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11 – 12,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M</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FPL Energy ,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 xml:space="preserve">CenterPoint Energy </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N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150" w:type="dxa"/>
            <w:tcBorders/>
            <w:vAlign w:val="center"/>
          </w:tcPr>
          <w:p>
            <w:pPr>
              <w:pStyle w:val="Normal"/>
              <w:overflowPunct w:val="true"/>
              <w:autoSpaceDE w:val="true"/>
              <w:ind w:right="612"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rro Grou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Murray,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s, Steve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First Choice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 Hen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Medina Electric Cooperative (Alternate Representative for L. Oelfinger)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Day 2) to Jim Reynolds</w:t>
      </w:r>
    </w:p>
    <w:p>
      <w:pPr>
        <w:pStyle w:val="Bullet"/>
        <w:numPr>
          <w:ilvl w:val="0"/>
          <w:numId w:val="3"/>
        </w:numPr>
        <w:rPr/>
      </w:pPr>
      <w:r>
        <w:rPr/>
        <w:t>Shannon McClendon (Residential Consumers) and Melanie Harden (Large Commercial Consumers, Town of Flower Mound) to Nick Fehrenbach</w:t>
      </w:r>
    </w:p>
    <w:p>
      <w:pPr>
        <w:pStyle w:val="Bullet"/>
        <w:numPr>
          <w:ilvl w:val="0"/>
          <w:numId w:val="3"/>
        </w:numPr>
        <w:rPr/>
      </w:pPr>
      <w:r>
        <w:rPr/>
        <w:t>Larry Oelfinger (Medina Electric Cooperative) to Henry Wood</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utrer, Michell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reen Mountain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AM(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wards, Joh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R&amp;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andy </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Master, Linda</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irst Choice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Andrews,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 xml:space="preserve">CenterPoint Energy </w:t>
            </w:r>
            <w:r>
              <w:rPr>
                <w:sz w:val="22"/>
                <w:szCs w:val="22"/>
                <w:lang w:val="fr-FR"/>
              </w:rPr>
              <w:t>(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ya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eutsche Bank</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ltz, Steve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wiggs, Tha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rnes, Bil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ll,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ichard A.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September 11,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September 27 – 29, 2006</w:t>
      </w:r>
    </w:p>
    <w:p>
      <w:pPr>
        <w:pStyle w:val="Bullet"/>
        <w:numPr>
          <w:ilvl w:val="0"/>
          <w:numId w:val="3"/>
        </w:numPr>
        <w:rPr/>
      </w:pPr>
      <w:r>
        <w:rPr/>
        <w:t>October 9 – 10, 2006</w:t>
      </w:r>
    </w:p>
    <w:p>
      <w:pPr>
        <w:pStyle w:val="Bullet"/>
        <w:numPr>
          <w:ilvl w:val="0"/>
          <w:numId w:val="3"/>
        </w:numPr>
        <w:rPr/>
      </w:pPr>
      <w:r>
        <w:rPr/>
        <w:t>October 24 – 26, 2006</w:t>
      </w:r>
    </w:p>
    <w:p>
      <w:pPr>
        <w:pStyle w:val="Normal"/>
        <w:jc w:val="both"/>
        <w:rPr>
          <w:sz w:val="24"/>
          <w:szCs w:val="24"/>
        </w:rPr>
      </w:pPr>
      <w:r>
        <w:rPr>
          <w:sz w:val="24"/>
          <w:szCs w:val="24"/>
        </w:rPr>
      </w:r>
    </w:p>
    <w:p>
      <w:pPr>
        <w:pStyle w:val="Normal"/>
        <w:jc w:val="both"/>
        <w:rPr>
          <w:sz w:val="24"/>
          <w:szCs w:val="24"/>
        </w:rPr>
      </w:pPr>
      <w:r>
        <w:rPr>
          <w:sz w:val="24"/>
          <w:szCs w:val="24"/>
        </w:rPr>
        <w:t xml:space="preserve">Dates through the end of 2006 are now posted on ERCOT calendar. </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pPr>
      <w:r>
        <w:rPr>
          <w:sz w:val="24"/>
          <w:szCs w:val="24"/>
        </w:rPr>
        <w:t>Mr. Doggett reviewed the agenda and the order of meeting topics for the two-day meeting.</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Decide Nodal Implementation TIMELINE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Bob Spangler presented an additional implementation scenario submitted by TXU for consideration. Attendees discussed a number of issues related to the timing of implementation both in the scenarios using a simultaneous implementation and a phased implementation approach. In a three phase approach, phase one would be a release of Supervisory Control and Data Acquisition (SCADA) and the State Estimator, phase two would implement Locational Marginal Pricing (LMP) and the Real-Time market (with Congestion Revenue Rights (CRRs) settled in Real-Time) and shut-down the Zonal market, and phase three would add the forward markets (Day Ahead Market (DAM) and CRRs settled in the DAM).</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s opined that there were two issues that needed to be determined:</w:t>
      </w:r>
    </w:p>
    <w:p>
      <w:pPr>
        <w:pStyle w:val="Normal"/>
        <w:jc w:val="both"/>
        <w:rPr>
          <w:spacing w:val="-3"/>
          <w:sz w:val="24"/>
          <w:szCs w:val="24"/>
        </w:rPr>
      </w:pPr>
      <w:r>
        <w:rPr>
          <w:spacing w:val="-3"/>
          <w:sz w:val="24"/>
          <w:szCs w:val="24"/>
        </w:rPr>
      </w:r>
    </w:p>
    <w:p>
      <w:pPr>
        <w:pStyle w:val="Bullet"/>
        <w:numPr>
          <w:ilvl w:val="0"/>
          <w:numId w:val="3"/>
        </w:numPr>
        <w:rPr/>
      </w:pPr>
      <w:r>
        <w:rPr/>
        <w:t>Type of implementation (simultaneous or phased)</w:t>
      </w:r>
    </w:p>
    <w:p>
      <w:pPr>
        <w:pStyle w:val="Bullet"/>
        <w:numPr>
          <w:ilvl w:val="0"/>
          <w:numId w:val="3"/>
        </w:numPr>
        <w:rPr/>
      </w:pPr>
      <w:r>
        <w:rPr/>
        <w:t>Timing of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ecided to first determine the type of implementation and then address the timing. Mr. Doggett took an informal poll to see which Market Participants could not support a phased approach and gave each of those respondents an opportunity to state opinions and concerns. The concern expressed was in the amount of time between phases two and three and the possibility of phase three not being implemented at all. Market Participants expressed no resistance to the early introduction of phase one.</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Nick Fehrenbach moved that TPTF approve in principal scenario three which proposes a phased approach with phase one being implemented first and phases two and three being implemented together; Jim Reynolds seconded the motion.</w:t>
      </w:r>
      <w:r>
        <w:rPr>
          <w:spacing w:val="-3"/>
          <w:sz w:val="24"/>
          <w:szCs w:val="24"/>
        </w:rPr>
        <w:t xml:space="preserve"> TPTF discussed the motion and financial implications of this approach. </w:t>
      </w:r>
      <w:r>
        <w:rPr>
          <w:b/>
          <w:spacing w:val="-3"/>
          <w:sz w:val="24"/>
          <w:szCs w:val="24"/>
        </w:rPr>
        <w:t>Dan Bailey suggested a friendly amendment for phase three implementation to take place seven days after phase two implementation and that if the DAM could not be implemented, the market would revert to Zonal. Mr. Reynolds withdrew his second to the motion and Ronnie Hoeinghaus offered to second the motion. Mr. Fehrenbach withdrew his original motion.</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Fehrenbach moved</w:t>
      </w:r>
      <w:r>
        <w:rPr/>
        <w:t xml:space="preserve"> </w:t>
      </w:r>
      <w:r>
        <w:rPr>
          <w:b/>
          <w:sz w:val="24"/>
          <w:szCs w:val="24"/>
        </w:rPr>
        <w:t xml:space="preserve">that </w:t>
      </w:r>
      <w:r>
        <w:rPr>
          <w:b/>
          <w:spacing w:val="-3"/>
          <w:sz w:val="24"/>
          <w:szCs w:val="24"/>
        </w:rPr>
        <w:t>TPTF approve in principle scenario three with a phased approach with phase one first and then phase two with phase three implementing seven days after phase two. If unable to implement phase three, the market would revert to Zonal. Mr. Hoeinghaus seconded the motion. The motion carried by roll call vote with 75.7% for the motion, 24.3% opposed,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b/>
          <w:spacing w:val="-3"/>
          <w:sz w:val="24"/>
          <w:szCs w:val="24"/>
        </w:rPr>
        <w:t xml:space="preserve">Mr. Spangler moved for a TPTF phase two preferred implementation date of December 1, 2008; William Lewis seconded the motion. </w:t>
      </w:r>
      <w:r>
        <w:rPr>
          <w:spacing w:val="-3"/>
          <w:sz w:val="24"/>
          <w:szCs w:val="24"/>
        </w:rPr>
        <w:t xml:space="preserve">TPTF discussed staffing issues and the practicality of the dates being considered. </w:t>
      </w:r>
      <w:r>
        <w:rPr>
          <w:b/>
          <w:spacing w:val="-3"/>
          <w:sz w:val="24"/>
          <w:szCs w:val="24"/>
        </w:rPr>
        <w:t>The motion carried by roll call vote with 81.7% for the motion; 18.3% opposed, and eight abstentions. All Market Segments were represented.</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for a TPTF phase one preferred implementation date of March 31, 2008; Mr. Fehrenbach seconded the motion. The motion carried by roll call vote with 92.7% for the motion, 7.3% opposed, and six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Doggett noted that a TAC Conference Call would be held at 9:30 a.m. Thursday, September 14, 2006 to discuss the TPTF recommendation. Market Participants noted the importance of receiving the detailed design specifications and the business requirements from ERCOT in order to begin system design to meet the TPTF recommended dates.</w:t>
      </w:r>
    </w:p>
    <w:p>
      <w:pPr>
        <w:pStyle w:val="Normal"/>
        <w:spacing w:before="120" w:after="120"/>
        <w:jc w:val="both"/>
        <w:rPr/>
      </w:pPr>
      <w:r>
        <w:rPr>
          <w:b/>
          <w:smallCaps/>
          <w:sz w:val="24"/>
          <w:szCs w:val="24"/>
          <w:u w:val="single"/>
        </w:rPr>
        <w:t>EMS Business Requirements Review (see Key Documents)</w:t>
      </w:r>
    </w:p>
    <w:p>
      <w:pPr>
        <w:pStyle w:val="Normal"/>
        <w:jc w:val="both"/>
        <w:rPr>
          <w:spacing w:val="-3"/>
          <w:sz w:val="24"/>
          <w:szCs w:val="24"/>
        </w:rPr>
      </w:pPr>
      <w:r>
        <w:rPr>
          <w:spacing w:val="-3"/>
          <w:sz w:val="24"/>
          <w:szCs w:val="24"/>
        </w:rPr>
        <w:t>Carlos Gonzalez-Perez presented an initial review of the SCADA business requirements. TPTF discussed a number of issues and Mr. Trefny requested that the SCADA vendor attend a TPTF meeting to review the requirements.</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Gonzalez Perez will look to present business requirements for Forced Outage Detection and State Estimator for approval at the September 27, 2006 TPTF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Requirements Review (see Key Documents)</w:t>
      </w:r>
    </w:p>
    <w:p>
      <w:pPr>
        <w:pStyle w:val="Normal"/>
        <w:jc w:val="both"/>
        <w:rPr>
          <w:spacing w:val="-3"/>
          <w:sz w:val="24"/>
          <w:szCs w:val="24"/>
        </w:rPr>
      </w:pPr>
      <w:r>
        <w:rPr>
          <w:spacing w:val="-3"/>
          <w:sz w:val="24"/>
          <w:szCs w:val="24"/>
        </w:rPr>
        <w:t xml:space="preserve">Shawna Jirasek introduced Carlos Silva and Ongun Alsac from Nexant who will be working with the ERCOT CRR team. Beth Garza reviewed the CRR business requirements and requested feedback from TPTF by September 19,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a number of functional requirements related to the annual auction and the credit system. Kevin Gresham requested that when ERCOT decides how to handle credit monitoring in the Nodal Implementation that the strategy be provided to TPTF for review. Marguerite Wagner asked that ERCOT present information about the trade-offs in limiting bidding and the issues related to excessive bidding. Ms. Garza agreed to prepare the information and invited Market Participants to provide input on limitations and the mechanisms used to limit bidding.</w:t>
      </w:r>
    </w:p>
    <w:p>
      <w:pPr>
        <w:pStyle w:val="Normal"/>
        <w:jc w:val="both"/>
        <w:rPr>
          <w:spacing w:val="-3"/>
          <w:sz w:val="24"/>
          <w:szCs w:val="24"/>
        </w:rPr>
      </w:pPr>
      <w:r>
        <w:rPr>
          <w:spacing w:val="-3"/>
          <w:sz w:val="24"/>
          <w:szCs w:val="24"/>
        </w:rPr>
      </w:r>
    </w:p>
    <w:p>
      <w:pPr>
        <w:pStyle w:val="Normal"/>
        <w:jc w:val="both"/>
        <w:rPr/>
      </w:pPr>
      <w:r>
        <w:rPr>
          <w:spacing w:val="-3"/>
          <w:sz w:val="24"/>
          <w:szCs w:val="24"/>
        </w:rPr>
        <w:t>Ms. Jirasek and Ms. Garza will return to TPTF on September 27, 2006 to request approval of the CRR business requirement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Inter-Control Center Communications Protocol (ICCP) Recommendation (see Key Documents)</w:t>
      </w:r>
    </w:p>
    <w:p>
      <w:pPr>
        <w:pStyle w:val="Normal"/>
        <w:jc w:val="both"/>
        <w:rPr/>
      </w:pPr>
      <w:r>
        <w:rPr>
          <w:spacing w:val="-3"/>
          <w:sz w:val="24"/>
          <w:szCs w:val="24"/>
        </w:rPr>
        <w:t xml:space="preserve">Jeyant Tamby presented a recommendation for using ICCP for all Real-Time data and provided budget information for replacing Remote Terminal Units (RTUs) with ICCP links. TPTF discussed the need to vet this issue with Qualified Scheduling Entities (QSEs) and suggested that the QSE Managers Working Group be informed to ensure this solution is workable for Transmission Service Providers (TSP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will make a presentation on ICCP to QMWG and prepare an NPRR for TPTF consideration while identifying issues that should be addressed with TSP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System of Systems Architecture (SOSA) (see Key Documents)</w:t>
      </w:r>
    </w:p>
    <w:p>
      <w:pPr>
        <w:pStyle w:val="Normal"/>
        <w:jc w:val="both"/>
        <w:rPr>
          <w:spacing w:val="-3"/>
          <w:sz w:val="24"/>
          <w:szCs w:val="24"/>
        </w:rPr>
      </w:pPr>
      <w:r>
        <w:rPr>
          <w:spacing w:val="-3"/>
          <w:sz w:val="24"/>
          <w:szCs w:val="24"/>
        </w:rPr>
        <w:t xml:space="preserve">Daryl Shing reviewed ERCOT’s plans to use SOSA, opining that SOSA will provide TPTF and ERCOT a holistic view of Nodal and the means to ensure that the requirements of the individual projects effectively integrate to meet the needs of the market. Mr. Shing noted that SOSA is an IBM methodology that uses Rational Unified Process (RUP) tools to ensure rigor and preserve traceability. TPTF discussed testing and the review cycle of the SOSA business requirements with Bob Spangler requesting as much time as possible for review by Market Participants. Mr. Spangler opined that logically this document should be reviewed and issues vetted as an overview to the other business requirements. Raj Chudgar requested volunteers to participate in a SOSA validation workshop and instructed interested parties to email Mr. Tamb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15 p.m. on September 11, 2006. The meeting resumed and was called to order at 8:33 a.m. on September 12,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naging Risks in Nodal System Architecture (see Key Documents)</w:t>
      </w:r>
    </w:p>
    <w:p>
      <w:pPr>
        <w:pStyle w:val="Normal"/>
        <w:jc w:val="both"/>
        <w:rPr>
          <w:spacing w:val="-3"/>
          <w:sz w:val="24"/>
          <w:szCs w:val="24"/>
        </w:rPr>
      </w:pPr>
      <w:r>
        <w:rPr>
          <w:spacing w:val="-3"/>
          <w:sz w:val="24"/>
          <w:szCs w:val="24"/>
        </w:rPr>
        <w:t xml:space="preserve">Mr. Trefny reviewed the presentation on managing risks in Nodal that he originally presented to TPTF at the February 20, 2006 TPTF meeting and discussed data flows and constraint management. Mr. Trefny expressed concern about educating ERCOT Operations and Mr. Doggett said he would facilitate this discussion. ERCOT will present information on Load Frequency Control performance issues and mitigating risks at the September 27, 2006 TPTF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Engagement and Readiness (MER) Discussion (see Key Documents)</w:t>
      </w:r>
    </w:p>
    <w:p>
      <w:pPr>
        <w:pStyle w:val="Normal"/>
        <w:jc w:val="both"/>
        <w:rPr>
          <w:spacing w:val="-3"/>
          <w:sz w:val="24"/>
          <w:szCs w:val="24"/>
        </w:rPr>
      </w:pPr>
      <w:r>
        <w:rPr>
          <w:spacing w:val="-3"/>
          <w:sz w:val="24"/>
          <w:szCs w:val="24"/>
        </w:rPr>
        <w:t xml:space="preserve">Pat Harris presented an update on vendor selection for the Management Information System (MIS). ERCOT has chosen Enterpulse based on meeting with the Enterpulse project team, strong references, and an emphasis on quality, testing, and human factors. TPTF discussed the need for COPS involvement in discussions about availability of data in EDW and frequency of access to data. Kate Horne reported that a matrix to detail information will be provided and Mr. Doggett said that Silvia Shiroyama would discuss EDW with TPTF at a future meeting.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the milestones for the MIS project and an aggressive project timeline stating it is achievable with the six people that the vendor has dedicated to the project. Ms. Harris reported on progress in developing plans for the “dashboard” reporting function noting that it is being scoped and budgeted as a separate item. Possible budget trade-offs that might be made were discuss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Judy Briscoe noted the need to coordinate Texas Market Link (TML) gap analysis with the efforts of the Data Extracts Working Group and Kristy Ashley commented on the need for broader Market Participant input. Ms. Harris asked that those interested in participating on the MIS subgroup contact Ms. Horne for more information. TPTF attendees requested that this invitation be messaged to the TPTF list serve with specific information about the range of topics the subgroup will be addressing. Bill Barnes reported that ERCOT Settlements has been working with COPS to review report formats and provide information to the ERCOT Nodal tea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a sample wire frame for the screen interface of the MIS system. Ms. Horne said that user interface standards defined under the Integration and Design Authority (IDA) standards should produce a seamless and consistent user interfa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ichard A. Jones presented the feedback from TAC on training documents, noting that the Excel spreadsheet previously used to document criteria for Market Participant readiness has been abandoned in favor of a simpler format. Ms. Ashley suggested that a more cohesive approach to the planning documentation for training be instituted and Mr. R. A. Jones agreed. TPTF discussed training issues including the option to test out of specific courses, and location of training courses. Ms. Ashley advocated for ongoing training after Nodal implementation and Mr. R.A. Jones assured her this was in ERCOT’s plan. Mr. Gresham asked that the ERCOT “hometeam” for training report on these plans to TPTF within one month. Mr. Trefny opined on the need for ERCOT Operations to review the training plans and provide input and Mr. Doggett said he would arrange for a review from Kent Saathoff’s group. Mr. R.A. Jones noted that North American Electric Reliability Council (NERC) certification paperwork has been submitted for Texas Nodal courses and that, once approved, NERC certification will be granted retroactively to course participants.</w:t>
      </w:r>
    </w:p>
    <w:p>
      <w:pPr>
        <w:pStyle w:val="Normal"/>
        <w:jc w:val="both"/>
        <w:rPr>
          <w:spacing w:val="-3"/>
          <w:sz w:val="24"/>
          <w:szCs w:val="24"/>
        </w:rPr>
      </w:pPr>
      <w:r>
        <w:rPr>
          <w:spacing w:val="-3"/>
          <w:sz w:val="24"/>
          <w:szCs w:val="24"/>
        </w:rPr>
      </w:r>
    </w:p>
    <w:p>
      <w:pPr>
        <w:pStyle w:val="Normal"/>
        <w:jc w:val="both"/>
        <w:rPr/>
      </w:pPr>
      <w:r>
        <w:rPr>
          <w:spacing w:val="-3"/>
          <w:sz w:val="24"/>
          <w:szCs w:val="24"/>
        </w:rPr>
        <w:t>Gary Singleton stated the need for more training availability earlier given the adoption of a more aggressive implementation timeline. TPTF discussed this issue as well as the processes that should be used for testing out of courses, the use of web-based courses, criteria for train-the-trainer courses, and the use of Frequently-Asked Questions (FAQs) documents. Steve Clark addressed Nodal Training communication reporting that the web page is up and a list serve has been created but few people have signed up. Ms. Briscoe volunteered to educate Market Participants about the availability of the list serve through her work on the COPS Communications Working Group.</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s. Ashley moved to fund and provide support to have each Texas Nodal course required for QSEs to be held twice in the Northeast; Adrian Pieniazek seconded the motion.</w:t>
      </w:r>
      <w:r>
        <w:rPr>
          <w:spacing w:val="-3"/>
          <w:sz w:val="24"/>
          <w:szCs w:val="24"/>
        </w:rPr>
        <w:t xml:space="preserve"> TPTF discussed funding options and the practicality of the motion. </w:t>
      </w:r>
      <w:r>
        <w:rPr>
          <w:b/>
          <w:spacing w:val="-3"/>
          <w:sz w:val="24"/>
          <w:szCs w:val="24"/>
        </w:rPr>
        <w:t>The motion carried by voice vote with three abstentions (Consumer Market Segment). All Market Segments were re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R.A. Jones reviewed a number of possible changes to the current training plans including a reduction in the number of hours for several courses and the reduction of face-to-face delivery (noting a heavier reliance on web-based training). These changes were identified as possible changes, with the idea of decreasing the training budget for Nodal. Mr. Spangler stated that the training budget was not in TPTF’s domain. </w:t>
      </w:r>
      <w:r>
        <w:rPr>
          <w:b/>
          <w:spacing w:val="-3"/>
          <w:sz w:val="24"/>
          <w:szCs w:val="24"/>
        </w:rPr>
        <w:t>Mr. Spangler moved that TPTF leave plans as they stand and not adapt the training documents as a group, but encourage ERCOT to provide needed and accurate training in a cost-effective and expedient manner; Jim Reynolds seconded the motion. Mr. Gresham asked for a friendly amendment that ERCOT report any curriculum changes as approved by TPTF to TAC to provide a feedback loop and Mr. Spangler and Mr. Reynolds agreed. The amended motion carried by unanimous voice vote. All Market Segments were represented.</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PTF discussed the value of the course presented by Ross Baldick and how it might fit into the Market Readiness plan. TPTF members agreed it should be voluntary, not mandatory, and renamed from </w:t>
      </w:r>
      <w:r>
        <w:rPr>
          <w:spacing w:val="-3"/>
          <w:sz w:val="24"/>
          <w:szCs w:val="24"/>
          <w:u w:val="single"/>
        </w:rPr>
        <w:t>LMP 201</w:t>
      </w:r>
      <w:r>
        <w:rPr>
          <w:spacing w:val="-3"/>
          <w:sz w:val="24"/>
          <w:szCs w:val="24"/>
        </w:rPr>
        <w:t xml:space="preserve"> to </w:t>
      </w:r>
      <w:r>
        <w:rPr>
          <w:spacing w:val="-3"/>
          <w:sz w:val="24"/>
          <w:szCs w:val="24"/>
          <w:u w:val="single"/>
        </w:rPr>
        <w:t>The Economics of LMP</w:t>
      </w:r>
      <w:r>
        <w:rPr>
          <w:spacing w:val="-3"/>
          <w:sz w:val="24"/>
          <w:szCs w:val="24"/>
        </w:rPr>
        <w:t xml:space="preserve">. Mr. Trefny stated that the curriculum is a living document and noted that it should be changed and re-approved as one piece so that the “rulebook” is not los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for CRR without DAM (see Key Documents)</w:t>
      </w:r>
    </w:p>
    <w:p>
      <w:pPr>
        <w:pStyle w:val="Normal"/>
        <w:jc w:val="both"/>
        <w:rPr>
          <w:b/>
          <w:b/>
          <w:spacing w:val="-3"/>
          <w:sz w:val="24"/>
          <w:szCs w:val="24"/>
        </w:rPr>
      </w:pPr>
      <w:r>
        <w:rPr>
          <w:spacing w:val="-3"/>
          <w:sz w:val="24"/>
          <w:szCs w:val="24"/>
        </w:rPr>
        <w:t xml:space="preserve">Mr. Chudgar presented a draft NPRR for CRR without the DAM developed by Sharon Wang. Ms. Briscoe confirmed that this NPRR reflects input from the COPS Nodal conference call. Mr. Spangler noted the need for correction to Nodal Protocol Section 7.9.2.2, Payments for PTP Options Settled in Real Time, stating that there is no de-rating if settling with no DAM. Mr. Spangler said this might also apply to Section 7.9.2.3, Payments for NOIE PTP Options with Refund Settled in Real-Time. </w:t>
      </w:r>
      <w:r>
        <w:rPr>
          <w:b/>
          <w:spacing w:val="-3"/>
          <w:sz w:val="24"/>
          <w:szCs w:val="24"/>
        </w:rPr>
        <w:t>Mr. Spangler moved to approve the draft NPRR for CRR without the DAM with correction of the de-rating statement; Bob Wittmeyer seconded the motion. The motion carried by roll call vote with 100% for the motion and two abstentions (Investor Owned Utility and Cooperative Market Segments). All Market Segments were represented.</w:t>
      </w:r>
    </w:p>
    <w:p>
      <w:pPr>
        <w:pStyle w:val="Normal"/>
        <w:spacing w:before="120" w:after="120"/>
        <w:jc w:val="both"/>
        <w:rPr>
          <w:b/>
          <w:b/>
          <w:smallCaps/>
          <w:sz w:val="24"/>
          <w:szCs w:val="24"/>
          <w:u w:val="single"/>
        </w:rPr>
      </w:pPr>
      <w:r>
        <w:rPr>
          <w:b/>
          <w:smallCaps/>
          <w:sz w:val="24"/>
          <w:szCs w:val="24"/>
          <w:u w:val="single"/>
        </w:rPr>
        <w:t>Commercial System Requirements Review (see Key Documents)</w:t>
      </w:r>
    </w:p>
    <w:p>
      <w:pPr>
        <w:pStyle w:val="Normal"/>
        <w:jc w:val="both"/>
        <w:rPr>
          <w:spacing w:val="-3"/>
          <w:sz w:val="24"/>
          <w:szCs w:val="24"/>
        </w:rPr>
      </w:pPr>
      <w:r>
        <w:rPr>
          <w:spacing w:val="-3"/>
          <w:sz w:val="24"/>
          <w:szCs w:val="24"/>
        </w:rPr>
        <w:t>John S.H. Adams presented the initial review of the following commercial system business requirements documents:</w:t>
      </w:r>
    </w:p>
    <w:p>
      <w:pPr>
        <w:pStyle w:val="Normal"/>
        <w:jc w:val="both"/>
        <w:rPr>
          <w:spacing w:val="-3"/>
          <w:sz w:val="24"/>
          <w:szCs w:val="24"/>
        </w:rPr>
      </w:pPr>
      <w:r>
        <w:rPr>
          <w:spacing w:val="-3"/>
          <w:sz w:val="24"/>
          <w:szCs w:val="24"/>
        </w:rPr>
      </w:r>
    </w:p>
    <w:p>
      <w:pPr>
        <w:pStyle w:val="Bullet"/>
        <w:numPr>
          <w:ilvl w:val="0"/>
          <w:numId w:val="3"/>
        </w:numPr>
        <w:rPr/>
      </w:pPr>
      <w:r>
        <w:rPr/>
        <w:t>Real-Time Black Start Settlements</w:t>
      </w:r>
    </w:p>
    <w:p>
      <w:pPr>
        <w:pStyle w:val="Bullet"/>
        <w:numPr>
          <w:ilvl w:val="0"/>
          <w:numId w:val="3"/>
        </w:numPr>
        <w:rPr/>
      </w:pPr>
      <w:r>
        <w:rPr/>
        <w:t>Real-Time Voltage Support Settlements</w:t>
      </w:r>
    </w:p>
    <w:p>
      <w:pPr>
        <w:pStyle w:val="Bullet"/>
        <w:numPr>
          <w:ilvl w:val="0"/>
          <w:numId w:val="3"/>
        </w:numPr>
        <w:rPr/>
      </w:pPr>
      <w:r>
        <w:rPr/>
        <w:t xml:space="preserve">Real-Time Reliability Must-Ru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requested that the EMS team provide measurement quantities for voltage support. Mr. J.S.H. Adams asked for comments on the real-time business requirements by September 20,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aid that NPRRs will be filed as needed for minor clarifications and clean-up to the Nodal Protocols as issues are identified through the development of business requirements. Ms. Briscoe expressed concern with the number of business requirements scheduled to be released on October 5, 2006 for TPTF review and noted that a COPS workshop is scheduled for October 4, 2006. Mr. Chudgar said he would strive to post the presentations as soon as they are complete noting that the documents varied in length.</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reviewed the Market comments on Real-Time Energy Settlements and explained that some of the concerns had been transferred to an ERCOT internal list of issues that need to be addressed. </w:t>
      </w:r>
      <w:r>
        <w:rPr>
          <w:b/>
          <w:spacing w:val="-3"/>
          <w:sz w:val="24"/>
          <w:szCs w:val="24"/>
        </w:rPr>
        <w:t>Mr. Spangler moved to approve the Real-Time Energy Settlements Business Requirements document as being compliant with Nodal Protocols; Ms. Briscoe seconded the motion. The motion carried by roll call vote with 100% for the motion and four abstentions (Municipal (1), Independent Generator (2), and Independent Power Marketer (1) Market Segments). The Consumer Market Segment was not present for the vo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dy Bauld reviewed eligibility requirements for Day-Ahead Make-Whole and RUC Start-Up Business Requirements. Ms. Bauld asked for verification and clarification of Market Participants intent on several issues. Ms. Bauld asked if the forced outage before the breaker close needs to be in a certain time frame and TPTF agreed that it does not. Ms. Bauld reported that the Day-Ahead Make-Whole and RUC Start-Up Business Requirements will be released on October 5, 2006 for TPTF review.</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auld reviewed Real-Time Emergency Operations and proposed an NPRR to address the payment for emergency power increase directed by ERCOT. Ms. Bauld explained this was a clean-up issue and would remove non-RMR languag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Wang presented an initial review of the DA CRR Settlements Business Requirements. TPTF discussed placement of settlement equations in the Nodal Protocols. Mr. Chudgar requested that questions on the DA CRR Settlements be sent to Ms. Wang as quickly as possibl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will send out a draft agenda for the September 27 – 29, 2006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53 p.m. on September 12,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SCADA vendor to attend a TPTF meeting to review the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on the strategy proposed to handle credit monitoring in the Nodal Implementation for TPTF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and present information about the trade-offs in limiting bidding and the issues related to excessive bidding in the CRR syst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S. Jirase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ake a presentation on ICCP to QMWG and prepare an NPRR for TPTF consideration while identifying issues that should be addressed with TSP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Tamb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pacing w:val="-3"/>
              </w:rPr>
              <w:t>Set up session for TPTF representatives and ERCOT Operations to discuss how to best manage risk in Nod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Arrange with Operations for a review of plans for Nodal 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Educate Market Participants about the availability of the list serve through work on the COPS Communications Working Gro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Brisco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draft agenda for September 27 – 29,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9/20060912-TPTF.htm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September 11 –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1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0:00Z</dcterms:created>
  <dc:creator>Larry D. Grimm</dc:creator>
  <dc:description/>
  <cp:keywords/>
  <dc:language>en-US</dc:language>
  <cp:lastModifiedBy>ssanders</cp:lastModifiedBy>
  <cp:lastPrinted>2006-07-05T12:21:00Z</cp:lastPrinted>
  <dcterms:modified xsi:type="dcterms:W3CDTF">2006-09-27T15:12: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