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September 5 – 6,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i/>
          <w:i/>
          <w:sz w:val="24"/>
          <w:szCs w:val="24"/>
        </w:rPr>
      </w:pPr>
      <w:r>
        <w:rPr>
          <w:i/>
          <w:sz w:val="24"/>
          <w:szCs w:val="24"/>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jc w:val="center"/>
              <w:textAlignment w:val="auto"/>
              <w:rPr/>
            </w:pPr>
            <w:r>
              <w:rPr>
                <w:b/>
                <w:bCs/>
                <w:sz w:val="22"/>
                <w:szCs w:val="22"/>
                <w:u w:val="single"/>
              </w:rPr>
              <w:t>Market Segment</w:t>
            </w:r>
          </w:p>
        </w:tc>
        <w:tc>
          <w:tcPr>
            <w:tcW w:w="396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EUS</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eff</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ral Power, LLC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uce, Mar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FPL Energy , LLC</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lemenhagen, Barbara</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Topaz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ozier, Rich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ity of Brownsvill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einghaus, Ronni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 (Industri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 xml:space="preserve">Occidental Chemical Corporation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alpine Corpo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Ögelman , Ken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OPU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sen, Davi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irec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ichard, Naomi</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Seymour, Cesar</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SUEZ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 (Alternate Representative for M. Greene, TXU Gene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Austin Energy</w:t>
            </w:r>
          </w:p>
        </w:tc>
      </w:tr>
    </w:tbl>
    <w:p>
      <w:pPr>
        <w:pStyle w:val="Normal"/>
        <w:jc w:val="both"/>
        <w:rPr>
          <w:sz w:val="24"/>
          <w:szCs w:val="24"/>
        </w:rPr>
      </w:pPr>
      <w:r>
        <w:rPr>
          <w:sz w:val="24"/>
          <w:szCs w:val="24"/>
        </w:rPr>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4"/>
        </w:numPr>
        <w:rPr/>
      </w:pPr>
      <w:r>
        <w:rPr/>
        <w:t>Marcie Zlotnik (StarTex Power), Read Comstock (Strategic Energy), Kim Bucher (Accent Energy) and Tim Rogers (Cirro Energy) to Jim Reynolds</w:t>
      </w:r>
    </w:p>
    <w:p>
      <w:pPr>
        <w:pStyle w:val="Bullet"/>
        <w:numPr>
          <w:ilvl w:val="0"/>
          <w:numId w:val="4"/>
        </w:numPr>
        <w:rPr/>
      </w:pPr>
      <w:r>
        <w:rPr/>
        <w:t>Shannon McClendon (Residential Consumers) and Melanie Harden (Large Commercial Consumers, Town of Flower Mound) to Nick Fehrenbach</w:t>
      </w:r>
    </w:p>
    <w:p>
      <w:pPr>
        <w:pStyle w:val="Normal"/>
        <w:rPr>
          <w:i/>
          <w:i/>
          <w:sz w:val="24"/>
          <w:szCs w:val="24"/>
        </w:rPr>
      </w:pPr>
      <w:r>
        <w:rPr>
          <w:i/>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andt, Adrian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arroll, Marian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Brown McCarroll</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evert, Bra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exas-New Mexico Power</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mesih, Valenti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enterPoint Energy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n, B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Garland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urley, La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XU</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l, Bra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oskey, Ton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Brazos Electric Cooperative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use, Bret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alpine Corporation</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aCoste, Tod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Dyne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i, D.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NRG Texas, LL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loyd, Will</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NRG Texas, LL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sen, Davi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Direc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 Je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EXTYR</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Ashbaugh, Jacquie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cker, Arthur</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urdy, Derick</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g, Rache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lark, Steve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llins, M</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vis, 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y, Betty (via teleconferenc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orfia, Davi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ilbertson, Jeff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onzalez-Perez, Carlo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ndel, Stev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ilu, Ted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rris, Pat</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nsley, 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rsch, A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bbs, Kristi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irasek, Shawn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ndavilli, Jaga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ickey, Joe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orty, Saina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seley, Joh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re, Tim</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tro, Pradero</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tterson, Mark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iroyama, Sylvi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urendran, Resmi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n, Youngj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umanam, Kalya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ely, Cha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amby, Jeyan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lang w:val="es-MX"/>
              </w:rPr>
            </w:pPr>
            <w:r>
              <w:rPr>
                <w:sz w:val="22"/>
                <w:szCs w:val="22"/>
                <w:lang w:val="es-MX"/>
              </w:rPr>
              <w:t>Teng, Shuy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ucker, 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ngerd, Gle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1 a.m. on September 5,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4"/>
        </w:numPr>
        <w:rPr/>
      </w:pPr>
      <w:r>
        <w:rPr/>
        <w:t>September 11 – 12, 2006</w:t>
      </w:r>
    </w:p>
    <w:p>
      <w:pPr>
        <w:pStyle w:val="Bullet"/>
        <w:numPr>
          <w:ilvl w:val="0"/>
          <w:numId w:val="4"/>
        </w:numPr>
        <w:rPr/>
      </w:pPr>
      <w:r>
        <w:rPr/>
        <w:t>September 27 – 29, 2006</w:t>
      </w:r>
    </w:p>
    <w:p>
      <w:pPr>
        <w:pStyle w:val="Bullet"/>
        <w:numPr>
          <w:ilvl w:val="0"/>
          <w:numId w:val="4"/>
        </w:numPr>
        <w:rPr/>
      </w:pPr>
      <w:r>
        <w:rPr/>
        <w:t>October 9 – 10, 2006</w:t>
      </w:r>
    </w:p>
    <w:p>
      <w:pPr>
        <w:pStyle w:val="Normal"/>
        <w:jc w:val="both"/>
        <w:rPr>
          <w:sz w:val="24"/>
          <w:szCs w:val="24"/>
        </w:rPr>
      </w:pPr>
      <w:r>
        <w:rPr>
          <w:sz w:val="24"/>
          <w:szCs w:val="24"/>
        </w:rPr>
      </w:r>
    </w:p>
    <w:p>
      <w:pPr>
        <w:pStyle w:val="Normal"/>
        <w:jc w:val="both"/>
        <w:rPr>
          <w:sz w:val="24"/>
          <w:szCs w:val="24"/>
        </w:rPr>
      </w:pPr>
      <w:r>
        <w:rPr>
          <w:sz w:val="24"/>
          <w:szCs w:val="24"/>
        </w:rPr>
        <w:t>Dates through the end of 2007 are now posted on ERCOT calendar. Mr. Doggett noted that TPTF will likely continue to meet five meeting days per month.</w:t>
      </w:r>
    </w:p>
    <w:p>
      <w:pPr>
        <w:pStyle w:val="Normal"/>
        <w:jc w:val="both"/>
        <w:rPr>
          <w:sz w:val="24"/>
          <w:szCs w:val="24"/>
        </w:rPr>
      </w:pPr>
      <w:r>
        <w:rPr>
          <w:sz w:val="24"/>
          <w:szCs w:val="24"/>
        </w:rPr>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 xml:space="preserve">Mr. Doggett reviewed the agenda and the order of meeting topics for the two-day meeting. </w:t>
      </w:r>
    </w:p>
    <w:p>
      <w:pPr>
        <w:pStyle w:val="Normal"/>
        <w:jc w:val="both"/>
        <w:rPr>
          <w:sz w:val="24"/>
          <w:szCs w:val="24"/>
        </w:rPr>
      </w:pPr>
      <w:r>
        <w:rPr>
          <w:sz w:val="24"/>
          <w:szCs w:val="24"/>
        </w:rPr>
      </w:r>
    </w:p>
    <w:p>
      <w:pPr>
        <w:pStyle w:val="Normal"/>
        <w:spacing w:before="120" w:after="120"/>
        <w:jc w:val="both"/>
        <w:rPr>
          <w:b/>
          <w:b/>
          <w:smallCaps/>
          <w:sz w:val="24"/>
          <w:szCs w:val="24"/>
          <w:u w:val="single"/>
        </w:rPr>
      </w:pPr>
      <w:r>
        <w:rPr>
          <w:b/>
          <w:smallCaps/>
          <w:sz w:val="24"/>
          <w:szCs w:val="24"/>
          <w:u w:val="single"/>
        </w:rPr>
        <w:t>Approval of August 7 – 8, 2006 and August 21 – 23, 2006 Meeting Minutes (see Key Documents)</w:t>
      </w:r>
      <w:r>
        <w:rPr>
          <w:rStyle w:val="FootnoteCharacters"/>
          <w:rStyle w:val="FootnoteAnchor"/>
          <w:b/>
          <w:smallCaps/>
          <w:sz w:val="24"/>
          <w:szCs w:val="24"/>
          <w:u w:val="single"/>
        </w:rPr>
        <w:footnoteReference w:id="3"/>
      </w:r>
    </w:p>
    <w:p>
      <w:pPr>
        <w:pStyle w:val="Normal"/>
        <w:jc w:val="both"/>
        <w:rPr>
          <w:spacing w:val="-3"/>
          <w:sz w:val="24"/>
          <w:szCs w:val="24"/>
        </w:rPr>
      </w:pPr>
      <w:r>
        <w:rPr>
          <w:spacing w:val="-3"/>
          <w:sz w:val="24"/>
          <w:szCs w:val="24"/>
        </w:rPr>
        <w:t xml:space="preserve">The meeting minutes for the August 7 – 8, 2006 and August 21 – 23, 2006 TPTF meetings were presented for approval.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Randy Jones moved to approve the August 7 – 8, 2006 TPTF Meeting Minutes as submitted; Adrian Pieniazek seconded the motion. The motion carried by unanimous voice vote. All Market Segments were represented.</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Dan Bailey moved to approve the August 21 – 23, 2006 TPTF Meeting Minutes as amended; Jim Reynolds seconded the motion. The motion carried by unanimous voice vote. All Market Segments were represented.</w:t>
      </w:r>
    </w:p>
    <w:p>
      <w:pPr>
        <w:pStyle w:val="Normal"/>
        <w:spacing w:before="120" w:after="120"/>
        <w:jc w:val="both"/>
        <w:rPr>
          <w:b/>
          <w:b/>
          <w:smallCaps/>
          <w:sz w:val="24"/>
          <w:szCs w:val="24"/>
          <w:u w:val="single"/>
        </w:rPr>
      </w:pPr>
      <w:r>
        <w:rPr>
          <w:b/>
          <w:smallCaps/>
          <w:sz w:val="24"/>
          <w:szCs w:val="24"/>
          <w:u w:val="single"/>
        </w:rPr>
        <w:t>Introduction</w:t>
      </w:r>
    </w:p>
    <w:p>
      <w:pPr>
        <w:pStyle w:val="Normal"/>
        <w:jc w:val="both"/>
        <w:rPr>
          <w:spacing w:val="-3"/>
          <w:sz w:val="24"/>
          <w:szCs w:val="24"/>
        </w:rPr>
      </w:pPr>
      <w:r>
        <w:rPr>
          <w:spacing w:val="-3"/>
          <w:sz w:val="24"/>
          <w:szCs w:val="24"/>
        </w:rPr>
        <w:t>Ron Hinsley welcomed participants to the TPTF meeting and reminded the group of his commitment to ERCOT and Market Participants co-owning the deliverables, budget, and timeline, so that Texas Nodal would be the Market Participants’ system. Mr. Hinsley commented that TPTF is driving the Texas Nodal project noting that clear and open communication has resulted in process improvements. Mr. Hinsley reported on productive conversations with the Public Utility Commission (PUC) and an increased level of confidence and comfort. Mr. Hinsley referred to the effort of TPTF and the ERCOT Nodal team as stellar, and announced that the ERCOT Nodal team has found a way to honor the January 1, 2009 date set by the PUC.</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Hinsley noted both successes and failures in staffing for Texas Nodal. ERCOT has not had as many internal employees engaged in Nodal as expected due to other commitments; however, there has been progress with retaining contractors. Mr. Hinsley reported that ERCOT employees are willing to work on Nodal and that it a matter of time commitments and demands related to the Zonal market that prevents the cross-over. More ERCOT full-time employees will become engaged in the process as the effort continues. Mr. Hinsley reported that the ERCOT leadership team is embracing Nodal as a reality and has been supportive of staffing. Mr. Hinsley opined that the ERCOT leadership has progressed in understanding how to accomplish the task of Nodal implementation and noted that developing the implementation timeline has resulted in increased enthusiasm at ERCOT.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Hinsley reported on the successful Nodal vendor forum with executives from selected vendors where executives met to help identify and mitigate risks for the Texas Nodal Implementation. Mr. Hinsley noted attendance of many high-level executives and strong cooperation and team spirit among competitors. The executives agreed that the majority of risks center on people and integration. There were discussions of how to incent people to complete the project on time, with one vendor suggesting that everyone needs to have incentives to complete the implementation on time. Mr. Hinsley thanked the TPTF participants for their effort on the Texas Nodal project.</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Background of ERCOT Nodal Transition Plan (see Key Documents)</w:t>
      </w:r>
    </w:p>
    <w:p>
      <w:pPr>
        <w:pStyle w:val="Normal"/>
        <w:jc w:val="both"/>
        <w:rPr>
          <w:spacing w:val="-3"/>
          <w:sz w:val="24"/>
          <w:szCs w:val="24"/>
        </w:rPr>
      </w:pPr>
      <w:r>
        <w:rPr>
          <w:spacing w:val="-3"/>
          <w:sz w:val="24"/>
          <w:szCs w:val="24"/>
        </w:rPr>
        <w:t xml:space="preserve">Mr. Doggett introduced Floyd Trefny recounting his involvement in development of the ERCOT Nodal Transition Plan. Mr. Trefny shared the history of the plan to familiarize the group with the plan. Mr. Trefny noted the contribution of a number of Market Participants in development of the plan noting that it is a map to take the ERCOT market from where it is to where Market Participants want it to be. </w:t>
      </w:r>
    </w:p>
    <w:p>
      <w:pPr>
        <w:pStyle w:val="Normal"/>
        <w:jc w:val="both"/>
        <w:rPr>
          <w:spacing w:val="-3"/>
          <w:sz w:val="24"/>
          <w:szCs w:val="24"/>
        </w:rPr>
      </w:pPr>
      <w:r>
        <w:rPr>
          <w:spacing w:val="-3"/>
          <w:sz w:val="24"/>
          <w:szCs w:val="24"/>
        </w:rPr>
      </w:r>
    </w:p>
    <w:p>
      <w:pPr>
        <w:pStyle w:val="Normal"/>
        <w:jc w:val="both"/>
        <w:rPr/>
      </w:pPr>
      <w:r>
        <w:rPr>
          <w:spacing w:val="-3"/>
          <w:sz w:val="24"/>
          <w:szCs w:val="24"/>
        </w:rPr>
        <w:t>In response to an inquiry regarding communications from ERCOT on TPTF, Matt Mereness clarified that there is only one TPTF list serve and that TPTF Review is a mailbox for sending review documents to aid Market Participants in organizing and identifying documents that need to be review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Trefny said that the criteria in the Transition Plan details what is needed for transition given that there will be cost impacts if the transition does not go smoothly. Mr. Trefny noted the emphasis on training when developing the Transition Plan as this is an area cited as cause for failure in other markets that have transitioned to a Nodal model. Mr. Trefny re-iterated the need for use of consistent terminology throughout all documentation for the project. </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Raj Chudgar asked if boxed language in the Zonal Protocols is considered part of the Nodal Protocols. Mr. Trefny said that what is in the approved Nodal Protocols is what is included. Kevin Gresham agreed.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Trefny reviewed the Transition Plan Management section which addresses how the Nodal project is managed through its lifetime; noting this is primarily an ERCOT function. Mr. Trefny reported that this section was originally referred to as an outline and said this section bears enhancement and additional detail or that the topic should be addressed in a separate document. Ms. Hager commented that ERCOT has tasks broken down in Microsoft Project in the lowest reasonable level of detail and those will be available to TPTF participants who wish to review the task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Trefny opined that TPTF has been working well and encouraged meeting attendees who usually do not come to meetings to begin participating on a regular basis. Mr. Doggett noted he and Mr. Hager provide updates monthly at the TAC mee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the level of detail to be provided in the detailed design documents and Bob Spangler noted the need for design details on the Nodal system interface. Ms. Hager clarified that detail design for Settlements and proprietary code would be pseudo-code to protect confidential information and that integration between the systems would be covered. Ms. Hager confirmed that a level of detail allowing Market Participants to begin coding would be provided with a first draft to the market December 31, 2006 and a final document March 31, 2007.</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Trefny reported that the Transition Plan requires ERCOT and Transmission Service Providers (TSPs), to verify ERCOT’s network model and SCADA data base. Mr. Trefny stated getting the Network Management Model System (NMMS) in place early and developing a strategy for how to operate in the Nodal market will be key to a successful implementation. Mr. Spangler noted the importance of NMMS stability and the State Estimator not only for reliability of the grid but for the Security Constrained Economic Dispatch (SCED) model. Market Participants emphasized the need for accurate, predictable, and consistent data on price outputs. Mr. Doggett confirmed that TSPs will have a Nodal accountable executive to interface with ERCOT. Ms. Hager reported that ERCOT has been providing output to TSPs to start the verification process and that much work is being done around NMMS and Supervisory Control and Data Acquisition (SCADA) to ensure consistency. Jeyant Tamby explained improvements that will be made in accuracy through working with the TSPs and use of an improved load adaptation model that is part of the State Estimator package.</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In a discussion on Locational Marginal Pricing (LMP), TPTF requested that adequate testing time be allocated in the test schedule and that LMPs be based on test Resource offers. TPTF asked that results be posted at least six months before trying to start the system. TPTF discussed the use of tests administered in training and portal usability issues. Ms. Hager requested that Market Participants write use cases so they can review test results to make sure their areas of concern are covered.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Walk-Through of Early Delivery System (EDS) (see Key Documents)</w:t>
      </w:r>
    </w:p>
    <w:p>
      <w:pPr>
        <w:pStyle w:val="Normal"/>
        <w:jc w:val="both"/>
        <w:rPr/>
      </w:pPr>
      <w:r>
        <w:rPr>
          <w:spacing w:val="-3"/>
          <w:sz w:val="24"/>
          <w:szCs w:val="24"/>
        </w:rPr>
        <w:t>Mr. Trefny reviewed his presentation detailing the EDS and each Phase of the implementation. Mr. Trefny emphasized the importance of testing early in the project. TPTF discussed redundancy requirements and validation activities and the need to ensure that data does not change after the point-to-point check out. Ms. Hager noted that scheduling would play a part in stability and asked for input on change management. Ms. Hager confirmed that the plan is to buy a commercially available product and customize it to meet the Nodal Protocols. Mr. Trefny asked that additional functionality that might be available be presented to TPTF.</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verall Project Review (see Key Documents)</w:t>
      </w:r>
    </w:p>
    <w:p>
      <w:pPr>
        <w:pStyle w:val="Normal"/>
        <w:jc w:val="both"/>
        <w:rPr>
          <w:spacing w:val="-3"/>
          <w:sz w:val="24"/>
          <w:szCs w:val="24"/>
        </w:rPr>
      </w:pPr>
      <w:r>
        <w:rPr>
          <w:spacing w:val="-3"/>
          <w:sz w:val="24"/>
          <w:szCs w:val="24"/>
        </w:rPr>
        <w:t>Ms. Hager introduced the ERCOT Texas Nodal team and reported the Estimate at Completion (EAC) provided detail on staffing and resources. In looking for patterns, Ms. Hager stated that areas of inactivity were identified and in re-allocating resource usage, approximately six months of time could be eliminated from the existing Nodal implementation timeline. Upon analysis, ERCOT determined that some business benefits could be brought to the market sooner by using a phased approach rather than implementing all features simultaneously. Ms. Hager reported that she and Mr. Hinsley discussed this approach with the Commissioner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reviewed three possible scenarios and timelines for Texas Nodal Implementation:</w:t>
      </w:r>
    </w:p>
    <w:p>
      <w:pPr>
        <w:pStyle w:val="Normal"/>
        <w:jc w:val="both"/>
        <w:rPr>
          <w:spacing w:val="-3"/>
          <w:sz w:val="24"/>
          <w:szCs w:val="24"/>
        </w:rPr>
      </w:pPr>
      <w:r>
        <w:rPr>
          <w:spacing w:val="-3"/>
          <w:sz w:val="24"/>
          <w:szCs w:val="24"/>
        </w:rPr>
      </w:r>
    </w:p>
    <w:p>
      <w:pPr>
        <w:pStyle w:val="Normal"/>
        <w:numPr>
          <w:ilvl w:val="0"/>
          <w:numId w:val="3"/>
        </w:numPr>
        <w:jc w:val="both"/>
        <w:rPr>
          <w:spacing w:val="-3"/>
          <w:sz w:val="24"/>
          <w:szCs w:val="24"/>
        </w:rPr>
      </w:pPr>
      <w:r>
        <w:rPr>
          <w:spacing w:val="-3"/>
          <w:sz w:val="24"/>
          <w:szCs w:val="24"/>
        </w:rPr>
        <w:t>A phased approach with three releases.</w:t>
      </w:r>
    </w:p>
    <w:p>
      <w:pPr>
        <w:pStyle w:val="Normal"/>
        <w:numPr>
          <w:ilvl w:val="0"/>
          <w:numId w:val="3"/>
        </w:numPr>
        <w:jc w:val="both"/>
        <w:rPr>
          <w:spacing w:val="-3"/>
          <w:sz w:val="24"/>
          <w:szCs w:val="24"/>
        </w:rPr>
      </w:pPr>
      <w:r>
        <w:rPr>
          <w:spacing w:val="-3"/>
          <w:sz w:val="24"/>
          <w:szCs w:val="24"/>
        </w:rPr>
        <w:t>A simultaneous release for the complete system on January 1, 2009.</w:t>
      </w:r>
    </w:p>
    <w:p>
      <w:pPr>
        <w:pStyle w:val="Normal"/>
        <w:numPr>
          <w:ilvl w:val="0"/>
          <w:numId w:val="3"/>
        </w:numPr>
        <w:jc w:val="both"/>
        <w:rPr>
          <w:spacing w:val="-3"/>
          <w:sz w:val="24"/>
          <w:szCs w:val="24"/>
        </w:rPr>
      </w:pPr>
      <w:r>
        <w:rPr>
          <w:spacing w:val="-3"/>
          <w:sz w:val="24"/>
          <w:szCs w:val="24"/>
        </w:rPr>
        <w:t>The current plan for a simultaneous release for the complete system July 2009.</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In a three phase approach, phase one would be a release of NMMS, SCADA, and the State Estimator, phase two would implement LMP and the Real-Time market (with Congestion Revenue Rights (CRRs) settled in Real-Time) and close the Zonal market, and phase three would add the forward markets (Day Ahead Market (DAM) and CRRs settled in the DAM). ERCOT proposed a 45 to 60 day period between implementation of phase two and phase three. Ms. Hager opined that the phased approach reduces risk, saves the cost of supporting the Zonal market until complete implementation, and brings benefits to the market sooner (noting that the PUC believes the LMP will bring significant market benefits). Dan Jones asked about the scope of Nodal Protocols revisions needed for the phased approach and Ms. Hager responded that most revisions would be needed in the area of CRR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the possible scenarios, issues regarding the holiday season and impacts on contracts. Market Participants also discussed the importance of the DAM to the Nodal market design and the obligation of the market to comply with the PUC ordered date of January 1, 2009 if at all possible. Market Participants questioned the need for 45 to 60 days between phases two and three, with strong opinions and concerns expressed about the need to tighten the timeframe. Ms. Hager explained that the milestones that had been pulled back shortened the duration of testing and that some work was moved into earlier testing phases to mitigate the risk of shortening later testing cycles. Market Participants stated a willingness to consider the phased implementation noting the need to ensure that certain features in the Nodal Protocols do not get “grey-boxed” and never implemented citing this as a lesson learned in the Zonal market implementation. Ms. Hager stated that she would like to take a joint recommendation from ERCOT, TPTF, and TAC to the Board on September 19, 2006 for the Texas Nodal Implementation timelin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Due to the need to vet issues within their organizations, TPTF attendees agreed to postpone voting on the Texas Nodal Implementation options until the September 11, 2006 TPTF mee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Nodal Program Office Updates (see Key Documents)</w:t>
      </w:r>
    </w:p>
    <w:p>
      <w:pPr>
        <w:pStyle w:val="Normal"/>
        <w:jc w:val="both"/>
        <w:rPr/>
      </w:pPr>
      <w:r>
        <w:rPr>
          <w:spacing w:val="-3"/>
          <w:sz w:val="24"/>
          <w:szCs w:val="24"/>
        </w:rPr>
        <w:t>The ERCOT Nodal Program Office provided detailed updates from each project area within the Nodal project addressing deliverables, assumptions, challenges and risks, budget and an overview of current threats to success. The following areas were covered on Day 1 of the TPTF meeting (presenters are noted):</w:t>
      </w:r>
    </w:p>
    <w:p>
      <w:pPr>
        <w:pStyle w:val="Normal"/>
        <w:jc w:val="both"/>
        <w:rPr>
          <w:spacing w:val="-3"/>
          <w:sz w:val="24"/>
          <w:szCs w:val="24"/>
        </w:rPr>
      </w:pPr>
      <w:r>
        <w:rPr>
          <w:spacing w:val="-3"/>
          <w:sz w:val="24"/>
          <w:szCs w:val="24"/>
        </w:rPr>
      </w:r>
    </w:p>
    <w:p>
      <w:pPr>
        <w:pStyle w:val="Normal"/>
        <w:numPr>
          <w:ilvl w:val="0"/>
          <w:numId w:val="3"/>
        </w:numPr>
        <w:jc w:val="both"/>
        <w:rPr>
          <w:spacing w:val="-3"/>
          <w:sz w:val="24"/>
          <w:szCs w:val="24"/>
        </w:rPr>
      </w:pPr>
      <w:r>
        <w:rPr>
          <w:spacing w:val="-3"/>
          <w:sz w:val="24"/>
          <w:szCs w:val="24"/>
        </w:rPr>
        <w:t>Market Participant Engagement and Readiness (MER), Mr. Doggett and Pat Harris</w:t>
      </w:r>
    </w:p>
    <w:p>
      <w:pPr>
        <w:pStyle w:val="Normal"/>
        <w:numPr>
          <w:ilvl w:val="0"/>
          <w:numId w:val="3"/>
        </w:numPr>
        <w:jc w:val="both"/>
        <w:rPr>
          <w:spacing w:val="-3"/>
          <w:sz w:val="24"/>
          <w:szCs w:val="24"/>
        </w:rPr>
      </w:pPr>
      <w:r>
        <w:rPr>
          <w:spacing w:val="-3"/>
          <w:sz w:val="24"/>
          <w:szCs w:val="24"/>
        </w:rPr>
        <w:t>ERCOT Readiness and Transition (IRT), Steve Grendel</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5:07 p.m. on September 5, 2006. The meeting resumed and was called to order at 8:31 a.m. on September 6,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Nodal Program Office Updates, Continued (see Key Documents)</w:t>
      </w:r>
    </w:p>
    <w:p>
      <w:pPr>
        <w:pStyle w:val="Normal"/>
        <w:jc w:val="both"/>
        <w:rPr/>
      </w:pPr>
      <w:r>
        <w:rPr>
          <w:spacing w:val="-3"/>
          <w:sz w:val="24"/>
          <w:szCs w:val="24"/>
        </w:rPr>
        <w:t>The ERCOT Nodal Program Office continued to provide updates from the various project areas within the Nodal project. The following areas were covered on Day 2 of the TPTF meeting (presenters are noted):</w:t>
      </w:r>
    </w:p>
    <w:p>
      <w:pPr>
        <w:pStyle w:val="Normal"/>
        <w:jc w:val="both"/>
        <w:rPr>
          <w:spacing w:val="-3"/>
          <w:sz w:val="24"/>
          <w:szCs w:val="24"/>
        </w:rPr>
      </w:pPr>
      <w:r>
        <w:rPr>
          <w:spacing w:val="-3"/>
          <w:sz w:val="24"/>
          <w:szCs w:val="24"/>
        </w:rPr>
      </w:r>
    </w:p>
    <w:p>
      <w:pPr>
        <w:pStyle w:val="Normal"/>
        <w:numPr>
          <w:ilvl w:val="0"/>
          <w:numId w:val="3"/>
        </w:numPr>
        <w:jc w:val="both"/>
        <w:rPr>
          <w:spacing w:val="-3"/>
          <w:sz w:val="24"/>
          <w:szCs w:val="24"/>
        </w:rPr>
      </w:pPr>
      <w:r>
        <w:rPr>
          <w:spacing w:val="-3"/>
          <w:sz w:val="24"/>
          <w:szCs w:val="24"/>
        </w:rPr>
        <w:t>Integration and Design Authority (IDA), Mr. Tamby</w:t>
      </w:r>
    </w:p>
    <w:p>
      <w:pPr>
        <w:pStyle w:val="Normal"/>
        <w:numPr>
          <w:ilvl w:val="0"/>
          <w:numId w:val="3"/>
        </w:numPr>
        <w:jc w:val="both"/>
        <w:rPr>
          <w:spacing w:val="-3"/>
          <w:sz w:val="24"/>
          <w:szCs w:val="24"/>
        </w:rPr>
      </w:pPr>
      <w:r>
        <w:rPr>
          <w:spacing w:val="-3"/>
          <w:sz w:val="24"/>
          <w:szCs w:val="24"/>
        </w:rPr>
        <w:t>Network Model Management System (NMMS)Raj Chudgar</w:t>
      </w:r>
    </w:p>
    <w:p>
      <w:pPr>
        <w:pStyle w:val="Normal"/>
        <w:numPr>
          <w:ilvl w:val="0"/>
          <w:numId w:val="3"/>
        </w:numPr>
        <w:jc w:val="both"/>
        <w:rPr>
          <w:spacing w:val="-3"/>
          <w:sz w:val="24"/>
          <w:szCs w:val="24"/>
        </w:rPr>
      </w:pPr>
      <w:r>
        <w:rPr>
          <w:spacing w:val="-3"/>
          <w:sz w:val="24"/>
          <w:szCs w:val="24"/>
        </w:rPr>
        <w:t>Energy Management System (EMS), Carlos Gonzalez-Perez</w:t>
      </w:r>
    </w:p>
    <w:p>
      <w:pPr>
        <w:pStyle w:val="Normal"/>
        <w:numPr>
          <w:ilvl w:val="0"/>
          <w:numId w:val="3"/>
        </w:numPr>
        <w:jc w:val="both"/>
        <w:rPr>
          <w:spacing w:val="-3"/>
          <w:sz w:val="24"/>
          <w:szCs w:val="24"/>
        </w:rPr>
      </w:pPr>
      <w:r>
        <w:rPr>
          <w:spacing w:val="-3"/>
          <w:sz w:val="24"/>
          <w:szCs w:val="24"/>
        </w:rPr>
        <w:t>Market Management Systems (MMS), Ms. Hager filled in for Al Hirsch</w:t>
      </w:r>
    </w:p>
    <w:p>
      <w:pPr>
        <w:pStyle w:val="Normal"/>
        <w:numPr>
          <w:ilvl w:val="0"/>
          <w:numId w:val="3"/>
        </w:numPr>
        <w:jc w:val="both"/>
        <w:rPr>
          <w:spacing w:val="-3"/>
          <w:sz w:val="24"/>
          <w:szCs w:val="24"/>
        </w:rPr>
      </w:pPr>
      <w:r>
        <w:rPr>
          <w:spacing w:val="-3"/>
          <w:sz w:val="24"/>
          <w:szCs w:val="24"/>
        </w:rPr>
        <w:t>Congestion Revenue Rights (CRRs), Shawna Jirasek</w:t>
      </w:r>
    </w:p>
    <w:p>
      <w:pPr>
        <w:pStyle w:val="Normal"/>
        <w:numPr>
          <w:ilvl w:val="0"/>
          <w:numId w:val="3"/>
        </w:numPr>
        <w:jc w:val="both"/>
        <w:rPr>
          <w:spacing w:val="-3"/>
          <w:sz w:val="24"/>
          <w:szCs w:val="24"/>
        </w:rPr>
      </w:pPr>
      <w:r>
        <w:rPr>
          <w:spacing w:val="-3"/>
          <w:sz w:val="24"/>
          <w:szCs w:val="24"/>
        </w:rPr>
        <w:t>Commercial Systems, Mr. Chudgar</w:t>
      </w:r>
    </w:p>
    <w:p>
      <w:pPr>
        <w:pStyle w:val="Normal"/>
        <w:numPr>
          <w:ilvl w:val="0"/>
          <w:numId w:val="3"/>
        </w:numPr>
        <w:jc w:val="both"/>
        <w:rPr>
          <w:spacing w:val="-3"/>
          <w:sz w:val="24"/>
          <w:szCs w:val="24"/>
        </w:rPr>
      </w:pPr>
      <w:r>
        <w:rPr>
          <w:spacing w:val="-3"/>
          <w:sz w:val="24"/>
          <w:szCs w:val="24"/>
        </w:rPr>
        <w:t>Enterprise Data Warehouse (EDW), Ms. Hager</w:t>
      </w:r>
    </w:p>
    <w:p>
      <w:pPr>
        <w:pStyle w:val="Normal"/>
        <w:numPr>
          <w:ilvl w:val="0"/>
          <w:numId w:val="3"/>
        </w:numPr>
        <w:jc w:val="both"/>
        <w:rPr>
          <w:spacing w:val="-3"/>
          <w:sz w:val="24"/>
          <w:szCs w:val="24"/>
        </w:rPr>
      </w:pPr>
      <w:r>
        <w:rPr>
          <w:spacing w:val="-3"/>
          <w:sz w:val="24"/>
          <w:szCs w:val="24"/>
        </w:rPr>
        <w:t>Infrastructure (INF), (David Forfia)</w:t>
      </w:r>
    </w:p>
    <w:p>
      <w:pPr>
        <w:pStyle w:val="Normal"/>
        <w:numPr>
          <w:ilvl w:val="0"/>
          <w:numId w:val="3"/>
        </w:numPr>
        <w:jc w:val="both"/>
        <w:rPr>
          <w:spacing w:val="-3"/>
          <w:sz w:val="24"/>
          <w:szCs w:val="24"/>
        </w:rPr>
      </w:pPr>
      <w:r>
        <w:rPr>
          <w:spacing w:val="-3"/>
          <w:sz w:val="24"/>
          <w:szCs w:val="24"/>
        </w:rPr>
        <w:t>Enterprise Integration (EIP), Ms. Hager</w:t>
      </w:r>
    </w:p>
    <w:p>
      <w:pPr>
        <w:pStyle w:val="Normal"/>
        <w:numPr>
          <w:ilvl w:val="0"/>
          <w:numId w:val="3"/>
        </w:numPr>
        <w:jc w:val="both"/>
        <w:rPr>
          <w:spacing w:val="-3"/>
          <w:sz w:val="24"/>
          <w:szCs w:val="24"/>
        </w:rPr>
      </w:pPr>
      <w:r>
        <w:rPr>
          <w:spacing w:val="-3"/>
          <w:sz w:val="24"/>
          <w:szCs w:val="24"/>
        </w:rPr>
        <w:t>Integration Testing (INT), Glen Wingerd</w:t>
      </w:r>
    </w:p>
    <w:p>
      <w:pPr>
        <w:pStyle w:val="Normal"/>
        <w:numPr>
          <w:ilvl w:val="0"/>
          <w:numId w:val="3"/>
        </w:numPr>
        <w:jc w:val="both"/>
        <w:rPr>
          <w:spacing w:val="-3"/>
          <w:sz w:val="24"/>
          <w:szCs w:val="24"/>
        </w:rPr>
      </w:pPr>
      <w:r>
        <w:rPr>
          <w:spacing w:val="-3"/>
          <w:sz w:val="24"/>
          <w:szCs w:val="24"/>
        </w:rPr>
        <w:t>Program Office (PMO), Michael Collin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In conclusion, Ms. Hager noted that all Market Participants can contribute to mitigating risks by helping to identify risks, developing clever mitigation strategies, and writing use cas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Spangler noted that the last two days of meetings had built Market Participants’ confidence regarding ERCOT’s efforts, and Jim Reynolds complimented the ERCOT Nodal team on the format and consistency of the presentation materials. Mr. Trefny thanked Ms. Hager and the project team for their efforts in putting together a comprehensive project plan in the short time they had.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spacing w:val="-3"/>
          <w:sz w:val="24"/>
          <w:szCs w:val="24"/>
        </w:rPr>
      </w:pPr>
      <w:r>
        <w:rPr>
          <w:spacing w:val="-3"/>
          <w:sz w:val="24"/>
          <w:szCs w:val="24"/>
        </w:rPr>
        <w:t>Mr. Mereness displayed a draft agenda for the September 11 – 12, 2006 TPTF meeting and accepted modifications from the attende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Doggett adjourned the meeting at 3:08 p.m. on September 6, 2006.</w:t>
      </w:r>
      <w:r>
        <w:br w:type="page"/>
      </w:r>
    </w:p>
    <w:p>
      <w:pPr>
        <w:pStyle w:val="Normal"/>
        <w:jc w:val="both"/>
        <w:rPr>
          <w:spacing w:val="-3"/>
          <w:sz w:val="24"/>
          <w:szCs w:val="24"/>
        </w:rPr>
      </w:pPr>
      <w:r>
        <w:rPr>
          <w:spacing w:val="-3"/>
          <w:sz w:val="24"/>
          <w:szCs w:val="24"/>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Provide information regarding additional functionality available in EMS product to TPTF.</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Hag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use cases for testing to ERCO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ket Participant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nd out training schedule, descriptions for 18 courses, and information regarding operator seminar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Harri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Find out what the ratio is for other ISOs of account managers to QS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Revisit TPTF to discuss Nodal Operating Guide developm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Grende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Provide results of testing to TPTF for approval and provide data from external consultant monitoring EDS 3. Prefer use consultant used for testing in EDS 1 and EDS 2 to provide a continuity of credibility.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Gonzalez-Perez</w:t>
            </w:r>
          </w:p>
        </w:tc>
      </w:tr>
    </w:tbl>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9</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9</w:t>
    </w:r>
    <w:r>
      <w:rPr>
        <w:small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t xml:space="preserve"> </w:t>
      </w:r>
      <w:r>
        <w:rPr/>
        <w:t>Key Documents and roll call votes referenced in these minutes can be found at the following link:</w:t>
      </w:r>
    </w:p>
    <w:p>
      <w:pPr>
        <w:pStyle w:val="Footnote"/>
        <w:rPr/>
      </w:pPr>
      <w:r>
        <w:rPr/>
      </w:r>
    </w:p>
    <w:p>
      <w:pPr>
        <w:pStyle w:val="Footnote"/>
        <w:ind w:left="720" w:hanging="0"/>
        <w:rPr/>
      </w:pPr>
      <w:hyperlink r:id="rId1">
        <w:r>
          <w:rPr>
            <w:rStyle w:val="InternetLink"/>
          </w:rPr>
          <w:t>http://www.ercot.com/calendar/2006/09/20060905-TPTF.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b/>
        <w:b/>
        <w:sz w:val="24"/>
        <w:szCs w:val="24"/>
      </w:rPr>
    </w:pPr>
    <w:r>
      <w:rPr>
        <w:b/>
        <w:sz w:val="24"/>
        <w:szCs w:val="24"/>
      </w:rPr>
      <w:t>September 5 – 6,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36"/>
        </w:tabs>
        <w:ind w:left="936" w:hanging="288"/>
      </w:pPr>
      <w:rPr>
        <w:rFonts w:ascii="Symbol" w:hAnsi="Symbol" w:cs="Symbol" w:hint="default"/>
        <w:color w:val="00000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9/20060905-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54:00Z</dcterms:created>
  <dc:creator>Larry D. Grimm</dc:creator>
  <dc:description/>
  <cp:keywords/>
  <dc:language>en-US</dc:language>
  <cp:lastModifiedBy>ssanders</cp:lastModifiedBy>
  <cp:lastPrinted>2006-07-05T12:21:00Z</cp:lastPrinted>
  <dcterms:modified xsi:type="dcterms:W3CDTF">2006-09-27T15:11:00Z</dcterms:modified>
  <cp:revision>4</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