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M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RMGRR</w:t>
            </w:r>
            <w:r>
              <w:rPr/>
              <w:t xml:space="preserve">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afety-Net Revisions Necessary for PUCT Project 29637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09/27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ERCOT business processes required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RMGRR041 address Safety-Net processes between CRs and TDSP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41RMGRR-05 Impact Analysis 0927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onsour">
    <w:name w:val="emonsou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38:00Z</dcterms:created>
  <dc:creator>ERCOT/if</dc:creator>
  <dc:description/>
  <cp:keywords/>
  <dc:language>en-US</dc:language>
  <cp:lastModifiedBy>A. Boren</cp:lastModifiedBy>
  <cp:lastPrinted>2006-05-30T13:29:00Z</cp:lastPrinted>
  <dcterms:modified xsi:type="dcterms:W3CDTF">2006-09-27T14:3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