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M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Arial"/>
              </w:rPr>
              <w:t>RMGRR</w:t>
            </w:r>
            <w:r>
              <w:rPr/>
              <w:t xml:space="preserve">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Meter Readings Necessary for PUCT Project 29637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09/27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Budget Impact is to be managed under Project No. 40038 – </w:t>
            </w:r>
            <w:r>
              <w:rPr/>
              <w:t>TX. SET 3.0</w:t>
            </w:r>
            <w:r>
              <w:rPr>
                <w:rFonts w:cs="Arial"/>
              </w:rPr>
              <w:t>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e RMGRR can take effect upon production implementation (scheduled for July 2007)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ne. 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RCOT Computer System Impacts are to be managed under Project No. 40038 – </w:t>
            </w:r>
            <w:r>
              <w:rPr/>
              <w:t>TX. SET 3.0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RCOT Business Function Impacts are to be managed under Project No. 40038 – </w:t>
            </w:r>
            <w:r>
              <w:rPr/>
              <w:t>TX. SET 3.0</w:t>
            </w:r>
            <w:r>
              <w:rPr>
                <w:rFonts w:cs="Arial"/>
              </w:rPr>
              <w:t>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</w:p>
          <w:p>
            <w:pPr>
              <w:pStyle w:val="NormalArial"/>
              <w:rPr>
                <w:b/>
                <w:b/>
              </w:rPr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040RMGRR-04 Impact Analysis 09270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39:00Z</dcterms:created>
  <dc:creator>ERCOT/if</dc:creator>
  <dc:description/>
  <cp:keywords/>
  <dc:language>en-US</dc:language>
  <cp:lastModifiedBy>A. Boren</cp:lastModifiedBy>
  <cp:lastPrinted>2006-05-30T13:29:00Z</cp:lastPrinted>
  <dcterms:modified xsi:type="dcterms:W3CDTF">2006-09-27T14:3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