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ation of Interest Charge for Defaulting Entities at Time of Uplif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4.4, Partial Payments</w:t>
            </w:r>
          </w:p>
          <w:p>
            <w:pPr>
              <w:pStyle w:val="Normal"/>
              <w:rPr>
                <w:rFonts w:ascii="Arial" w:hAnsi="Arial" w:cs="Arial"/>
              </w:rPr>
            </w:pPr>
            <w:r>
              <w:rPr>
                <w:rFonts w:cs="Arial" w:ascii="Arial" w:hAnsi="Arial"/>
              </w:rPr>
              <w:t>9.4.6, Late Fees</w:t>
            </w:r>
          </w:p>
          <w:p>
            <w:pPr>
              <w:pStyle w:val="Normal"/>
              <w:rPr>
                <w:rFonts w:ascii="Arial" w:hAnsi="Arial" w:cs="Arial"/>
              </w:rPr>
            </w:pPr>
            <w:r>
              <w:rPr>
                <w:rFonts w:cs="Arial" w:ascii="Arial" w:hAnsi="Arial"/>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llows ERCOT to cease the calculation of interest (Late Fees) for defaulting Entities when the conditions initiating uplift are met.  Late Fee calculations will continue for Short paying Entities until uplift conditions are met.  </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duction of QSE’s accounting issues related to late fees that are posted to ERCOT invoices, but unlikely to ever be received.  </w:t>
            </w:r>
          </w:p>
        </w:tc>
      </w:tr>
      <w:tr>
        <w:trPr>
          <w:trHeight w:val="11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1 was posted on 8/10/06.</w:t>
            </w:r>
          </w:p>
          <w:p>
            <w:pPr>
              <w:pStyle w:val="NormalArial"/>
              <w:numPr>
                <w:ilvl w:val="0"/>
                <w:numId w:val="5"/>
              </w:numPr>
              <w:rPr/>
            </w:pPr>
            <w:r>
              <w:rPr/>
              <w:t>On 8/22/06, the COPS submitted comments.</w:t>
            </w:r>
          </w:p>
          <w:p>
            <w:pPr>
              <w:pStyle w:val="NormalArial"/>
              <w:numPr>
                <w:ilvl w:val="0"/>
                <w:numId w:val="5"/>
              </w:numPr>
              <w:rPr/>
            </w:pPr>
            <w:r>
              <w:rPr/>
              <w:t>On 9/21/06, PRS considered this 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PRR681 as submitted.  There was one abstention from the Independent Generator segment.  All Market Participa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taff explained that PRR681 provides ERCOT authorization to stop accumulating interes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PRR should reduce QSE’s accounting issues related to late fees that are posted to ERCOT invoices but unlikely to ever be receiv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reduce ERCOT’s accounting issues related to late fees that are unlikely to ever be receiv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szCs w:val="20"/>
              </w:rPr>
            </w:pPr>
            <w:r>
              <w:rPr>
                <w:rFonts w:cs="Arial"/>
                <w:b/>
                <w:bCs/>
                <w:i/>
                <w:sz w:val="20"/>
                <w:szCs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Rior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ported COPS vote in favor of a recommendation for approval for PRR68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w:t>
      </w:r>
      <w:ins w:id="0" w:author="cmccafferty" w:date="2006-05-25T10:57:00Z">
        <w:r>
          <w:rPr/>
          <w:t xml:space="preserve">ERCOT will cease charging Late Fees to the default Entity when the conditions initiating uplift are met.  </w:t>
        </w:r>
      </w:ins>
      <w:r>
        <w:rPr/>
        <w:t xml:space="preserve">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List"/>
        <w:rPr/>
      </w:pPr>
      <w:r>
        <w:rPr/>
      </w:r>
    </w:p>
    <w:p>
      <w:pPr>
        <w:pStyle w:val="H3"/>
        <w:rPr/>
      </w:pPr>
      <w:r>
        <w:rPr/>
        <w:t>9.4.6</w:t>
        <w:tab/>
        <w:t>Late Fees</w:t>
      </w:r>
    </w:p>
    <w:p>
      <w:pPr>
        <w:pStyle w:val="TextBody"/>
        <w:rPr/>
      </w:pPr>
      <w:r>
        <w:rPr/>
        <w:t xml:space="preserve">The defaulting Invoice Recipient shall pay late fees (“Late Fees”) to ERCOT on the default amount for the period from and including the date on which the payment was originally due through the date on which ERCOT receives the payment, together with any related costs incurred by ERCOT.  ERCOT shall calculate Late Fees based on the ERCOT Fee Schedule.  </w:t>
      </w:r>
      <w:ins w:id="1" w:author="cmccafferty" w:date="2006-05-25T10:57:00Z">
        <w:r>
          <w:rPr/>
          <w:t xml:space="preserve">ERCOT will cease charging Late Fees to the default Entity when the conditions initiating uplift </w:t>
        </w:r>
      </w:ins>
      <w:ins w:id="2" w:author="Ken Riordon" w:date="2006-06-01T11:09:00Z">
        <w:r>
          <w:rPr/>
          <w:t xml:space="preserve">in Section 9.4.4(5) </w:t>
        </w:r>
      </w:ins>
      <w:ins w:id="3" w:author="cmccafferty" w:date="2006-05-25T10:57:00Z">
        <w:r>
          <w:rPr/>
          <w:t xml:space="preserve">are met.  </w:t>
        </w:r>
      </w:ins>
    </w:p>
    <w:p>
      <w:pPr>
        <w:pStyle w:val="TextBody"/>
        <w:spacing w:before="0" w:after="240"/>
        <w:rPr/>
      </w:pPr>
      <w:r>
        <w:rPr/>
        <w:t>ERCOT shall distribute to the short-paid Entities, on a pro rata basis of monies owed to each such Entity, any Late Fees collected from the short-paying Entity less ERCOT’s costs.  If no Entities were short paid, ERCOT will apply the Late Fees collected to the Equalization Adjustment described in Section 9.6.2, Equalization Adjus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1CharChar1">
    <w:name w:val="Char1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7:00Z</dcterms:created>
  <dc:creator>Jim Street</dc:creator>
  <dc:description/>
  <cp:keywords/>
  <dc:language>en-US</dc:language>
  <cp:lastModifiedBy>dzake</cp:lastModifiedBy>
  <cp:lastPrinted>2001-06-20T11:28:00Z</cp:lastPrinted>
  <dcterms:modified xsi:type="dcterms:W3CDTF">2006-09-26T16:47:00Z</dcterms:modified>
  <cp:revision>2</cp:revision>
  <dc:subject/>
  <dc:title>Protocols Workshop</dc:title>
</cp:coreProperties>
</file>