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location of RPRS Over-Collection to QS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/26/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enry Durrwachte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hdurrwachter@txu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Wholesal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17 Main Street, Dallas TX 752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75-928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75-9480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XU Wholesale requests withdrawal of PRR678, Allocation of RPRS Over-Collection to QSEs, due to a lack of a second to a motion to approve and the subsequent approval of PRR676, RPRS Solution with Nodal RUC-Type Procurement and Cost Allocation, by PR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78PRR-06 Request for Withdrawal 0926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urrwachter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58:00Z</dcterms:created>
  <dc:creator>ERCOT/if</dc:creator>
  <dc:description/>
  <cp:keywords/>
  <dc:language>en-US</dc:language>
  <cp:lastModifiedBy>Nieves Lopez</cp:lastModifiedBy>
  <cp:lastPrinted>2001-06-20T11:28:00Z</cp:lastPrinted>
  <dcterms:modified xsi:type="dcterms:W3CDTF">2006-09-26T19:53:00Z</dcterms:modified>
  <cp:revision>3</cp:revision>
  <dc:subject/>
  <dc:title>Protocols Workshop</dc:title>
</cp:coreProperties>
</file>