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etwork Model Testing Clarification</w:t>
            </w:r>
          </w:p>
        </w:tc>
      </w:tr>
      <w:tr>
        <w:trPr>
          <w:trHeight w:val="105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
                <w:rFonts w:cs="Arial" w:ascii="Arial" w:hAnsi="Arial"/>
              </w:rPr>
              <w:t>3.10.1, Time Line for Network Operations Model Change Requests</w:t>
            </w:r>
          </w:p>
          <w:p>
            <w:pPr>
              <w:pStyle w:val="Normal"/>
              <w:rPr/>
            </w:pPr>
            <w:r>
              <w:rPr>
                <w:rStyle w:val="BodyTextChar"/>
                <w:rFonts w:cs="Arial" w:ascii="Arial" w:hAnsi="Arial"/>
              </w:rPr>
              <w:t>3.10.4, ERCOT Responsibilities</w:t>
            </w:r>
          </w:p>
          <w:p>
            <w:pPr>
              <w:pStyle w:val="Normal"/>
              <w:rPr>
                <w:rStyle w:val="BodyTextChar"/>
                <w:rFonts w:ascii="Arial" w:hAnsi="Arial" w:cs="Arial"/>
              </w:rPr>
            </w:pPr>
            <w:r>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revision divides the model testing into Real-Time testing, and simulation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rification of testing processes and requirement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NPRR029 and its Impact Analysis (IA) were posted on 9/15/06.</w:t>
            </w:r>
          </w:p>
          <w:p>
            <w:pPr>
              <w:pStyle w:val="NormalArial"/>
              <w:numPr>
                <w:ilvl w:val="0"/>
                <w:numId w:val="3"/>
              </w:numPr>
              <w:rPr/>
            </w:pPr>
            <w:r>
              <w:rPr>
                <w:rFonts w:cs="Arial"/>
              </w:rPr>
              <w:t>On 9/21/06, PRS considered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9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rFonts w:cs="Arial"/>
                <w:sz w:val="20"/>
                <w:szCs w:val="20"/>
              </w:rPr>
              <w:t>This NPRR clarifies testing processes and require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tabs>
          <w:tab w:val="clear" w:pos="1080"/>
        </w:tabs>
        <w:ind w:left="0" w:hanging="0"/>
        <w:rPr/>
      </w:pPr>
      <w:r>
        <w:rPr/>
        <w:t>3.10.1</w:t>
        <w:tab/>
        <w:tab/>
        <w:t>Time Line for Network Operations Model Change Requests</w:t>
      </w:r>
    </w:p>
    <w:p>
      <w:pPr>
        <w:pStyle w:val="BodyTextNumbered"/>
        <w:rPr/>
      </w:pPr>
      <w:r>
        <w:rPr/>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 xml:space="preserve"> </w:t>
      </w: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Deadline to Submit Information to ERCOT  </w:t>
            </w:r>
          </w:p>
          <w:p>
            <w:pPr>
              <w:pStyle w:val="TableHead"/>
              <w:spacing w:before="0" w:after="0"/>
              <w:rPr/>
            </w:pPr>
            <w:ins w:id="0" w:author="jmoseley" w:date="2006-08-18T08:02:00Z">
              <w:r>
                <w:rPr/>
                <w:t xml:space="preserve">Note </w:t>
              </w:r>
            </w:ins>
            <w:r>
              <w:rPr/>
              <w:t>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Model Complete and Available for Test </w:t>
            </w:r>
          </w:p>
          <w:p>
            <w:pPr>
              <w:pStyle w:val="TableHead"/>
              <w:spacing w:before="0" w:after="0"/>
              <w:rPr/>
            </w:pPr>
            <w:ins w:id="1" w:author="jmoseley" w:date="2006-08-18T08:02:00Z">
              <w:r>
                <w:rPr/>
                <w:t xml:space="preserve">Note </w:t>
              </w:r>
            </w:ins>
            <w:r>
              <w:rPr/>
              <w:t>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d Network Operations Model Testing Complete</w:t>
            </w:r>
          </w:p>
          <w:p>
            <w:pPr>
              <w:pStyle w:val="TableHead"/>
              <w:spacing w:before="0" w:after="0"/>
              <w:rPr/>
            </w:pPr>
            <w:ins w:id="2" w:author="jmoseley" w:date="2006-08-18T08:02:00Z">
              <w:r>
                <w:rPr/>
                <w:t xml:space="preserve">Note </w:t>
              </w:r>
            </w:ins>
            <w:r>
              <w:rPr/>
              <w:t>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 xml:space="preserve">Target Physical Equipment In-Service Date  </w:t>
            </w:r>
            <w:ins w:id="3" w:author="jmoseley" w:date="2006-08-18T08:02:00Z">
              <w:r>
                <w:rPr/>
                <w:t xml:space="preserve">Note </w:t>
              </w:r>
            </w:ins>
            <w:r>
              <w:rPr/>
              <w:t>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rmal"/>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w:t>
      </w:r>
      <w:ins w:id="4" w:author="jmoseley" w:date="2006-08-18T08:02:00Z">
        <w:r>
          <w:rPr/>
          <w:t xml:space="preserve"> by using the Network Operations Model test facility described in Section 3.10.4.3</w:t>
        </w:r>
      </w:ins>
      <w:r>
        <w:rPr/>
        <w:t xml:space="preserve">.  The test version of the Network Operations Model will be available for market review and </w:t>
      </w:r>
      <w:ins w:id="5" w:author="jmoseley" w:date="2006-08-18T08:03:00Z">
        <w:r>
          <w:rPr/>
          <w:t xml:space="preserve">further </w:t>
        </w:r>
      </w:ins>
      <w:r>
        <w:rPr/>
        <w:t>test</w:t>
      </w:r>
      <w:ins w:id="6" w:author="jmoseley" w:date="2006-08-18T08:03:00Z">
        <w:r>
          <w:rPr/>
          <w:t>ing by Market Participants</w:t>
        </w:r>
      </w:ins>
      <w:r>
        <w:rPr/>
        <w:t>.</w:t>
      </w:r>
    </w:p>
    <w:p>
      <w:pPr>
        <w:pStyle w:val="Note"/>
        <w:ind w:left="360" w:hanging="360"/>
        <w:rPr/>
      </w:pPr>
      <w:r>
        <w:rPr/>
        <w:t>3.</w:t>
        <w:tab/>
        <w:t>Testing of the Network Operations Model by Market Participants is complete</w:t>
      </w:r>
      <w:ins w:id="7" w:author="jmoseley" w:date="2006-08-18T08:03:00Z">
        <w:r>
          <w:rPr/>
          <w:t xml:space="preserve"> and ERCOT begins the Energy Management System testing prior to placing the new model into the production environment</w:t>
        </w:r>
      </w:ins>
      <w:r>
        <w:rPr/>
        <w: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highlight w:val="darkYellow"/>
        </w:rPr>
      </w:pPr>
      <w:r>
        <w:rPr>
          <w:highlight w:val="darkYellow"/>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 xml:space="preserve">During Real-Time, ERCOT shall calculate LMPs and take remedial actions to ensure that actual flow on a given Transmission Element is less than the Normal Rating and any calculated flow due to a contingency is less than the applicable Emergency Rating and 15-Minute Rating. </w:t>
      </w:r>
    </w:p>
    <w:p>
      <w:pPr>
        <w:pStyle w:val="BodyTextNumbered"/>
        <w:rPr>
          <w:ins w:id="20" w:author="jmoseley" w:date="2006-08-18T09:17:00Z"/>
        </w:rPr>
      </w:pPr>
      <w:ins w:id="8" w:author="jmoseley" w:date="2006-08-18T09:17:00Z">
        <w:r>
          <w:rPr/>
          <w:t>(3)</w:t>
        </w:r>
      </w:ins>
      <w:r>
        <w:rPr/>
        <w:t xml:space="preserve"> </w:t>
      </w:r>
      <w:ins w:id="9" w:author="jmoseley" w:date="2006-08-18T09:42:00Z">
        <w:r>
          <w:rPr/>
          <w:tab/>
          <w:t>ERCOT shall install</w:t>
        </w:r>
      </w:ins>
      <w:ins w:id="10" w:author="jmoseley" w:date="2006-08-18T09:42:00Z">
        <w:del w:id="11" w:author="TPTF_082106" w:date="2006-08-23T09:57:00Z">
          <w:r>
            <w:rPr/>
            <w:delText xml:space="preserve"> a</w:delText>
          </w:r>
        </w:del>
      </w:ins>
      <w:ins w:id="12" w:author="jmoseley" w:date="2006-08-18T09:42:00Z">
        <w:r>
          <w:rPr/>
          <w:t xml:space="preserve"> Network Operations Model test facilities that will accommodate execution of a test Real Time Sequence and preliminary test LMP calculator to demonstrate the correct operation of new Network Operations Models prior to releasing the model to Market Participants for detail testing and verification.  The Network Operations Model test facilit</w:t>
        </w:r>
      </w:ins>
      <w:ins w:id="13" w:author="jmoseley" w:date="2006-08-18T09:42:00Z">
        <w:del w:id="14" w:author="TPTF_082106" w:date="2006-08-23T09:57:00Z">
          <w:r>
            <w:rPr/>
            <w:delText>y</w:delText>
          </w:r>
        </w:del>
      </w:ins>
      <w:ins w:id="15" w:author="TPTF_082106" w:date="2006-08-23T09:57:00Z">
        <w:r>
          <w:rPr/>
          <w:t>ies</w:t>
        </w:r>
      </w:ins>
      <w:ins w:id="16" w:author="jmoseley" w:date="2006-08-18T09:42:00Z">
        <w:r>
          <w:rPr/>
          <w:t xml:space="preserve"> support</w:t>
        </w:r>
      </w:ins>
      <w:ins w:id="17" w:author="jmoseley" w:date="2006-08-18T09:42:00Z">
        <w:del w:id="18" w:author="TPTF_082106" w:date="2006-08-23T09:57:00Z">
          <w:r>
            <w:rPr/>
            <w:delText>s</w:delText>
          </w:r>
        </w:del>
      </w:ins>
      <w:ins w:id="19" w:author="jmoseley" w:date="2006-08-18T09:42:00Z">
        <w:r>
          <w:rPr/>
          <w:t xml:space="preserve"> power flow and contingency analyses to test the data set representation of a proposed transmission model update and simulates LMP calculations using typical test data.</w:t>
        </w:r>
      </w:ins>
    </w:p>
    <w:p>
      <w:pPr>
        <w:pStyle w:val="BodyTextNumbered"/>
        <w:rPr/>
      </w:pPr>
      <w:r>
        <w:rPr/>
        <w:t>(</w:t>
      </w:r>
      <w:ins w:id="21" w:author="jmoseley" w:date="2006-08-18T09:38:00Z">
        <w:r>
          <w:rPr/>
          <w:t>4</w:t>
        </w:r>
      </w:ins>
      <w:del w:id="22" w:author="jmoseley" w:date="2006-08-18T09:38:00Z">
        <w:r>
          <w:rPr/>
          <w:delText>3</w:delText>
        </w:r>
      </w:del>
      <w:r>
        <w:rPr/>
        <w:t>)</w:t>
        <w:tab/>
        <w:t xml:space="preserve">ERCOT shall install </w:t>
      </w:r>
      <w:ins w:id="23" w:author="jmoseley" w:date="2006-08-18T09:20:00Z">
        <w:r>
          <w:rPr/>
          <w:t>Energy Management System</w:t>
        </w:r>
      </w:ins>
      <w:del w:id="24" w:author="jmoseley" w:date="2006-08-18T09:20:00Z">
        <w:r>
          <w:rPr/>
          <w:delText>a</w:delText>
        </w:r>
      </w:del>
      <w:r>
        <w:rPr/>
        <w:t xml:space="preserve"> test and simulation facilit</w:t>
      </w:r>
      <w:ins w:id="25" w:author="jmoseley" w:date="2006-08-18T09:21:00Z">
        <w:r>
          <w:rPr/>
          <w:t>ies</w:t>
        </w:r>
      </w:ins>
      <w:del w:id="26" w:author="jmoseley" w:date="2006-08-18T09:21:00Z">
        <w:r>
          <w:rPr/>
          <w:delText>y</w:delText>
        </w:r>
      </w:del>
      <w:r>
        <w:rPr/>
        <w:t xml:space="preserve"> that accommodate</w:t>
      </w:r>
      <w:del w:id="27" w:author="jmoseley" w:date="2006-08-18T09:21:00Z">
        <w:r>
          <w:rPr/>
          <w:delText>s</w:delText>
        </w:r>
      </w:del>
      <w:r>
        <w:rPr/>
        <w:t xml:space="preserve"> execution of the State Estimator and LMP calculator, respectively.  </w:t>
      </w:r>
      <w:ins w:id="28" w:author="jmoseley" w:date="2006-08-18T09:21:00Z">
        <w:r>
          <w:rPr/>
          <w:t>These facilities will be used to conduct tests prior to placing a new model into ERCOT’s production environment to verify the new model’s</w:t>
        </w:r>
      </w:ins>
      <w:ins w:id="29" w:author="jmoseley" w:date="2006-08-18T09:24:00Z">
        <w:r>
          <w:rPr/>
          <w:t xml:space="preserve"> accuracy.  </w:t>
        </w:r>
      </w:ins>
      <w:r>
        <w:rPr/>
        <w:t xml:space="preserve">The </w:t>
      </w:r>
      <w:ins w:id="30" w:author="jmoseley" w:date="2006-08-18T09:25:00Z">
        <w:r>
          <w:rPr/>
          <w:t>Energy Management System</w:t>
        </w:r>
      </w:ins>
      <w:del w:id="31" w:author="jmoseley" w:date="2006-08-18T09:25:00Z">
        <w:r>
          <w:rPr/>
          <w:delText>State Estimator</w:delText>
        </w:r>
      </w:del>
      <w:r>
        <w:rPr/>
        <w:t xml:space="preserve"> test facilit</w:t>
      </w:r>
      <w:ins w:id="32" w:author="TPTF_082106" w:date="2006-08-23T09:58:00Z">
        <w:r>
          <w:rPr/>
          <w:t>ies</w:t>
        </w:r>
      </w:ins>
      <w:del w:id="33" w:author="TPTF_082106" w:date="2006-08-23T09:58:00Z">
        <w:r>
          <w:rPr/>
          <w:delText>y</w:delText>
        </w:r>
      </w:del>
      <w:r>
        <w:rPr/>
        <w:t xml:space="preserve"> </w:t>
      </w:r>
      <w:del w:id="34" w:author="jmoseley" w:date="2006-08-18T09:25:00Z">
        <w:r>
          <w:rPr/>
          <w:delText xml:space="preserve">must </w:delText>
        </w:r>
      </w:del>
      <w:r>
        <w:rPr/>
        <w:t>allow</w:t>
      </w:r>
      <w:ins w:id="35" w:author="jmoseley" w:date="2006-08-18T09:25:00Z">
        <w:del w:id="36" w:author="TPTF_082106" w:date="2006-08-23T09:58:00Z">
          <w:r>
            <w:rPr/>
            <w:delText>s</w:delText>
          </w:r>
        </w:del>
      </w:ins>
      <w:r>
        <w:rPr/>
        <w:t xml:space="preserve"> </w:t>
      </w:r>
      <w:ins w:id="37" w:author="jmoseley" w:date="2006-08-18T09:25:00Z">
        <w:r>
          <w:rPr/>
          <w:t xml:space="preserve">a </w:t>
        </w:r>
      </w:ins>
      <w:r>
        <w:rPr/>
        <w:t xml:space="preserve">potential model </w:t>
      </w:r>
      <w:del w:id="38" w:author="jmoseley" w:date="2006-08-18T09:26:00Z">
        <w:r>
          <w:rPr/>
          <w:delText xml:space="preserve">data sets </w:delText>
        </w:r>
      </w:del>
      <w:r>
        <w:rPr/>
        <w:t xml:space="preserve">to </w:t>
      </w:r>
      <w:del w:id="39" w:author="jmoseley" w:date="2006-08-18T09:26:00Z">
        <w:r>
          <w:rPr/>
          <w:delText>get</w:delText>
        </w:r>
      </w:del>
      <w:ins w:id="40" w:author="jmoseley" w:date="2006-08-18T09:26:00Z">
        <w:r>
          <w:rPr/>
          <w:t xml:space="preserve"> be</w:t>
        </w:r>
      </w:ins>
      <w:r>
        <w:rPr/>
        <w:t xml:space="preserve"> tested </w:t>
      </w:r>
      <w:del w:id="41" w:author="jmoseley" w:date="2006-08-18T09:27:00Z">
        <w:r>
          <w:rPr/>
          <w:delText xml:space="preserve">against an off-line State Estimation </w:delText>
        </w:r>
      </w:del>
      <w:del w:id="42" w:author="jmoseley" w:date="2006-08-18T09:29:00Z">
        <w:r>
          <w:rPr/>
          <w:delText xml:space="preserve">function </w:delText>
        </w:r>
      </w:del>
      <w:r>
        <w:rPr/>
        <w:t>before</w:t>
      </w:r>
      <w:del w:id="43" w:author="jmoseley" w:date="2006-08-18T09:30:00Z">
        <w:r>
          <w:rPr/>
          <w:delText xml:space="preserve"> advanced notification model changes are loaded into the</w:delText>
        </w:r>
      </w:del>
      <w:ins w:id="44" w:author="jmoseley" w:date="2006-08-18T09:30:00Z">
        <w:r>
          <w:rPr/>
          <w:t xml:space="preserve"> replacing the current</w:t>
        </w:r>
      </w:ins>
      <w:r>
        <w:rPr/>
        <w:t xml:space="preserve"> </w:t>
      </w:r>
      <w:del w:id="45" w:author="jmoseley" w:date="2006-08-18T09:30:00Z">
        <w:r>
          <w:rPr/>
          <w:delText>P</w:delText>
        </w:r>
      </w:del>
      <w:ins w:id="46" w:author="jmoseley" w:date="2006-08-18T09:30:00Z">
        <w:r>
          <w:rPr/>
          <w:t>p</w:t>
        </w:r>
      </w:ins>
      <w:r>
        <w:rPr/>
        <w:t xml:space="preserve">roduction </w:t>
      </w:r>
      <w:del w:id="47" w:author="jmoseley" w:date="2006-08-18T09:30:00Z">
        <w:r>
          <w:rPr/>
          <w:delText>E</w:delText>
        </w:r>
      </w:del>
      <w:ins w:id="48" w:author="jmoseley" w:date="2006-08-18T09:31:00Z">
        <w:r>
          <w:rPr/>
          <w:t>e</w:t>
        </w:r>
      </w:ins>
      <w:r>
        <w:rPr/>
        <w:t>nvironment</w:t>
      </w:r>
      <w:ins w:id="49" w:author="jmoseley" w:date="2006-08-18T09:34:00Z">
        <w:r>
          <w:rPr/>
          <w:t xml:space="preserve"> model</w:t>
        </w:r>
      </w:ins>
      <w:r>
        <w:rPr/>
        <w:t xml:space="preserve">.  </w:t>
      </w:r>
      <w:ins w:id="50" w:author="jmoseley" w:date="2006-08-18T10:52:00Z">
        <w:r>
          <w:rPr/>
          <w:t>The Energy Management System test and simulation facilit</w:t>
        </w:r>
      </w:ins>
      <w:ins w:id="51" w:author="jmoseley" w:date="2006-08-18T10:52:00Z">
        <w:del w:id="52" w:author="TPTF_082106" w:date="2006-08-23T09:58:00Z">
          <w:r>
            <w:rPr/>
            <w:delText>y</w:delText>
          </w:r>
        </w:del>
      </w:ins>
      <w:ins w:id="53" w:author="TPTF_082106" w:date="2006-08-23T09:58:00Z">
        <w:r>
          <w:rPr/>
          <w:t>ies</w:t>
        </w:r>
      </w:ins>
      <w:ins w:id="54" w:author="jmoseley" w:date="2006-08-18T10:52:00Z">
        <w:r>
          <w:rPr/>
          <w:t xml:space="preserve"> must perform Real Time Security Analysis to test a proposed transmission model before replacing the current production environment model.  </w:t>
        </w:r>
      </w:ins>
      <w:r>
        <w:rPr/>
        <w:t xml:space="preserve">The </w:t>
      </w:r>
      <w:ins w:id="55" w:author="jmoseley" w:date="2006-08-18T09:34:00Z">
        <w:r>
          <w:rPr/>
          <w:t xml:space="preserve">Energy Management System </w:t>
        </w:r>
      </w:ins>
      <w:r>
        <w:rPr/>
        <w:t xml:space="preserve">State Estimation test </w:t>
      </w:r>
      <w:del w:id="56" w:author="TPTF_082106" w:date="2006-08-23T10:00:00Z">
        <w:r>
          <w:rPr/>
          <w:delText xml:space="preserve">facility </w:delText>
        </w:r>
      </w:del>
      <w:ins w:id="57" w:author="TPTF_082106" w:date="2006-08-23T10:00:00Z">
        <w:r>
          <w:rPr/>
          <w:t xml:space="preserve">facilities </w:t>
        </w:r>
      </w:ins>
      <w:r>
        <w:rPr/>
        <w:t xml:space="preserve">must have Real-Time ICCP and SCADA links to test the state estimation function using actual Real-Time conditions.  The </w:t>
      </w:r>
      <w:ins w:id="58" w:author="jmoseley" w:date="2006-08-18T09:35:00Z">
        <w:r>
          <w:rPr/>
          <w:t xml:space="preserve">Energy Management System </w:t>
        </w:r>
      </w:ins>
      <w:r>
        <w:rPr/>
        <w:t xml:space="preserve">LMP Test </w:t>
      </w:r>
      <w:del w:id="59" w:author="TPTF_082106" w:date="2006-08-23T09:59:00Z">
        <w:r>
          <w:rPr/>
          <w:delText xml:space="preserve">Facility </w:delText>
        </w:r>
      </w:del>
      <w:ins w:id="60" w:author="TPTF_082106" w:date="2006-08-23T09:59:00Z">
        <w:r>
          <w:rPr/>
          <w:t xml:space="preserve">Facilities </w:t>
        </w:r>
      </w:ins>
      <w:r>
        <w:rPr/>
        <w:t xml:space="preserve">must accept data uploads from the production environment providing QSE Resource offers, </w:t>
      </w:r>
      <w:ins w:id="61" w:author="jmoseley" w:date="2006-08-18T09:35:00Z">
        <w:r>
          <w:rPr/>
          <w:t>and SCADA telemetry.</w:t>
        </w:r>
      </w:ins>
      <w:del w:id="62" w:author="jmoseley" w:date="2006-08-18T09:35:00Z">
        <w:r>
          <w:rPr/>
          <w:delText>TSP Outage schedules, and Current Operating Plans.</w:delText>
        </w:r>
      </w:del>
      <w:r>
        <w:rPr/>
        <w:t xml:space="preserve">  If the production data are unavailable, ERCOT may employ a data simulation tool or process to develop test data sets for the LMP Test </w:t>
      </w:r>
      <w:del w:id="63" w:author="TPTF_082106" w:date="2006-08-23T09:59:00Z">
        <w:r>
          <w:rPr/>
          <w:delText>Facility</w:delText>
        </w:r>
      </w:del>
      <w:ins w:id="64" w:author="TPTF_082106" w:date="2006-08-23T09:59:00Z">
        <w:r>
          <w:rPr/>
          <w:t>Facilities</w:t>
        </w:r>
      </w:ins>
      <w:r>
        <w:rPr/>
        <w:t xml:space="preserve">.  </w:t>
      </w:r>
      <w:del w:id="65" w:author="jmoseley" w:date="2006-08-18T09:36:00Z">
        <w:r>
          <w:rPr/>
          <w:delText>The test system must perform load flow and contingency analyses to test the new data set representation of a new transmission model.</w:delText>
        </w:r>
      </w:del>
      <w:r>
        <w:rPr/>
        <w:t xml:space="preserve">  ERCOT shall acquire model comparison software that will show all differences between the </w:t>
      </w:r>
      <w:del w:id="66" w:author="jmoseley" w:date="2006-08-18T09:36:00Z">
        <w:r>
          <w:rPr/>
          <w:delText xml:space="preserve">current </w:delText>
        </w:r>
      </w:del>
      <w:ins w:id="67" w:author="jmoseley" w:date="2006-08-18T09:36:00Z">
        <w:r>
          <w:rPr/>
          <w:t xml:space="preserve">next production model </w:t>
        </w:r>
      </w:ins>
      <w:r>
        <w:rPr/>
        <w:t xml:space="preserve">and </w:t>
      </w:r>
      <w:del w:id="68" w:author="jmoseley" w:date="2006-08-18T09:37:00Z">
        <w:r>
          <w:rPr/>
          <w:delText xml:space="preserve">new </w:delText>
        </w:r>
      </w:del>
      <w:ins w:id="69" w:author="jmoseley" w:date="2006-08-18T09:37:00Z">
        <w:r>
          <w:rPr/>
          <w:t xml:space="preserve">production environment </w:t>
        </w:r>
      </w:ins>
      <w:r>
        <w:rPr/>
        <w:t>model and shall post this information</w:t>
      </w:r>
      <w:ins w:id="70" w:author="jmoseley" w:date="2006-08-18T11:14:00Z">
        <w:r>
          <w:rPr/>
          <w:t xml:space="preserve"> </w:t>
        </w:r>
      </w:ins>
      <w:del w:id="71" w:author="jmoseley" w:date="2006-08-18T11:13:00Z">
        <w:r>
          <w:rPr/>
          <w:delText xml:space="preserve"> </w:delText>
        </w:r>
      </w:del>
      <w:r>
        <w:rPr/>
        <w:t>on</w:t>
      </w:r>
      <w:ins w:id="72" w:author="jmoseley" w:date="2006-08-18T11:14:00Z">
        <w:r>
          <w:rPr/>
          <w:t xml:space="preserve"> </w:t>
        </w:r>
      </w:ins>
      <w:del w:id="73" w:author="jmoseley" w:date="2006-08-18T11:13:00Z">
        <w:r>
          <w:rPr/>
          <w:delText xml:space="preserve"> </w:delText>
        </w:r>
      </w:del>
      <w:r>
        <w:rPr/>
        <w:t>the</w:t>
      </w:r>
      <w:ins w:id="74" w:author="jmoseley" w:date="2006-08-18T11:14:00Z">
        <w:r>
          <w:rPr/>
          <w:t xml:space="preserve"> </w:t>
        </w:r>
      </w:ins>
      <w:del w:id="75" w:author="jmoseley" w:date="2006-08-18T11:13:00Z">
        <w:r>
          <w:rPr/>
          <w:delText xml:space="preserve"> </w:delText>
        </w:r>
      </w:del>
      <w:r>
        <w:rPr/>
        <w:t xml:space="preserve">MIS Secure Area within one week following </w:t>
      </w:r>
      <w:del w:id="76" w:author="jmoseley" w:date="2006-08-18T11:14:00Z">
        <w:r>
          <w:rPr/>
          <w:delText xml:space="preserve">the </w:delText>
        </w:r>
      </w:del>
      <w:ins w:id="77" w:author="jmoseley" w:date="2006-08-18T09:38:00Z">
        <w:r>
          <w:rPr/>
          <w:t>test</w:t>
        </w:r>
      </w:ins>
      <w:ins w:id="78" w:author="jmoseley" w:date="2006-08-18T11:13:00Z">
        <w:r>
          <w:rPr/>
          <w:t xml:space="preserve"> </w:t>
        </w:r>
      </w:ins>
      <w:r>
        <w:rPr/>
        <w:t>completion</w:t>
      </w:r>
      <w:del w:id="79" w:author="jmoseley" w:date="2006-08-18T09:38:00Z">
        <w:r>
          <w:rPr/>
          <w:delText xml:space="preserve"> of the “mirror” test run</w:delText>
        </w:r>
      </w:del>
      <w:r>
        <w:rPr/>
        <w:t>.  This comparison shall indicate differences in device parameters, missing or new devices, and status changes.</w:t>
      </w:r>
    </w:p>
    <w:p>
      <w:pPr>
        <w:pStyle w:val="BodyTextNumbered"/>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5)</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6)</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0" w:hanging="0"/>
      <w:rPr>
        <w:rFonts w:ascii="Arial" w:hAnsi="Arial" w:cs="Arial"/>
        <w:sz w:val="20"/>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PRS Recommendation Report</w:t>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9:00Z</dcterms:created>
  <dc:creator>jmoseley</dc:creator>
  <dc:description/>
  <cp:keywords/>
  <dc:language>en-US</dc:language>
  <cp:lastModifiedBy>dzake</cp:lastModifiedBy>
  <cp:lastPrinted>2006-08-18T12:28:00Z</cp:lastPrinted>
  <dcterms:modified xsi:type="dcterms:W3CDTF">2006-09-26T16:39:00Z</dcterms:modified>
  <cp:revision>2</cp:revision>
  <dc:subject/>
  <dc:title>NPRR Number</dc:title>
</cp:coreProperties>
</file>