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7.3, Types of Congestion Revenue Rights to Be Auctioned </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vises how Congestion Revenue Rights (CRRs) may be offered in the CRR Auctions. CRRs may be bid in CRR Auctions and may be allocated in any time-of-use blocks. However, CRR bid awards and allocations for a one-month strip of 7x24 block will be split into one-month strips of the three other blocks; and may be offered into subsequent CRR Auctions as the three separate block offers, but not as a single 7x24 block.</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oids costs of vendor (Nexant)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ss of flexibility of offering a one-month strip of 7x24 block allocated or awarded in a previous auction as (i) a 7x24 block; or (ii) any of the three other blocks that make up the 7x24 block.</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7 and its Impact Analysis (IA) were posted on 9/14/06.</w:t>
            </w:r>
          </w:p>
          <w:p>
            <w:pPr>
              <w:pStyle w:val="NormalArial"/>
              <w:numPr>
                <w:ilvl w:val="0"/>
                <w:numId w:val="5"/>
              </w:numPr>
              <w:rPr/>
            </w:pPr>
            <w:r>
              <w:rPr>
                <w:rFonts w:cs="Arial"/>
              </w:rPr>
              <w:t>On 9/21/06, PRS considered this NPRR.</w:t>
            </w:r>
          </w:p>
        </w:tc>
      </w:tr>
      <w:tr>
        <w:trPr>
          <w:trHeight w:val="22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7 as submitted.  There were two abstentions from the Independent Power Marketer (IPM) and the Municipally Owned Utility (MOU) segment.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Staff explained that NPRR027 is a value engineering change.  ERCOT Staff noted that other markets do not have the level of flexibility currently written in the Nodal Protocols because the vendor does not provide it.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ind w:firstLine="720"/>
        <w:rPr>
          <w:sz w:val="20"/>
        </w:rPr>
      </w:pPr>
      <w:r>
        <w:rPr>
          <w:sz w:val="20"/>
        </w:rPr>
      </w:r>
    </w:p>
    <w:p>
      <w:pPr>
        <w:pStyle w:val="NormalArial"/>
        <w:ind w:firstLine="720"/>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4:00Z</dcterms:created>
  <dc:creator>ERCOT</dc:creator>
  <dc:description/>
  <cp:keywords/>
  <dc:language>en-US</dc:language>
  <cp:lastModifiedBy>dzake</cp:lastModifiedBy>
  <cp:lastPrinted>2006-04-04T15:29:00Z</cp:lastPrinted>
  <dcterms:modified xsi:type="dcterms:W3CDTF">2006-09-26T16:24: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