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Discontinuation of Interest Charge for Defaulting Entities </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3, Partial Payments by Invoice Recipients for the DAM</w:t>
            </w:r>
          </w:p>
          <w:p>
            <w:pPr>
              <w:pStyle w:val="TextBody"/>
              <w:spacing w:before="0" w:after="0"/>
              <w:rPr/>
            </w:pPr>
            <w:r>
              <w:rPr>
                <w:rFonts w:cs="Arial" w:ascii="Arial" w:hAnsi="Arial"/>
              </w:rPr>
              <w:t>9.4.5, Late Fees and Late Fee Invoices for the DAM</w:t>
            </w:r>
          </w:p>
          <w:p>
            <w:pPr>
              <w:pStyle w:val="Normal"/>
              <w:rPr>
                <w:rFonts w:ascii="Arial" w:hAnsi="Arial" w:cs="Arial"/>
                <w:b/>
                <w:b/>
                <w:i/>
                <w:i/>
              </w:rPr>
            </w:pPr>
            <w:r>
              <w:rPr>
                <w:rFonts w:cs="Arial" w:ascii="Arial" w:hAnsi="Arial"/>
              </w:rPr>
              <w:t>9.7.3, Partial Payments by Invoice Recipients for the RTM</w:t>
            </w:r>
          </w:p>
          <w:p>
            <w:pPr>
              <w:pStyle w:val="Normal"/>
              <w:rPr>
                <w:rFonts w:ascii="Arial" w:hAnsi="Arial" w:cs="Arial"/>
              </w:rPr>
            </w:pPr>
            <w:r>
              <w:rPr>
                <w:rFonts w:cs="Arial" w:ascii="Arial" w:hAnsi="Arial"/>
              </w:rPr>
              <w:t>9.7.5, Late Fees and Late Fee Invoices for the RT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PRR allows ERCOT to cease the calculation of interest (Late Fees) for defaulting Entities when the conditions initiating uplift are met. Late Fee calculations will continue for Short paying Entities until Uplift conditions are me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duction of QSE’s accounting issues related to late fees that are posted to ERCOT invoices, but unlikely to ever be received.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17 was posted on 8/10/06.</w:t>
            </w:r>
          </w:p>
          <w:p>
            <w:pPr>
              <w:pStyle w:val="NormalArial"/>
              <w:numPr>
                <w:ilvl w:val="0"/>
                <w:numId w:val="4"/>
              </w:numPr>
              <w:rPr/>
            </w:pPr>
            <w:r>
              <w:rPr>
                <w:rFonts w:cs="Arial"/>
              </w:rPr>
              <w:t>On 8/16/06, ERCOT Staff submitted comments and an Impact Analysis (IA).</w:t>
            </w:r>
          </w:p>
          <w:p>
            <w:pPr>
              <w:pStyle w:val="NormalArial"/>
              <w:numPr>
                <w:ilvl w:val="0"/>
                <w:numId w:val="4"/>
              </w:numPr>
              <w:rPr/>
            </w:pPr>
            <w:r>
              <w:rPr>
                <w:rFonts w:cs="Arial"/>
              </w:rPr>
              <w:t>On 8/22/06, the COPS submitted comments.</w:t>
            </w:r>
          </w:p>
          <w:p>
            <w:pPr>
              <w:pStyle w:val="NormalArial"/>
              <w:numPr>
                <w:ilvl w:val="0"/>
                <w:numId w:val="4"/>
              </w:numPr>
              <w:rPr/>
            </w:pPr>
            <w:r>
              <w:rPr>
                <w:rFonts w:cs="Arial"/>
              </w:rPr>
              <w:t>On 9/21/06, PRS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17 as revised by comments submitted by ERCOT Staff.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NPRR should reduce QSE’s accounting issues related to late fees that are posted to ERCOT invoices but unlikely to ever be receiv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NPRR should reduce ERCOT’s accounting issues related to late fees that are unlikely to ever be recieved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provision for Day Ahead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OPS 08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PRR017 as revised by comments submitted by 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p>
    <w:p>
      <w:pPr>
        <w:pStyle w:val="List"/>
        <w:ind w:left="990" w:hanging="0"/>
        <w:rPr>
          <w:ins w:id="56" w:author="SH" w:date="2006-08-16T14:18:00Z"/>
        </w:rPr>
      </w:pPr>
      <w:ins w:id="0" w:author="ERCOT" w:date="2006-08-15T10:49:00Z">
        <w:r>
          <w:rPr/>
          <w:t>(e)</w:t>
        </w:r>
      </w:ins>
      <w:r>
        <w:rPr/>
        <w:tab/>
      </w:r>
      <w:ins w:id="1" w:author="ERCOT" w:date="2006-08-15T15:36:00Z">
        <w:r>
          <w:rPr/>
          <w:t>O</w:t>
        </w:r>
      </w:ins>
      <w:ins w:id="2" w:author="ERCOT" w:date="2006-08-15T13:25:00Z">
        <w:r>
          <w:rPr/>
          <w:t>n</w:t>
        </w:r>
      </w:ins>
      <w:ins w:id="3" w:author="ERCOT" w:date="2006-08-15T10:51:00Z">
        <w:r>
          <w:rPr/>
          <w:t xml:space="preserve">e hundred eighty </w:t>
        </w:r>
      </w:ins>
      <w:ins w:id="4" w:author="ERCOT" w:date="2006-08-15T13:26:00Z">
        <w:r>
          <w:rPr/>
          <w:t xml:space="preserve">(180) </w:t>
        </w:r>
      </w:ins>
      <w:ins w:id="5" w:author="ERCOT" w:date="2006-08-15T10:51:00Z">
        <w:r>
          <w:rPr/>
          <w:t>days following a short-pay</w:t>
        </w:r>
      </w:ins>
      <w:ins w:id="6" w:author="ERCOT" w:date="2006-08-15T15:30:00Z">
        <w:r>
          <w:rPr/>
          <w:t>ment</w:t>
        </w:r>
      </w:ins>
      <w:ins w:id="7" w:author="ERCOT" w:date="2006-08-15T10:51:00Z">
        <w:r>
          <w:rPr/>
          <w:t xml:space="preserve"> of a DAM Invoice</w:t>
        </w:r>
      </w:ins>
      <w:ins w:id="8" w:author="ERCOT" w:date="2006-08-15T10:51:00Z">
        <w:del w:id="9" w:author="SH" w:date="2006-08-16T14:01:00Z">
          <w:r>
            <w:rPr/>
            <w:delText xml:space="preserve"> </w:delText>
          </w:r>
        </w:del>
      </w:ins>
      <w:ins w:id="10" w:author="ERCOT" w:date="2006-08-15T10:51:00Z">
        <w:r>
          <w:rPr/>
          <w:t>, if sufficient funds continue to be unavailable for ERCOT to pay all amounts in full (excluding late fees) to short-paid Entities for that DAM Invoice</w:t>
        </w:r>
      </w:ins>
      <w:ins w:id="11" w:author="ERCOT" w:date="2006-08-15T10:54:00Z">
        <w:r>
          <w:rPr/>
          <w:t xml:space="preserve">, and the short-paying Entity is not in compliance with a payment plan designed to enable ERCOT to pay all amounts in full (excluding late fees) to short-paid Entities, ERCOT will cease charging </w:t>
        </w:r>
      </w:ins>
      <w:ins w:id="12" w:author="ERCOT" w:date="2006-08-15T10:54:00Z">
        <w:del w:id="13" w:author="SH" w:date="2006-08-16T14:22:00Z">
          <w:r>
            <w:rPr/>
            <w:delText>L</w:delText>
          </w:r>
        </w:del>
      </w:ins>
      <w:ins w:id="14" w:author="SH" w:date="2006-08-16T14:22:00Z">
        <w:r>
          <w:rPr/>
          <w:t>l</w:t>
        </w:r>
      </w:ins>
      <w:ins w:id="15" w:author="ERCOT" w:date="2006-08-15T10:54:00Z">
        <w:r>
          <w:rPr/>
          <w:t xml:space="preserve">ate </w:t>
        </w:r>
      </w:ins>
      <w:ins w:id="16" w:author="ERCOT" w:date="2006-08-15T10:54:00Z">
        <w:del w:id="17" w:author="SH" w:date="2006-08-16T14:22:00Z">
          <w:r>
            <w:rPr/>
            <w:delText>F</w:delText>
          </w:r>
        </w:del>
      </w:ins>
      <w:ins w:id="18" w:author="SH" w:date="2006-08-16T14:22:00Z">
        <w:r>
          <w:rPr/>
          <w:t>f</w:t>
        </w:r>
      </w:ins>
      <w:ins w:id="19" w:author="ERCOT" w:date="2006-08-15T10:54:00Z">
        <w:r>
          <w:rPr/>
          <w:t>ees to the default</w:t>
        </w:r>
      </w:ins>
      <w:ins w:id="20" w:author="ERCOT" w:date="2006-08-15T15:37:00Z">
        <w:r>
          <w:rPr/>
          <w:t>ing</w:t>
        </w:r>
      </w:ins>
      <w:ins w:id="21" w:author="ERCOT" w:date="2006-08-15T10:54:00Z">
        <w:r>
          <w:rPr/>
          <w:t xml:space="preserve"> Entity</w:t>
        </w:r>
      </w:ins>
      <w:ins w:id="22" w:author="ERCOT" w:date="2006-08-15T13:08:00Z">
        <w:del w:id="23" w:author="SH" w:date="2006-08-16T15:31:00Z">
          <w:r>
            <w:rPr/>
            <w:delText>.</w:delText>
          </w:r>
        </w:del>
      </w:ins>
      <w:ins w:id="24" w:author="ERCOT" w:date="2006-08-15T10:54:00Z">
        <w:del w:id="25" w:author="SH" w:date="2006-08-16T15:31:00Z">
          <w:r>
            <w:rPr/>
            <w:delText xml:space="preserve"> </w:delText>
          </w:r>
        </w:del>
      </w:ins>
      <w:ins w:id="26" w:author="SH" w:date="2006-08-16T15:31:00Z">
        <w:r>
          <w:rPr/>
          <w:t xml:space="preserve">; provided that </w:t>
        </w:r>
      </w:ins>
      <w:ins w:id="27" w:author="ERCOT" w:date="2006-08-15T15:35:00Z">
        <w:r>
          <w:rPr/>
          <w:t xml:space="preserve">ERCOT may cease charging </w:t>
        </w:r>
      </w:ins>
      <w:ins w:id="28" w:author="ERCOT" w:date="2006-08-15T15:35:00Z">
        <w:del w:id="29" w:author="SH" w:date="2006-08-16T14:22:00Z">
          <w:r>
            <w:rPr/>
            <w:delText>L</w:delText>
          </w:r>
        </w:del>
      </w:ins>
      <w:ins w:id="30" w:author="SH" w:date="2006-08-16T14:22:00Z">
        <w:r>
          <w:rPr/>
          <w:t>l</w:t>
        </w:r>
      </w:ins>
      <w:ins w:id="31" w:author="ERCOT" w:date="2006-08-15T15:35:00Z">
        <w:r>
          <w:rPr/>
          <w:t xml:space="preserve">ate </w:t>
        </w:r>
      </w:ins>
      <w:ins w:id="32" w:author="ERCOT" w:date="2006-08-15T15:35:00Z">
        <w:del w:id="33" w:author="SH" w:date="2006-08-16T14:22:00Z">
          <w:r>
            <w:rPr/>
            <w:delText>F</w:delText>
          </w:r>
        </w:del>
      </w:ins>
      <w:ins w:id="34" w:author="SH" w:date="2006-08-16T14:22:00Z">
        <w:r>
          <w:rPr/>
          <w:t>f</w:t>
        </w:r>
      </w:ins>
      <w:ins w:id="35" w:author="ERCOT" w:date="2006-08-15T15:35:00Z">
        <w:r>
          <w:rPr/>
          <w:t>ees earlier tha</w:t>
        </w:r>
      </w:ins>
      <w:ins w:id="36" w:author="ERCOT" w:date="2006-08-15T15:38:00Z">
        <w:r>
          <w:rPr/>
          <w:t>n</w:t>
        </w:r>
      </w:ins>
      <w:ins w:id="37" w:author="ERCOT" w:date="2006-08-15T15:35:00Z">
        <w:r>
          <w:rPr/>
          <w:t xml:space="preserve"> 180 days following a short-payment of a DAM Invoice if ERCOT</w:t>
        </w:r>
      </w:ins>
      <w:ins w:id="38" w:author="ERCOT" w:date="2006-08-15T15:43:00Z">
        <w:r>
          <w:rPr/>
          <w:t>, in its sole discretion,</w:t>
        </w:r>
      </w:ins>
      <w:ins w:id="39" w:author="ERCOT" w:date="2006-08-15T15:35:00Z">
        <w:r>
          <w:rPr/>
          <w:t xml:space="preserve"> determines that </w:t>
        </w:r>
      </w:ins>
      <w:ins w:id="40" w:author="ERCOT" w:date="2006-08-15T15:35:00Z">
        <w:del w:id="41" w:author="SH" w:date="2006-08-16T14:02:00Z">
          <w:r>
            <w:rPr/>
            <w:delText>collection</w:delText>
          </w:r>
        </w:del>
      </w:ins>
      <w:ins w:id="42" w:author="SH" w:date="2006-08-16T14:02:00Z">
        <w:r>
          <w:rPr/>
          <w:t>the recovery</w:t>
        </w:r>
      </w:ins>
      <w:ins w:id="43" w:author="ERCOT" w:date="2006-08-15T15:35:00Z">
        <w:r>
          <w:rPr/>
          <w:t xml:space="preserve"> of </w:t>
        </w:r>
      </w:ins>
      <w:ins w:id="44" w:author="ERCOT" w:date="2006-08-15T15:38:00Z">
        <w:del w:id="45" w:author="SH" w:date="2006-08-16T14:22:00Z">
          <w:r>
            <w:rPr/>
            <w:delText>L</w:delText>
          </w:r>
        </w:del>
      </w:ins>
      <w:ins w:id="46" w:author="SH" w:date="2006-08-16T14:22:00Z">
        <w:r>
          <w:rPr/>
          <w:t>l</w:t>
        </w:r>
      </w:ins>
      <w:ins w:id="47" w:author="ERCOT" w:date="2006-08-15T15:38:00Z">
        <w:r>
          <w:rPr/>
          <w:t xml:space="preserve">ate </w:t>
        </w:r>
      </w:ins>
      <w:ins w:id="48" w:author="ERCOT" w:date="2006-08-15T15:38:00Z">
        <w:del w:id="49" w:author="SH" w:date="2006-08-16T14:22:00Z">
          <w:r>
            <w:rPr/>
            <w:delText>F</w:delText>
          </w:r>
        </w:del>
      </w:ins>
      <w:ins w:id="50" w:author="SH" w:date="2006-08-16T14:22:00Z">
        <w:r>
          <w:rPr/>
          <w:t>f</w:t>
        </w:r>
      </w:ins>
      <w:ins w:id="51" w:author="ERCOT" w:date="2006-08-15T15:38:00Z">
        <w:r>
          <w:rPr/>
          <w:t>ees</w:t>
        </w:r>
      </w:ins>
      <w:ins w:id="52" w:author="ERCOT" w:date="2006-08-15T15:35:00Z">
        <w:r>
          <w:rPr/>
          <w:t xml:space="preserve"> </w:t>
        </w:r>
      </w:ins>
      <w:ins w:id="53" w:author="SH" w:date="2006-08-16T14:02:00Z">
        <w:r>
          <w:rPr/>
          <w:t xml:space="preserve">from the defaulting Entity </w:t>
        </w:r>
      </w:ins>
      <w:ins w:id="54" w:author="ERCOT" w:date="2006-08-15T15:35:00Z">
        <w:r>
          <w:rPr/>
          <w:t>is unlikely.</w:t>
        </w:r>
      </w:ins>
      <w:del w:id="55" w:author="SH" w:date="2006-08-16T14:18:00Z">
        <w:r>
          <w:rPr/>
          <w:delText xml:space="preserve">  </w:delText>
        </w:r>
      </w:del>
    </w:p>
    <w:p>
      <w:pPr>
        <w:pStyle w:val="List"/>
        <w:ind w:left="990" w:hanging="0"/>
        <w:rPr>
          <w:del w:id="59" w:author="SH" w:date="2006-08-16T15:30:00Z"/>
        </w:rPr>
      </w:pPr>
      <w:ins w:id="57" w:author="SH" w:date="2006-08-16T15:30:00Z">
        <w:r>
          <w:rPr/>
          <w:t xml:space="preserve"> </w:t>
        </w:r>
      </w:ins>
      <w:del w:id="58" w:author="SH" w:date="2006-08-16T15:30:00Z">
        <w:r>
          <w:rPr/>
          <w:delText xml:space="preserve">  </w:delText>
        </w:r>
      </w:del>
    </w:p>
    <w:p>
      <w:pPr>
        <w:pStyle w:val="List"/>
        <w:rPr/>
      </w:pPr>
      <w:r>
        <w:rPr/>
        <w:t>(</w:t>
      </w:r>
      <w:ins w:id="60" w:author="ERCOT" w:date="2006-08-15T10:49:00Z">
        <w:r>
          <w:rPr/>
          <w:t>f</w:t>
        </w:r>
      </w:ins>
      <w:del w:id="61" w:author="ERCOT" w:date="2006-08-15T10:49:00Z">
        <w:r>
          <w:rPr/>
          <w:delText>e</w:delText>
        </w:r>
      </w:del>
      <w:r>
        <w:rPr/>
        <w:t>)</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w:t>
      </w:r>
      <w:ins w:id="62" w:author="ERCOT" w:date="2006-08-15T10:49:00Z">
        <w:r>
          <w:rPr/>
          <w:t>g</w:t>
        </w:r>
      </w:ins>
      <w:del w:id="63" w:author="ERCOT" w:date="2006-08-15T10:49:00Z">
        <w:r>
          <w:rPr/>
          <w:delText>f</w:delText>
        </w:r>
      </w:del>
      <w:r>
        <w:rPr/>
        <w:t>)</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64" w:author="ERCOT" w:date="2006-08-15T13:10:00Z">
        <w:r>
          <w:rPr/>
          <w:t xml:space="preserve">  ERCOT will cease charging late </w:t>
        </w:r>
      </w:ins>
      <w:ins w:id="65" w:author="ERCOT" w:date="2006-08-15T13:10:00Z">
        <w:del w:id="66" w:author="SH" w:date="2006-08-16T15:31:00Z">
          <w:r>
            <w:rPr/>
            <w:delText>F</w:delText>
          </w:r>
        </w:del>
      </w:ins>
      <w:ins w:id="67" w:author="SH" w:date="2006-08-16T15:31:00Z">
        <w:r>
          <w:rPr/>
          <w:t>f</w:t>
        </w:r>
      </w:ins>
      <w:ins w:id="68" w:author="ERCOT" w:date="2006-08-15T13:11:00Z">
        <w:r>
          <w:rPr/>
          <w:t>ees to the default</w:t>
        </w:r>
      </w:ins>
      <w:ins w:id="69" w:author="ERCOT" w:date="2006-08-15T15:32:00Z">
        <w:r>
          <w:rPr/>
          <w:t>ing</w:t>
        </w:r>
      </w:ins>
      <w:ins w:id="70" w:author="ERCOT" w:date="2006-08-15T13:11:00Z">
        <w:r>
          <w:rPr/>
          <w:t xml:space="preserve"> Entity when the conditions described in Section 9.4.3 (e) are met.</w:t>
        </w:r>
      </w:ins>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 xml:space="preserve">ERCOT shall post to the MIS Certified Area for each DAM Invoice Recipient, an Invoice based on </w:t>
      </w:r>
      <w:del w:id="71" w:author="SH" w:date="2006-08-16T15:40:00Z">
        <w:r>
          <w:rPr/>
          <w:delText xml:space="preserve">Late </w:delText>
        </w:r>
      </w:del>
      <w:ins w:id="72" w:author="SH" w:date="2006-08-16T15:40:00Z">
        <w:r>
          <w:rPr/>
          <w:t xml:space="preserve">late </w:t>
        </w:r>
      </w:ins>
      <w:del w:id="73" w:author="SH" w:date="2006-08-16T15:40:00Z">
        <w:r>
          <w:rPr/>
          <w:delText xml:space="preserve">Fees </w:delText>
        </w:r>
      </w:del>
      <w:ins w:id="74" w:author="SH" w:date="2006-08-16T15:40:00Z">
        <w:r>
          <w:rPr/>
          <w:t xml:space="preserve">fees </w:t>
        </w:r>
      </w:ins>
      <w:r>
        <w:rPr/>
        <w:t>(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w:t>
      </w:r>
      <w:del w:id="75" w:author="ERCOT" w:date="2006-08-15T16:52:00Z">
        <w:r>
          <w:rPr/>
          <w:delText>3</w:delText>
        </w:r>
      </w:del>
      <w:r>
        <w:rPr/>
        <w:t>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ins w:id="77" w:author="SH" w:date="2006-08-16T14:19:00Z"/>
        </w:rPr>
      </w:pPr>
      <w:r>
        <w:rPr/>
        <w:t xml:space="preserve"> </w:t>
      </w:r>
      <w:r>
        <w:rPr/>
        <w:t>(e)</w:t>
        <w:tab/>
        <w:t>One hundred eighty days following a short-pay of a RTM Invoice (RTM Short-Paid Invoice), if sufficient funds continue to be unavailable for ERCOT to pay all amounts in full (excluding late fees) to short-paid Entities for that RTM Invoice</w:t>
      </w:r>
      <w:bookmarkStart w:id="0" w:name="OLE_LINK1"/>
      <w:r>
        <w:rPr/>
        <w:t xml:space="preserve">, and the short-paying Entity is not in compliance with a payment plan designed to enable ERCOT to pay all amounts in full (excluding late fees) to short-paid Entities, </w:t>
      </w:r>
      <w:ins w:id="76" w:author="SH" w:date="2006-08-16T14:19:00Z">
        <w:r>
          <w:rPr/>
          <w:t>the following shall occur:</w:t>
        </w:r>
      </w:ins>
    </w:p>
    <w:p>
      <w:pPr>
        <w:pStyle w:val="List"/>
        <w:ind w:left="990" w:hanging="270"/>
        <w:rPr>
          <w:ins w:id="83" w:author="SH" w:date="2006-08-16T14:20:00Z"/>
        </w:rPr>
      </w:pPr>
      <w:ins w:id="78" w:author="SH" w:date="2006-08-16T14:19:00Z">
        <w:r>
          <w:rPr/>
          <w:t xml:space="preserve">(i) ERCOT will cease charging </w:t>
        </w:r>
      </w:ins>
      <w:ins w:id="79" w:author="SH" w:date="2006-08-16T15:33:00Z">
        <w:r>
          <w:rPr/>
          <w:t>l</w:t>
        </w:r>
      </w:ins>
      <w:ins w:id="80" w:author="SH" w:date="2006-08-16T14:20:00Z">
        <w:r>
          <w:rPr/>
          <w:t xml:space="preserve">ate </w:t>
        </w:r>
      </w:ins>
      <w:ins w:id="81" w:author="SH" w:date="2006-08-16T15:33:00Z">
        <w:r>
          <w:rPr/>
          <w:t>f</w:t>
        </w:r>
      </w:ins>
      <w:ins w:id="82" w:author="SH" w:date="2006-08-16T14:20:00Z">
        <w:r>
          <w:rPr/>
          <w:t>ees to the defaulting Entity.</w:t>
        </w:r>
      </w:ins>
    </w:p>
    <w:p>
      <w:pPr>
        <w:pStyle w:val="List"/>
        <w:ind w:left="990" w:hanging="270"/>
        <w:rPr/>
      </w:pPr>
      <w:ins w:id="84" w:author="SH" w:date="2006-08-16T14:20:00Z">
        <w:r>
          <w:rPr/>
          <w:t xml:space="preserve">(ii) </w:t>
        </w:r>
      </w:ins>
      <w:ins w:id="85" w:author="SH" w:date="2006-08-16T14:26:00Z">
        <w:r>
          <w:rPr/>
          <w:t xml:space="preserve">ERCOT shall collect </w:t>
        </w:r>
      </w:ins>
      <w:r>
        <w:rPr/>
        <w:t>the total short-pay amount on that RTM Short-Paid Invoice, less the total payments expected from a payment plan</w:t>
      </w:r>
      <w:del w:id="86" w:author="SH" w:date="2006-08-16T14:26:00Z">
        <w:r>
          <w:rPr/>
          <w:delText>, must be collected</w:delText>
        </w:r>
      </w:del>
      <w:r>
        <w:rPr/>
        <w:t xml:space="preserve"> from the QSEs representing LSEs. The amount charged to each QSE is determined using the Load Ratio Share for the calendar month three months before the date on which the uplifted RTM Invoice (RTM Uplift Invoice) is issued.  </w:t>
      </w:r>
      <w:ins w:id="87" w:author="Registered User" w:date="2006-08-09T09:28:00Z">
        <w:del w:id="88" w:author="SH" w:date="2006-08-16T14:19:00Z">
          <w:r>
            <w:rPr/>
            <w:delText xml:space="preserve"> ERCOT will cease charging Late Fees to the default Entity when the conditions initiating uplift are met.   </w:delText>
          </w:r>
        </w:del>
      </w:ins>
      <w:r>
        <w:rPr/>
        <w:t xml:space="preserve">The funds that ERCOT collect from payments on RTM Uplift Invoices must be paid to the Entities that were previously short-paid.  ERCOT shall notify those Entities of the details of the payment. </w:t>
      </w:r>
      <w:ins w:id="89" w:author="SH" w:date="2006-08-16T14:14:00Z">
        <w:r>
          <w:rPr/>
          <w:t xml:space="preserve"> </w:t>
        </w:r>
      </w:ins>
    </w:p>
    <w:p>
      <w:pPr>
        <w:pStyle w:val="List"/>
        <w:rPr/>
      </w:pPr>
      <w:bookmarkEnd w:id="0"/>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Normal"/>
        <w:rPr/>
      </w:pPr>
      <w:r>
        <w:rPr/>
      </w:r>
    </w:p>
    <w:p>
      <w:pPr>
        <w:pStyle w:val="Normal"/>
        <w:rPr/>
      </w:pPr>
      <w:r>
        <w:rPr/>
      </w:r>
    </w:p>
    <w:p>
      <w:pPr>
        <w:pStyle w:val="Normal"/>
        <w:rPr/>
      </w:pPr>
      <w:r>
        <w:rPr/>
      </w:r>
    </w:p>
    <w:p>
      <w:pPr>
        <w:pStyle w:val="H3"/>
        <w:rPr/>
      </w:pPr>
      <w:r>
        <w:rPr/>
        <w:t>9.7.5</w:t>
        <w:tab/>
        <w:t>Late Fees and Late Fee Invoices for the RTM</w:t>
      </w:r>
    </w:p>
    <w:p>
      <w:pPr>
        <w:pStyle w:val="TextBody"/>
        <w:rPr>
          <w:ins w:id="101" w:author="Registered User" w:date="2006-08-09T09:39:00Z"/>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90" w:author="Registered User" w:date="2006-08-09T09:39:00Z">
        <w:r>
          <w:rPr/>
          <w:t xml:space="preserve">  ERCOT will cease charging </w:t>
        </w:r>
      </w:ins>
      <w:ins w:id="91" w:author="Registered User" w:date="2006-08-09T09:39:00Z">
        <w:del w:id="92" w:author="SH" w:date="2006-08-16T15:40:00Z">
          <w:r>
            <w:rPr/>
            <w:delText>Late Fee</w:delText>
          </w:r>
        </w:del>
      </w:ins>
      <w:ins w:id="93" w:author="SH" w:date="2006-08-16T15:40:00Z">
        <w:r>
          <w:rPr/>
          <w:t>late fee</w:t>
        </w:r>
      </w:ins>
      <w:ins w:id="94" w:author="Registered User" w:date="2006-08-09T09:39:00Z">
        <w:r>
          <w:rPr/>
          <w:t>s to the default</w:t>
        </w:r>
      </w:ins>
      <w:ins w:id="95" w:author="SH" w:date="2006-08-16T14:00:00Z">
        <w:r>
          <w:rPr/>
          <w:t>ing</w:t>
        </w:r>
      </w:ins>
      <w:ins w:id="96" w:author="Registered User" w:date="2006-08-09T09:39:00Z">
        <w:r>
          <w:rPr/>
          <w:t xml:space="preserve"> Entity when the conditions </w:t>
        </w:r>
      </w:ins>
      <w:ins w:id="97" w:author="Registered User" w:date="2006-08-09T09:39:00Z">
        <w:del w:id="98" w:author="SH" w:date="2006-08-16T14:21:00Z">
          <w:r>
            <w:rPr/>
            <w:delText xml:space="preserve">initiating uplift </w:delText>
          </w:r>
        </w:del>
      </w:ins>
      <w:ins w:id="99" w:author="SH" w:date="2006-08-16T14:11:00Z">
        <w:r>
          <w:rPr/>
          <w:t xml:space="preserve">described </w:t>
        </w:r>
      </w:ins>
      <w:ins w:id="100" w:author="Registered User" w:date="2006-08-09T09:39:00Z">
        <w:r>
          <w:rPr/>
          <w:t xml:space="preserve">in Section 9.7.3(e) are met.  </w:t>
        </w:r>
      </w:ins>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 xml:space="preserve">ERCOT shall post to the MIS Certified Area for each RTM Invoice Recipient, an Invoice based on </w:t>
      </w:r>
      <w:del w:id="102" w:author="SH" w:date="2006-08-16T15:40:00Z">
        <w:r>
          <w:rPr/>
          <w:delText>Late Fee</w:delText>
        </w:r>
      </w:del>
      <w:ins w:id="103" w:author="SH" w:date="2006-08-16T15:40:00Z">
        <w:r>
          <w:rPr/>
          <w:t>late fee</w:t>
        </w:r>
      </w:ins>
      <w:r>
        <w:rPr/>
        <w:t>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spacing w:before="0" w:after="240"/>
        <w:ind w:left="990" w:hanging="630"/>
        <w:rPr/>
      </w:pPr>
      <w:r>
        <w:rPr/>
        <w:t>(g)</w:t>
        <w:tab/>
        <w:t>Overdue Terms – the terms that would be applied if payments were received l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character" w:styleId="BodyTextNumberedChar">
    <w:name w:val="Body Text Numbered Char"/>
    <w:basedOn w:val="CharChar1"/>
    <w:qFormat/>
    <w:rPr>
      <w:iCs/>
      <w:sz w:val="24"/>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5:00Z</dcterms:created>
  <dc:creator>ERCOT/if</dc:creator>
  <dc:description/>
  <cp:keywords/>
  <dc:language>en-US</dc:language>
  <cp:lastModifiedBy>dzake</cp:lastModifiedBy>
  <cp:lastPrinted>2006-08-16T15:39:00Z</cp:lastPrinted>
  <dcterms:modified xsi:type="dcterms:W3CDTF">2006-09-26T16:05:00Z</dcterms:modified>
  <cp:revision>2</cp:revision>
  <dc:subject/>
  <dc:title>Protocols Workshop</dc:title>
</cp:coreProperties>
</file>