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 1, Definitions</w:t>
            </w:r>
          </w:p>
          <w:p>
            <w:pPr>
              <w:pStyle w:val="NormalArial"/>
              <w:rPr>
                <w:rFonts w:cs="Arial"/>
              </w:rPr>
            </w:pPr>
            <w:r>
              <w:rPr>
                <w:rFonts w:cs="Arial"/>
              </w:rPr>
              <w:t>15.1.2.9, Mass Transition</w:t>
            </w:r>
          </w:p>
          <w:p>
            <w:pPr>
              <w:pStyle w:val="TextBody"/>
              <w:spacing w:before="0" w:after="0"/>
              <w:rPr>
                <w:rFonts w:ascii="Arial" w:hAnsi="Arial" w:cs="Arial"/>
              </w:rPr>
            </w:pPr>
            <w:r>
              <w:rPr>
                <w:rFonts w:cs="Arial" w:ascii="Arial" w:hAnsi="Arial"/>
              </w:rPr>
              <w:t>15.1.2.9.1, Customer Billing Contact Information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introduces revisions to Section 15.1.2.9, Mass Transition and adds a new Section 15.1.2.9.1, Customer Billing Contact Information to comply with the PUCT rulemaking for Project 31416. </w:t>
            </w:r>
          </w:p>
          <w:p>
            <w:pPr>
              <w:pStyle w:val="NormalArial"/>
              <w:rPr/>
            </w:pPr>
            <w:r>
              <w:rPr/>
            </w:r>
          </w:p>
          <w:p>
            <w:pPr>
              <w:pStyle w:val="NormalArial"/>
              <w:rPr/>
            </w:pPr>
            <w:r>
              <w:rPr/>
              <w:t>(An RMGRR will be submitted to document the details of the process in Section 7, Market Processes of the Retail Market Guide (RM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is PRR will significantly reduce the time that is required to execute a Mass Transi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Ps) will be impacted by varying degrees based upon their current system functiona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ascii="Arial" w:hAnsi="Arial" w:cs="Arial"/>
              </w:rPr>
            </w:pPr>
            <w:r>
              <w:rPr>
                <w:rFonts w:cs="Arial" w:ascii="Arial" w:hAnsi="Arial"/>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684 was posted on 08/16/06.</w:t>
            </w:r>
          </w:p>
          <w:p>
            <w:pPr>
              <w:pStyle w:val="NormalArial"/>
              <w:numPr>
                <w:ilvl w:val="0"/>
                <w:numId w:val="5"/>
              </w:numPr>
              <w:rPr/>
            </w:pPr>
            <w:r>
              <w:rPr/>
              <w:t xml:space="preserve">On 09/14/06, the Retail Market Subcommittee (RMS) comments were posted. </w:t>
            </w:r>
          </w:p>
          <w:p>
            <w:pPr>
              <w:pStyle w:val="NormalArial"/>
              <w:numPr>
                <w:ilvl w:val="0"/>
                <w:numId w:val="5"/>
              </w:numPr>
              <w:rPr/>
            </w:pPr>
            <w:r>
              <w:rPr/>
              <w:t xml:space="preserve">On 09/21/06, the Protocol Revision Subcommittee (PRS) considered this PRR.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21/06, PRS unanimously voted to recommend approval of PRR684 as recommended by RMS.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discussion.</w:t>
            </w:r>
          </w:p>
          <w:p>
            <w:pPr>
              <w:pStyle w:val="NormalArial"/>
              <w:rPr>
                <w:rFonts w:cs="Arial"/>
              </w:rPr>
            </w:pPr>
            <w:r>
              <w:rPr>
                <w:rFonts w:eastAsia="Arial" w:cs="Arial"/>
              </w:rPr>
              <w:t xml:space="preserve">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that includes a process to provide Customer Billing Contact Information from ERCOT to the Gaining POLR/C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ustomer Billing Contact Information will be communicated to ERCOT from the REP of Record (ROR)  via a Market pre-determined file format and data requiremen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P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 xml:space="preserve">5 </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mplete project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bCs/>
                <w:i/>
                <w:i/>
                <w:sz w:val="20"/>
                <w:szCs w:val="20"/>
              </w:rPr>
            </w:pPr>
            <w:r>
              <w:rPr>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Provides gaining CRs with an alternative/failover process for obtaining Customer Billing Contact Information in the event of a non-cooperative CR or a CR that does not have access to their Retail Customer billing system’s for Mass Transition.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65,000 – 100,000 based upon degree of complexity of system changes and development of Customer Billing Contact Information fil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75,000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current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 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he changes that have been identified in this P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icel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p>
            <w:pPr>
              <w:pStyle w:val="NormalArial"/>
              <w:rPr/>
            </w:pPr>
            <w:hyperlink r:id="rId3">
              <w:r>
                <w:rPr>
                  <w:rStyle w:val="InternetLink"/>
                </w:rPr>
                <w:t>Rob.Bevill@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 and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9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Recommends approval of this PRR in order to comply with the PUCT rulemaking for Project 31416.</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2"/>
        <w:rPr/>
      </w:pPr>
      <w:r>
        <w:rPr/>
        <w:t>2.1</w:t>
        <w:tab/>
        <w:t>Definitions</w:t>
      </w:r>
    </w:p>
    <w:p>
      <w:pPr>
        <w:pStyle w:val="TermTitle"/>
        <w:rPr/>
      </w:pPr>
      <w:ins w:id="0" w:author="TEXAS SET" w:date="2006-08-16T16:46:00Z">
        <w:r>
          <w:rPr/>
          <w:t>Mass Transition</w:t>
        </w:r>
      </w:ins>
    </w:p>
    <w:p>
      <w:pPr>
        <w:pStyle w:val="TermTitle"/>
        <w:rPr/>
      </w:pPr>
      <w:r>
        <w:rPr/>
      </w:r>
    </w:p>
    <w:p>
      <w:pPr>
        <w:pStyle w:val="TextBody"/>
        <w:rPr>
          <w:ins w:id="2" w:author="TEXAS SET" w:date="2006-08-15T12:49:00Z"/>
        </w:rPr>
      </w:pPr>
      <w:ins w:id="1" w:author="TEXAS SET" w:date="2006-08-15T12:49:00Z">
        <w:r>
          <w:rPr/>
          <w:t>The transition of Electric Service Identifiers from one Competitive Retailer to a POLR or designated CR, or from one Transmission and/or Distribution Service Provider to another TDSP, in quantity, or within a timeframe, identified by Applicable Legal Authority.</w:t>
        </w:r>
      </w:ins>
    </w:p>
    <w:p>
      <w:pPr>
        <w:pStyle w:val="TextBody"/>
        <w:rPr/>
      </w:pPr>
      <w:ins w:id="3" w:author="TEXAS SET" w:date="2006-08-15T12:49:00Z">
        <w:r>
          <w:rPr/>
          <w:t xml:space="preserve"> </w:t>
        </w:r>
      </w:ins>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Instructions"/>
        <w:pBdr>
          <w:top w:val="single" w:sz="4" w:space="1" w:color="000000"/>
          <w:left w:val="single" w:sz="4" w:space="4" w:color="000000"/>
          <w:bottom w:val="single" w:sz="4" w:space="1" w:color="000000"/>
          <w:right w:val="single" w:sz="4" w:space="4" w:color="000000"/>
        </w:pBdr>
        <w:shd w:fill="CCCCCC" w:val="clear"/>
        <w:rPr/>
      </w:pPr>
      <w:r>
        <w:rPr/>
        <w:t>[PRR660:  Add the following language when the system functionality is implemented.]</w:t>
      </w:r>
    </w:p>
    <w:p>
      <w:pPr>
        <w:pStyle w:val="TextBody"/>
        <w:pBdr>
          <w:top w:val="single" w:sz="4" w:space="1" w:color="000000"/>
          <w:left w:val="single" w:sz="4" w:space="4" w:color="000000"/>
          <w:bottom w:val="single" w:sz="4" w:space="1" w:color="000000"/>
          <w:right w:val="single" w:sz="4" w:space="4" w:color="000000"/>
        </w:pBdr>
        <w:shd w:fill="CCCCCC" w:val="clear"/>
        <w:rPr/>
      </w:pPr>
      <w:del w:id="4" w:author="TEXAS SET" w:date="2006-08-02T13:57:00Z">
        <w:r>
          <w:rPr/>
          <w:delTex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delText>
        </w:r>
      </w:del>
      <w:ins w:id="5" w:author="TEXAS SET" w:date="2006-08-02T13:48:00Z">
        <w:r>
          <w:rPr/>
          <w:t xml:space="preserve">In a </w:t>
        </w:r>
      </w:ins>
      <w:ins w:id="6" w:author="TEXAS SET" w:date="2006-08-15T12:52:00Z">
        <w:r>
          <w:rPr/>
          <w:t>M</w:t>
        </w:r>
      </w:ins>
      <w:ins w:id="7" w:author="TEXAS SET" w:date="2006-08-02T13:48:00Z">
        <w:r>
          <w:rPr/>
          <w:t xml:space="preserve">ass </w:t>
        </w:r>
      </w:ins>
      <w:ins w:id="8" w:author="TEXAS SET" w:date="2006-08-15T12:52:00Z">
        <w:r>
          <w:rPr/>
          <w:t>T</w:t>
        </w:r>
      </w:ins>
      <w:ins w:id="9" w:author="TEXAS SET" w:date="2006-08-02T13:48:00Z">
        <w:r>
          <w:rPr/>
          <w:t xml:space="preserve">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w:t>
        </w:r>
      </w:ins>
      <w:ins w:id="10" w:author="TEXAS SET" w:date="2006-08-02T13:51:00Z">
        <w:r>
          <w:rPr/>
          <w:t>transfer</w:t>
        </w:r>
      </w:ins>
      <w:ins w:id="11" w:author="TEXAS SET" w:date="2006-08-02T13:49:00Z">
        <w:r>
          <w:rPr/>
          <w:t xml:space="preserve"> </w:t>
        </w:r>
      </w:ins>
      <w:ins w:id="12" w:author="TEXAS SET" w:date="2006-08-02T13:51:00Z">
        <w:r>
          <w:rPr/>
          <w:t xml:space="preserve">the ESI IDs.  If an </w:t>
        </w:r>
      </w:ins>
      <w:ins w:id="13" w:author="TEXAS SET" w:date="2006-08-16T16:32:00Z">
        <w:r>
          <w:rPr/>
          <w:t xml:space="preserve">actual meter read cannot be obtained by the date requested in the 814_03, </w:t>
        </w:r>
      </w:ins>
      <w:ins w:id="14" w:author="TEXAS SET" w:date="2006-08-02T13:52:00Z">
        <w:r>
          <w:rPr/>
          <w:t xml:space="preserve">then the off-cycle meter read may be estimated by the TDSP. </w:t>
        </w:r>
      </w:ins>
    </w:p>
    <w:p>
      <w:pPr>
        <w:pStyle w:val="TextBody"/>
        <w:pBdr>
          <w:top w:val="single" w:sz="4" w:space="1" w:color="000000"/>
          <w:left w:val="single" w:sz="4" w:space="4" w:color="000000"/>
          <w:bottom w:val="single" w:sz="4" w:space="1" w:color="000000"/>
          <w:right w:val="single" w:sz="4" w:space="4" w:color="000000"/>
        </w:pBdr>
        <w:shd w:fill="CCCCCC" w:val="clear"/>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p>
      <w:pPr>
        <w:pStyle w:val="TextBody"/>
        <w:rPr>
          <w:ins w:id="19" w:author="TEXAS SET" w:date="2006-08-02T14:12:00Z"/>
        </w:rPr>
      </w:pPr>
      <w:r>
        <w:rPr/>
        <w:t xml:space="preserve">For a detailed outline of the business process and responsibilities of all Entities involved in a </w:t>
      </w:r>
      <w:del w:id="15" w:author="TEXAS SET" w:date="2006-08-15T12:53:00Z">
        <w:r>
          <w:rPr/>
          <w:delText>m</w:delText>
        </w:r>
      </w:del>
      <w:ins w:id="16" w:author="TEXAS SET" w:date="2006-08-15T12:53:00Z">
        <w:r>
          <w:rPr/>
          <w:t>M</w:t>
        </w:r>
      </w:ins>
      <w:r>
        <w:rPr/>
        <w:t xml:space="preserve">ass </w:t>
      </w:r>
      <w:del w:id="17" w:author="TEXAS SET" w:date="2006-08-15T12:53:00Z">
        <w:r>
          <w:rPr/>
          <w:delText>t</w:delText>
        </w:r>
      </w:del>
      <w:ins w:id="18" w:author="TEXAS SET" w:date="2006-08-15T12:53:00Z">
        <w:r>
          <w:rPr/>
          <w:t>T</w:t>
        </w:r>
      </w:ins>
      <w:r>
        <w:rPr/>
        <w:t>ransition event, refer to the Retail Market Guide (RMG) Section 7.11, Mass Customer Transition Process.</w:t>
      </w:r>
    </w:p>
    <w:p>
      <w:pPr>
        <w:pStyle w:val="H4"/>
        <w:rPr/>
      </w:pPr>
      <w:ins w:id="20" w:author="TEXAS SET" w:date="2006-08-02T14:12:00Z">
        <w:r>
          <w:rPr/>
          <w:t>15.1.2.</w:t>
        </w:r>
      </w:ins>
      <w:ins w:id="21" w:author="TEXAS SET" w:date="2006-08-02T14:27:00Z">
        <w:r>
          <w:rPr/>
          <w:t>9.1</w:t>
        </w:r>
      </w:ins>
      <w:ins w:id="22" w:author="TEXAS SET" w:date="2006-08-02T14:13:00Z">
        <w:r>
          <w:rPr/>
          <w:tab/>
          <w:t xml:space="preserve">Customer </w:t>
        </w:r>
      </w:ins>
      <w:ins w:id="23" w:author="TEXAS SET" w:date="2006-08-02T14:27:00Z">
        <w:r>
          <w:rPr/>
          <w:t xml:space="preserve">Billing Contact </w:t>
        </w:r>
      </w:ins>
      <w:ins w:id="24" w:author="TEXAS SET" w:date="2006-08-02T14:17:00Z">
        <w:r>
          <w:rPr/>
          <w:t xml:space="preserve">Information </w:t>
        </w:r>
      </w:ins>
    </w:p>
    <w:p>
      <w:pPr>
        <w:pStyle w:val="List2"/>
        <w:ind w:left="0" w:hanging="0"/>
        <w:rPr>
          <w:ins w:id="50" w:author="TEXAS SET" w:date="2006-08-02T14:11:00Z"/>
        </w:rPr>
      </w:pPr>
      <w:ins w:id="25" w:author="TEXAS SET" w:date="2006-08-02T14:11:00Z">
        <w:r>
          <w:rPr/>
          <w:t xml:space="preserve">All CRs participating in the Texas retail electric market shall provide, in accordance with the Retail Market Guide (RMG), current Customer </w:t>
        </w:r>
      </w:ins>
      <w:ins w:id="26" w:author="TEXAS SET" w:date="2006-08-02T14:28:00Z">
        <w:r>
          <w:rPr/>
          <w:t xml:space="preserve">billing contact </w:t>
        </w:r>
      </w:ins>
      <w:ins w:id="27" w:author="TEXAS SET" w:date="2006-08-02T14:11:00Z">
        <w:r>
          <w:rPr/>
          <w:t xml:space="preserve">information to ERCOT for </w:t>
        </w:r>
      </w:ins>
      <w:ins w:id="28" w:author="TEXAS SET" w:date="2006-08-02T14:18:00Z">
        <w:r>
          <w:rPr/>
          <w:t xml:space="preserve">use in the event of a </w:t>
        </w:r>
      </w:ins>
      <w:ins w:id="29" w:author="TEXAS SET" w:date="2006-08-15T12:52:00Z">
        <w:r>
          <w:rPr/>
          <w:t>M</w:t>
        </w:r>
      </w:ins>
      <w:ins w:id="30" w:author="TEXAS SET" w:date="2006-08-02T14:18:00Z">
        <w:r>
          <w:rPr/>
          <w:t xml:space="preserve">ass </w:t>
        </w:r>
      </w:ins>
      <w:ins w:id="31" w:author="TEXAS SET" w:date="2006-08-15T12:52:00Z">
        <w:r>
          <w:rPr/>
          <w:t>T</w:t>
        </w:r>
      </w:ins>
      <w:ins w:id="32" w:author="TEXAS SET" w:date="2006-08-02T14:18:00Z">
        <w:r>
          <w:rPr/>
          <w:t>ransition.</w:t>
        </w:r>
      </w:ins>
      <w:ins w:id="33" w:author="TEXAS SET" w:date="2006-08-02T14:11:00Z">
        <w:r>
          <w:rPr/>
          <w:t xml:space="preserve"> </w:t>
        </w:r>
      </w:ins>
      <w:ins w:id="34" w:author="TEXAS SET" w:date="2006-08-03T13:33:00Z">
        <w:r>
          <w:rPr/>
          <w:t>ERCOT shall retain the Customer data from the most recent submission, to be used in lieu of data from the exiting CR</w:t>
        </w:r>
      </w:ins>
      <w:ins w:id="35" w:author="TEXAS SET" w:date="2006-08-03T14:02:00Z">
        <w:r>
          <w:rPr/>
          <w:t>,</w:t>
        </w:r>
      </w:ins>
      <w:ins w:id="36" w:author="TEXAS SET" w:date="2006-08-03T13:35:00Z">
        <w:r>
          <w:rPr/>
          <w:t xml:space="preserve"> in instances where the exiting CR does not provide data. </w:t>
        </w:r>
      </w:ins>
      <w:ins w:id="37" w:author="TEXAS SET" w:date="2006-08-02T14:11:00Z">
        <w:r>
          <w:rPr/>
          <w:t xml:space="preserve"> </w:t>
        </w:r>
      </w:ins>
      <w:ins w:id="38" w:author="TEXAS SET" w:date="2006-08-03T14:07:00Z">
        <w:r>
          <w:rPr/>
          <w:t xml:space="preserve">When a </w:t>
        </w:r>
      </w:ins>
      <w:ins w:id="39" w:author="TEXAS SET" w:date="2006-08-15T12:54:00Z">
        <w:r>
          <w:rPr/>
          <w:t>M</w:t>
        </w:r>
      </w:ins>
      <w:ins w:id="40" w:author="TEXAS SET" w:date="2006-08-03T14:07:00Z">
        <w:r>
          <w:rPr/>
          <w:t xml:space="preserve">ass </w:t>
        </w:r>
      </w:ins>
      <w:ins w:id="41" w:author="TEXAS SET" w:date="2006-08-15T12:54:00Z">
        <w:r>
          <w:rPr/>
          <w:t>T</w:t>
        </w:r>
      </w:ins>
      <w:ins w:id="42" w:author="TEXAS SET" w:date="2006-08-03T14:07:00Z">
        <w:r>
          <w:rPr/>
          <w:t>ransition occurs, ERCOT shall provide the gaining CRs with available Customer billing contact information for the ESI IDs the gaining CRs will be</w:t>
        </w:r>
      </w:ins>
      <w:ins w:id="43" w:author="TEXAS SET" w:date="2006-08-03T14:13:00Z">
        <w:r>
          <w:rPr/>
          <w:t xml:space="preserve"> obtaining</w:t>
        </w:r>
      </w:ins>
      <w:ins w:id="44" w:author="TEXAS SET" w:date="2006-08-07T09:02:00Z">
        <w:r>
          <w:rPr/>
          <w:t xml:space="preserve"> through the </w:t>
        </w:r>
      </w:ins>
      <w:ins w:id="45" w:author="TEXAS SET" w:date="2006-08-15T12:52:00Z">
        <w:r>
          <w:rPr/>
          <w:t>M</w:t>
        </w:r>
      </w:ins>
      <w:ins w:id="46" w:author="TEXAS SET" w:date="2006-08-07T09:03:00Z">
        <w:r>
          <w:rPr/>
          <w:t xml:space="preserve">ass </w:t>
        </w:r>
      </w:ins>
      <w:ins w:id="47" w:author="TEXAS SET" w:date="2006-08-15T12:53:00Z">
        <w:r>
          <w:rPr/>
          <w:t>T</w:t>
        </w:r>
      </w:ins>
      <w:ins w:id="48" w:author="TEXAS SET" w:date="2006-08-07T09:03:00Z">
        <w:r>
          <w:rPr/>
          <w:t>ransition event</w:t>
        </w:r>
      </w:ins>
      <w:ins w:id="49" w:author="TEXAS SET" w:date="2006-08-03T14:07:00Z">
        <w:r>
          <w:rPr/>
          <w:t xml:space="preserve">. </w:t>
        </w:r>
      </w:ins>
    </w:p>
    <w:p>
      <w:pPr>
        <w:pStyle w:val="TextBody"/>
        <w:rPr>
          <w:ins w:id="55" w:author="TEXAS SET" w:date="2006-08-02T14:36:00Z"/>
        </w:rPr>
      </w:pPr>
      <w:ins w:id="51" w:author="TEXAS SET" w:date="2006-08-02T14:32:00Z">
        <w:r>
          <w:rPr/>
          <w:t xml:space="preserve">For a detailed outline of the </w:t>
        </w:r>
      </w:ins>
      <w:ins w:id="52" w:author="TEXAS SET" w:date="2006-08-03T14:13:00Z">
        <w:r>
          <w:rPr/>
          <w:t>process</w:t>
        </w:r>
      </w:ins>
      <w:ins w:id="53" w:author="TEXAS SET" w:date="2006-08-02T14:34:00Z">
        <w:r>
          <w:rPr/>
          <w:t xml:space="preserve">, </w:t>
        </w:r>
      </w:ins>
      <w:ins w:id="54" w:author="TEXAS SET" w:date="2006-08-02T14:36:00Z">
        <w:r>
          <w:rPr/>
          <w:t>refer to the Retail Market Guide (RMG) Section 7.11, Mass Customer Transition Process.</w:t>
        </w:r>
      </w:ins>
    </w:p>
    <w:p>
      <w:pPr>
        <w:pStyle w:val="TextBody"/>
        <w:rPr/>
      </w:pPr>
      <w:ins w:id="56" w:author="TEXAS SET" w:date="2006-08-02T14:34:00Z">
        <w:r>
          <w:rPr/>
          <w:t xml:space="preserve"> </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pPr>
    <w:r>
      <w:rPr>
        <w:rFonts w:cs="Arial" w:ascii="Arial" w:hAnsi="Arial"/>
        <w:sz w:val="18"/>
      </w:rPr>
      <w:t>684PRR-03 PRS Recommendation Report 09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02:00Z</dcterms:created>
  <dc:creator>Jim Street</dc:creator>
  <dc:description/>
  <cp:keywords/>
  <dc:language>en-US</dc:language>
  <cp:lastModifiedBy>Mingo</cp:lastModifiedBy>
  <cp:lastPrinted>2006-09-08T16:56:00Z</cp:lastPrinted>
  <dcterms:modified xsi:type="dcterms:W3CDTF">2006-09-25T20:02:00Z</dcterms:modified>
  <cp:revision>2</cp:revision>
  <dc:subject/>
  <dc:title>Protocols Workshop</dc:title>
</cp:coreProperties>
</file>