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August 16,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Cleveng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ppers, Hug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ftsmith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oy, Ro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tts, Rober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4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AC Meeting Update and ERCOT Board Meeting Update</w:t>
      </w:r>
    </w:p>
    <w:p>
      <w:pPr>
        <w:pStyle w:val="Normal"/>
        <w:jc w:val="both"/>
        <w:rPr/>
      </w:pPr>
      <w:r>
        <w:rPr>
          <w:rFonts w:cs="Times New Roman" w:ascii="Times New Roman" w:hAnsi="Times New Roman"/>
          <w:sz w:val="22"/>
          <w:szCs w:val="22"/>
        </w:rPr>
        <w:t xml:space="preserve">Mr. Belk reported on the August 3, 2006 TAC meeting noting the discussion and vote on accountable executives for the Texas Nodal Implementation. Mr. Belk discussed the TAC Leadership meeting held on August 4, 2006 stating that TAC leadership encouraged subcommittee leadership to be conscientious of working group activity, agendas, and the issues they are working. Working groups and task forces are encouraged to publish agendas in advance of mee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asked for input on how the ROS every-other-month meeting schedule has impacted the process. No strong sentiments were expressed. Adrian Pieniazek opined that ROS would meet if circumstances warra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August 15, 2006 Board meeting where all voting items presented by Read Comstock from TAC were approved along with the CNP Dynamic Reactive Project. Sam Jones reported that although July had been a hot month, there were no operating problems. Mr. S. Jones also discussed NERC activities and the Regional Entity solution under consideration that might allow ERCOT to remain some level of independence. Mr. Belk said that Morgan Davies gave an update from the Credit Work Group and reported on the PRRs that had shortened timelines and greatly reduced the credit risk in the marketplace. Ron Hinsley reported on the Texas Nodal Implementation and discussed staffing issues and auditing of contr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July 19,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July 19, 2006 WMS meeting minutes were presented for approval. </w:t>
      </w:r>
      <w:r>
        <w:rPr>
          <w:rFonts w:cs="Times New Roman" w:ascii="Times New Roman" w:hAnsi="Times New Roman"/>
          <w:b/>
          <w:sz w:val="22"/>
          <w:szCs w:val="22"/>
        </w:rPr>
        <w:t>Mr. Pieniazek moved to approve the draft July 19, 2006 WMS meeting minutes; Cesar Seymour seconded the motion. The motion was approved by unanimous voice vote.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Gary Miller reported that the QMWG had recently met and discussed the draft PRR for consideration of reducing RMR Clawback when excess RMR capacity is bid into the BES Market as recommended by the Patton report. QMWG recommended rejection of this draft PRR due to lack of benefit to the market and improved management of Reliability Must-Run (RMR) contracts by ERCOT. Nieves López will update the list of Patton recommendations. Mr. Miller reported on PRR607, One-Minute Ramp Schedules, and the findings of ERCOT Compliance that this is not applicable to a lot of Qualified Scheduling Entities (QSEs). Richard Greffe noted that the PUC had just filed comments on this PRR and agrees with ERCOT that this would not impact reliability nor improve ERCOT system operations or the efficiency of the ERCOT market. PRR607 is slated for discussion at PRS on August 17,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rry Ward presented recommendations on the 2007 Commercially Significant Constraints (CSCs). </w:t>
      </w:r>
      <w:r>
        <w:rPr>
          <w:rFonts w:cs="Times New Roman" w:ascii="Times New Roman" w:hAnsi="Times New Roman"/>
          <w:b/>
          <w:sz w:val="22"/>
          <w:szCs w:val="22"/>
        </w:rPr>
        <w:t>Larry Gurley moved that WMS recommend to the ERCOT Board and TAC the approval of five CSCs and four Congestion Zones for 2007. The CSCs should be the same as 2006 except for the elimination of the Farmersville Royce double circuit. Rafael Lozano seconded the motion. The motion carried by voice vote with two abstentions (Independent Power Marketer and Investor Owned Utility Market Segments). All Market Segments were present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MWG will meet in September to discuss the Nodal Competitive Constraint calculation and how generation outages are considered in Transmission Congestion Right sales. Mr. Ward reported that a new substation would be built in the Houston area during 2007 that could affect CSCs for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e Brelinsky requested that WMS re-affirm her position as Chair of DSWG noting that she is now employed by Mpower. Ms. Brelinksy also asked WMS to approve Nelson Nease as Vice-Chair of DS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ayton Greer moved to re-affirm Ms. Brelinsky as Chair of DSWG and to approve Mr. Nease as Vice-Chair of DSWG; Cesar Seymour seconded the motion. The motion carried by unanimous voice vote.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ion Adequacy Task Force (GATF)</w:t>
      </w:r>
    </w:p>
    <w:p>
      <w:pPr>
        <w:pStyle w:val="Normal"/>
        <w:jc w:val="both"/>
        <w:rPr>
          <w:rFonts w:ascii="Times New Roman" w:hAnsi="Times New Roman" w:cs="Times New Roman"/>
          <w:sz w:val="22"/>
          <w:szCs w:val="22"/>
        </w:rPr>
      </w:pPr>
      <w:r>
        <w:rPr>
          <w:rFonts w:cs="Times New Roman" w:ascii="Times New Roman" w:hAnsi="Times New Roman"/>
          <w:sz w:val="22"/>
          <w:szCs w:val="22"/>
        </w:rPr>
        <w:t>Mr. Belk requested confirmation of Henry Durrwachter as Vice-Chair of the GAT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to approve Mr. Durrwachter as Vice Chair of the GATF; Mr. Pieniazek seconded the motion.</w:t>
      </w:r>
      <w:r>
        <w:rPr>
          <w:rFonts w:cs="Times New Roman" w:ascii="Times New Roman" w:hAnsi="Times New Roman"/>
          <w:sz w:val="22"/>
          <w:szCs w:val="22"/>
        </w:rPr>
        <w:t xml:space="preserve"> </w:t>
      </w:r>
      <w:r>
        <w:rPr>
          <w:rFonts w:cs="Times New Roman" w:ascii="Times New Roman" w:hAnsi="Times New Roman"/>
          <w:b/>
          <w:sz w:val="22"/>
          <w:szCs w:val="22"/>
        </w:rPr>
        <w:t>The motion carried by unanimous voice vote. All Market Segments were present for the vo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sz w:val="22"/>
          <w:szCs w:val="22"/>
          <w:u w:val="single"/>
        </w:rPr>
        <w:t>Replacement Reserve Service (RPRS) Task Force Updat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ny Muñoz reviewed the work of the PRS RPRS Task Force. Topics discussed at WMS included the </w:t>
      </w:r>
      <w:r>
        <w:rPr>
          <w:rFonts w:cs="Times New Roman" w:ascii="Times New Roman" w:hAnsi="Times New Roman"/>
          <w:i/>
          <w:sz w:val="22"/>
          <w:szCs w:val="22"/>
        </w:rPr>
        <w:t>ERCOT Methodologies for Determining Ancillary Service Requirements</w:t>
      </w:r>
      <w:r>
        <w:rPr>
          <w:rFonts w:cs="Times New Roman" w:ascii="Times New Roman" w:hAnsi="Times New Roman"/>
          <w:sz w:val="22"/>
          <w:szCs w:val="22"/>
        </w:rPr>
        <w:t xml:space="preserve"> document that is approved by the ERCOT Board each year. It was noted that this document warrants careful review and input. The need for timely information on the Load Forecast was discussed, as well as the communication of the process used for load forecasting and changes to the process. Mr. Belk agreed with the concept of a one-time informational bulletin being sent by ERC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agreed that the QSE Manager’s Working Group (QMWG) would analyze recent aggregate data around RPRS procurement to find five representative hours that merit further investigation. Mr. Belk said he would discuss this with TAC noting the need to obtain confidentiality releases from companies so data can be released for use in analysis of RPRS procurement (for example, active and binding constraints and units procured in Step 1 but released prior to Step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Implementation of PRR666, Modification of RPRS Under-Scheduled Capacity Charge Calculation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reviewed his interpretation of PRR666 in writing requirement documents for implementation, stating that the actual wording in the PRR was not clear. Mr. Gonzalez reviewed formulas for RPRS under scheduled capacity and a table on the net Load position calculation and a spreadsheet showing mismatch examples. Mr. Gonzalez noted that mismatches are treated in the same zone and that under-scheduled charges are never p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scussion ensued on how to correct the wording for PRR666 which has already been approved by the Board. Mr. Belk instructed Mr. Gonzalez to start coding to his interpretation and to mark up the PRR language to reflect that interpretation within one week so that Market Participants could review and comment. Andy Gallo said that although this is not the usual course of action, it was acceptable so long as the Protocols are corrected prior to implementation. Mr. Belk and Mr. Gallo asked that the process be expedited as quickly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ongestion Update and CSC Utilization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eth Garza reported on Local Congestion costs and said to expect zonal disruptions South of Houston this fall. Ms. Garza commented that Local Congestion costs year-to-date are lower than predicted and that there are fewer RMR units than in 2005. In the Rio Grande area, there are extensive RMR and Out of Merit Capacity (OOMC) unit expenses and ongoing transmission construction. South to North Congestion has been inexpensive this year, beginning after April 2006.  There was no South to North congestion reported for March and April 2006. Ms. Garza commented that the North to West Congestion tends to v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MS discussed errors introduced due to the desire to prevent entering constraints until the last possible moment. Ms. Garza explained that the screen is not user-friendly and no verification system is in place which can occasionally lead to problems. Mr. Belk noted that it would be interesting to see what the cost would be to make the user interface more friendly by adding a verification for the system. It was agreed that until ERCOT operations was fully staffed, it would be difficult to research possible system enhanc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exas Nodal Market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i/>
          <w:sz w:val="22"/>
          <w:szCs w:val="22"/>
        </w:rPr>
        <w:t>Impact of Real-Time Co-optimization on Schedule and Budget</w:t>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gave an update on the impact of Real-Time co-optimization and reviewed two options: hour ahead and every Security Constrained Economic Dispatch (SCED) run. Based on the information presented by Mr. Whittle and discussion of WMS on the issue, Mr. Belk said he would write a resolution for WMS on co-optimization that recommends that the initial implementation of the Texas Nodal Market not include either Sequential or Real Time Co-Optimization. Mr. Belk said that an email vote might be taken on the resolution so that it can be presented to TAC in Sept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effe commented that PUC staff might have comments and noted that Dr. Patton did not see much benefit to the hour-ahead approach. Parviz Adib suggested it would not be appropriate to spend additional money or delay Nodal implementation for the sake of co-optimization, but that he would like to see it in the first major software revision after the Nodal Implementation. Mr. Adib said he would provide a presentation that highlighted his points to the WMS list 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PTF Assignments</w:t>
      </w:r>
    </w:p>
    <w:p>
      <w:pPr>
        <w:pStyle w:val="Normal"/>
        <w:jc w:val="both"/>
        <w:rPr/>
      </w:pPr>
      <w:r>
        <w:rPr>
          <w:rFonts w:cs="Times New Roman" w:ascii="Times New Roman" w:hAnsi="Times New Roman"/>
          <w:sz w:val="22"/>
          <w:szCs w:val="22"/>
        </w:rPr>
        <w:t>CMWG will discuss the TPTF assignment on Competitive Constraints in September. ERCOT staff will provide its recommendation on the Naming Conventions for CRRs and will report at the September WMS meeting. The ERCOT assignments for Determining Variable Costs and Load Resource Interruption were not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mplementation of SCR747, Removal of Price Administration for Zonal Congestion (SPD BES Ramp Rate Penalty Factor Chang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Young Li explained how price administration works and reviewed his plans for implementation of SCR747. Market Participants said they did not object to Mr. Li’s interpretation of SCR747 and how it is being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solution for Support of ERCOT Development and Administration of NERC CEH Program for Operator Certification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Greer moved to waive the seven-day notice to vote on the Resolution for Support of ERCOT Development and Administration of North American Electric Reliability Council (NERC) Continuing Education Hours (CEH) Program for Operator Certification; Rafael Lozano seconded the motion. The motion carried by unanimous voice vote. All market segments were present for th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WMS support the development and administration of a NERC CEH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 Mr. Lozano seconded the motion. The motion carried by unanimous voice vote. All market segments were present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September 20,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October 18,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27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8/20060816-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08/16/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16-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53:00Z</dcterms:created>
  <dc:creator>Larry Grimm</dc:creator>
  <dc:description/>
  <cp:keywords/>
  <dc:language>en-US</dc:language>
  <cp:lastModifiedBy>ssanders</cp:lastModifiedBy>
  <cp:lastPrinted>2005-07-12T16:25:00Z</cp:lastPrinted>
  <dcterms:modified xsi:type="dcterms:W3CDTF">2006-09-22T15:18:00Z</dcterms:modified>
  <cp:revision>3</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