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mporary Alteration of Settlement Equations Related to the RPRS Under-Scheduled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2.1.1, Replacement Reserve Under Scheduled Capacity</w:t>
            </w:r>
          </w:p>
          <w:p>
            <w:pPr>
              <w:pStyle w:val="NormalArial"/>
              <w:rPr/>
            </w:pPr>
            <w:r>
              <w:rPr/>
              <w:t>6.9.2.1.2, Replacement Reserve Uplift Charge</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ctober 1, 2006, until the earlier of February 1, 2007 or the implementation of PRR676, </w:t>
            </w:r>
            <w:r>
              <w:rPr>
                <w:rFonts w:cs="Arial"/>
              </w:rPr>
              <w:t>RPRS Solution with Nodal RUC-Type Procurement and Cost Allocation</w:t>
            </w:r>
            <w:r>
              <w:rPr/>
              <w: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temporarily alters the settlement equations for the Replacement Reserve Service (RPRS) Under-Scheduled charge by uplifting the cost of RPRS on aLoad Ratio Share until issues relating to RPRS are corrected.  No sunset date was offered in this PR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llows additional time for the development of a permanent solu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incent Qualified Scheduling Entities (QSEs) to submit short schedules and thus impact RPRS procu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74 was posted on 7/19/06, with a request for Urgent status.</w:t>
            </w:r>
          </w:p>
          <w:p>
            <w:pPr>
              <w:pStyle w:val="NormalArial"/>
              <w:numPr>
                <w:ilvl w:val="0"/>
                <w:numId w:val="5"/>
              </w:numPr>
              <w:tabs>
                <w:tab w:val="clear" w:pos="720"/>
                <w:tab w:val="left" w:pos="432" w:leader="none"/>
              </w:tabs>
              <w:ind w:left="432" w:hanging="360"/>
              <w:rPr/>
            </w:pPr>
            <w:r>
              <w:rPr/>
              <w:t>On 7/20/06, PRS rejected the request for Urgent status.</w:t>
            </w:r>
          </w:p>
          <w:p>
            <w:pPr>
              <w:pStyle w:val="NormalArial"/>
              <w:numPr>
                <w:ilvl w:val="0"/>
                <w:numId w:val="5"/>
              </w:numPr>
              <w:tabs>
                <w:tab w:val="clear" w:pos="720"/>
                <w:tab w:val="left" w:pos="432" w:leader="none"/>
              </w:tabs>
              <w:ind w:left="432" w:hanging="360"/>
              <w:rPr/>
            </w:pPr>
            <w:r>
              <w:rPr/>
              <w:t>On 7/24/06, City Public Service (CPS) Energy posted comments.</w:t>
            </w:r>
          </w:p>
          <w:p>
            <w:pPr>
              <w:pStyle w:val="NormalArial"/>
              <w:numPr>
                <w:ilvl w:val="0"/>
                <w:numId w:val="5"/>
              </w:numPr>
              <w:tabs>
                <w:tab w:val="clear" w:pos="720"/>
                <w:tab w:val="left" w:pos="432" w:leader="none"/>
              </w:tabs>
              <w:ind w:left="432" w:hanging="360"/>
              <w:rPr/>
            </w:pPr>
            <w:r>
              <w:rPr/>
              <w:t>On 8/2/06, PRS discussed this PRR.</w:t>
            </w:r>
          </w:p>
          <w:p>
            <w:pPr>
              <w:pStyle w:val="NormalArial"/>
              <w:numPr>
                <w:ilvl w:val="0"/>
                <w:numId w:val="5"/>
              </w:numPr>
              <w:tabs>
                <w:tab w:val="clear" w:pos="720"/>
                <w:tab w:val="left" w:pos="432" w:leader="none"/>
              </w:tabs>
              <w:ind w:left="432" w:hanging="360"/>
              <w:rPr/>
            </w:pPr>
            <w:r>
              <w:rPr/>
              <w:t>On 8/11/06, the RPRS Task Force (TF) discussed this PRR.</w:t>
            </w:r>
          </w:p>
          <w:p>
            <w:pPr>
              <w:pStyle w:val="NormalArial"/>
              <w:numPr>
                <w:ilvl w:val="0"/>
                <w:numId w:val="5"/>
              </w:numPr>
              <w:tabs>
                <w:tab w:val="clear" w:pos="720"/>
                <w:tab w:val="left" w:pos="432" w:leader="none"/>
              </w:tabs>
              <w:ind w:left="432" w:hanging="360"/>
              <w:rPr/>
            </w:pPr>
            <w:r>
              <w:rPr/>
              <w:t>On 8/17/06, PRS discussed and granted the request for Urgent status.</w:t>
            </w:r>
          </w:p>
          <w:p>
            <w:pPr>
              <w:pStyle w:val="NormalArial"/>
              <w:numPr>
                <w:ilvl w:val="0"/>
                <w:numId w:val="5"/>
              </w:numPr>
              <w:tabs>
                <w:tab w:val="clear" w:pos="720"/>
                <w:tab w:val="left" w:pos="432" w:leader="none"/>
              </w:tabs>
              <w:ind w:left="432" w:hanging="360"/>
              <w:rPr/>
            </w:pPr>
            <w:r>
              <w:rPr/>
              <w:t>On 8/17/06, Constellation NewEnergy (CNE) posted comments.</w:t>
            </w:r>
          </w:p>
          <w:p>
            <w:pPr>
              <w:pStyle w:val="NormalArial"/>
              <w:numPr>
                <w:ilvl w:val="0"/>
                <w:numId w:val="5"/>
              </w:numPr>
              <w:tabs>
                <w:tab w:val="clear" w:pos="720"/>
                <w:tab w:val="left" w:pos="432" w:leader="none"/>
              </w:tabs>
              <w:ind w:left="432" w:hanging="360"/>
              <w:rPr/>
            </w:pPr>
            <w:r>
              <w:rPr/>
              <w:t>On 8/25/06, the RPRS TF again discussed this PRR.</w:t>
            </w:r>
          </w:p>
          <w:p>
            <w:pPr>
              <w:pStyle w:val="NormalArial"/>
              <w:numPr>
                <w:ilvl w:val="0"/>
                <w:numId w:val="5"/>
              </w:numPr>
              <w:tabs>
                <w:tab w:val="clear" w:pos="720"/>
                <w:tab w:val="left" w:pos="432" w:leader="none"/>
              </w:tabs>
              <w:ind w:left="432" w:hanging="360"/>
              <w:rPr/>
            </w:pPr>
            <w:r>
              <w:rPr/>
              <w:t>On 8/31/06, PRS considered this PRR.</w:t>
            </w:r>
          </w:p>
          <w:p>
            <w:pPr>
              <w:pStyle w:val="NormalArial"/>
              <w:numPr>
                <w:ilvl w:val="0"/>
                <w:numId w:val="5"/>
              </w:numPr>
              <w:tabs>
                <w:tab w:val="clear" w:pos="720"/>
                <w:tab w:val="left" w:pos="432" w:leader="none"/>
              </w:tabs>
              <w:ind w:left="432" w:hanging="360"/>
              <w:rPr/>
            </w:pPr>
            <w:r>
              <w:rPr/>
              <w:t>On 8/31/06, CNE posted an appeal of the PRS decision.</w:t>
            </w:r>
          </w:p>
          <w:p>
            <w:pPr>
              <w:pStyle w:val="NormalArial"/>
              <w:numPr>
                <w:ilvl w:val="0"/>
                <w:numId w:val="5"/>
              </w:numPr>
              <w:tabs>
                <w:tab w:val="clear" w:pos="720"/>
                <w:tab w:val="left" w:pos="432" w:leader="none"/>
              </w:tabs>
              <w:ind w:left="432" w:hanging="360"/>
              <w:rPr/>
            </w:pPr>
            <w:r>
              <w:rPr/>
              <w:t>On 9/7/06, TAC considered the CNE appeal.</w:t>
            </w:r>
          </w:p>
          <w:p>
            <w:pPr>
              <w:pStyle w:val="NormalArial"/>
              <w:numPr>
                <w:ilvl w:val="0"/>
                <w:numId w:val="5"/>
              </w:numPr>
              <w:tabs>
                <w:tab w:val="clear" w:pos="720"/>
                <w:tab w:val="left" w:pos="432" w:leader="none"/>
              </w:tabs>
              <w:ind w:left="432" w:hanging="360"/>
              <w:rPr/>
            </w:pPr>
            <w:r>
              <w:rPr/>
              <w:t>On 9/7/06, CNE posted an appeal of the TAC decision.</w:t>
            </w:r>
          </w:p>
          <w:p>
            <w:pPr>
              <w:pStyle w:val="NormalArial"/>
              <w:numPr>
                <w:ilvl w:val="0"/>
                <w:numId w:val="5"/>
              </w:numPr>
              <w:tabs>
                <w:tab w:val="clear" w:pos="720"/>
                <w:tab w:val="left" w:pos="432" w:leader="none"/>
              </w:tabs>
              <w:ind w:left="432" w:hanging="360"/>
              <w:rPr/>
            </w:pPr>
            <w:r>
              <w:rPr/>
              <w:t>On 9/17/06, the ERCOT Board (Board) considered the CNE appeal and this PR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1/06, PRS voted on the motion to reject PRR674.  The motion passed by roll-call vote with 14 yeas from the Electric Cooperative (2), Municipally Owned Utility (4), Investor Owned Utility (IOU)(2), Independent Generator (IG)(2), Consumer (1), and Independent Power Marketer (IPM)(3) Market Segments; nine nays from the IG (3), the Consumer (4), and Independent REP (IREP)(2) Market Segments; and two abstentions from an Independent REP and an IPM.  The tally was 4.525 for and 2.475 against the mo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31/06, PRS discussed making the PRR more acceptable by including competitive procurement and setting a sunset date.  Participants also discussed that bigger contributors to the June 20 events have been addressed and noted that the RPRS procurement and costs are trending downward.  Therefore, drastic measures are unwarranted and could do harm.  Participants contended that PRR674 creates an incentive to be capacity short.  Competitive procurement combined with uplift will discourage capacity from participating in the market, and this is potentially risky in an environment where capacity is increasingly tight.  The sponsor of the PRR countered that the issue is not the amount of capacity being procured, but who pays for it and how much, and that these costs are not appropriately assigned.  Therefore, the problem has not been resolved and PRR674 offers a short-term solution.  The sponsor further noted that the current system causes forward prices to spike and depresses Real-Time prices.  Participants responded that who pays is key to the functioning of the RPRS market – if the cost allocation is changed, market behavior will change and this will affect procurement.  Participants stressed that resources are too constrained to allow for multiple changes to the RPRS system.</w:t>
            </w:r>
          </w:p>
        </w:tc>
      </w:tr>
      <w:tr>
        <w:trPr>
          <w:trHeight w:val="26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9/7/06, TAC voted to waive notice for consideration of the CNE appeal.  The motion passed unanimously with all Market Segments present.</w:t>
            </w:r>
          </w:p>
          <w:p>
            <w:pPr>
              <w:pStyle w:val="Normal"/>
              <w:rPr>
                <w:rFonts w:ascii="Arial" w:hAnsi="Arial" w:cs="Arial"/>
              </w:rPr>
            </w:pPr>
            <w:r>
              <w:rPr>
                <w:rFonts w:cs="Arial" w:ascii="Arial" w:hAnsi="Arial"/>
              </w:rPr>
              <w:t xml:space="preserve">Then TAC voted on a motion to reject CNE’s appeal of PRS’ decision to reject PRR674.  The motion passed with three nays from the IREP and Consumer (2) Market Segments and three abstentions the Consumer and IOU (2)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9/7/06, CNE presented its appeal of the PRS decision to reject PRR674.  There was no TAC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Board voted on a motion to grant CNE’s appeal of the TAC decision and approve PRR674 as submitted, effective until the earlier of February 1, 2007 or the implementation of PRR676.  The Board also directed ERCOT Staff to report the impacts of PRR674 on the Balancing Energy market to the Board in November, 200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33" w:type="dxa"/>
        <w:jc w:val="left"/>
        <w:tblInd w:w="-555" w:type="dxa"/>
        <w:tblLayout w:type="fixed"/>
        <w:tblCellMar>
          <w:top w:w="0" w:type="dxa"/>
          <w:left w:w="115" w:type="dxa"/>
          <w:bottom w:w="0" w:type="dxa"/>
          <w:right w:w="115" w:type="dxa"/>
        </w:tblCellMar>
      </w:tblPr>
      <w:tblGrid>
        <w:gridCol w:w="1620"/>
        <w:gridCol w:w="360"/>
        <w:gridCol w:w="3600"/>
        <w:gridCol w:w="4853"/>
      </w:tblGrid>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al</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additional time for new PR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33"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Vanus Priest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tellation NewEnergy, Inc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72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adoption of PRR674; however, to the extent it moves forward, CPS Energy suggested changes related to certain RPRS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E 08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shorten the time-frame for implementation and using generic costs for calculating RPRS charges by eliminating Step 2 of RPRS procur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del w:id="1" w:author="Eric Goff" w:date="2006-07-19T12:14:00Z"/>
        </w:rPr>
      </w:pPr>
      <w:del w:id="0" w:author="Eric Goff" w:date="2006-07-19T12:14:00Z">
        <w:r>
          <w:rPr/>
          <w:delText>6.9.2.1.1</w:delText>
          <w:tab/>
          <w:delText>Replacement Reserve Under Scheduled Capacity</w:delText>
        </w:r>
      </w:del>
    </w:p>
    <w:p>
      <w:pPr>
        <w:pStyle w:val="List"/>
        <w:rPr>
          <w:del w:id="3" w:author="Eric Goff" w:date="2006-07-19T12:14:00Z"/>
        </w:rPr>
      </w:pPr>
      <w:del w:id="2" w:author="Eric Goff" w:date="2006-07-19T12:14:00Z">
        <w:r>
          <w:rPr/>
          <w:delText>(1)</w:delText>
          <w:tab/>
          <w:delText>The product of the maximum MCPC of Replacement Reserve procured for the hour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For the Operating Hour, a QSE’s maximum capacity insufficiency, isthe sum of (a) and (b) where (a) and (b) are as follows:</w:delText>
        </w:r>
      </w:del>
    </w:p>
    <w:p>
      <w:pPr>
        <w:pStyle w:val="List2"/>
        <w:rPr>
          <w:del w:id="5" w:author="Eric Goff" w:date="2006-07-19T12:14:00Z"/>
        </w:rPr>
      </w:pPr>
      <w:del w:id="4" w:author="Eric Goff" w:date="2006-07-19T12:14:00Z">
        <w:r>
          <w:rPr/>
          <w:delText>The greater of zero (0) or the sum of the difference between a QSE’s Adjusted Meter Load and the QSE’s minimum scheduled Load in each Settlement Interval for the Operating Hour the maximum mismatch amount that results from either (i) a mismatch in the QSE’s Schedule as defined in Section 4.7.2, Schedule Validation Process, or (ii) a QSE selecting ERCOT as a Resource, evaluated over all applicable RPRS market snapshots for the hour.</w:delText>
        </w:r>
      </w:del>
    </w:p>
    <w:p>
      <w:pPr>
        <w:pStyle w:val="List"/>
        <w:rPr>
          <w:del w:id="7" w:author="Eric Goff" w:date="2006-07-19T12:14:00Z"/>
        </w:rPr>
      </w:pPr>
      <w:del w:id="6" w:author="Eric Goff" w:date="2006-07-19T12:14:00Z">
        <w:r>
          <w:rPr/>
          <w:delText>(2)</w:delText>
          <w:tab/>
          <w:delText>When ERCOT procures Replacement Reserve Service to resolve system-wide capacity insufficiency, the calculation for Replacement Reserve Service Obligation for underscheduled capacity is:</w:delText>
        </w:r>
      </w:del>
    </w:p>
    <w:p>
      <w:pPr>
        <w:pStyle w:val="List"/>
        <w:rPr>
          <w:del w:id="9" w:author="Eric Goff" w:date="2006-07-19T12:14:00Z"/>
        </w:rPr>
      </w:pPr>
      <w:del w:id="8" w:author="Eric Goff" w:date="2006-07-19T12:14: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b/>
          <w:b/>
          <w:del w:id="11" w:author="Eric Goff" w:date="2006-07-19T12:14:00Z"/>
        </w:rPr>
      </w:pPr>
      <w:del w:id="10" w:author="Eric Goff" w:date="2006-07-19T12:14:00Z">
        <w:r>
          <w:rPr>
            <w:b/>
          </w:rPr>
          <w:delText>Where</w:delText>
        </w:r>
      </w:del>
    </w:p>
    <w:p>
      <w:pPr>
        <w:pStyle w:val="List"/>
        <w:rPr>
          <w:rFonts w:ascii="Verdana" w:hAnsi="Verdana" w:cs="Verdana"/>
          <w:position w:val="-28"/>
          <w:del w:id="13" w:author="Eric Goff" w:date="2006-07-19T12:14:00Z"/>
        </w:rPr>
      </w:pPr>
      <w:del w:id="12" w:author="Eric Goff" w:date="2006-07-19T12:14: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rFonts w:ascii="Verdana" w:hAnsi="Verdana" w:cs="Verdana"/>
          <w:position w:val="-28"/>
          <w:del w:id="15" w:author="Eric Goff" w:date="2006-07-19T12:14:00Z"/>
        </w:rPr>
      </w:pPr>
      <w:del w:id="14" w:author="Eric Goff" w:date="2006-07-19T12:14: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TextBody"/>
        <w:jc w:val="center"/>
        <w:rPr>
          <w:rFonts w:ascii="Verdana" w:hAnsi="Verdana" w:cs="Verdana"/>
          <w:b/>
          <w:b/>
          <w:bCs/>
          <w:position w:val="-98"/>
          <w:del w:id="17" w:author="Eric Goff" w:date="2006-07-19T12:14:00Z"/>
        </w:rPr>
      </w:pPr>
      <w:del w:id="16" w:author="Eric Goff" w:date="2006-07-19T12:14:00Z">
        <w:r>
          <w:rPr>
            <w:rFonts w:cs="Verdana" w:ascii="Verdana" w:hAnsi="Verdana"/>
            <w:b/>
            <w:bCs/>
            <w:position w:val="-98"/>
          </w:rPr>
        </w:r>
      </w:del>
    </w:p>
    <w:p>
      <w:pPr>
        <w:pStyle w:val="TextBody"/>
        <w:keepNext w:val="true"/>
        <w:rPr>
          <w:del w:id="19" w:author="Eric Goff" w:date="2006-07-19T12:14:00Z"/>
        </w:rPr>
      </w:pPr>
      <w:del w:id="18" w:author="Eric Goff" w:date="2006-07-19T12:14:00Z">
        <w:r>
          <w:rPr/>
          <w:delText>Where:</w:delText>
        </w:r>
      </w:del>
    </w:p>
    <w:p>
      <w:pPr>
        <w:pStyle w:val="VariableDefinition"/>
        <w:jc w:val="center"/>
        <w:rPr>
          <w:del w:id="21" w:author="Eric Goff" w:date="2006-07-19T12:14:00Z"/>
        </w:rPr>
      </w:pPr>
      <w:del w:id="20" w:author="Eric Goff" w:date="2006-07-19T12:14:00Z">
        <w:r>
          <w:rPr/>
        </w:r>
      </w:del>
    </w:p>
    <w:p>
      <w:pPr>
        <w:pStyle w:val="TextBody"/>
        <w:jc w:val="center"/>
        <w:rPr>
          <w:del w:id="23" w:author="Eric Goff" w:date="2006-07-19T12:14:00Z"/>
        </w:rPr>
      </w:pPr>
      <w:del w:id="22" w:author="Eric Goff" w:date="2006-07-19T12:14:00Z">
        <w:r>
          <w:rPr/>
        </w:r>
      </w:del>
    </w:p>
    <w:p>
      <w:pPr>
        <w:pStyle w:val="TextBody"/>
        <w:jc w:val="center"/>
        <w:rPr>
          <w:del w:id="25" w:author="Eric Goff" w:date="2006-07-19T12:14:00Z"/>
        </w:rPr>
      </w:pPr>
      <w:del w:id="24" w:author="Eric Goff" w:date="2006-07-19T12:14:00Z">
        <w:r>
          <w:rPr/>
        </w:r>
      </w:del>
    </w:p>
    <w:p>
      <w:pPr>
        <w:pStyle w:val="TextBody"/>
        <w:jc w:val="center"/>
        <w:rPr>
          <w:del w:id="27" w:author="Eric Goff" w:date="2006-07-19T12:14:00Z"/>
        </w:rPr>
      </w:pPr>
      <w:del w:id="26" w:author="Eric Goff" w:date="2006-07-19T12:14:00Z">
        <w:r>
          <w:rPr/>
        </w:r>
      </w:del>
    </w:p>
    <w:p>
      <w:pPr>
        <w:pStyle w:val="TextBody"/>
        <w:jc w:val="center"/>
        <w:rPr>
          <w:del w:id="29" w:author="Eric Goff" w:date="2006-07-19T12:14:00Z"/>
        </w:rPr>
      </w:pPr>
      <w:del w:id="28" w:author="Eric Goff" w:date="2006-07-19T12:14:00Z">
        <w:r>
          <w:rPr/>
        </w:r>
      </w:del>
    </w:p>
    <w:p>
      <w:pPr>
        <w:pStyle w:val="TextBody"/>
        <w:rPr>
          <w:del w:id="31" w:author="Eric Goff" w:date="2006-07-19T12:14:00Z"/>
        </w:rPr>
      </w:pPr>
      <w:del w:id="30" w:author="Eric Goff" w:date="2006-07-19T12:14:00Z">
        <w:r>
          <w:rPr/>
          <w:delText>Where:</w:delText>
        </w:r>
      </w:del>
    </w:p>
    <w:p>
      <w:pPr>
        <w:pStyle w:val="VariableDefinition"/>
        <w:rPr>
          <w:del w:id="33" w:author="Eric Goff" w:date="2006-07-19T12:14:00Z"/>
        </w:rPr>
      </w:pPr>
      <w:del w:id="32" w:author="Eric Goff" w:date="2006-07-19T12:14:00Z">
        <w:r>
          <w:rPr/>
          <w:delText>h</w:delText>
          <w:tab/>
          <w:delText xml:space="preserve">hour in trade day for which ERCOT purchased RPRS for capacity insufficiency </w:delText>
        </w:r>
      </w:del>
    </w:p>
    <w:p>
      <w:pPr>
        <w:pStyle w:val="VariableDefinition"/>
        <w:rPr>
          <w:del w:id="35" w:author="Eric Goff" w:date="2006-07-19T12:14:00Z"/>
        </w:rPr>
      </w:pPr>
      <w:del w:id="34" w:author="Eric Goff" w:date="2006-07-19T12:14:00Z">
        <w:r>
          <w:rPr/>
          <w:delText>i</w:delText>
          <w:tab/>
          <w:delText>hourly interval being evaluated, i=1, …4 where</w:delText>
        </w:r>
      </w:del>
    </w:p>
    <w:p>
      <w:pPr>
        <w:pStyle w:val="List3"/>
        <w:ind w:left="1440" w:hanging="0"/>
        <w:rPr>
          <w:del w:id="37" w:author="Eric Goff" w:date="2006-07-19T12:14:00Z"/>
        </w:rPr>
      </w:pPr>
      <w:del w:id="36" w:author="Eric Goff" w:date="2006-07-19T12:14:00Z">
        <w:r>
          <w:rPr/>
          <w:delText>intervals 1, 2, 3, and 4 denote the set of 15-minute Settlement Intervals in a given hour</w:delText>
        </w:r>
      </w:del>
    </w:p>
    <w:p>
      <w:pPr>
        <w:pStyle w:val="VariableDefinition"/>
        <w:rPr>
          <w:del w:id="39" w:author="Eric Goff" w:date="2006-07-19T12:14:00Z"/>
        </w:rPr>
      </w:pPr>
      <w:del w:id="38" w:author="Eric Goff" w:date="2006-07-19T12:14:00Z">
        <w:r>
          <w:rPr/>
          <w:delText>M</w:delText>
          <w:tab/>
          <w:delText>RPRS Markets, in the event of multiple RPRS markets for a particular Operating Hour.   --this includes both the Day Ahead RPRS market all applicable RPRS markets executed during the Adjustment Period</w:delText>
        </w:r>
      </w:del>
    </w:p>
    <w:p>
      <w:pPr>
        <w:pStyle w:val="VariableDefinition"/>
        <w:rPr>
          <w:del w:id="41" w:author="Eric Goff" w:date="2006-07-19T12:14:00Z"/>
        </w:rPr>
      </w:pPr>
      <w:del w:id="40" w:author="Eric Goff" w:date="2006-07-19T12:14:00Z">
        <w:r>
          <w:rPr/>
          <w:delText>q</w:delText>
          <w:tab/>
          <w:delText>QSE</w:delText>
        </w:r>
      </w:del>
    </w:p>
    <w:p>
      <w:pPr>
        <w:pStyle w:val="VariableDefinition"/>
        <w:rPr>
          <w:del w:id="45" w:author="Eric Goff" w:date="2006-07-19T12:14:00Z"/>
        </w:rPr>
      </w:pPr>
      <w:del w:id="42" w:author="Eric Goff" w:date="2006-07-19T12:14:00Z">
        <w:r>
          <w:rPr/>
          <w:delText>q</w:delText>
        </w:r>
      </w:del>
      <w:del w:id="43" w:author="Eric Goff" w:date="2006-07-19T12:14:00Z">
        <w:r>
          <w:rPr>
            <w:szCs w:val="24"/>
            <w:vertAlign w:val="subscript"/>
          </w:rPr>
          <w:delText>a</w:delText>
        </w:r>
      </w:del>
      <w:del w:id="44" w:author="Eric Goff" w:date="2006-07-19T12:14:00Z">
        <w:r>
          <w:rPr>
            <w:szCs w:val="24"/>
          </w:rPr>
          <w:tab/>
          <w:delText>Buying QSE</w:delText>
        </w:r>
      </w:del>
    </w:p>
    <w:p>
      <w:pPr>
        <w:pStyle w:val="VariableDefinition"/>
        <w:rPr>
          <w:del w:id="49" w:author="Eric Goff" w:date="2006-07-19T12:14:00Z"/>
        </w:rPr>
      </w:pPr>
      <w:del w:id="46" w:author="Eric Goff" w:date="2006-07-19T12:14:00Z">
        <w:r>
          <w:rPr/>
          <w:delText>q</w:delText>
        </w:r>
      </w:del>
      <w:del w:id="47" w:author="Eric Goff" w:date="2006-07-19T12:14:00Z">
        <w:r>
          <w:rPr>
            <w:szCs w:val="24"/>
            <w:vertAlign w:val="subscript"/>
          </w:rPr>
          <w:delText>b</w:delText>
        </w:r>
      </w:del>
      <w:del w:id="48" w:author="Eric Goff" w:date="2006-07-19T12:14:00Z">
        <w:r>
          <w:rPr>
            <w:szCs w:val="24"/>
          </w:rPr>
          <w:tab/>
          <w:delText>Selling QSE</w:delText>
        </w:r>
      </w:del>
    </w:p>
    <w:p>
      <w:pPr>
        <w:pStyle w:val="VariableDefinition"/>
        <w:rPr>
          <w:del w:id="53" w:author="Eric Goff" w:date="2006-07-19T12:14:00Z"/>
        </w:rPr>
      </w:pPr>
      <w:del w:id="50" w:author="Eric Goff" w:date="2006-07-19T12:14:00Z">
        <w:r>
          <w:rPr/>
          <w:delText>AML</w:delText>
        </w:r>
      </w:del>
      <w:del w:id="51" w:author="Eric Goff" w:date="2006-07-19T12:14:00Z">
        <w:r>
          <w:rPr>
            <w:vertAlign w:val="subscript"/>
          </w:rPr>
          <w:delText>iq</w:delText>
        </w:r>
      </w:del>
      <w:del w:id="52" w:author="Eric Goff" w:date="2006-07-19T12:14:00Z">
        <w:r>
          <w:rPr/>
          <w:tab/>
          <w:delText>Adjusted Metered Load (MWh) summed across all zones for a QSE, for Settlement Interval, i, of the settlement hour, h.  This value includes estimated and/or actual meter values and the associated Transmission Losses &amp; Distribution Losses and UFE.</w:delText>
        </w:r>
      </w:del>
    </w:p>
    <w:p>
      <w:pPr>
        <w:pStyle w:val="VariableDefinition"/>
        <w:rPr>
          <w:del w:id="55" w:author="Eric Goff" w:date="2006-07-19T12:14:00Z"/>
        </w:rPr>
      </w:pPr>
      <w:del w:id="54" w:author="Eric Goff" w:date="2006-07-19T12:14:00Z">
        <w:r>
          <w:rPr/>
          <w:delText>.</w:delText>
        </w:r>
      </w:del>
    </w:p>
    <w:p>
      <w:pPr>
        <w:pStyle w:val="VariableDefinition"/>
        <w:rPr>
          <w:del w:id="57" w:author="Eric Goff" w:date="2006-07-19T12:14:00Z"/>
        </w:rPr>
      </w:pPr>
      <w:del w:id="56" w:author="Eric Goff" w:date="2006-07-19T12:14:00Z">
        <w:r>
          <w:rPr/>
          <w:delText xml:space="preserve"> </w:delText>
        </w:r>
      </w:del>
    </w:p>
    <w:p>
      <w:pPr>
        <w:pStyle w:val="VariableDefinition"/>
        <w:rPr>
          <w:del w:id="61" w:author="Eric Goff" w:date="2006-07-19T12:14:00Z"/>
        </w:rPr>
      </w:pPr>
      <w:del w:id="58" w:author="Eric Goff" w:date="2006-07-19T12:14:00Z">
        <w:r>
          <w:rPr/>
          <w:delText>CL</w:delText>
        </w:r>
      </w:del>
      <w:del w:id="59" w:author="Eric Goff" w:date="2006-07-19T12:14:00Z">
        <w:r>
          <w:rPr>
            <w:vertAlign w:val="subscript"/>
          </w:rPr>
          <w:delText>iq</w:delText>
        </w:r>
      </w:del>
      <w:del w:id="60" w:author="Eric Goff" w:date="2006-07-19T12:14:00Z">
        <w:r>
          <w:rPr/>
          <w:delText xml:space="preserve"> </w:delText>
          <w:tab/>
          <w:delText xml:space="preserve">QSE’s Scheduled Load (MWh)  by Settlement Interval, i, summed across all zones. (This quantity is evaluated across all snapshots of QSE’s schedule for all RPRS markets for the particular hour) </w:delText>
        </w:r>
      </w:del>
    </w:p>
    <w:p>
      <w:pPr>
        <w:pStyle w:val="VariableDefinition"/>
        <w:rPr>
          <w:del w:id="63" w:author="Eric Goff" w:date="2006-07-19T12:14:00Z"/>
        </w:rPr>
      </w:pPr>
      <w:del w:id="62" w:author="Eric Goff" w:date="2006-07-19T12:14:00Z">
        <w:r>
          <w:rPr/>
        </w:r>
      </w:del>
    </w:p>
    <w:p>
      <w:pPr>
        <w:pStyle w:val="VariableDefinition"/>
        <w:rPr>
          <w:del w:id="67" w:author="Eric Goff" w:date="2006-07-19T12:14:00Z"/>
        </w:rPr>
      </w:pPr>
      <w:del w:id="64" w:author="Eric Goff" w:date="2006-07-19T12:14:00Z">
        <w:r>
          <w:rPr/>
          <w:delText>MCPC</w:delText>
        </w:r>
      </w:del>
      <w:del w:id="65" w:author="Eric Goff" w:date="2006-07-19T12:14:00Z">
        <w:r>
          <w:rPr>
            <w:vertAlign w:val="subscript"/>
          </w:rPr>
          <w:delText>RPMh</w:delText>
        </w:r>
      </w:del>
      <w:del w:id="66" w:author="Eric Goff" w:date="2006-07-19T12:14:00Z">
        <w:r>
          <w:rPr/>
          <w:tab/>
          <w:delText>Replacement Reserve Service Market Clearing Price of Capacity ($/MW), for the hour h, procured for system-wide insufficiency, over applicable markets, M, for the hour.</w:delText>
        </w:r>
      </w:del>
    </w:p>
    <w:p>
      <w:pPr>
        <w:pStyle w:val="VariableDefinition"/>
        <w:rPr>
          <w:del w:id="71" w:author="Eric Goff" w:date="2006-07-19T12:14:00Z"/>
        </w:rPr>
      </w:pPr>
      <w:del w:id="68" w:author="Eric Goff" w:date="2006-07-19T12:14:00Z">
        <w:r>
          <w:rPr/>
          <w:delText>MMQ</w:delText>
        </w:r>
      </w:del>
      <w:del w:id="69" w:author="Eric Goff" w:date="2006-07-19T12:14:00Z">
        <w:r>
          <w:rPr>
            <w:szCs w:val="24"/>
            <w:vertAlign w:val="subscript"/>
          </w:rPr>
          <w:delText>iq</w:delText>
        </w:r>
      </w:del>
      <w:del w:id="70" w:author="Eric Goff" w:date="2006-07-19T12:14:00Z">
        <w:r>
          <w:rPr>
            <w:szCs w:val="24"/>
          </w:rPr>
          <w:tab/>
          <w:delText>Mismatched amount (MW), by interval, i, for the QSE.  (This value is summed across all zones for all intervals in the hour and is evaluated across all applicable schedule snapshots.)</w:delText>
        </w:r>
      </w:del>
    </w:p>
    <w:p>
      <w:pPr>
        <w:pStyle w:val="VariableDefinition"/>
        <w:rPr>
          <w:del w:id="79" w:author="Eric Goff" w:date="2006-07-19T12:14:00Z"/>
        </w:rPr>
      </w:pPr>
      <w:del w:id="72" w:author="Eric Goff" w:date="2006-07-19T12:14:00Z">
        <w:r>
          <w:rPr/>
          <w:delText>MMS</w:delText>
        </w:r>
      </w:del>
      <w:del w:id="73" w:author="Eric Goff" w:date="2006-07-19T12:14:00Z">
        <w:r>
          <w:rPr>
            <w:vertAlign w:val="subscript"/>
          </w:rPr>
          <w:delText>Miq</w:delText>
        </w:r>
      </w:del>
      <w:del w:id="74" w:author="Eric Goff" w:date="2006-07-19T12:14:00Z">
        <w:r>
          <w:rPr>
            <w:szCs w:val="24"/>
            <w:vertAlign w:val="subscript"/>
          </w:rPr>
          <w:delText>a</w:delText>
        </w:r>
      </w:del>
      <w:del w:id="75" w:author="Eric Goff" w:date="2006-07-19T12:14:00Z">
        <w:r>
          <w:rPr>
            <w:vertAlign w:val="subscript"/>
          </w:rPr>
          <w:delText>q</w:delText>
        </w:r>
      </w:del>
      <w:del w:id="76" w:author="Eric Goff" w:date="2006-07-19T12:14:00Z">
        <w:r>
          <w:rPr>
            <w:szCs w:val="24"/>
            <w:vertAlign w:val="subscript"/>
          </w:rPr>
          <w:delText>b</w:delText>
        </w:r>
      </w:del>
      <w:del w:id="77" w:author="Eric Goff" w:date="2006-07-19T12:14:00Z">
        <w:r>
          <w:rPr>
            <w:vertAlign w:val="subscript"/>
          </w:rPr>
          <w:tab/>
        </w:r>
      </w:del>
      <w:del w:id="78" w:author="Eric Goff" w:date="2006-07-19T12:14:00Z">
        <w:r>
          <w:rPr/>
          <w:delText>Mismatched Schedule Quantity (MW) representing either Inter-QSE Trades, or ERCOT scheduled as a Resource by Settlement Interval, i, of the settlement hour, h, by QSE. (This value is summed over all zones.)</w:delText>
        </w:r>
      </w:del>
    </w:p>
    <w:p>
      <w:pPr>
        <w:pStyle w:val="VariableDefinition"/>
        <w:rPr>
          <w:del w:id="85" w:author="Eric Goff" w:date="2006-07-19T12:14:00Z"/>
        </w:rPr>
      </w:pPr>
      <w:del w:id="80" w:author="Eric Goff" w:date="2006-07-19T12:14:00Z">
        <w:r>
          <w:rPr/>
          <w:delText>QSSA</w:delText>
        </w:r>
      </w:del>
      <w:del w:id="81" w:author="Eric Goff" w:date="2006-07-19T12:14:00Z">
        <w:r>
          <w:rPr>
            <w:vertAlign w:val="subscript"/>
          </w:rPr>
          <w:delText>TORP</w:delText>
        </w:r>
      </w:del>
      <w:del w:id="82" w:author="Eric Goff" w:date="2006-07-19T12:14:00Z">
        <w:r>
          <w:rPr>
            <w:szCs w:val="24"/>
            <w:vertAlign w:val="subscript"/>
          </w:rPr>
          <w:delText>i</w:delText>
        </w:r>
      </w:del>
      <w:del w:id="83" w:author="Eric Goff" w:date="2006-07-19T12:14:00Z">
        <w:r>
          <w:rPr>
            <w:vertAlign w:val="subscript"/>
          </w:rPr>
          <w:tab/>
        </w:r>
      </w:del>
      <w:del w:id="84" w:author="Eric Goff" w:date="2006-07-19T12:14:00Z">
        <w:r>
          <w:rPr/>
          <w:delText>QSE Supply Schedule for the buying QSE, A, by Settlement Interval, i, of the settlement hour, h, at the time of the Replacement Reserve Market.</w:delText>
        </w:r>
      </w:del>
    </w:p>
    <w:p>
      <w:pPr>
        <w:pStyle w:val="VariableDefinition"/>
        <w:rPr>
          <w:del w:id="91" w:author="Eric Goff" w:date="2006-07-19T12:14:00Z"/>
        </w:rPr>
      </w:pPr>
      <w:del w:id="86" w:author="Eric Goff" w:date="2006-07-19T12:14:00Z">
        <w:r>
          <w:rPr/>
          <w:delText>QOSA</w:delText>
        </w:r>
      </w:del>
      <w:del w:id="87" w:author="Eric Goff" w:date="2006-07-19T12:14:00Z">
        <w:r>
          <w:rPr>
            <w:vertAlign w:val="subscript"/>
          </w:rPr>
          <w:delText>TORP</w:delText>
        </w:r>
      </w:del>
      <w:del w:id="88" w:author="Eric Goff" w:date="2006-07-19T12:14:00Z">
        <w:r>
          <w:rPr>
            <w:szCs w:val="24"/>
            <w:vertAlign w:val="subscript"/>
          </w:rPr>
          <w:delText>i</w:delText>
        </w:r>
      </w:del>
      <w:del w:id="89" w:author="Eric Goff" w:date="2006-07-19T12:14:00Z">
        <w:r>
          <w:rPr>
            <w:vertAlign w:val="subscript"/>
          </w:rPr>
          <w:tab/>
        </w:r>
      </w:del>
      <w:del w:id="90" w:author="Eric Goff" w:date="2006-07-19T12:14:00Z">
        <w:r>
          <w:rPr/>
          <w:delText>QSE Obligation Schedule for the selling QSE, A, by Settlement Interval, i, of the settlement hour, h, at the time of the Replacement Reserve Market.</w:delText>
        </w:r>
      </w:del>
    </w:p>
    <w:p>
      <w:pPr>
        <w:pStyle w:val="VariableDefinition"/>
        <w:rPr>
          <w:del w:id="97" w:author="Eric Goff" w:date="2006-07-19T12:14:00Z"/>
        </w:rPr>
      </w:pPr>
      <w:del w:id="92" w:author="Eric Goff" w:date="2006-07-19T12:14:00Z">
        <w:r>
          <w:rPr/>
          <w:delText>QOSB</w:delText>
        </w:r>
      </w:del>
      <w:del w:id="93" w:author="Eric Goff" w:date="2006-07-19T12:14:00Z">
        <w:r>
          <w:rPr>
            <w:vertAlign w:val="subscript"/>
          </w:rPr>
          <w:delText>TORP</w:delText>
        </w:r>
      </w:del>
      <w:del w:id="94" w:author="Eric Goff" w:date="2006-07-19T12:14:00Z">
        <w:r>
          <w:rPr>
            <w:szCs w:val="24"/>
            <w:vertAlign w:val="subscript"/>
          </w:rPr>
          <w:delText>i</w:delText>
        </w:r>
      </w:del>
      <w:del w:id="95" w:author="Eric Goff" w:date="2006-07-19T12:14:00Z">
        <w:r>
          <w:rPr>
            <w:vertAlign w:val="subscript"/>
          </w:rPr>
          <w:tab/>
        </w:r>
      </w:del>
      <w:del w:id="96" w:author="Eric Goff" w:date="2006-07-19T12:14:00Z">
        <w:r>
          <w:rPr/>
          <w:delText>QSE Obligation Schedule for the selling QSE, B, by Settlement Interval, i, of the settlement hour, h, at the time of the Replacement Reserve Market.</w:delText>
        </w:r>
      </w:del>
    </w:p>
    <w:p>
      <w:pPr>
        <w:pStyle w:val="VariableDefinition"/>
        <w:rPr>
          <w:del w:id="104" w:author="Eric Goff" w:date="2006-07-19T12:14:00Z"/>
        </w:rPr>
      </w:pPr>
      <w:del w:id="98" w:author="Eric Goff" w:date="2006-07-19T12:14:00Z">
        <w:r>
          <w:rPr/>
          <w:delText>QSSB</w:delText>
        </w:r>
      </w:del>
      <w:del w:id="99" w:author="Eric Goff" w:date="2006-07-19T12:14:00Z">
        <w:r>
          <w:rPr>
            <w:vertAlign w:val="subscript"/>
          </w:rPr>
          <w:delText>TORP</w:delText>
        </w:r>
      </w:del>
      <w:del w:id="100" w:author="Eric Goff" w:date="2006-07-19T12:14:00Z">
        <w:r>
          <w:rPr>
            <w:szCs w:val="24"/>
            <w:vertAlign w:val="subscript"/>
          </w:rPr>
          <w:delText>i</w:delText>
        </w:r>
      </w:del>
      <w:del w:id="101" w:author="Eric Goff" w:date="2006-07-19T12:14:00Z">
        <w:r>
          <w:rPr>
            <w:vertAlign w:val="subscript"/>
          </w:rPr>
          <w:tab/>
        </w:r>
      </w:del>
      <w:del w:id="102" w:author="Eric Goff" w:date="2006-07-19T12:14:00Z">
        <w:r>
          <w:rPr/>
          <w:delText>QSE Supply Schedule for the buying QSE, B, by Settlement Interval, i, of the settlement hour, h, at the time of the Replacement Reserve Market</w:delText>
        </w:r>
      </w:del>
      <w:del w:id="103" w:author="Eric Goff" w:date="2006-07-19T12:14:00Z">
        <w:r>
          <w:rPr>
            <w:highlight w:val="yellow"/>
          </w:rPr>
          <w:delText>.</w:delText>
        </w:r>
      </w:del>
    </w:p>
    <w:p>
      <w:pPr>
        <w:pStyle w:val="VariableDefinition"/>
        <w:rPr>
          <w:del w:id="108" w:author="Eric Goff" w:date="2006-07-19T12:14:00Z"/>
        </w:rPr>
      </w:pPr>
      <w:del w:id="105" w:author="Eric Goff" w:date="2006-07-19T12:14:00Z">
        <w:r>
          <w:rPr/>
          <w:delText>US</w:delText>
        </w:r>
      </w:del>
      <w:del w:id="106" w:author="Eric Goff" w:date="2006-07-19T12:14:00Z">
        <w:r>
          <w:rPr>
            <w:vertAlign w:val="subscript"/>
          </w:rPr>
          <w:delText>RPhq</w:delText>
          <w:tab/>
        </w:r>
      </w:del>
      <w:del w:id="107" w:author="Eric Goff" w:date="2006-07-19T12:14:00Z">
        <w:r>
          <w:rPr/>
          <w:delText>Replacement Reserve Service Under Scheduled Charge ($) for each zone by hour for the QSE</w:delText>
        </w:r>
      </w:del>
    </w:p>
    <w:p>
      <w:pPr>
        <w:pStyle w:val="H5"/>
        <w:tabs>
          <w:tab w:val="clear" w:pos="1620"/>
          <w:tab w:val="left" w:pos="360" w:leader="none"/>
          <w:tab w:val="left" w:pos="1440" w:leader="none"/>
          <w:tab w:val="left" w:pos="1530" w:leader="none"/>
        </w:tabs>
        <w:ind w:left="1440" w:hanging="1440"/>
        <w:rPr/>
      </w:pPr>
      <w:r>
        <w:rPr/>
      </w:r>
    </w:p>
    <w:p>
      <w:pPr>
        <w:pStyle w:val="H5"/>
        <w:tabs>
          <w:tab w:val="clear" w:pos="1620"/>
          <w:tab w:val="left" w:pos="360" w:leader="none"/>
          <w:tab w:val="left" w:pos="1440" w:leader="none"/>
          <w:tab w:val="left" w:pos="1530" w:leader="none"/>
        </w:tabs>
        <w:ind w:left="1440" w:hanging="1440"/>
        <w:rPr/>
      </w:pPr>
      <w:r>
        <w:rPr/>
        <w:t>6.9.2.1.</w:t>
      </w:r>
      <w:del w:id="109" w:author="Eric Goff" w:date="2006-07-19T12:14:00Z">
        <w:r>
          <w:rPr/>
          <w:delText>2</w:delText>
        </w:r>
      </w:del>
      <w:ins w:id="110" w:author="Eric Goff" w:date="2006-07-19T12:14:00Z">
        <w:r>
          <w:rPr/>
          <w:t>1</w:t>
        </w:r>
      </w:ins>
      <w:r>
        <w:rPr/>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w:t>
      </w:r>
      <w:del w:id="111" w:author="Eric Goff" w:date="2006-07-18T11:24:00Z">
        <w:r>
          <w:rPr>
            <w:sz w:val="34"/>
          </w:rPr>
          <w:delText>Σ</w:delText>
        </w:r>
      </w:del>
      <w:del w:id="112" w:author="Eric Goff" w:date="2006-07-18T11:24:00Z">
        <w:r>
          <w:rPr/>
          <w:delText xml:space="preserve"> (US</w:delText>
        </w:r>
      </w:del>
      <w:del w:id="113" w:author="Eric Goff" w:date="2006-07-18T11:24:00Z">
        <w:r>
          <w:rPr>
            <w:vertAlign w:val="subscript"/>
          </w:rPr>
          <w:delText>RPiq</w:delText>
        </w:r>
      </w:del>
      <w:del w:id="114" w:author="Eric Goff" w:date="2006-07-18T11:24:00Z">
        <w:r>
          <w:rPr/>
          <w:delText>) +</w:delText>
        </w:r>
      </w:del>
      <w:r>
        <w:rPr/>
        <w:t xml:space="preserve">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 to resolve Local Congestion per single Resource</w:t>
      </w:r>
    </w:p>
    <w:p>
      <w:pPr>
        <w:pStyle w:val="VariableDefinition"/>
        <w:rPr/>
      </w:pPr>
      <w:del w:id="115" w:author="Eric Goff" w:date="2006-07-18T11:24:00Z">
        <w:r>
          <w:rPr/>
          <w:delText>US</w:delText>
        </w:r>
      </w:del>
      <w:del w:id="116" w:author="Eric Goff" w:date="2006-07-18T11:24:00Z">
        <w:r>
          <w:rPr>
            <w:vertAlign w:val="subscript"/>
          </w:rPr>
          <w:delText>RPiQSE</w:delText>
          <w:tab/>
        </w:r>
      </w:del>
      <w:del w:id="117" w:author="Eric Goff" w:date="2006-07-18T11:24:00Z">
        <w:r>
          <w:rPr/>
          <w:delText>Replacement Reserve Service Under Scheduled Charge ($) per interval for all QSEs</w:delText>
        </w:r>
      </w:del>
    </w:p>
    <w:p>
      <w:pPr>
        <w:pStyle w:val="VariableDefinition"/>
        <w:rPr/>
      </w:pPr>
      <w:r>
        <w:rPr/>
        <w:t>CSC</w:t>
      </w:r>
      <w:r>
        <w:rPr>
          <w:vertAlign w:val="subscript"/>
        </w:rPr>
        <w:t>RPiQSE</w:t>
      </w:r>
      <w:r>
        <w:rPr/>
        <w:tab/>
        <w:t>Replacement Reserve Service CSC Impact Capacity Charge ($) per interval for all QSEs</w:t>
      </w:r>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4PRR-11 Board Action Report 09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6:00Z</dcterms:created>
  <dc:creator>Jim Street</dc:creator>
  <dc:description/>
  <cp:keywords/>
  <dc:language>en-US</dc:language>
  <cp:lastModifiedBy>ERCOT Board 091906</cp:lastModifiedBy>
  <cp:lastPrinted>2004-09-29T09:26:00Z</cp:lastPrinted>
  <dcterms:modified xsi:type="dcterms:W3CDTF">2006-09-22T20:21:00Z</dcterms:modified>
  <cp:revision>5</cp:revision>
  <dc:subject/>
  <dc:title>Protocols Workshop</dc:title>
</cp:coreProperties>
</file>