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100" w:after="100"/>
              <w:rPr/>
            </w:pPr>
            <w:r>
              <w:rPr>
                <w:rFonts w:cs="Arial" w:ascii="Arial" w:hAnsi="Arial"/>
                <w:b w:val="false"/>
              </w:rPr>
              <w:t>16.1, Qualification, Registration and Execution of Agreements</w:t>
            </w:r>
          </w:p>
          <w:p>
            <w:pPr>
              <w:pStyle w:val="H3"/>
              <w:spacing w:before="100" w:after="100"/>
              <w:rPr/>
            </w:pPr>
            <w:r>
              <w:rPr>
                <w:rFonts w:cs="Arial" w:ascii="Arial" w:hAnsi="Arial"/>
                <w:b w:val="false"/>
                <w:i w:val="false"/>
              </w:rPr>
              <w:t>16.1.1, Re-Qualification as a Market Participants (new)</w:t>
            </w:r>
          </w:p>
          <w:p>
            <w:pPr>
              <w:pStyle w:val="H4"/>
              <w:tabs>
                <w:tab w:val="clear" w:pos="1260"/>
                <w:tab w:val="left" w:pos="972" w:leader="none"/>
              </w:tabs>
              <w:spacing w:before="100" w:after="100"/>
              <w:rPr>
                <w:rFonts w:ascii="Arial" w:hAnsi="Arial" w:cs="Arial"/>
                <w:b w:val="false"/>
                <w:b w:val="false"/>
              </w:rPr>
            </w:pPr>
            <w:r>
              <w:rPr>
                <w:rFonts w:cs="Arial" w:ascii="Arial" w:hAnsi="Arial"/>
                <w:b w:val="false"/>
              </w:rPr>
              <w:t>16.2.7.3,</w:t>
              <w:tab/>
              <w:t>Determination of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revises Section 16.1, Qualification, Registration and Execution of Agreements and creates a new Section 16.1.1, Re-Qualification as a Market Participants, to establish requirements for Entities who wish to re-enter the ERCOT market as a qualified Market Participant (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cuments the requirements for MPs to re-enter the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redit Work Group (Credit WG) have reviewed PRR658 and believe that this PRR has positive credit implic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31/06, ERCOT posted PRR658.</w:t>
            </w:r>
          </w:p>
          <w:p>
            <w:pPr>
              <w:pStyle w:val="NormalArial"/>
              <w:numPr>
                <w:ilvl w:val="0"/>
                <w:numId w:val="2"/>
              </w:numPr>
              <w:rPr/>
            </w:pPr>
            <w:r>
              <w:rPr/>
              <w:t>On 04/10/06, TXU comments were posted.</w:t>
            </w:r>
          </w:p>
          <w:p>
            <w:pPr>
              <w:pStyle w:val="NormalArial"/>
              <w:numPr>
                <w:ilvl w:val="0"/>
                <w:numId w:val="2"/>
              </w:numPr>
              <w:rPr/>
            </w:pPr>
            <w:r>
              <w:rPr/>
              <w:t>On 4/18/06, ERCOT comments were posted.</w:t>
            </w:r>
          </w:p>
          <w:p>
            <w:pPr>
              <w:pStyle w:val="NormalArial"/>
              <w:numPr>
                <w:ilvl w:val="0"/>
                <w:numId w:val="2"/>
              </w:numPr>
              <w:rPr/>
            </w:pPr>
            <w:r>
              <w:rPr/>
              <w:t>On 5/10/06, Retail Market Subcommittee (RMS) comments were posted.</w:t>
            </w:r>
          </w:p>
          <w:p>
            <w:pPr>
              <w:pStyle w:val="NormalArial"/>
              <w:numPr>
                <w:ilvl w:val="0"/>
                <w:numId w:val="2"/>
              </w:numPr>
              <w:rPr/>
            </w:pPr>
            <w:r>
              <w:rPr/>
              <w:t xml:space="preserve">On 5/17/06, Credit WG comments were posted. </w:t>
            </w:r>
          </w:p>
          <w:p>
            <w:pPr>
              <w:pStyle w:val="NormalArial"/>
              <w:numPr>
                <w:ilvl w:val="0"/>
                <w:numId w:val="2"/>
              </w:numPr>
              <w:rPr/>
            </w:pPr>
            <w:r>
              <w:rPr/>
              <w:t>On 5/18/06, Protocol Revision Subcommittee (PRS) considered PRR658.</w:t>
            </w:r>
          </w:p>
          <w:p>
            <w:pPr>
              <w:pStyle w:val="NormalArial"/>
              <w:numPr>
                <w:ilvl w:val="0"/>
                <w:numId w:val="2"/>
              </w:numPr>
              <w:rPr/>
            </w:pPr>
            <w:r>
              <w:rPr/>
              <w:t xml:space="preserve">On 06/08/06, Credit WG comments were posted. </w:t>
            </w:r>
          </w:p>
          <w:p>
            <w:pPr>
              <w:pStyle w:val="NormalArial"/>
              <w:numPr>
                <w:ilvl w:val="0"/>
                <w:numId w:val="2"/>
              </w:numPr>
              <w:rPr/>
            </w:pPr>
            <w:r>
              <w:rPr/>
              <w:t xml:space="preserve">On 06/16/06, RMS comments were posted. </w:t>
            </w:r>
          </w:p>
          <w:p>
            <w:pPr>
              <w:pStyle w:val="NormalArial"/>
              <w:numPr>
                <w:ilvl w:val="0"/>
                <w:numId w:val="2"/>
              </w:numPr>
              <w:rPr/>
            </w:pPr>
            <w:r>
              <w:rPr/>
              <w:t>On 06/22/06, PRS considered PRR658.</w:t>
            </w:r>
          </w:p>
          <w:p>
            <w:pPr>
              <w:pStyle w:val="NormalArial"/>
              <w:numPr>
                <w:ilvl w:val="0"/>
                <w:numId w:val="2"/>
              </w:numPr>
              <w:rPr/>
            </w:pPr>
            <w:r>
              <w:rPr/>
              <w:t>On 07/14/06, ERCOT posted the Impact Analysis (IA).</w:t>
            </w:r>
          </w:p>
          <w:p>
            <w:pPr>
              <w:pStyle w:val="NormalArial"/>
              <w:numPr>
                <w:ilvl w:val="0"/>
                <w:numId w:val="2"/>
              </w:numPr>
              <w:rPr/>
            </w:pPr>
            <w:r>
              <w:rPr/>
              <w:t>On 07/20/06, PRS reviewed the IA.</w:t>
            </w:r>
          </w:p>
          <w:p>
            <w:pPr>
              <w:pStyle w:val="NormalArial"/>
              <w:numPr>
                <w:ilvl w:val="0"/>
                <w:numId w:val="2"/>
              </w:numPr>
              <w:rPr/>
            </w:pPr>
            <w:r>
              <w:rPr/>
              <w:t xml:space="preserve">On 08/03/06, Technical Advisory Committee (TAC) considered PRR658. </w:t>
            </w:r>
          </w:p>
          <w:p>
            <w:pPr>
              <w:pStyle w:val="NormalArial"/>
              <w:numPr>
                <w:ilvl w:val="0"/>
                <w:numId w:val="2"/>
              </w:numPr>
              <w:rPr/>
            </w:pPr>
            <w:r>
              <w:rPr/>
              <w:t>On 9/19/06, the Board considered PRR658.</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remand PRR658 to the Credit WG and RMS. All Market Segments were present for the vote.</w:t>
            </w:r>
          </w:p>
          <w:p>
            <w:pPr>
              <w:pStyle w:val="NormalArial"/>
              <w:rPr/>
            </w:pPr>
            <w:r>
              <w:rPr/>
            </w:r>
          </w:p>
          <w:p>
            <w:pPr>
              <w:pStyle w:val="NormalArial"/>
              <w:rPr/>
            </w:pPr>
            <w:r>
              <w:rPr/>
              <w:t xml:space="preserve">On 6/22/06, PRS unanimously voted to recommend approval of PRR658 as revised by Credit WG and PRS. All Market Segments were present for the vote. </w:t>
            </w:r>
          </w:p>
          <w:p>
            <w:pPr>
              <w:pStyle w:val="NormalArial"/>
              <w:rPr/>
            </w:pPr>
            <w:r>
              <w:rPr/>
            </w:r>
          </w:p>
          <w:p>
            <w:pPr>
              <w:pStyle w:val="TextBody"/>
              <w:rPr>
                <w:rFonts w:ascii="Arial" w:hAnsi="Arial" w:cs="Arial"/>
              </w:rPr>
            </w:pPr>
            <w:r>
              <w:rPr>
                <w:rFonts w:cs="Arial" w:ascii="Arial" w:hAnsi="Arial"/>
              </w:rPr>
              <w:t xml:space="preserve">On 07/20/06, PRS reviewed the IA and unanimously voted to forward the documents to TAC.  All Market Segments were present for the vo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06, PRS made suggested amendments to PRR658 and remanded it to the Credit WG and RMS for further review. Credit WG will review modifications to Option 2 in Section 16.1 and RMS will review modifications to the DUNS number requirement in Section 16.1.1, Re-Qualification as a Market Participants.  </w:t>
            </w:r>
          </w:p>
          <w:p>
            <w:pPr>
              <w:pStyle w:val="H2"/>
              <w:tabs>
                <w:tab w:val="clear" w:pos="900"/>
              </w:tabs>
              <w:ind w:left="72" w:hanging="0"/>
              <w:rPr/>
            </w:pPr>
            <w:r>
              <w:rPr>
                <w:rFonts w:cs="Arial" w:ascii="Arial" w:hAnsi="Arial"/>
                <w:b w:val="false"/>
              </w:rPr>
              <w:t>On 06/22/06, PRS reviewed and discussed Credit WG comments regarding Section 16.1, Registration and Execution of Agreements.</w:t>
            </w:r>
          </w:p>
          <w:p>
            <w:pPr>
              <w:pStyle w:val="TextBody"/>
              <w:spacing w:before="0" w:after="120"/>
              <w:rPr>
                <w:rFonts w:ascii="Arial" w:hAnsi="Arial" w:cs="Arial"/>
                <w:b/>
                <w:b/>
              </w:rPr>
            </w:pPr>
            <w:r>
              <w:rPr>
                <w:rFonts w:cs="Arial" w:ascii="Arial" w:hAnsi="Arial"/>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On 08/03/06, TAC unanimously voted to recommend approval of PRR658 as recommended by PRS. All Market Segments were present for the vote. </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rPr>
              <w:t>The Board unanimously approved PRR658 as recommended by TAC.</w:t>
            </w:r>
          </w:p>
        </w:tc>
      </w:tr>
    </w:tbl>
    <w:p>
      <w:pPr>
        <w:pStyle w:val="Normal"/>
        <w:rPr>
          <w:del w:id="1" w:author="ERCOT Board 091906" w:date="2006-09-21T15:44:00Z"/>
        </w:rPr>
      </w:pPr>
      <w:del w:id="0" w:author="ERCOT Board 091906" w:date="2006-09-21T15:44:00Z">
        <w:r>
          <w:rPr/>
        </w:r>
      </w:del>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Documents the requirements for Market Participants to re-enter the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language for Protocol Section16.2.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is PRR and also offered proposed language modifications to eliminate redundancy with other ru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5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modifications to the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redit WG 05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the comments filed by ERCOT and also proposed language to Section 16.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60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dditional comments on Section 1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RMS 06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PRS modification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TextBody"/>
        <w:rPr/>
      </w:pPr>
      <w:r>
        <w:rPr/>
      </w:r>
    </w:p>
    <w:p>
      <w:pPr>
        <w:pStyle w:val="H2"/>
        <w:rPr/>
      </w:pPr>
      <w:r>
        <w:rPr/>
        <w:t>16.1</w:t>
        <w:tab/>
      </w:r>
      <w:del w:id="2" w:author="ERCOT" w:date="2006-04-13T16:13:00Z">
        <w:r>
          <w:rPr/>
          <w:delText xml:space="preserve">Qualification, </w:delText>
        </w:r>
      </w:del>
      <w:r>
        <w:rPr/>
        <w:t>Registration and Execution of Agreements</w:t>
      </w:r>
    </w:p>
    <w:p>
      <w:pPr>
        <w:pStyle w:val="ListIntroduction"/>
        <w:rPr/>
      </w:pPr>
      <w:del w:id="3" w:author="ERCOT" w:date="2006-04-11T21:59:00Z">
        <w:r>
          <w:rPr/>
          <w:delText>Any Entity desiring to transact with ERCOT as a Qualified Scheduling Entity must first be qualified by ERCOT</w:delText>
        </w:r>
      </w:del>
      <w:r>
        <w:rPr/>
        <w:t>ERCOT shall require all Market Participants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4"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ind w:left="720" w:hanging="720"/>
        <w:rPr/>
      </w:pPr>
      <w:r>
        <w:rPr/>
        <w:t>(4)</w:t>
        <w:tab/>
      </w:r>
      <w:ins w:id="5" w:author="C Yager-2nd time" w:date="2006-05-17T15:26:00Z">
        <w:r>
          <w:rPr/>
          <w:t xml:space="preserve">A representation to ERCOT that no officer, owner, partner or other equity interest owner of the entity </w:t>
        </w:r>
      </w:ins>
      <w:ins w:id="6" w:author="C Yager-2nd time" w:date="2006-05-17T15:31:00Z">
        <w:r>
          <w:rPr/>
          <w:t xml:space="preserve">was CEO or President </w:t>
        </w:r>
      </w:ins>
      <w:ins w:id="7" w:author="vspells" w:date="2006-06-08T10:40:00Z">
        <w:r>
          <w:rPr/>
          <w:t xml:space="preserve">or </w:t>
        </w:r>
      </w:ins>
      <w:ins w:id="8" w:author="PRS 051806" w:date="2006-05-18T10:47:00Z">
        <w:r>
          <w:rPr/>
          <w:t xml:space="preserve">collectively </w:t>
        </w:r>
      </w:ins>
      <w:ins w:id="9" w:author="C Yager-2nd time" w:date="2006-05-17T15:27:00Z">
        <w:r>
          <w:rPr/>
          <w:t xml:space="preserve">held more than a </w:t>
        </w:r>
      </w:ins>
      <w:ins w:id="10" w:author="vspells" w:date="2006-06-08T10:40:00Z">
        <w:r>
          <w:rPr/>
          <w:t>2</w:t>
        </w:r>
      </w:ins>
      <w:ins w:id="11" w:author="C Yager-2nd time" w:date="2006-05-17T15:27:00Z">
        <w:r>
          <w:rPr/>
          <w:t xml:space="preserve">0% equity interest in (as owner, partner or other equity interest owner) another entity </w:t>
        </w:r>
      </w:ins>
      <w:ins w:id="12" w:author="PRS 051806" w:date="2006-05-18T10:49:00Z">
        <w:r>
          <w:rPr/>
          <w:t xml:space="preserve">at the time of a </w:t>
        </w:r>
      </w:ins>
      <w:ins w:id="13" w:author="C Yager-2nd time" w:date="2006-05-17T15:27:00Z">
        <w:r>
          <w:rPr/>
          <w:t>default where the default resulted in amounts</w:t>
        </w:r>
      </w:ins>
      <w:ins w:id="14" w:author="C Yager-2nd time" w:date="2006-05-17T15:43:00Z">
        <w:r>
          <w:rPr/>
          <w:t xml:space="preserve"> owed to ERCOT</w:t>
        </w:r>
      </w:ins>
      <w:ins w:id="15" w:author="C Yager-2nd time" w:date="2006-05-17T15:28:00Z">
        <w:r>
          <w:rPr/>
          <w:t xml:space="preserve"> remaining unpaid</w:t>
        </w:r>
      </w:ins>
      <w:ins w:id="16" w:author="PRS 051806" w:date="2006-05-18T10:50:00Z">
        <w:r>
          <w:rPr/>
          <w:t xml:space="preserve"> on any agreement with ERCOT</w:t>
        </w:r>
      </w:ins>
      <w:ins w:id="17" w:author="C Yager-2nd time" w:date="2006-05-17T15:28:00Z">
        <w:r>
          <w:rPr/>
          <w:t>.</w:t>
        </w:r>
      </w:ins>
    </w:p>
    <w:p>
      <w:pPr>
        <w:pStyle w:val="H3"/>
        <w:rPr>
          <w:ins w:id="25" w:author=" Mass Transition TF" w:date="2006-01-26T13:43:00Z"/>
        </w:rPr>
      </w:pPr>
      <w:ins w:id="18" w:author=" Mass Transition TF" w:date="2006-01-26T13:43:00Z">
        <w:r>
          <w:rPr/>
          <w:t>16.1.1</w:t>
        </w:r>
      </w:ins>
      <w:ins w:id="19" w:author="Andrew Gallo" w:date="2006-05-02T14:34:00Z">
        <w:r>
          <w:rPr/>
          <w:t xml:space="preserve"> </w:t>
        </w:r>
      </w:ins>
      <w:ins w:id="20" w:author=" Mass Transition TF" w:date="2006-01-26T13:43:00Z">
        <w:r>
          <w:rPr/>
          <w:t>Re-</w:t>
        </w:r>
      </w:ins>
      <w:ins w:id="21" w:author="ERCOT" w:date="2006-04-05T10:00:00Z">
        <w:r>
          <w:rPr/>
          <w:t xml:space="preserve">Registration </w:t>
        </w:r>
      </w:ins>
      <w:ins w:id="22" w:author=" Mass Transition TF" w:date="2006-03-31T11:26:00Z">
        <w:r>
          <w:rPr/>
          <w:t xml:space="preserve">as a </w:t>
        </w:r>
      </w:ins>
      <w:ins w:id="23" w:author=" Mass Transition TF" w:date="2006-01-26T13:43:00Z">
        <w:r>
          <w:rPr/>
          <w:t>Market Participant</w:t>
        </w:r>
      </w:ins>
      <w:del w:id="24" w:author="ERCOT" w:date="2006-04-11T15:19:00Z">
        <w:r>
          <w:rPr/>
          <w:delText>s</w:delText>
        </w:r>
      </w:del>
    </w:p>
    <w:p>
      <w:pPr>
        <w:pStyle w:val="List"/>
        <w:spacing w:before="0" w:after="0"/>
        <w:ind w:left="0" w:hanging="0"/>
        <w:rPr>
          <w:ins w:id="31" w:author="ERCOT" w:date="2006-04-13T10:21:00Z"/>
        </w:rPr>
      </w:pPr>
      <w:ins w:id="26" w:author=" Mass Transition TF" w:date="2006-01-26T13:43:00Z">
        <w:r>
          <w:rPr/>
          <w:t>Any Market Participant that has had</w:t>
        </w:r>
      </w:ins>
      <w:ins w:id="27" w:author="ERCOT" w:date="2006-04-05T10:17:00Z">
        <w:r>
          <w:rPr/>
          <w:t xml:space="preserve"> </w:t>
        </w:r>
      </w:ins>
      <w:ins w:id="28" w:author="ERCOT" w:date="2006-04-13T10:22:00Z">
        <w:r>
          <w:rPr/>
          <w:t xml:space="preserve">one of the following occur must provide </w:t>
        </w:r>
      </w:ins>
      <w:ins w:id="29" w:author="Andrew Gallo" w:date="2006-05-02T14:36:00Z">
        <w:r>
          <w:rPr/>
          <w:t xml:space="preserve">to ERCOT </w:t>
        </w:r>
      </w:ins>
      <w:ins w:id="30" w:author="ERCOT" w:date="2006-04-13T10:23:00Z">
        <w:r>
          <w:rPr/>
          <w:t>a new DUNS Number to re-register as a Market Participant with ERCOT:</w:t>
        </w:r>
      </w:ins>
    </w:p>
    <w:p>
      <w:pPr>
        <w:pStyle w:val="List"/>
        <w:spacing w:before="0" w:after="0"/>
        <w:ind w:left="0" w:hanging="0"/>
        <w:rPr>
          <w:ins w:id="33" w:author="ERCOT" w:date="2006-04-13T10:21:00Z"/>
        </w:rPr>
      </w:pPr>
      <w:ins w:id="32" w:author="ERCOT" w:date="2006-04-13T10:21:00Z">
        <w:r>
          <w:rPr/>
        </w:r>
      </w:ins>
    </w:p>
    <w:p>
      <w:pPr>
        <w:pStyle w:val="List"/>
        <w:spacing w:before="0" w:after="0"/>
        <w:ind w:left="0" w:hanging="0"/>
        <w:rPr/>
      </w:pPr>
      <w:ins w:id="34" w:author=" Mass Transition TF" w:date="2006-01-26T13:43:00Z">
        <w:r>
          <w:rPr/>
          <w:t>(</w:t>
        </w:r>
      </w:ins>
      <w:ins w:id="35" w:author=" Mass Transition TF" w:date="2006-03-30T15:28:00Z">
        <w:r>
          <w:rPr/>
          <w:t>1</w:t>
        </w:r>
      </w:ins>
      <w:ins w:id="36" w:author=" Mass Transition TF" w:date="2006-01-26T13:43:00Z">
        <w:r>
          <w:rPr/>
          <w:t xml:space="preserve">) </w:t>
        </w:r>
      </w:ins>
      <w:ins w:id="37" w:author=" Mass Transition TF" w:date="2006-03-30T14:37:00Z">
        <w:r>
          <w:rPr/>
          <w:tab/>
          <w:t>I</w:t>
        </w:r>
      </w:ins>
      <w:ins w:id="38" w:author=" Mass Transition TF" w:date="2006-01-26T13:43:00Z">
        <w:r>
          <w:rPr/>
          <w:t>ts Agreement with ERCOT terminated</w:t>
        </w:r>
      </w:ins>
      <w:ins w:id="39" w:author=" Mass Transition TF" w:date="2006-03-30T14:37:00Z">
        <w:r>
          <w:rPr/>
          <w:t xml:space="preserve">; </w:t>
        </w:r>
      </w:ins>
      <w:ins w:id="40" w:author=" Mass Transition TF" w:date="2006-01-26T13:43:00Z">
        <w:r>
          <w:rPr/>
          <w:t xml:space="preserve">or </w:t>
        </w:r>
      </w:ins>
    </w:p>
    <w:p>
      <w:pPr>
        <w:pStyle w:val="List"/>
        <w:spacing w:before="0" w:after="0"/>
        <w:ind w:left="0" w:hanging="0"/>
        <w:rPr/>
      </w:pPr>
      <w:r>
        <w:rPr/>
      </w:r>
    </w:p>
    <w:p>
      <w:pPr>
        <w:pStyle w:val="List"/>
        <w:spacing w:before="0" w:after="0"/>
        <w:rPr/>
      </w:pPr>
      <w:ins w:id="41" w:author=" Mass Transition TF" w:date="2006-01-26T13:43:00Z">
        <w:r>
          <w:rPr/>
          <w:t>(</w:t>
        </w:r>
      </w:ins>
      <w:ins w:id="42" w:author=" Mass Transition TF" w:date="2006-03-30T15:28:00Z">
        <w:r>
          <w:rPr/>
          <w:t>2</w:t>
        </w:r>
      </w:ins>
      <w:ins w:id="43" w:author=" Mass Transition TF" w:date="2006-01-26T13:43:00Z">
        <w:r>
          <w:rPr/>
          <w:t xml:space="preserve">) </w:t>
        </w:r>
      </w:ins>
      <w:ins w:id="44" w:author=" Mass Transition TF" w:date="2006-03-30T14:38:00Z">
        <w:r>
          <w:rPr/>
          <w:tab/>
          <w:t>I</w:t>
        </w:r>
      </w:ins>
      <w:ins w:id="45" w:author=" Mass Transition TF" w:date="2006-01-26T13:43:00Z">
        <w:r>
          <w:rPr/>
          <w:t>ts customers</w:t>
        </w:r>
      </w:ins>
      <w:ins w:id="46" w:author=" Mass Transition TF" w:date="2006-03-08T13:03:00Z">
        <w:r>
          <w:rPr/>
          <w:t xml:space="preserve"> </w:t>
        </w:r>
      </w:ins>
      <w:ins w:id="47" w:author=" Mass Transition TF" w:date="2006-01-26T13:43:00Z">
        <w:r>
          <w:rPr/>
          <w:t>dropped to the POLR</w:t>
        </w:r>
      </w:ins>
      <w:ins w:id="48" w:author=" Mass Transition TF" w:date="2006-03-08T13:05:00Z">
        <w:r>
          <w:rPr/>
          <w:t>(</w:t>
        </w:r>
      </w:ins>
      <w:ins w:id="49" w:author=" Mass Transition TF" w:date="2006-01-26T13:43:00Z">
        <w:r>
          <w:rPr/>
          <w:t>s</w:t>
        </w:r>
      </w:ins>
      <w:ins w:id="50" w:author=" Mass Transition TF" w:date="2006-03-08T13:05:00Z">
        <w:r>
          <w:rPr/>
          <w:t>)</w:t>
        </w:r>
      </w:ins>
      <w:ins w:id="51" w:author=" Mass Transition TF" w:date="2006-01-26T13:43:00Z">
        <w:r>
          <w:rPr/>
          <w:t xml:space="preserve"> pursuant to Section 15.1.2.9, Mass Drop</w:t>
        </w:r>
      </w:ins>
    </w:p>
    <w:p>
      <w:pPr>
        <w:pStyle w:val="List"/>
        <w:spacing w:before="0" w:after="0"/>
        <w:rPr/>
      </w:pPr>
      <w:r>
        <w:rPr/>
      </w:r>
    </w:p>
    <w:p>
      <w:pPr>
        <w:pStyle w:val="H4"/>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rPr/>
      </w:pPr>
      <w:r>
        <w:rPr/>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12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6:00Z</dcterms:created>
  <dc:creator>Jim Street</dc:creator>
  <dc:description/>
  <cp:keywords/>
  <dc:language>en-US</dc:language>
  <cp:lastModifiedBy>Texas SET</cp:lastModifiedBy>
  <cp:lastPrinted>2005-01-25T13:55:00Z</cp:lastPrinted>
  <dcterms:modified xsi:type="dcterms:W3CDTF">2006-09-22T14:06:00Z</dcterms:modified>
  <cp:revision>2</cp:revision>
  <dc:subject/>
  <dc:title>Protocols Workshop</dc:title>
</cp:coreProperties>
</file>