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vised DNP Process Necessary for PUCT Project 29637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2, 200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nnifer Garci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ennifer.garcia@directenergy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irect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21 W. 6</w:t>
            </w:r>
            <w:r>
              <w:rPr>
                <w:vertAlign w:val="superscript"/>
              </w:rPr>
              <w:t>th</w:t>
            </w:r>
            <w:r>
              <w:rPr/>
              <w:t xml:space="preserve"> Street, Ste 2030, Austin, Texas 787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608-773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RMGRR consideration, please fill out each block below </w:t>
      </w:r>
      <w:r>
        <w:rPr>
          <w:b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RMGRR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  <w:t>This RMGRR is being filed to support the Terms and Conditions project approved by the RMS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Adherence to new rulemaking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Addressed in parent Terms and Conditions document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>
          <w:trHeight w:val="350" w:hRule="atLeast"/>
        </w:trPr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he language currently proposed in Section 7.6.3.5, Disconnection at Premium Disconnect Location suggests that Disconnects for Non-Pay that are re-routed to a premium location will never be completed on a Friday and this is inaccurate.  The TDSPs will use the Y/N indicator found in the 650_01 to determine whether to work the orders on a Friday or reschedule for next Retail Business Day.</w:t>
      </w:r>
    </w:p>
    <w:p>
      <w:pPr>
        <w:pStyle w:val="NormalArial"/>
        <w:rPr/>
      </w:pPr>
      <w:r>
        <w:rPr/>
      </w:r>
      <w:r>
        <w:br w:type="page"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Retail Market Guide Language</w:t>
            </w:r>
          </w:p>
        </w:tc>
      </w:tr>
    </w:tbl>
    <w:p>
      <w:pPr>
        <w:pStyle w:val="H4"/>
        <w:ind w:left="0" w:hanging="0"/>
        <w:rPr/>
      </w:pPr>
      <w:r>
        <w:rPr/>
        <w:t>7.6.3.5</w:t>
        <w:tab/>
        <w:t xml:space="preserve">Disconnection at </w:t>
      </w:r>
      <w:del w:id="0" w:author="TCTF" w:date="2006-08-02T14:12:00Z">
        <w:r>
          <w:rPr/>
          <w:delText>Alternate</w:delText>
        </w:r>
      </w:del>
      <w:ins w:id="1" w:author="TCTF" w:date="2006-08-02T14:12:00Z">
        <w:r>
          <w:rPr/>
          <w:t xml:space="preserve">Premium Disconnect </w:t>
        </w:r>
      </w:ins>
      <w:del w:id="2" w:author="TCTF" w:date="2006-08-02T14:12:00Z">
        <w:r>
          <w:rPr/>
          <w:delText xml:space="preserve"> </w:delText>
        </w:r>
      </w:del>
      <w:r>
        <w:rPr/>
        <w:t>Location</w:t>
      </w:r>
    </w:p>
    <w:p>
      <w:pPr>
        <w:pStyle w:val="TextBody"/>
        <w:rPr>
          <w:ins w:id="6" w:author="jen garcia" w:date="2006-09-21T13:25:00Z"/>
        </w:rPr>
      </w:pPr>
      <w:r>
        <w:rPr/>
        <w:t>When necessary, service orders without a premium disconnect location</w:t>
      </w:r>
      <w:ins w:id="3" w:author="TCTF" w:date="2006-09-01T10:37:00Z">
        <w:r>
          <w:rPr/>
          <w:t xml:space="preserve"> </w:t>
        </w:r>
      </w:ins>
      <w:del w:id="4" w:author="TCTF" w:date="2006-07-14T13:07:00Z">
        <w:r>
          <w:rPr/>
          <w:delText xml:space="preserve"> </w:delText>
        </w:r>
      </w:del>
      <w:r>
        <w:rPr/>
        <w:t xml:space="preserve">indicator (i.e. pole, substation) that can not be completed by the FSR at the meter may be referred within one (1) </w:t>
      </w:r>
      <w:ins w:id="5" w:author="TCTF" w:date="2006-08-31T15:58:00Z">
        <w:r>
          <w:rPr/>
          <w:t xml:space="preserve">Retail </w:t>
        </w:r>
      </w:ins>
      <w:r>
        <w:rPr/>
        <w:t xml:space="preserve">Business Day to a specialized field group that will disconnect service at the pole or transformer if the CR indicated that it would pay for this charge by sending a 650_01 transaction with the code ‘ROL – Roll to Other Location’. </w:t>
      </w:r>
    </w:p>
    <w:p>
      <w:pPr>
        <w:pStyle w:val="TextBody"/>
        <w:rPr>
          <w:ins w:id="32" w:author="jen garcia" w:date="2006-09-21T13:30:00Z"/>
        </w:rPr>
      </w:pPr>
      <w:ins w:id="7" w:author="TCTF" w:date="2006-08-23T14:46:00Z">
        <w:r>
          <w:rPr/>
          <w:t xml:space="preserve">Orders that are re-routed for disconnect at premium disconnect location will be completed within </w:t>
        </w:r>
      </w:ins>
      <w:ins w:id="8" w:author="TCTF" w:date="2006-08-31T15:59:00Z">
        <w:r>
          <w:rPr/>
          <w:t>three (</w:t>
        </w:r>
      </w:ins>
      <w:ins w:id="9" w:author="TCTF" w:date="2006-08-23T14:46:00Z">
        <w:r>
          <w:rPr/>
          <w:t>3</w:t>
        </w:r>
      </w:ins>
      <w:ins w:id="10" w:author="TCTF" w:date="2006-08-31T15:59:00Z">
        <w:r>
          <w:rPr/>
          <w:t>) Retail</w:t>
        </w:r>
      </w:ins>
      <w:ins w:id="11" w:author="TCTF" w:date="2006-08-23T14:46:00Z">
        <w:r>
          <w:rPr/>
          <w:t xml:space="preserve"> Business Days of being re-routed. </w:t>
        </w:r>
      </w:ins>
      <w:ins w:id="12" w:author="jen garcia" w:date="2006-09-21T13:28:00Z">
        <w:r>
          <w:rPr>
            <w:color w:val="008000"/>
            <w:u w:val="single"/>
          </w:rPr>
          <w:t>In the event that the TDSP does not complete the D</w:t>
        </w:r>
      </w:ins>
      <w:ins w:id="13" w:author="jen garcia" w:date="2006-09-21T13:30:00Z">
        <w:r>
          <w:rPr>
            <w:color w:val="008000"/>
            <w:u w:val="single"/>
          </w:rPr>
          <w:t>NP service</w:t>
        </w:r>
      </w:ins>
      <w:ins w:id="14" w:author="jen garcia" w:date="2006-09-21T13:28:00Z">
        <w:r>
          <w:rPr>
            <w:color w:val="008000"/>
            <w:u w:val="single"/>
          </w:rPr>
          <w:t xml:space="preserve"> request </w:t>
        </w:r>
      </w:ins>
      <w:ins w:id="15" w:author="jen garcia" w:date="2006-09-21T13:28:00Z">
        <w:r>
          <w:rPr>
            <w:color w:val="993366"/>
            <w:u w:val="single"/>
          </w:rPr>
          <w:t>with</w:t>
        </w:r>
      </w:ins>
      <w:ins w:id="16" w:author="jen garcia" w:date="2006-09-21T13:28:00Z">
        <w:r>
          <w:rPr>
            <w:color w:val="008000"/>
            <w:u w:val="single"/>
          </w:rPr>
          <w:t>in three (3) Retail Business Days</w:t>
        </w:r>
      </w:ins>
      <w:ins w:id="17" w:author="jen garcia" w:date="2006-09-21T13:28:00Z">
        <w:r>
          <w:rPr>
            <w:color w:val="000080"/>
            <w:u w:val="single"/>
          </w:rPr>
          <w:t xml:space="preserve"> </w:t>
        </w:r>
      </w:ins>
      <w:ins w:id="18" w:author="jen garcia" w:date="2006-09-21T13:28:00Z">
        <w:r>
          <w:rPr>
            <w:color w:val="993366"/>
            <w:u w:val="single"/>
          </w:rPr>
          <w:t xml:space="preserve">of the </w:t>
        </w:r>
      </w:ins>
      <w:ins w:id="19" w:author="jen garcia" w:date="2006-09-21T13:28:00Z">
        <w:r>
          <w:rPr>
            <w:color w:val="FF0000"/>
            <w:u w:val="single"/>
          </w:rPr>
          <w:t xml:space="preserve">original </w:t>
        </w:r>
      </w:ins>
      <w:ins w:id="20" w:author="jen garcia" w:date="2006-09-21T13:28:00Z">
        <w:r>
          <w:rPr>
            <w:color w:val="993366"/>
            <w:u w:val="single"/>
          </w:rPr>
          <w:t xml:space="preserve">requested date (and was provided two (2) Retail Business Days notice), </w:t>
        </w:r>
      </w:ins>
      <w:ins w:id="21" w:author="jen garcia" w:date="2006-09-21T13:28:00Z">
        <w:r>
          <w:rPr>
            <w:color w:val="008000"/>
            <w:u w:val="single"/>
          </w:rPr>
          <w:t>the TDSP shall reference the YES or NO authorization found in the Friday Authorization for Overdue Disconnect for Non-Payment segment of the 650_01 transaction</w:t>
        </w:r>
      </w:ins>
      <w:ins w:id="22" w:author="jen garcia" w:date="2006-09-22T10:28:00Z">
        <w:r>
          <w:rPr>
            <w:color w:val="008000"/>
            <w:u w:val="single"/>
          </w:rPr>
          <w:t xml:space="preserve"> </w:t>
        </w:r>
      </w:ins>
      <w:ins w:id="23" w:author="jen garcia" w:date="2006-09-22T10:28:00Z">
        <w:r>
          <w:rPr>
            <w:color w:val="0000FF"/>
            <w:u w:val="single"/>
          </w:rPr>
          <w:t xml:space="preserve">and </w:t>
        </w:r>
      </w:ins>
      <w:ins w:id="24" w:author="jen garcia" w:date="2006-09-21T13:28:00Z">
        <w:r>
          <w:rPr>
            <w:color w:val="008000"/>
            <w:u w:val="single"/>
          </w:rPr>
          <w:t xml:space="preserve">will </w:t>
        </w:r>
      </w:ins>
      <w:ins w:id="25" w:author="jen garcia" w:date="2006-09-21T13:28:00Z">
        <w:r>
          <w:rPr>
            <w:color w:val="FF0000"/>
            <w:u w:val="single"/>
          </w:rPr>
          <w:t>reschedule</w:t>
        </w:r>
      </w:ins>
      <w:ins w:id="26" w:author="jen garcia" w:date="2006-09-21T13:30:00Z">
        <w:r>
          <w:rPr>
            <w:color w:val="FF0000"/>
            <w:u w:val="single"/>
          </w:rPr>
          <w:t xml:space="preserve"> all</w:t>
        </w:r>
      </w:ins>
      <w:ins w:id="27" w:author="jen garcia" w:date="2006-09-21T13:28:00Z">
        <w:r>
          <w:rPr>
            <w:color w:val="FF0000"/>
            <w:u w:val="single"/>
          </w:rPr>
          <w:t xml:space="preserve"> Friday orders </w:t>
        </w:r>
      </w:ins>
      <w:ins w:id="28" w:author="jen garcia" w:date="2006-09-21T13:28:00Z">
        <w:r>
          <w:rPr>
            <w:u w:val="single"/>
          </w:rPr>
          <w:t>with the NO flag</w:t>
        </w:r>
      </w:ins>
      <w:ins w:id="29" w:author="jen garcia" w:date="2006-09-21T13:28:00Z">
        <w:r>
          <w:rPr>
            <w:color w:val="FF0000"/>
            <w:u w:val="single"/>
          </w:rPr>
          <w:t xml:space="preserve"> for the next Retail Business Day</w:t>
        </w:r>
      </w:ins>
      <w:ins w:id="30" w:author="jen garcia" w:date="2006-09-21T13:28:00Z">
        <w:r>
          <w:rPr>
            <w:color w:val="008000"/>
            <w:u w:val="single"/>
          </w:rPr>
          <w:t xml:space="preserve">. </w:t>
        </w:r>
      </w:ins>
      <w:del w:id="31" w:author="jen garcia" w:date="2006-09-21T13:26:00Z">
        <w:r>
          <w:rPr/>
          <w:delText xml:space="preserve">Orders that are re-routed will not be completed on Fridays.  </w:delText>
        </w:r>
      </w:del>
    </w:p>
    <w:p>
      <w:pPr>
        <w:pStyle w:val="TextBody"/>
        <w:rPr/>
      </w:pPr>
      <w:r>
        <w:rPr/>
        <w:t xml:space="preserve">Service orders sent with premium disconnect location indicator, ‘PDL – Premium Disconnect Location’, will be immediately referred to specialized field personnel. A CR that does not want to pay for a </w:t>
      </w:r>
      <w:ins w:id="33" w:author="TCTF" w:date="2006-09-01T10:10:00Z">
        <w:r>
          <w:rPr/>
          <w:t>p</w:t>
        </w:r>
      </w:ins>
      <w:del w:id="34" w:author="TCTF" w:date="2006-09-01T10:10:00Z">
        <w:r>
          <w:rPr/>
          <w:delText>P</w:delText>
        </w:r>
      </w:del>
      <w:r>
        <w:rPr/>
        <w:t xml:space="preserve">remium </w:t>
      </w:r>
      <w:ins w:id="35" w:author="TCTF" w:date="2006-09-01T10:13:00Z">
        <w:r>
          <w:rPr/>
          <w:t>d</w:t>
        </w:r>
      </w:ins>
      <w:del w:id="36" w:author="TCTF" w:date="2006-09-01T10:10:00Z">
        <w:r>
          <w:rPr/>
          <w:delText>D</w:delText>
        </w:r>
      </w:del>
      <w:r>
        <w:rPr/>
        <w:t xml:space="preserve">isconnect will send its </w:t>
      </w:r>
      <w:ins w:id="37" w:author="TCTF" w:date="2006-09-01T10:37:00Z">
        <w:r>
          <w:rPr/>
          <w:t>S</w:t>
        </w:r>
      </w:ins>
      <w:del w:id="38" w:author="TCTF" w:date="2006-09-01T10:37:00Z">
        <w:r>
          <w:rPr/>
          <w:delText>s</w:delText>
        </w:r>
      </w:del>
      <w:r>
        <w:rPr/>
        <w:t xml:space="preserve">ervice </w:t>
      </w:r>
      <w:ins w:id="39" w:author="TCTF" w:date="2006-09-01T10:37:00Z">
        <w:r>
          <w:rPr/>
          <w:t>O</w:t>
        </w:r>
      </w:ins>
      <w:del w:id="40" w:author="TCTF" w:date="2006-09-01T10:37:00Z">
        <w:r>
          <w:rPr/>
          <w:delText>o</w:delText>
        </w:r>
      </w:del>
      <w:r>
        <w:rPr/>
        <w:t xml:space="preserve">rder </w:t>
      </w:r>
      <w:ins w:id="41" w:author="TCTF" w:date="2006-09-01T10:37:00Z">
        <w:r>
          <w:rPr/>
          <w:t>R</w:t>
        </w:r>
      </w:ins>
      <w:del w:id="42" w:author="TCTF" w:date="2006-09-01T10:37:00Z">
        <w:r>
          <w:rPr/>
          <w:delText>r</w:delText>
        </w:r>
      </w:del>
      <w:r>
        <w:rPr/>
        <w:t xml:space="preserve">equests with the code ‘MTR – Meter Disconnect Only’.   </w:t>
      </w:r>
    </w:p>
    <w:p>
      <w:pPr>
        <w:pStyle w:val="TextBody"/>
        <w:rPr/>
      </w:pPr>
      <w:r>
        <w:rPr/>
        <w:t>When service is disconnected at a</w:t>
      </w:r>
      <w:del w:id="43" w:author="jen garcia" w:date="2006-09-21T13:26:00Z">
        <w:r>
          <w:rPr/>
          <w:delText>n</w:delText>
        </w:r>
      </w:del>
      <w:r>
        <w:rPr/>
        <w:t xml:space="preserve"> </w:t>
      </w:r>
      <w:del w:id="44" w:author="jen garcia" w:date="2006-09-21T13:26:00Z">
        <w:r>
          <w:rPr/>
          <w:delText xml:space="preserve">alternate </w:delText>
        </w:r>
      </w:del>
      <w:ins w:id="45" w:author="jen garcia" w:date="2006-09-21T13:26:00Z">
        <w:r>
          <w:rPr/>
          <w:t xml:space="preserve">premium </w:t>
        </w:r>
      </w:ins>
      <w:r>
        <w:rPr/>
        <w:t>location, TDSP will notify the CR on the 650_02 with a code of ‘O</w:t>
      </w:r>
      <w:ins w:id="46" w:author="TCTF" w:date="2006-09-01T10:37:00Z">
        <w:r>
          <w:rPr/>
          <w:t>’</w:t>
        </w:r>
      </w:ins>
      <w:del w:id="47" w:author="TCTF" w:date="2006-09-01T10:37:00Z">
        <w:r>
          <w:rPr/>
          <w:delText>”</w:delText>
        </w:r>
      </w:del>
      <w:r>
        <w:rPr/>
        <w:t xml:space="preserve"> for other than at the meter.  For any disconnect performed the appropriate TDSP tariff charges will be applied.  When service cannot be disconnected at a</w:t>
      </w:r>
      <w:del w:id="48" w:author="jen garcia" w:date="2006-09-21T13:26:00Z">
        <w:r>
          <w:rPr/>
          <w:delText>n</w:delText>
        </w:r>
      </w:del>
      <w:r>
        <w:rPr/>
        <w:t xml:space="preserve"> </w:t>
      </w:r>
      <w:del w:id="49" w:author="jen garcia" w:date="2006-09-21T13:26:00Z">
        <w:r>
          <w:rPr/>
          <w:delText>alternate</w:delText>
        </w:r>
      </w:del>
      <w:ins w:id="50" w:author="jen garcia" w:date="2006-09-21T13:26:00Z">
        <w:r>
          <w:rPr/>
          <w:t>premium</w:t>
        </w:r>
      </w:ins>
      <w:r>
        <w:rPr/>
        <w:t xml:space="preserve"> location, the TDSP will respond with a 650_02 Complete Unexecutable and the CR will need to contact the TDSP for special consideration.  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045RMGRR-02 Direct Energy Comments 09220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  <w:t>RM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garcia@direc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32:00Z</dcterms:created>
  <dc:creator>ERCOT/if</dc:creator>
  <dc:description/>
  <cp:keywords/>
  <dc:language>en-US</dc:language>
  <cp:lastModifiedBy>jen garcia</cp:lastModifiedBy>
  <cp:lastPrinted>2001-06-20T11:28:00Z</cp:lastPrinted>
  <dcterms:modified xsi:type="dcterms:W3CDTF">2006-09-22T15:32:00Z</dcterms:modified>
  <cp:revision>2</cp:revision>
  <dc:subject/>
  <dc:title>Protocols Workshop</dc:title>
</cp:coreProperties>
</file>