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TPTF Cleanup Items for Sections 2, 3, and 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pPr>
            <w:r>
              <w:rPr>
                <w:rFonts w:cs="Arial" w:ascii="Arial" w:hAnsi="Arial"/>
              </w:rPr>
              <w:t>3.7.1.2, Load Resource Parameters</w:t>
            </w:r>
          </w:p>
          <w:p>
            <w:pPr>
              <w:pStyle w:val="Normal"/>
              <w:rPr/>
            </w:pPr>
            <w:r>
              <w:rPr>
                <w:rFonts w:cs="Arial" w:ascii="Arial" w:hAnsi="Arial"/>
              </w:rPr>
              <w:t>3.9.1, Current Operating Plan (COP) Criteria</w:t>
            </w:r>
          </w:p>
          <w:p>
            <w:pPr>
              <w:pStyle w:val="Normal"/>
              <w:rPr/>
            </w:pPr>
            <w:r>
              <w:rPr>
                <w:rFonts w:cs="Arial" w:ascii="Arial" w:hAnsi="Arial"/>
              </w:rPr>
              <w:t>3.15, Voltage Support</w:t>
            </w:r>
          </w:p>
          <w:p>
            <w:pPr>
              <w:pStyle w:val="Normal"/>
              <w:rPr/>
            </w:pPr>
            <w:r>
              <w:rPr>
                <w:rFonts w:cs="Arial" w:ascii="Arial" w:hAnsi="Arial"/>
              </w:rPr>
              <w:t>3.19.1, Annual Competitiveness Test</w:t>
            </w:r>
          </w:p>
          <w:p>
            <w:pPr>
              <w:pStyle w:val="Normal"/>
              <w:rPr/>
            </w:pPr>
            <w:r>
              <w:rPr>
                <w:rFonts w:cs="Arial" w:ascii="Arial" w:hAnsi="Arial"/>
              </w:rPr>
              <w:t>3.19.3, Daily Competitiveness Test</w:t>
            </w:r>
          </w:p>
          <w:p>
            <w:pPr>
              <w:pStyle w:val="Normal"/>
              <w:rPr>
                <w:rFonts w:ascii="Arial" w:hAnsi="Arial" w:eastAsia="Arial" w:cs="Arial"/>
              </w:rPr>
            </w:pPr>
            <w:r>
              <w:rPr>
                <w:rFonts w:eastAsia="Arial" w:cs="Arial" w:ascii="Arial" w:hAnsi="Arial"/>
              </w:rPr>
              <w:t xml:space="preserve">  </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proposes to change language for conformance purposes.  These issues were discovered during TPTF review of draft NPRRs at the July 10 and July 24, 2006 meeting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dal Protocols that more completely reflect the intent of the ERCOT stakeholder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t know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Credit Impacts:  Has the Credit Work 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both"/>
              <w:rPr>
                <w:rFonts w:ascii="Arial" w:hAnsi="Arial" w:cs="Arial"/>
                <w:b/>
                <w:b/>
              </w:rPr>
            </w:pPr>
            <w:r>
              <w:rPr>
                <w:rFonts w:cs="Arial" w:ascii="Arial" w:hAnsi="Arial"/>
              </w:rPr>
              <w:t>Yes.  ERCOT credit staff and the Credit Work Group (Credit WG) have reviewed NPRR016 and do not believe that it requires changes to credit monitoring activity or the calculation of liability.</w:t>
            </w:r>
          </w:p>
        </w:tc>
      </w:tr>
      <w:tr>
        <w:trPr>
          <w:trHeight w:val="120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5"/>
              </w:numPr>
              <w:rPr>
                <w:color w:val="000000"/>
              </w:rPr>
            </w:pPr>
            <w:r>
              <w:rPr>
                <w:color w:val="000000"/>
              </w:rPr>
              <w:t>NPRR016 was posted on 8/9/06.</w:t>
            </w:r>
          </w:p>
          <w:p>
            <w:pPr>
              <w:pStyle w:val="NormalArial"/>
              <w:numPr>
                <w:ilvl w:val="0"/>
                <w:numId w:val="5"/>
              </w:numPr>
              <w:rPr>
                <w:color w:val="000000"/>
              </w:rPr>
            </w:pPr>
            <w:r>
              <w:rPr>
                <w:color w:val="000000"/>
              </w:rPr>
              <w:t>On 8/16/06, ERCOT posted the Impact Analysis (IA).</w:t>
            </w:r>
          </w:p>
          <w:p>
            <w:pPr>
              <w:pStyle w:val="NormalArial"/>
              <w:numPr>
                <w:ilvl w:val="0"/>
                <w:numId w:val="5"/>
              </w:numPr>
              <w:rPr/>
            </w:pPr>
            <w:r>
              <w:rPr/>
              <w:t>On 8/17/06, PRS considered this NPRR.</w:t>
            </w:r>
          </w:p>
          <w:p>
            <w:pPr>
              <w:pStyle w:val="NormalArial"/>
              <w:numPr>
                <w:ilvl w:val="0"/>
                <w:numId w:val="5"/>
              </w:numPr>
              <w:rPr/>
            </w:pPr>
            <w:r>
              <w:rPr/>
              <w:t>On 9/7/06, TAC considered this NPRR.</w:t>
            </w:r>
          </w:p>
          <w:p>
            <w:pPr>
              <w:pStyle w:val="NormalArial"/>
              <w:numPr>
                <w:ilvl w:val="0"/>
                <w:numId w:val="5"/>
              </w:numPr>
              <w:rPr/>
            </w:pPr>
            <w:r>
              <w:rPr/>
              <w:t>On 9/19/06, the ERCOT Board of Directors considered this NPRR.</w:t>
            </w:r>
          </w:p>
        </w:tc>
      </w:tr>
      <w:tr>
        <w:trPr>
          <w:trHeight w:val="21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S Recommendation (indicate whether all segments were present for the vote, and the segment of parties that voted no or abstai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On 8/17/06, PRS unanimously voted to recommend approval of NPRR016 as revised by PRS.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PRS discussed consistency between NPRR014, Zonal PRR Synchronization for Section 16, and NPRR016, and made revisions to Section 16.2.6.1.</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color w:val="000000"/>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9/7/06, TAC unanimously voted to recommend approval of NPRR016 as recommended by PRS.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 discussio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color w:val="000000"/>
              </w:rPr>
            </w:pPr>
            <w:r>
              <w:rPr>
                <w:rFonts w:cs="Arial"/>
                <w:b/>
                <w:color w:val="000000"/>
              </w:rPr>
              <w:t>Board Act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 as recommended by TAC.</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0"/>
          <w:numId w:val="0"/>
        </w:numPr>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TermTitle"/>
        <w:ind w:left="0" w:hanging="0"/>
        <w:rPr>
          <w:del w:id="1" w:author="TPTF_072406" w:date="2006-07-26T06:22:00Z"/>
        </w:rPr>
      </w:pPr>
      <w:del w:id="0" w:author="TPTF_072406" w:date="2006-07-26T06:22:00Z">
        <w:r>
          <w:rPr/>
          <w:delText>Virtual QSE</w:delText>
        </w:r>
      </w:del>
    </w:p>
    <w:p>
      <w:pPr>
        <w:pStyle w:val="TermTitle"/>
        <w:ind w:left="0" w:hanging="0"/>
        <w:rPr>
          <w:del w:id="3" w:author="TPTF_072406" w:date="2006-07-26T06:22:00Z"/>
        </w:rPr>
      </w:pPr>
      <w:del w:id="2" w:author="TPTF_072406" w:date="2006-07-26T06:22:00Z">
        <w:r>
          <w:rPr/>
        </w:r>
      </w:del>
    </w:p>
    <w:p>
      <w:pPr>
        <w:pStyle w:val="TextBody"/>
        <w:spacing w:before="0" w:after="0"/>
        <w:rPr>
          <w:del w:id="5" w:author="TPTF_072406" w:date="2006-07-26T06:22:00Z"/>
        </w:rPr>
      </w:pPr>
      <w:del w:id="4" w:author="TPTF_072406" w:date="2006-07-26T06:22:00Z">
        <w:r>
          <w:rPr/>
          <w:delText>An LSE whose QSE has provided notice of its intent to terminate its relationship with the LSE and who then fails to meet ERCOT’s creditworthiness requirements to become an Emergency QSE, as set forth in Section 16.2.13.1, Designation as an Emergency QSE or Virtual QSE.</w:delText>
        </w:r>
      </w:del>
    </w:p>
    <w:p>
      <w:pPr>
        <w:pStyle w:val="TermTitle"/>
        <w:rPr/>
      </w:pPr>
      <w:r>
        <w:rPr/>
      </w:r>
    </w:p>
    <w:p>
      <w:pPr>
        <w:pStyle w:val="H4"/>
        <w:rPr/>
      </w:pPr>
      <w:r>
        <w:rPr/>
        <w:t>3.7.1.2</w:t>
        <w:tab/>
        <w:t>Load Resource Parameters</w:t>
      </w:r>
    </w:p>
    <w:p>
      <w:pPr>
        <w:pStyle w:val="TextBody"/>
        <w:ind w:left="720" w:hanging="720"/>
        <w:rPr/>
      </w:pPr>
      <w:ins w:id="6" w:author="Alice Jackson" w:date="2006-07-06T14:11:00Z">
        <w:r>
          <w:rPr/>
          <w:t>(1)</w:t>
          <w:tab/>
        </w:r>
      </w:ins>
      <w:r>
        <w:rPr/>
        <w:t xml:space="preserve">Resource Parameters submitted by a QSE must include the following for each Load Resource </w:t>
      </w:r>
      <w:ins w:id="7" w:author="Alice Jackson" w:date="2006-07-06T14:12:00Z">
        <w:r>
          <w:rPr/>
          <w:t xml:space="preserve">that is not a Controllable Load Resource </w:t>
        </w:r>
      </w:ins>
      <w:r>
        <w:rPr/>
        <w:t>represented by the QSE:</w:t>
      </w:r>
    </w:p>
    <w:p>
      <w:pPr>
        <w:pStyle w:val="List"/>
        <w:ind w:left="1260" w:hanging="540"/>
        <w:rPr/>
      </w:pPr>
      <w:r>
        <w:rPr/>
        <w:t>(a)</w:t>
        <w:tab/>
        <w:t>The Resource’s name;</w:t>
      </w:r>
    </w:p>
    <w:p>
      <w:pPr>
        <w:pStyle w:val="List"/>
        <w:ind w:left="1260" w:hanging="540"/>
        <w:rPr>
          <w:ins w:id="11" w:author="MMereness" w:date="2006-07-10T17:33:00Z"/>
        </w:rPr>
      </w:pPr>
      <w:r>
        <w:rPr/>
        <w:t>(b)</w:t>
      </w:r>
      <w:ins w:id="8" w:author="MMereness" w:date="2006-07-10T17:32:00Z">
        <w:r>
          <w:rPr/>
          <w:tab/>
          <w:t>High Re</w:t>
        </w:r>
      </w:ins>
      <w:ins w:id="9" w:author="MMereness" w:date="2006-07-10T17:35:00Z">
        <w:r>
          <w:rPr/>
          <w:t>a</w:t>
        </w:r>
      </w:ins>
      <w:ins w:id="10" w:author="MMereness" w:date="2006-07-10T17:33:00Z">
        <w:r>
          <w:rPr/>
          <w:t>sonability limit used to verify operator entries for the Low Power Consumption;</w:t>
        </w:r>
      </w:ins>
    </w:p>
    <w:p>
      <w:pPr>
        <w:pStyle w:val="List"/>
        <w:ind w:left="1260" w:hanging="540"/>
        <w:rPr>
          <w:ins w:id="13" w:author="MMereness" w:date="2006-07-10T17:32:00Z"/>
        </w:rPr>
      </w:pPr>
      <w:ins w:id="12" w:author="MMereness" w:date="2006-07-10T17:33:00Z">
        <w:r>
          <w:rPr/>
          <w:t>(c)</w:t>
          <w:tab/>
          <w:t>Low Reasonability limit used to verify operator entries for the High Power Consumption;</w:t>
        </w:r>
      </w:ins>
      <w:r>
        <w:rPr/>
        <w:tab/>
      </w:r>
    </w:p>
    <w:p>
      <w:pPr>
        <w:pStyle w:val="List"/>
        <w:ind w:left="1260" w:hanging="540"/>
        <w:rPr/>
      </w:pPr>
      <w:ins w:id="14" w:author="MMereness" w:date="2006-07-10T17:32:00Z">
        <w:r>
          <w:rPr/>
          <w:t>(d)</w:t>
          <w:tab/>
        </w:r>
      </w:ins>
      <w:r>
        <w:rPr/>
        <w:t>Minimum interruption time – The minimum number of consecutive hours the Resource can be deployed (between breaker open to breaker close);</w:t>
      </w:r>
    </w:p>
    <w:p>
      <w:pPr>
        <w:pStyle w:val="List"/>
        <w:ind w:left="1260" w:hanging="540"/>
        <w:rPr/>
      </w:pPr>
      <w:r>
        <w:rPr/>
        <w:t>(</w:t>
      </w:r>
      <w:del w:id="15" w:author="dzake" w:date="2006-08-03T15:18:00Z">
        <w:r>
          <w:rPr/>
          <w:delText>c</w:delText>
        </w:r>
      </w:del>
      <w:ins w:id="16" w:author="dzake" w:date="2006-08-03T15:18:00Z">
        <w:r>
          <w:rPr/>
          <w:t>e</w:t>
        </w:r>
      </w:ins>
      <w:r>
        <w:rPr/>
        <w:t>)</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w:t>
      </w:r>
      <w:del w:id="17" w:author="dzake" w:date="2006-08-03T15:18:00Z">
        <w:r>
          <w:rPr/>
          <w:delText>d</w:delText>
        </w:r>
      </w:del>
      <w:ins w:id="18" w:author="dzake" w:date="2006-08-03T15:18:00Z">
        <w:r>
          <w:rPr/>
          <w:t>f</w:t>
        </w:r>
      </w:ins>
      <w:r>
        <w:rPr/>
        <w:t>)</w:t>
        <w:tab/>
        <w:t>Maximum weekly deployments – The maximum number of times the Resource can be deployed in seven consecutive days under normal operating conditions;</w:t>
      </w:r>
    </w:p>
    <w:p>
      <w:pPr>
        <w:pStyle w:val="List"/>
        <w:ind w:left="1260" w:hanging="540"/>
        <w:rPr/>
      </w:pPr>
      <w:r>
        <w:rPr/>
        <w:t>(</w:t>
      </w:r>
      <w:del w:id="19" w:author="dzake" w:date="2006-08-03T15:18:00Z">
        <w:r>
          <w:rPr/>
          <w:delText>e</w:delText>
        </w:r>
      </w:del>
      <w:ins w:id="20" w:author="dzake" w:date="2006-08-03T15:18:00Z">
        <w:r>
          <w:rPr/>
          <w:t>g</w:t>
        </w:r>
      </w:ins>
      <w:r>
        <w:rPr/>
        <w:t>)</w:t>
        <w:tab/>
        <w:t>Maximum interruption time – The maximum number of consecutive hours the Resource can remain deployed before it needs to be energized;</w:t>
      </w:r>
    </w:p>
    <w:p>
      <w:pPr>
        <w:pStyle w:val="List"/>
        <w:ind w:left="1260" w:hanging="540"/>
        <w:rPr/>
      </w:pPr>
      <w:r>
        <w:rPr/>
        <w:t>(</w:t>
      </w:r>
      <w:del w:id="21" w:author="dzake" w:date="2006-08-03T15:19:00Z">
        <w:r>
          <w:rPr/>
          <w:delText>f</w:delText>
        </w:r>
      </w:del>
      <w:ins w:id="22" w:author="dzake" w:date="2006-08-03T15:19:00Z">
        <w:r>
          <w:rPr/>
          <w:t>h</w:t>
        </w:r>
      </w:ins>
      <w:r>
        <w:rPr/>
        <w:t>)</w:t>
        <w:tab/>
        <w:t>Maximum daily deployments – The maximum number of times the Resource can be deployed in a day under normal operating conditions;</w:t>
      </w:r>
    </w:p>
    <w:p>
      <w:pPr>
        <w:pStyle w:val="List"/>
        <w:ind w:left="1260" w:hanging="540"/>
        <w:rPr/>
      </w:pPr>
      <w:r>
        <w:rPr/>
        <w:t>(</w:t>
      </w:r>
      <w:del w:id="23" w:author="dzake" w:date="2006-08-03T15:19:00Z">
        <w:r>
          <w:rPr/>
          <w:delText>g</w:delText>
        </w:r>
      </w:del>
      <w:ins w:id="24" w:author="dzake" w:date="2006-08-03T15:19:00Z">
        <w:r>
          <w:rPr/>
          <w:t>i</w:t>
        </w:r>
      </w:ins>
      <w:r>
        <w:rPr/>
        <w:t>)</w:t>
        <w:tab/>
        <w:t>Maximum weekly energy – The maximum amount of energy, in MWh, a for which the Resource can be deployed in seven consecutive days; and</w:t>
      </w:r>
    </w:p>
    <w:p>
      <w:pPr>
        <w:pStyle w:val="List"/>
        <w:ind w:left="1260" w:hanging="540"/>
        <w:rPr>
          <w:ins w:id="27" w:author="Alice Jackson" w:date="2006-07-06T14:12:00Z"/>
        </w:rPr>
      </w:pPr>
      <w:r>
        <w:rPr/>
        <w:t>(</w:t>
      </w:r>
      <w:del w:id="25" w:author="dzake" w:date="2006-08-03T15:19:00Z">
        <w:r>
          <w:rPr/>
          <w:delText>h</w:delText>
        </w:r>
      </w:del>
      <w:ins w:id="26" w:author="dzake" w:date="2006-08-03T15:19:00Z">
        <w:r>
          <w:rPr/>
          <w:t>j</w:t>
        </w:r>
      </w:ins>
      <w:r>
        <w:rPr/>
        <w:t>)</w:t>
        <w:tab/>
        <w:t>Minimum notice time – The notice time that the Resource requires before deployment (e.g</w:t>
      </w:r>
      <w:r>
        <w:rPr>
          <w:i/>
        </w:rPr>
        <w:t xml:space="preserve">., </w:t>
      </w:r>
      <w:r>
        <w:rPr/>
        <w:t>instantaneous, 30 minutes, etc.).</w:t>
      </w:r>
    </w:p>
    <w:p>
      <w:pPr>
        <w:pStyle w:val="List"/>
        <w:ind w:left="720" w:hanging="540"/>
        <w:rPr>
          <w:ins w:id="29" w:author="Alice Jackson" w:date="2006-07-06T14:12:00Z"/>
        </w:rPr>
      </w:pPr>
      <w:ins w:id="28" w:author="Alice Jackson" w:date="2006-07-06T14:12:00Z">
        <w:r>
          <w:rPr/>
          <w:t>(2)</w:t>
          <w:tab/>
          <w:t>Resource Parameters submitted by a QSE must include the following for each Controllable Load Resource represented by the QSE:</w:t>
        </w:r>
      </w:ins>
    </w:p>
    <w:p>
      <w:pPr>
        <w:pStyle w:val="List"/>
        <w:ind w:left="1260" w:hanging="540"/>
        <w:rPr>
          <w:ins w:id="34" w:author="Alice Jackson" w:date="2006-07-06T14:14:00Z"/>
        </w:rPr>
      </w:pPr>
      <w:ins w:id="30" w:author="Alice Jackson" w:date="2006-07-06T14:12:00Z">
        <w:r>
          <w:rPr/>
          <w:t>(a)</w:t>
        </w:r>
      </w:ins>
      <w:ins w:id="31" w:author="Alice Jackson" w:date="2006-07-06T14:19:00Z">
        <w:r>
          <w:rPr/>
          <w:t xml:space="preserve">  </w:t>
        </w:r>
      </w:ins>
      <w:ins w:id="32" w:author="Alice Jackson" w:date="2006-07-06T14:22:00Z">
        <w:r>
          <w:rPr/>
          <w:tab/>
        </w:r>
      </w:ins>
      <w:ins w:id="33" w:author="Alice Jackson" w:date="2006-07-06T14:14:00Z">
        <w:r>
          <w:rPr/>
          <w:t>The Resource’s name;</w:t>
        </w:r>
      </w:ins>
    </w:p>
    <w:p>
      <w:pPr>
        <w:pStyle w:val="List"/>
        <w:ind w:left="1260" w:hanging="540"/>
        <w:rPr>
          <w:ins w:id="47" w:author="Alice Jackson" w:date="2006-07-06T14:14:00Z"/>
        </w:rPr>
      </w:pPr>
      <w:ins w:id="35" w:author="Alice Jackson" w:date="2006-07-06T14:14:00Z">
        <w:r>
          <w:rPr/>
          <w:t>(b)</w:t>
        </w:r>
      </w:ins>
      <w:ins w:id="36" w:author="Alice Jackson" w:date="2006-07-06T14:22:00Z">
        <w:r>
          <w:rPr/>
          <w:tab/>
        </w:r>
      </w:ins>
      <w:ins w:id="37" w:author="Alice Jackson" w:date="2006-07-06T14:14:00Z">
        <w:r>
          <w:rPr/>
          <w:t>High Re</w:t>
        </w:r>
      </w:ins>
      <w:ins w:id="38" w:author="Alice Jackson" w:date="2006-07-06T14:23:00Z">
        <w:r>
          <w:rPr/>
          <w:t>a</w:t>
        </w:r>
      </w:ins>
      <w:ins w:id="39" w:author="Alice Jackson" w:date="2006-07-06T14:14:00Z">
        <w:r>
          <w:rPr/>
          <w:t xml:space="preserve">sonability limit used to verify operator entries of </w:t>
        </w:r>
      </w:ins>
      <w:ins w:id="40" w:author="Alice Jackson" w:date="2006-07-06T14:14:00Z">
        <w:del w:id="41" w:author="TPTF_071006" w:date="2006-07-10T13:38:00Z">
          <w:r>
            <w:rPr/>
            <w:delText xml:space="preserve">HSL (as calculated by its </w:delText>
          </w:r>
        </w:del>
      </w:ins>
      <w:ins w:id="42" w:author="TPTF_071006" w:date="2006-07-10T13:38:00Z">
        <w:r>
          <w:rPr/>
          <w:t xml:space="preserve">for the </w:t>
        </w:r>
      </w:ins>
      <w:ins w:id="43" w:author="Alice Jackson" w:date="2006-07-06T14:14:00Z">
        <w:r>
          <w:rPr/>
          <w:t>Low Power Consumption</w:t>
        </w:r>
      </w:ins>
      <w:ins w:id="44" w:author="Alice Jackson" w:date="2006-07-06T14:14:00Z">
        <w:del w:id="45" w:author="TPTF_071006" w:date="2006-07-10T13:39:00Z">
          <w:r>
            <w:rPr/>
            <w:delText>)</w:delText>
          </w:r>
        </w:del>
      </w:ins>
      <w:ins w:id="46" w:author="Alice Jackson" w:date="2006-07-06T14:14:00Z">
        <w:r>
          <w:rPr/>
          <w:t>;</w:t>
        </w:r>
      </w:ins>
    </w:p>
    <w:p>
      <w:pPr>
        <w:pStyle w:val="List"/>
        <w:ind w:left="1260" w:hanging="540"/>
        <w:rPr>
          <w:ins w:id="58" w:author="Alice Jackson" w:date="2006-07-06T14:15:00Z"/>
        </w:rPr>
      </w:pPr>
      <w:ins w:id="48" w:author="Alice Jackson" w:date="2006-07-06T14:14:00Z">
        <w:r>
          <w:rPr/>
          <w:t>(c)</w:t>
        </w:r>
      </w:ins>
      <w:ins w:id="49" w:author="Alice Jackson" w:date="2006-07-06T14:22:00Z">
        <w:r>
          <w:rPr/>
          <w:tab/>
        </w:r>
      </w:ins>
      <w:ins w:id="50" w:author="Alice Jackson" w:date="2006-07-06T14:15:00Z">
        <w:r>
          <w:rPr/>
          <w:t xml:space="preserve">Low Reasonability limit used to verify operator entries of </w:t>
        </w:r>
      </w:ins>
      <w:ins w:id="51" w:author="Alice Jackson" w:date="2006-07-06T14:15:00Z">
        <w:del w:id="52" w:author="TPTF_071006" w:date="2006-07-10T13:39:00Z">
          <w:r>
            <w:rPr/>
            <w:delText xml:space="preserve">LSL (as calculated by its </w:delText>
          </w:r>
        </w:del>
      </w:ins>
      <w:ins w:id="53" w:author="TPTF_071006" w:date="2006-07-10T13:39:00Z">
        <w:r>
          <w:rPr/>
          <w:t xml:space="preserve"> for the </w:t>
        </w:r>
      </w:ins>
      <w:ins w:id="54" w:author="Alice Jackson" w:date="2006-07-06T14:15:00Z">
        <w:r>
          <w:rPr/>
          <w:t>High Power Consumption</w:t>
        </w:r>
      </w:ins>
      <w:ins w:id="55" w:author="Alice Jackson" w:date="2006-07-06T14:15:00Z">
        <w:del w:id="56" w:author="TPTF_071006" w:date="2006-07-10T13:39:00Z">
          <w:r>
            <w:rPr/>
            <w:delText>)</w:delText>
          </w:r>
        </w:del>
      </w:ins>
      <w:ins w:id="57" w:author="Alice Jackson" w:date="2006-07-06T14:15:00Z">
        <w:r>
          <w:rPr/>
          <w:t>;</w:t>
        </w:r>
      </w:ins>
    </w:p>
    <w:p>
      <w:pPr>
        <w:pStyle w:val="List"/>
        <w:ind w:left="1260" w:hanging="540"/>
        <w:rPr>
          <w:ins w:id="63" w:author="Alice Jackson" w:date="2006-07-06T14:15:00Z"/>
        </w:rPr>
      </w:pPr>
      <w:ins w:id="59" w:author="Alice Jackson" w:date="2006-07-06T14:15:00Z">
        <w:r>
          <w:rPr/>
          <w:t>(d)</w:t>
        </w:r>
      </w:ins>
      <w:ins w:id="60" w:author="Alice Jackson" w:date="2006-07-06T14:19:00Z">
        <w:r>
          <w:rPr/>
          <w:t xml:space="preserve">  </w:t>
        </w:r>
      </w:ins>
      <w:ins w:id="61" w:author="Alice Jackson" w:date="2006-07-06T14:22:00Z">
        <w:r>
          <w:rPr/>
          <w:tab/>
        </w:r>
      </w:ins>
      <w:ins w:id="62" w:author="Alice Jackson" w:date="2006-07-06T14:15:00Z">
        <w:r>
          <w:rPr/>
          <w:t>Normal Ramp Rate curve;</w:t>
        </w:r>
      </w:ins>
    </w:p>
    <w:p>
      <w:pPr>
        <w:pStyle w:val="List"/>
        <w:ind w:left="1260" w:hanging="540"/>
        <w:rPr>
          <w:ins w:id="68" w:author="Alice Jackson" w:date="2006-07-06T14:15:00Z"/>
        </w:rPr>
      </w:pPr>
      <w:ins w:id="64" w:author="Alice Jackson" w:date="2006-07-06T14:15:00Z">
        <w:r>
          <w:rPr/>
          <w:t>(e)</w:t>
        </w:r>
      </w:ins>
      <w:ins w:id="65" w:author="Alice Jackson" w:date="2006-07-06T14:19:00Z">
        <w:r>
          <w:rPr/>
          <w:t xml:space="preserve">  </w:t>
        </w:r>
      </w:ins>
      <w:ins w:id="66" w:author="Alice Jackson" w:date="2006-07-06T14:22:00Z">
        <w:r>
          <w:rPr/>
          <w:tab/>
        </w:r>
      </w:ins>
      <w:ins w:id="67" w:author="Alice Jackson" w:date="2006-07-06T14:15:00Z">
        <w:r>
          <w:rPr/>
          <w:t>Emergency Ramp Rate curve;</w:t>
        </w:r>
      </w:ins>
    </w:p>
    <w:p>
      <w:pPr>
        <w:pStyle w:val="List"/>
        <w:ind w:left="1260" w:hanging="540"/>
        <w:rPr>
          <w:ins w:id="75" w:author="Alice Jackson" w:date="2006-07-06T14:16:00Z"/>
        </w:rPr>
      </w:pPr>
      <w:ins w:id="69" w:author="Alice Jackson" w:date="2006-07-06T14:15:00Z">
        <w:r>
          <w:rPr/>
          <w:t>(f)</w:t>
        </w:r>
      </w:ins>
      <w:ins w:id="70" w:author="Alice Jackson" w:date="2006-07-06T14:19:00Z">
        <w:r>
          <w:rPr/>
          <w:t xml:space="preserve">  </w:t>
        </w:r>
      </w:ins>
      <w:ins w:id="71" w:author="Alice Jackson" w:date="2006-07-06T14:22:00Z">
        <w:r>
          <w:rPr/>
          <w:tab/>
        </w:r>
      </w:ins>
      <w:ins w:id="72" w:author="Alice Jackson" w:date="2006-07-06T14:16:00Z">
        <w:r>
          <w:rPr/>
          <w:t>Maximum deployment time – The maximum amount of time a Controllable Load</w:t>
        </w:r>
      </w:ins>
      <w:ins w:id="73" w:author="Alice Jackson" w:date="2006-07-07T15:05:00Z">
        <w:r>
          <w:rPr/>
          <w:t xml:space="preserve"> Resource</w:t>
        </w:r>
      </w:ins>
      <w:ins w:id="74" w:author="Alice Jackson" w:date="2006-07-06T14:16:00Z">
        <w:r>
          <w:rPr/>
          <w:t xml:space="preserve"> can be deployed before it must return to normal operating conditions; and </w:t>
        </w:r>
      </w:ins>
    </w:p>
    <w:p>
      <w:pPr>
        <w:pStyle w:val="List"/>
        <w:ind w:left="1260" w:hanging="540"/>
        <w:rPr/>
      </w:pPr>
      <w:ins w:id="76" w:author="Alice Jackson" w:date="2006-07-06T14:16:00Z">
        <w:r>
          <w:rPr/>
          <w:t>(g)</w:t>
        </w:r>
      </w:ins>
      <w:ins w:id="77" w:author="Alice Jackson" w:date="2006-07-06T14:19:00Z">
        <w:r>
          <w:rPr/>
          <w:t xml:space="preserve">  </w:t>
        </w:r>
      </w:ins>
      <w:ins w:id="78" w:author="Alice Jackson" w:date="2006-07-06T14:22:00Z">
        <w:r>
          <w:rPr/>
          <w:tab/>
        </w:r>
      </w:ins>
      <w:ins w:id="79" w:author="Alice Jackson" w:date="2006-07-06T14:16:00Z">
        <w:r>
          <w:rPr/>
          <w:t xml:space="preserve">Maximum weekly energy – The maximum amount of energy a Controllable Load </w:t>
        </w:r>
      </w:ins>
      <w:ins w:id="80" w:author="Alice Jackson" w:date="2006-07-07T15:05:00Z">
        <w:r>
          <w:rPr/>
          <w:t xml:space="preserve">Resource </w:t>
        </w:r>
      </w:ins>
      <w:ins w:id="81" w:author="Alice Jackson" w:date="2006-07-06T14:16:00Z">
        <w:r>
          <w:rPr/>
          <w:t xml:space="preserve">can </w:t>
        </w:r>
      </w:ins>
      <w:ins w:id="82" w:author="Alice Jackson" w:date="2006-07-06T14:16:00Z">
        <w:del w:id="83" w:author="TPTF_071006" w:date="2006-07-10T13:59:00Z">
          <w:r>
            <w:rPr/>
            <w:delText>provide</w:delText>
          </w:r>
        </w:del>
      </w:ins>
      <w:ins w:id="84" w:author="TPTF_071006" w:date="2006-07-10T13:59:00Z">
        <w:r>
          <w:rPr/>
          <w:t>be deployed</w:t>
        </w:r>
      </w:ins>
      <w:ins w:id="85" w:author="Alice Jackson" w:date="2006-07-06T14:16:00Z">
        <w:r>
          <w:rPr/>
          <w:t xml:space="preserve"> in seven consecutive days.</w:t>
        </w:r>
      </w:ins>
    </w:p>
    <w:p>
      <w:pPr>
        <w:pStyle w:val="Normal"/>
        <w:rPr/>
      </w:pPr>
      <w:r>
        <w:rPr/>
      </w:r>
    </w:p>
    <w:p>
      <w:pPr>
        <w:pStyle w:val="H3"/>
        <w:rPr/>
      </w:pPr>
      <w:r>
        <w:rPr/>
        <w:t>3.9.1</w:t>
        <w:tab/>
        <w:t>Current Operating Plan (COP) Criteria</w:t>
      </w:r>
    </w:p>
    <w:p>
      <w:pPr>
        <w:pStyle w:val="BodyTextNumbered"/>
        <w:rPr/>
      </w:pPr>
      <w:r>
        <w:rPr/>
        <w:t>(1)</w:t>
        <w:tab/>
        <w:t xml:space="preserve">Each QSE that represents a Resource must submit a COP to ERCOT that reflects expected operating conditions for each Resource for each hour in </w:t>
      </w:r>
      <w:del w:id="86" w:author="TPTF_072406" w:date="2006-07-26T11:30:00Z">
        <w:r>
          <w:rPr/>
          <w:delText xml:space="preserve">the Operating Day and </w:delText>
        </w:r>
      </w:del>
      <w:r>
        <w:rPr/>
        <w:t>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WW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WW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WW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L – Available for dispatch of Responsive Reserve Service or Non-Spin, including Load Resources on high-set under frequency relays; and</w:t>
      </w:r>
    </w:p>
    <w:p>
      <w:pPr>
        <w:pStyle w:val="List3"/>
        <w:rPr/>
      </w:pPr>
      <w:r>
        <w:rPr/>
        <w:t>(C)</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WWList2"/>
        <w:rPr/>
      </w:pPr>
      <w:r>
        <w:rPr/>
        <w:t>(i)</w:t>
        <w:tab/>
        <w:t>Reg-Up;</w:t>
      </w:r>
    </w:p>
    <w:p>
      <w:pPr>
        <w:pStyle w:val="WWList2"/>
        <w:rPr/>
      </w:pPr>
      <w:r>
        <w:rPr/>
        <w:t>(ii)</w:t>
        <w:tab/>
        <w:t>Reg-Down;</w:t>
      </w:r>
    </w:p>
    <w:p>
      <w:pPr>
        <w:pStyle w:val="WWList2"/>
        <w:rPr/>
      </w:pPr>
      <w:r>
        <w:rPr/>
        <w:t>(iii)</w:t>
        <w:tab/>
        <w:t>Responsive Reserve Service; and</w:t>
      </w:r>
    </w:p>
    <w:p>
      <w:pPr>
        <w:pStyle w:val="WW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BodyTextNumbered"/>
        <w:rPr/>
      </w:pPr>
      <w:r>
        <w:rPr/>
        <w:t>(8)</w:t>
        <w:tab/>
        <w:t>A QSE representing a Resource that has a Resource Status of ONTEST must self-commit the Resource and must submit an Output Schedule for the Resource.</w:t>
      </w:r>
    </w:p>
    <w:p>
      <w:pPr>
        <w:pStyle w:val="H2"/>
        <w:rPr/>
      </w:pPr>
      <w:r>
        <w:rPr/>
        <w:t>3.15</w:t>
        <w:tab/>
        <w:t>Voltage Support</w:t>
      </w:r>
    </w:p>
    <w:p>
      <w:pPr>
        <w:pStyle w:val="H3"/>
        <w:rPr>
          <w:b w:val="false"/>
          <w:b w:val="false"/>
          <w:i w:val="false"/>
          <w:i w:val="false"/>
        </w:rPr>
      </w:pPr>
      <w:r>
        <w:rPr>
          <w:b w:val="false"/>
          <w:i w:val="false"/>
        </w:rPr>
        <w:t>(1)</w:t>
        <w:tab/>
        <w:t xml:space="preserve">ERCOT in coordination with the TSPs shall conduct studies to determine the normally desired predetermined distribution of desired nominal voltage set points across the ERCOT System </w:t>
      </w:r>
      <w:del w:id="87" w:author="TPTF_072406" w:date="2006-07-26T06:53:00Z">
        <w:r>
          <w:rPr>
            <w:b w:val="false"/>
            <w:i w:val="false"/>
          </w:rPr>
          <w:delText>“</w:delText>
        </w:r>
      </w:del>
      <w:r>
        <w:rPr>
          <w:b w:val="false"/>
          <w:i w:val="false"/>
        </w:rPr>
        <w:t>Voltage Profile</w:t>
      </w:r>
      <w:del w:id="88" w:author="TPTF_072406" w:date="2006-07-26T06:53:00Z">
        <w:r>
          <w:rPr>
            <w:b w:val="false"/>
            <w:i w:val="false"/>
          </w:rPr>
          <w:delText>”</w:delText>
        </w:r>
      </w:del>
      <w:r>
        <w:rPr>
          <w:b w:val="false"/>
          <w:i w:val="false"/>
        </w:rPr>
        <w:t xml:space="preserve"> for all Electrical Buses used for Voltage Support in the ERCOT System and shall post all Voltage Profiles on the MIS Secure Area.  ERCOT may temporarily modify its requirements based on Current System Conditions.  ERCOT shall determine the amount of Voltage Support Service needed to provide sufficient reactive capacity in appropriate locations to provide ERCOT System security as specified in the ERCOT Operating Guides.</w:t>
      </w:r>
    </w:p>
    <w:p>
      <w:pPr>
        <w:pStyle w:val="BodyTextNumbered"/>
        <w:rPr/>
      </w:pPr>
      <w:r>
        <w:rPr/>
        <w:t>(2)</w:t>
        <w:tab/>
        <w:t>All Generation Resources (including self-serve generating units) that have a gross generating unit rating greater than 20 MVA or those units connected to the same transmission Electrical Bus that have gross generating unit ratings aggregating to greater than 20 MVA, that supply power to the ERCOT Transmission Grid, shall provide Voltage Support Service.</w:t>
      </w:r>
    </w:p>
    <w:p>
      <w:pPr>
        <w:pStyle w:val="BodyTextNumbered"/>
        <w:rPr/>
      </w:pPr>
      <w:r>
        <w:rPr/>
        <w:t>(3)</w:t>
        <w:tab/>
        <w:t>Generation Resources required to provide VSS must be capable of producing a defined quantity of Reactive Power (MVars) at a .95 power factor at the Resource’s maximum rated real power capability (MWs) to maintain a Voltage Profile established by ERCOT.  This quantity of Reactive Power is the Unit Reactive Limit (URL).</w:t>
      </w:r>
    </w:p>
    <w:p>
      <w:pPr>
        <w:pStyle w:val="BodyTextNumbered"/>
        <w:rPr/>
      </w:pPr>
      <w:r>
        <w:rPr/>
        <w:t>(4)</w:t>
        <w:tab/>
        <w:t>Generation Resources required to provide VSS whose installations initially began operations  on or after September 1, 1999, except as noted below, must have and maintain a URL which has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SP.</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must maintain a URL that is limited to the quantity of Reactive Power that the Generation Resource can produce at its rated capability (MW) as determined using procedures and criteria as described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must maintain a URL that is limited to the quantity of Reactive Power that the Generation Resource can produce at its rated capability (MW) as determined using procedures and criteria described in the ERCOT Operating Guides.</w:t>
      </w:r>
    </w:p>
    <w:p>
      <w:pPr>
        <w:pStyle w:val="BodyTextNumbered"/>
        <w:rPr/>
      </w:pPr>
      <w:r>
        <w:rPr/>
        <w:t>(7)</w:t>
        <w:tab/>
        <w:t>Upon request to, and with the approval of ERCOT, multiple generating units connected to the same transmission Electrical Bus may be treated as a single generating unit for the purposes of these URL requirements only.</w:t>
      </w:r>
    </w:p>
    <w:p>
      <w:pPr>
        <w:pStyle w:val="BodyTextNumbered"/>
        <w:rPr/>
      </w:pPr>
      <w:r>
        <w:rPr/>
        <w:t>(8)</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BodyTextNumbered"/>
        <w:rPr/>
      </w:pPr>
      <w:r>
        <w:rPr/>
        <w:t>(9)</w:t>
        <w:tab/>
        <w: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t>
      </w:r>
    </w:p>
    <w:p>
      <w:pPr>
        <w:pStyle w:val="BodyTextNumbered"/>
        <w:rPr/>
      </w:pPr>
      <w:r>
        <w:rPr/>
        <w:t>(10)</w:t>
        <w:tab/>
        <w:t>For Generation Resources required to provide VSS, no unit equipment replacement or modification may reduce the capability of the unit below the requirements to be met by that unit prior to the replacement or modification, unless specifically approved by ERCOT.</w:t>
      </w:r>
    </w:p>
    <w:p>
      <w:pPr>
        <w:pStyle w:val="BodyTextNumbered"/>
        <w:rPr/>
      </w:pPr>
      <w:r>
        <w:rPr/>
        <w:t>(11)</w:t>
        <w:tab/>
        <w:t>Generation Resources required to provide VSS may not reduce high reactive loading on individual units during abnormal conditions without the consent of ERCOT unless equipment damage is imminent.</w:t>
      </w:r>
    </w:p>
    <w:p>
      <w:pPr>
        <w:pStyle w:val="TextBody"/>
        <w:rPr/>
      </w:pPr>
      <w:r>
        <w:rPr/>
      </w:r>
    </w:p>
    <w:p>
      <w:pPr>
        <w:pStyle w:val="H3"/>
        <w:rPr/>
      </w:pPr>
      <w:r>
        <w:rPr/>
        <w:t>3.19.1</w:t>
        <w:tab/>
        <w:t>Annual Competitiveness Test</w:t>
      </w:r>
    </w:p>
    <w:p>
      <w:pPr>
        <w:pStyle w:val="BodyTextNumbered"/>
        <w:rPr/>
      </w:pPr>
      <w:r>
        <w:rPr/>
        <w:t>(1)</w:t>
        <w:tab/>
        <w:t xml:space="preserve">The procedures for an Annual Competitiveness Test for any constrained Transmission Element during a particular month are described in this Section.  A constraint is designated a Competitive Constraint for a year if it passes Test Procedures (1) and (2) for every month of the year.  In these descriptions, “Available Capacity” is defined as the High Sustained Limit (HSL) of a Generation Resource, including </w:t>
      </w:r>
      <w:ins w:id="89" w:author="TPTF_072406" w:date="2006-07-26T06:37:00Z">
        <w:r>
          <w:rPr/>
          <w:t xml:space="preserve">a </w:t>
        </w:r>
      </w:ins>
      <w:del w:id="90" w:author="TPTF_072406" w:date="2006-07-26T06:37:00Z">
        <w:r>
          <w:rPr/>
          <w:delText xml:space="preserve">switchable </w:delText>
        </w:r>
      </w:del>
      <w:ins w:id="91" w:author="TPTF_072406" w:date="2006-07-26T06:37:00Z">
        <w:r>
          <w:rPr/>
          <w:t xml:space="preserve">Switchable </w:t>
        </w:r>
      </w:ins>
      <w:del w:id="92" w:author="TPTF_072406" w:date="2006-07-26T06:37:00Z">
        <w:r>
          <w:rPr/>
          <w:delText xml:space="preserve">generation </w:delText>
        </w:r>
      </w:del>
      <w:ins w:id="93" w:author="TPTF_072406" w:date="2006-07-26T06:37:00Z">
        <w:r>
          <w:rPr/>
          <w:t xml:space="preserve">Generation Resource </w:t>
        </w:r>
      </w:ins>
      <w:r>
        <w:rPr/>
        <w:t>that is not on a Planned Outage for the month (except wind powered generation), expected on-peak wind generation output, and full import capability of the DC Tie lines.</w:t>
      </w:r>
    </w:p>
    <w:p>
      <w:pPr>
        <w:pStyle w:val="H3"/>
        <w:rPr/>
      </w:pPr>
      <w:r>
        <w:rPr/>
        <w:t>3.19.3</w:t>
        <w:tab/>
        <w:t>Daily Competitiveness Test</w:t>
      </w:r>
    </w:p>
    <w:p>
      <w:pPr>
        <w:pStyle w:val="BodyTextNumbered"/>
        <w:rPr/>
      </w:pPr>
      <w:r>
        <w:rPr/>
        <w:t xml:space="preserve"> </w:t>
      </w:r>
      <w:r>
        <w:rPr/>
        <w:t>(1)</w:t>
        <w:tab/>
        <w:t>The Daily Competitiveness Test can temporarily change the treatment of a Competitive Constraint to a non-competitive constraint and vice versa for the particular day if the constraints meet the following conditions:</w:t>
      </w:r>
    </w:p>
    <w:p>
      <w:pPr>
        <w:pStyle w:val="List"/>
        <w:rPr/>
      </w:pPr>
      <w:r>
        <w:rPr/>
        <w:t>(a)</w:t>
        <w:tab/>
        <w:t xml:space="preserve">A Competitive Constraint shall be treated as a non-competitive constraint if the following conditions apply: </w:t>
      </w:r>
    </w:p>
    <w:p>
      <w:pPr>
        <w:pStyle w:val="WWList2"/>
        <w:rPr/>
      </w:pPr>
      <w:r>
        <w:rPr/>
        <w:t>(i)</w:t>
        <w:tab/>
        <w:t>The ECI is greater than 2,500 on the import side or the ECI is greater than 3,000 on the export side.  The ECI is determined using the same procedure as the Annual Competitiveness Test but applied to the peak hour of the particular day; or</w:t>
      </w:r>
    </w:p>
    <w:p>
      <w:pPr>
        <w:pStyle w:val="WW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pPr>
      <w:r>
        <w:rPr/>
        <w:t>(b)</w:t>
        <w:tab/>
        <w:t xml:space="preserve">A non-competitive constraint is treated as a Competitive Constraint if the following conditions apply: </w:t>
      </w:r>
    </w:p>
    <w:p>
      <w:pPr>
        <w:pStyle w:val="WWList2"/>
        <w:rPr/>
      </w:pPr>
      <w:r>
        <w:rPr/>
        <w:t>(i)</w:t>
        <w:tab/>
        <w:t>The ECI is less than 1,500 on the import side and the ECI is less than 2,000 on the export side.  The ECI is determined using the same procedure as the Annual Competitiveness Test but applied to the peak hour of the particular day; and</w:t>
      </w:r>
    </w:p>
    <w:p>
      <w:pPr>
        <w:pStyle w:val="WWList2"/>
        <w:rPr/>
      </w:pPr>
      <w:r>
        <w:rPr/>
        <w:t>(ii)</w:t>
        <w:tab/>
        <w:t>There is no pivotal player in resolving the constraint, which occurs when the constraint can be resolved by eliminating all Available Capacity that is Managed Capacity by any one Entity and its Affiliates during the peak hour of the day.</w:t>
      </w:r>
    </w:p>
    <w:p>
      <w:pPr>
        <w:pStyle w:val="BodyTextNumbered"/>
        <w:rPr/>
      </w:pPr>
      <w:r>
        <w:rPr/>
        <w:t>(2)</w:t>
        <w:tab/>
        <w:t xml:space="preserve">Available Capacity for the Daily Competitiveness Test is defined as the HSL of a Generation Resource, including </w:t>
      </w:r>
      <w:ins w:id="94" w:author="TPTF_072406" w:date="2006-07-26T06:39:00Z">
        <w:r>
          <w:rPr/>
          <w:t xml:space="preserve">a </w:t>
        </w:r>
      </w:ins>
      <w:del w:id="95" w:author="TPTF_072406" w:date="2006-07-26T06:39:00Z">
        <w:r>
          <w:rPr/>
          <w:delText xml:space="preserve">switchable </w:delText>
        </w:r>
      </w:del>
      <w:ins w:id="96" w:author="TPTF_072406" w:date="2006-07-26T06:39:00Z">
        <w:r>
          <w:rPr/>
          <w:t xml:space="preserve">Switchable </w:t>
        </w:r>
      </w:ins>
      <w:del w:id="97" w:author="TPTF_072406" w:date="2006-07-26T06:39:00Z">
        <w:r>
          <w:rPr/>
          <w:delText xml:space="preserve">generation </w:delText>
        </w:r>
      </w:del>
      <w:ins w:id="98" w:author="TPTF_072406" w:date="2006-07-26T06:39:00Z">
        <w:r>
          <w:rPr/>
          <w:t xml:space="preserve">Generation Resource </w:t>
        </w:r>
      </w:ins>
      <w:r>
        <w:rPr/>
        <w:t>that is not the following: on Outage for the day (except wind powered generation), expected on-peak wind generation output, and full import capability of the DC Tie line.</w:t>
      </w:r>
    </w:p>
    <w:p>
      <w:pPr>
        <w:pStyle w:val="BodyTextNumbered"/>
        <w:rPr/>
      </w:pPr>
      <w:r>
        <w:rPr/>
        <w:t>(3)</w:t>
        <w:tab/>
        <w:t>The ECI values established in the daily test must be reviewed quarterly for the proper value by the TAC Subcommittee.</w:t>
      </w:r>
    </w:p>
    <w:p>
      <w:pPr>
        <w:pStyle w:val="TextBody"/>
        <w:rPr/>
      </w:pPr>
      <w:r>
        <w:rPr/>
      </w:r>
    </w:p>
    <w:p>
      <w:pPr>
        <w:pStyle w:val="H3"/>
        <w:rPr>
          <w:del w:id="100" w:author="081706PRS" w:date="2006-08-17T13:30:00Z"/>
        </w:rPr>
      </w:pPr>
      <w:del w:id="99" w:author="081706PRS" w:date="2006-08-17T13:30:00Z">
        <w:r>
          <w:rPr/>
          <w:delText>16.2.1</w:delText>
          <w:tab/>
          <w:delText xml:space="preserve">Criteria for Qualification as a Qualified Scheduling Entity </w:delText>
        </w:r>
      </w:del>
    </w:p>
    <w:p>
      <w:pPr>
        <w:pStyle w:val="TextBody"/>
        <w:ind w:left="720" w:hanging="720"/>
        <w:rPr>
          <w:del w:id="102" w:author="081706PRS" w:date="2006-08-17T13:30:00Z"/>
        </w:rPr>
      </w:pPr>
      <w:del w:id="101" w:author="081706PRS" w:date="2006-08-17T13:30:00Z">
        <w:r>
          <w:rPr/>
          <w:delText>(1)</w:delText>
          <w:tab/>
          <w:delText>To become and remain a QSE, an Entity must meet the following requirements:</w:delText>
        </w:r>
      </w:del>
    </w:p>
    <w:p>
      <w:pPr>
        <w:pStyle w:val="List"/>
        <w:rPr>
          <w:del w:id="104" w:author="081706PRS" w:date="2006-08-17T13:30:00Z"/>
        </w:rPr>
      </w:pPr>
      <w:del w:id="103" w:author="081706PRS" w:date="2006-08-17T13:30:00Z">
        <w:r>
          <w:rPr/>
          <w:delText>(a)</w:delText>
          <w:tab/>
          <w:delTex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delText>
        </w:r>
      </w:del>
    </w:p>
    <w:p>
      <w:pPr>
        <w:pStyle w:val="List"/>
        <w:rPr>
          <w:del w:id="106" w:author="081706PRS" w:date="2006-08-17T13:30:00Z"/>
        </w:rPr>
      </w:pPr>
      <w:del w:id="105" w:author="081706PRS" w:date="2006-08-17T13:30:00Z">
        <w:r>
          <w:rPr/>
          <w:delText>(b)</w:delText>
          <w:tab/>
          <w:delText xml:space="preserve">Sign a QSE Agreement; </w:delText>
        </w:r>
      </w:del>
    </w:p>
    <w:p>
      <w:pPr>
        <w:pStyle w:val="List"/>
        <w:rPr>
          <w:del w:id="108" w:author="081706PRS" w:date="2006-08-17T13:30:00Z"/>
        </w:rPr>
      </w:pPr>
      <w:del w:id="107" w:author="081706PRS" w:date="2006-08-17T13:30:00Z">
        <w:r>
          <w:rPr/>
          <w:delText>(c)</w:delText>
          <w:tab/>
          <w:delText>Sign any required Agreements relating to use of the ERCOT network, software, and systems;</w:delText>
        </w:r>
      </w:del>
    </w:p>
    <w:p>
      <w:pPr>
        <w:pStyle w:val="List"/>
        <w:rPr>
          <w:del w:id="110" w:author="081706PRS" w:date="2006-08-17T13:30:00Z"/>
        </w:rPr>
      </w:pPr>
      <w:del w:id="109" w:author="081706PRS" w:date="2006-08-17T13:30:00Z">
        <w:r>
          <w:rPr/>
          <w:delText>(d)</w:delText>
          <w:tab/>
          <w:delText xml:space="preserve">Demonstrate to ERCOT’s reasonable satisfaction that the Entity is capable of performing the functions of a QSE; </w:delText>
        </w:r>
      </w:del>
    </w:p>
    <w:p>
      <w:pPr>
        <w:pStyle w:val="List"/>
        <w:rPr>
          <w:del w:id="112" w:author="081706PRS" w:date="2006-08-17T13:30:00Z"/>
        </w:rPr>
      </w:pPr>
      <w:del w:id="111" w:author="081706PRS" w:date="2006-08-17T13:30:00Z">
        <w:r>
          <w:rPr/>
          <w:delText>(e)</w:delText>
          <w:tab/>
          <w:delText xml:space="preserve">Demonstrate to ERCOT’s reasonable satisfaction that the Entity is capable of complying with the requirements of all ERCOT Protocols and Operating Guides; </w:delText>
        </w:r>
      </w:del>
    </w:p>
    <w:p>
      <w:pPr>
        <w:pStyle w:val="List"/>
        <w:rPr>
          <w:del w:id="114" w:author="081706PRS" w:date="2006-08-17T13:30:00Z"/>
        </w:rPr>
      </w:pPr>
      <w:del w:id="113" w:author="081706PRS" w:date="2006-08-17T13:30:00Z">
        <w:r>
          <w:rPr/>
          <w:delText>(f)</w:delText>
          <w:tab/>
          <w:delText>Satisfy ERCOT’s creditworthiness requirements as set forth in this Section;</w:delText>
        </w:r>
      </w:del>
    </w:p>
    <w:p>
      <w:pPr>
        <w:pStyle w:val="List"/>
        <w:rPr>
          <w:del w:id="116" w:author="081706PRS" w:date="2006-08-17T13:30:00Z"/>
        </w:rPr>
      </w:pPr>
      <w:del w:id="115" w:author="081706PRS" w:date="2006-08-17T13:30:00Z">
        <w:r>
          <w:rPr/>
          <w:delText>(g)</w:delText>
          <w:tab/>
          <w:delText>Be generally able to pay its debts as they come due; ERCOT may request evidence of compliance with this qualification only if ERCOT reasonably believes that a QSE is failing to comply with it;</w:delText>
        </w:r>
      </w:del>
    </w:p>
    <w:p>
      <w:pPr>
        <w:pStyle w:val="List"/>
        <w:rPr>
          <w:del w:id="118" w:author="081706PRS" w:date="2006-08-17T13:30:00Z"/>
        </w:rPr>
      </w:pPr>
      <w:del w:id="117" w:author="081706PRS" w:date="2006-08-17T13:30:00Z">
        <w:r>
          <w:rPr/>
          <w:delText>(h)</w:delText>
          <w:tab/>
          <w:delText xml:space="preserve">Provide all necessary bank account information and arrange for Fedwire system transfers for two-way confirmation; </w:delText>
        </w:r>
      </w:del>
    </w:p>
    <w:p>
      <w:pPr>
        <w:pStyle w:val="List"/>
        <w:rPr>
          <w:del w:id="120" w:author="081706PRS" w:date="2006-08-17T13:30:00Z"/>
        </w:rPr>
      </w:pPr>
      <w:del w:id="119" w:author="081706PRS" w:date="2006-08-17T13:30:00Z">
        <w:r>
          <w:rPr/>
          <w:delText>(i)</w:delText>
          <w:tab/>
          <w:delText>Be financially responsible for payment of settlement charges for those Entities it represents under these Protocols;</w:delText>
        </w:r>
      </w:del>
    </w:p>
    <w:p>
      <w:pPr>
        <w:pStyle w:val="List"/>
        <w:rPr>
          <w:del w:id="122" w:author="081706PRS" w:date="2006-08-17T13:30:00Z"/>
        </w:rPr>
      </w:pPr>
      <w:del w:id="121" w:author="081706PRS" w:date="2006-08-17T13:30:00Z">
        <w:r>
          <w:rPr/>
          <w:delText>(j)</w:delText>
          <w:tab/>
          <w:delText xml:space="preserve">Comply with the backup plan requirements in the Operating Guides; </w:delText>
        </w:r>
      </w:del>
    </w:p>
    <w:p>
      <w:pPr>
        <w:pStyle w:val="H3"/>
        <w:rPr>
          <w:b/>
          <w:b/>
          <w:del w:id="127" w:author="081706PRS" w:date="2006-08-17T13:30:00Z"/>
        </w:rPr>
      </w:pPr>
      <w:del w:id="123" w:author="081706PRS" w:date="2006-08-17T13:30:00Z">
        <w:r>
          <w:rPr/>
          <w:delText>(k)</w:delText>
          <w:tab/>
          <w:delText>Maintain a 24-hour, seven-day-per-week scheduling center with qualified personnel for the purposes of communicating with ERCOT for scheduling and deploying the QSE’s Ancillary Services in Real</w:delText>
        </w:r>
      </w:del>
      <w:ins w:id="124" w:author="Conform Style" w:date="2005-10-14T13:37:00Z">
        <w:del w:id="125" w:author="081706PRS" w:date="2006-08-17T13:30:00Z">
          <w:r>
            <w:rPr/>
            <w:delText>-</w:delText>
          </w:r>
        </w:del>
      </w:ins>
      <w:del w:id="126" w:author="081706PRS" w:date="2006-08-17T13:30:00Z">
        <w:r>
          <w:rPr/>
          <w:delText xml:space="preserve"> Time.  Those personnel must be responsible for operational communications and must have sufficient authority to commit and bind the QSE and the Entities that it represents; </w:delText>
        </w:r>
      </w:del>
    </w:p>
    <w:p>
      <w:pPr>
        <w:pStyle w:val="List"/>
        <w:rPr>
          <w:del w:id="129" w:author="081706PRS" w:date="2006-08-17T13:30:00Z"/>
        </w:rPr>
      </w:pPr>
      <w:del w:id="128" w:author="081706PRS" w:date="2006-08-17T13:30:00Z">
        <w:r>
          <w:rPr/>
          <w:delText>(l)</w:delText>
          <w:tab/>
          <w:delText>Demonstrate and maintain a working functional interface with all required ERCOT computer systems; and</w:delText>
        </w:r>
      </w:del>
    </w:p>
    <w:p>
      <w:pPr>
        <w:pStyle w:val="List"/>
        <w:rPr>
          <w:del w:id="131" w:author="081706PRS" w:date="2006-08-17T13:30:00Z"/>
        </w:rPr>
      </w:pPr>
      <w:del w:id="130" w:author="081706PRS" w:date="2006-08-17T13:30:00Z">
        <w:r>
          <w:rPr/>
          <w:delText>(m)</w:delText>
          <w:tab/>
          <w:delText>Allow ERCOT, upon reasonable notice, to conduct a site visit to verify information provided by the QSE.</w:delText>
        </w:r>
      </w:del>
    </w:p>
    <w:p>
      <w:pPr>
        <w:pStyle w:val="List"/>
        <w:rPr>
          <w:del w:id="133" w:author="081706PRS" w:date="2006-08-17T13:30:00Z"/>
        </w:rPr>
      </w:pPr>
      <w:del w:id="132" w:author="081706PRS" w:date="2006-08-17T13:30:00Z">
        <w:r>
          <w:rPr/>
          <w:delText>(2)</w:delText>
          <w:tab/>
          <w:delTex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delText>
        </w:r>
      </w:del>
    </w:p>
    <w:p>
      <w:pPr>
        <w:pStyle w:val="List"/>
        <w:rPr>
          <w:del w:id="135" w:author="081706PRS" w:date="2006-08-17T13:30:00Z"/>
        </w:rPr>
      </w:pPr>
      <w:del w:id="134" w:author="081706PRS" w:date="2006-08-17T13:30:00Z">
        <w:r>
          <w:rPr/>
          <w:delText>(3)</w:delText>
          <w:tab/>
          <w:delTex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delText>
        </w:r>
      </w:del>
    </w:p>
    <w:p>
      <w:pPr>
        <w:pStyle w:val="List"/>
        <w:rPr>
          <w:del w:id="137" w:author="081706PRS" w:date="2006-08-17T13:30:00Z"/>
        </w:rPr>
      </w:pPr>
      <w:del w:id="136" w:author="081706PRS" w:date="2006-08-17T13:30:00Z">
        <w:r>
          <w:rPr/>
          <w:delText>(4)</w:delText>
          <w:tab/>
          <w:delText xml:space="preserve">Subject to item (5) below, a QSE may partition itself into no more than: </w:delText>
        </w:r>
      </w:del>
    </w:p>
    <w:p>
      <w:pPr>
        <w:pStyle w:val="List"/>
        <w:rPr>
          <w:del w:id="139" w:author="081706PRS" w:date="2006-08-17T13:30:00Z"/>
        </w:rPr>
      </w:pPr>
      <w:del w:id="138" w:author="081706PRS" w:date="2006-08-17T13:30:00Z">
        <w:r>
          <w:rPr/>
          <w:delText xml:space="preserve">(a) </w:delText>
          <w:tab/>
          <w:delText xml:space="preserve">three subordinate QSEs (“Subordinate QSEs”), in the case of an Entity representing only non-RMR Units; or </w:delText>
        </w:r>
      </w:del>
    </w:p>
    <w:p>
      <w:pPr>
        <w:pStyle w:val="List"/>
        <w:rPr>
          <w:b/>
          <w:b/>
          <w:del w:id="141" w:author="081706PRS" w:date="2006-08-17T13:30:00Z"/>
        </w:rPr>
      </w:pPr>
      <w:del w:id="140" w:author="081706PRS" w:date="2006-08-17T13:30:00Z">
        <w:r>
          <w:rPr/>
          <w:delText xml:space="preserve">(b) </w:delText>
          <w:tab/>
          <w:delText xml:space="preserve">four Subordinate QSEs while the Entity represents RMR Units.  </w:delText>
        </w:r>
      </w:del>
    </w:p>
    <w:p>
      <w:pPr>
        <w:pStyle w:val="List"/>
        <w:rPr>
          <w:del w:id="143" w:author="081706PRS" w:date="2006-08-17T13:30:00Z"/>
        </w:rPr>
      </w:pPr>
      <w:del w:id="142" w:author="081706PRS" w:date="2006-08-17T13:30:00Z">
        <w:r>
          <w:rPr/>
          <w:delText>(5)</w:delText>
          <w:tab/>
          <w:delText xml:space="preserve">The Default QSE may create a Subordinate QSE for the purpose of providing Default QSE services in addition to the number of Subordinate QSEs allowed in item (4) above.  </w:delText>
        </w:r>
      </w:del>
    </w:p>
    <w:p>
      <w:pPr>
        <w:pStyle w:val="List"/>
        <w:rPr>
          <w:del w:id="145" w:author="081706PRS" w:date="2006-08-17T13:30:00Z"/>
        </w:rPr>
      </w:pPr>
      <w:del w:id="144" w:author="081706PRS" w:date="2006-08-17T13:30:00Z">
        <w:r>
          <w:rPr/>
          <w:delText>(6)</w:delText>
          <w:tab/>
          <w:delText xml:space="preserve">Each Subordinate QSE must be treated as an individual QSE for all purposes except communication, liability, financial security, and financial liability requirements under this Section.  That liability, financial security, and financial liability is cumulative for all Subordinate QSEs for the single Entity signing the QSE Agreement.    </w:delText>
        </w:r>
      </w:del>
    </w:p>
    <w:p>
      <w:pPr>
        <w:pStyle w:val="List"/>
        <w:rPr>
          <w:del w:id="147" w:author="081706PRS" w:date="2006-08-17T13:30:00Z"/>
        </w:rPr>
      </w:pPr>
      <w:del w:id="146" w:author="081706PRS" w:date="2006-08-17T13:30:00Z">
        <w:r>
          <w:rPr/>
          <w:delText>(7)</w:delText>
          <w:tab/>
          <w:delTex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delText>
        </w:r>
      </w:del>
    </w:p>
    <w:p>
      <w:pPr>
        <w:pStyle w:val="H3"/>
        <w:widowControl/>
        <w:bidi w:val="0"/>
        <w:spacing w:before="0" w:after="240"/>
        <w:ind w:left="990" w:hanging="630"/>
        <w:rPr/>
      </w:pPr>
      <w:r>
        <w:rPr/>
      </w:r>
    </w:p>
    <w:p>
      <w:pPr>
        <w:pStyle w:val="H4"/>
        <w:spacing w:before="240" w:after="120"/>
        <w:rPr>
          <w:del w:id="150" w:author="081706PRS" w:date="2006-08-17T13:00:00Z"/>
        </w:rPr>
      </w:pPr>
      <w:del w:id="148" w:author="081706PRS" w:date="2006-08-17T13:00:00Z">
        <w:r>
          <w:rPr/>
          <w:delText>16.2.6.1</w:delText>
          <w:tab/>
          <w:delText>Designation as an Emergency Qualified Scheduling Entity</w:delText>
        </w:r>
      </w:del>
      <w:del w:id="149" w:author="081706PRS" w:date="2006-08-17T13:00:00Z">
        <w:r>
          <w:rPr/>
          <w:delText xml:space="preserve"> or Virtual Qualfied Scheduling Entity</w:delText>
        </w:r>
      </w:del>
    </w:p>
    <w:p>
      <w:pPr>
        <w:pStyle w:val="H4"/>
        <w:keepNext w:val="true"/>
        <w:widowControl w:val="false"/>
        <w:numPr>
          <w:ilvl w:val="0"/>
          <w:numId w:val="0"/>
        </w:numPr>
        <w:bidi w:val="0"/>
        <w:spacing w:before="240" w:after="120"/>
        <w:ind w:left="1260" w:hanging="1260"/>
        <w:rPr>
          <w:del w:id="154" w:author="081706PRS" w:date="2006-08-17T13:00:00Z"/>
        </w:rPr>
      </w:pPr>
      <w:ins w:id="151" w:author="dzake" w:date="2006-08-03T15:35:00Z">
        <w:del w:id="152" w:author="081706PRS" w:date="2006-08-17T13:00:00Z">
          <w:r>
            <w:rPr/>
            <w:delText>(1)</w:delText>
            <w:tab/>
          </w:r>
        </w:del>
      </w:ins>
      <w:del w:id="153" w:author="081706PRS" w:date="2006-08-17T13:00:00Z">
        <w:r>
          <w:rPr/>
          <w:delText xml:space="preserve">A “Virtual QSE” is defined as an LSE whose QSE has provided notice of its intent to terminate its relationship with the LSE and who then fails to meet ERCOT’s creditworthiness requirements to become an Emergency QSE, as set forth in Section 16.2.13.1, Designation as an Emergency QSE or Virtual QSE.  </w:delText>
        </w:r>
      </w:del>
    </w:p>
    <w:p>
      <w:pPr>
        <w:pStyle w:val="H4"/>
        <w:ind w:left="720" w:hanging="720"/>
        <w:rPr>
          <w:del w:id="173" w:author="081706PRS" w:date="2006-08-17T13:00:00Z"/>
        </w:rPr>
      </w:pPr>
      <w:ins w:id="155" w:author="PRR625" w:date="2006-02-22T13:40:00Z">
        <w:del w:id="156" w:author="081706PRS" w:date="2006-08-17T13:00:00Z">
          <w:r>
            <w:rPr/>
            <w:delText>(1</w:delText>
          </w:r>
        </w:del>
      </w:ins>
      <w:ins w:id="157" w:author="dzake" w:date="2006-08-03T15:35:00Z">
        <w:del w:id="158" w:author="081706PRS" w:date="2006-08-17T13:00:00Z">
          <w:r>
            <w:rPr/>
            <w:delText>2</w:delText>
          </w:r>
        </w:del>
      </w:ins>
      <w:ins w:id="159" w:author="PRR625" w:date="2006-02-22T13:40:00Z">
        <w:del w:id="160" w:author="081706PRS" w:date="2006-08-17T13:00:00Z">
          <w:r>
            <w:rPr/>
            <w:delText>)</w:delText>
            <w:tab/>
          </w:r>
        </w:del>
      </w:ins>
      <w:del w:id="161" w:author="081706PRS" w:date="2006-08-17T13:00:00Z">
        <w:r>
          <w:rPr/>
          <w:delText xml:space="preserve">If a QSE </w:delText>
        </w:r>
      </w:del>
      <w:ins w:id="162" w:author="PRR625" w:date="2006-02-22T13:30:00Z">
        <w:del w:id="163" w:author="081706PRS" w:date="2006-08-17T13:00:00Z">
          <w:r>
            <w:rPr/>
            <w:delText xml:space="preserve">has given Notice of its intent to </w:delText>
          </w:r>
        </w:del>
      </w:ins>
      <w:del w:id="164" w:author="081706PRS" w:date="2006-08-17T13:00:00Z">
        <w:r>
          <w:rPr/>
          <w:delText>terminates its relationship with an LSE</w:delText>
        </w:r>
      </w:del>
      <w:ins w:id="165" w:author="PRR625" w:date="2006-02-22T13:31:00Z">
        <w:del w:id="166" w:author="081706PRS" w:date="2006-08-17T13:00:00Z">
          <w:r>
            <w:rPr/>
            <w:delText>,</w:delText>
          </w:r>
        </w:del>
      </w:ins>
      <w:del w:id="167" w:author="081706PRS" w:date="2006-08-17T13:00:00Z">
        <w:r>
          <w:rPr/>
          <w:delText xml:space="preserve"> and that LSE</w:delText>
        </w:r>
      </w:del>
      <w:ins w:id="168" w:author="PRR625" w:date="2006-02-22T13:31:00Z">
        <w:del w:id="169" w:author="081706PRS" w:date="2006-08-17T13:00:00Z">
          <w:r>
            <w:rPr/>
            <w:delText>, must, by noon on the fourth Business Day af</w:delText>
          </w:r>
        </w:del>
      </w:ins>
      <w:ins w:id="170" w:author="TPTF_072406" w:date="2006-07-26T11:26:00Z">
        <w:del w:id="171" w:author="081706PRS" w:date="2006-08-17T13:00:00Z">
          <w:r>
            <w:rPr/>
            <w:delText>t</w:delText>
          </w:r>
        </w:del>
      </w:ins>
      <w:del w:id="172" w:author="081706PRS" w:date="2006-08-17T13:00:00Z">
        <w:r>
          <w:rPr/>
          <w:delText>er the termination notice date, either</w:delText>
        </w:r>
      </w:del>
    </w:p>
    <w:p>
      <w:pPr>
        <w:pStyle w:val="H4"/>
        <w:ind w:left="720" w:hanging="0"/>
        <w:rPr>
          <w:del w:id="182" w:author="081706PRS" w:date="2006-08-17T13:00:00Z"/>
        </w:rPr>
      </w:pPr>
      <w:ins w:id="174" w:author="PRR625" w:date="2006-02-22T13:31:00Z">
        <w:del w:id="175" w:author="081706PRS" w:date="2006-08-17T13:00:00Z">
          <w:r>
            <w:rPr/>
            <w:delText>(</w:delText>
          </w:r>
        </w:del>
      </w:ins>
      <w:ins w:id="176" w:author="PRR625" w:date="2006-02-22T13:40:00Z">
        <w:del w:id="177" w:author="081706PRS" w:date="2006-08-17T13:00:00Z">
          <w:r>
            <w:rPr/>
            <w:delText>a</w:delText>
          </w:r>
        </w:del>
      </w:ins>
      <w:ins w:id="178" w:author="PRR625" w:date="2006-02-22T13:31:00Z">
        <w:del w:id="179" w:author="081706PRS" w:date="2006-08-17T13:00:00Z">
          <w:r>
            <w:rPr/>
            <w:delText>) D</w:delText>
          </w:r>
        </w:del>
      </w:ins>
      <w:del w:id="180" w:author="081706PRS" w:date="2006-08-17T13:00:00Z">
        <w:r>
          <w:rPr/>
          <w:delText xml:space="preserve"> fails to designate a new QSE</w:delText>
        </w:r>
      </w:del>
      <w:del w:id="181" w:author="081706PRS" w:date="2006-08-17T13:00:00Z">
        <w:r>
          <w:rPr/>
          <w:delText>; or</w:delText>
        </w:r>
      </w:del>
    </w:p>
    <w:p>
      <w:pPr>
        <w:pStyle w:val="H4"/>
        <w:ind w:left="720" w:hanging="0"/>
        <w:rPr>
          <w:del w:id="192" w:author="081706PRS" w:date="2006-08-17T13:00:00Z"/>
        </w:rPr>
      </w:pPr>
      <w:ins w:id="183" w:author="PRR625" w:date="2006-02-22T13:32:00Z">
        <w:del w:id="184" w:author="081706PRS" w:date="2006-08-17T13:00:00Z">
          <w:r>
            <w:rPr/>
            <w:delText>(</w:delText>
          </w:r>
        </w:del>
      </w:ins>
      <w:ins w:id="185" w:author="PRR625" w:date="2006-02-22T13:40:00Z">
        <w:del w:id="186" w:author="081706PRS" w:date="2006-08-17T13:00:00Z">
          <w:r>
            <w:rPr/>
            <w:delText>b</w:delText>
          </w:r>
        </w:del>
      </w:ins>
      <w:ins w:id="187" w:author="PRR625" w:date="2006-02-22T13:32:00Z">
        <w:del w:id="188" w:author="081706PRS" w:date="2006-08-17T13:00:00Z">
          <w:r>
            <w:rPr/>
            <w:delText xml:space="preserve">) Satisfy all necessary creditworthiness requirements for QSEs as described in this Section </w:delText>
          </w:r>
        </w:del>
      </w:ins>
      <w:ins w:id="189" w:author="PRR625" w:date="2006-02-22T13:36:00Z">
        <w:del w:id="190" w:author="081706PRS" w:date="2006-08-17T13:00:00Z">
          <w:r>
            <w:rPr/>
            <w:delText>16.2</w:delText>
            <w:tab/>
            <w:delText>Registration and Qualification of Qualified Scheduling Entities.</w:delText>
          </w:r>
        </w:del>
      </w:ins>
      <w:del w:id="191" w:author="081706PRS" w:date="2006-08-17T13:00:00Z">
        <w:r>
          <w:rPr/>
          <w:delText xml:space="preserve"> before the termination date, the LSE may be designated as an Emergency QSE and may be issued digital certificates and provided access to QSE capabilities.  </w:delText>
        </w:r>
      </w:del>
    </w:p>
    <w:p>
      <w:pPr>
        <w:pStyle w:val="H4"/>
        <w:widowControl/>
        <w:bidi w:val="0"/>
        <w:spacing w:before="0" w:after="240"/>
        <w:ind w:left="720" w:hanging="0"/>
        <w:rPr>
          <w:del w:id="200" w:author="081706PRS" w:date="2006-08-17T13:00:00Z"/>
        </w:rPr>
      </w:pPr>
      <w:ins w:id="193" w:author="PRR625" w:date="2006-02-22T13:36:00Z">
        <w:del w:id="194" w:author="081706PRS" w:date="2006-08-17T13:00:00Z">
          <w:r>
            <w:rPr/>
            <w:delText>(</w:delText>
          </w:r>
        </w:del>
      </w:ins>
      <w:ins w:id="195" w:author="PRR625" w:date="2006-02-22T13:40:00Z">
        <w:del w:id="196" w:author="081706PRS" w:date="2006-08-17T13:00:00Z">
          <w:r>
            <w:rPr/>
            <w:delText>2</w:delText>
          </w:r>
        </w:del>
      </w:ins>
      <w:ins w:id="197" w:author="dzake" w:date="2006-08-03T15:35:00Z">
        <w:del w:id="198" w:author="081706PRS" w:date="2006-08-17T13:00:00Z">
          <w:r>
            <w:rPr/>
            <w:delText>3</w:delText>
          </w:r>
        </w:del>
      </w:ins>
      <w:del w:id="199" w:author="081706PRS" w:date="2006-08-17T13:00:00Z">
        <w:r>
          <w:rPr/>
          <w:delText>)</w:delText>
          <w:tab/>
          <w:delText>If an LSE meets the creditworthiness requirements, the LSE may be designated as an Emergency QSE and may, upon the Termination Date, be issued digital certificates and given access to the scheduling capabilities of the MIS.</w:delText>
        </w:r>
      </w:del>
    </w:p>
    <w:p>
      <w:pPr>
        <w:pStyle w:val="H4"/>
        <w:ind w:left="720" w:hanging="720"/>
        <w:rPr>
          <w:del w:id="208" w:author="081706PRS" w:date="2006-08-17T13:00:00Z"/>
        </w:rPr>
      </w:pPr>
      <w:ins w:id="201" w:author="PRR625" w:date="2006-02-22T13:37:00Z">
        <w:del w:id="202" w:author="081706PRS" w:date="2006-08-17T13:00:00Z">
          <w:r>
            <w:rPr/>
            <w:delText>(</w:delText>
          </w:r>
        </w:del>
      </w:ins>
      <w:ins w:id="203" w:author="PRR625" w:date="2006-02-22T13:40:00Z">
        <w:del w:id="204" w:author="081706PRS" w:date="2006-08-17T13:00:00Z">
          <w:r>
            <w:rPr/>
            <w:delText>3</w:delText>
          </w:r>
        </w:del>
      </w:ins>
      <w:ins w:id="205" w:author="dzake" w:date="2006-08-03T15:35:00Z">
        <w:del w:id="206" w:author="081706PRS" w:date="2006-08-17T13:00:00Z">
          <w:r>
            <w:rPr/>
            <w:delText>4</w:delText>
          </w:r>
        </w:del>
      </w:ins>
      <w:del w:id="207" w:author="081706PRS" w:date="2006-08-17T13:00:00Z">
        <w:r>
          <w:rPr/>
          <w:delText>)</w:delText>
          <w:tab/>
          <w:delText>If the LSE fails to meet the requirements of one of the above options in the timeframe set forth above, ERCOT shall, after notice to the LSE and the PUCT:</w:delText>
        </w:r>
      </w:del>
    </w:p>
    <w:p>
      <w:pPr>
        <w:pStyle w:val="H4"/>
        <w:tabs>
          <w:tab w:val="clear" w:pos="720"/>
        </w:tabs>
        <w:ind w:left="0" w:hanging="0"/>
        <w:rPr>
          <w:del w:id="218" w:author="081706PRS" w:date="2006-08-17T13:00:00Z"/>
        </w:rPr>
      </w:pPr>
      <w:ins w:id="209" w:author="PRR625" w:date="2006-02-22T13:37:00Z">
        <w:del w:id="210" w:author="081706PRS" w:date="2006-08-17T13:00:00Z">
          <w:r>
            <w:rPr/>
            <w:delText>(</w:delText>
          </w:r>
        </w:del>
      </w:ins>
      <w:ins w:id="211" w:author="PRR625" w:date="2006-02-22T13:40:00Z">
        <w:del w:id="212" w:author="081706PRS" w:date="2006-08-17T13:00:00Z">
          <w:r>
            <w:rPr/>
            <w:delText>a</w:delText>
          </w:r>
        </w:del>
      </w:ins>
      <w:ins w:id="213" w:author="PRR625" w:date="2006-02-22T13:37:00Z">
        <w:del w:id="214" w:author="081706PRS" w:date="2006-08-17T13:00:00Z">
          <w:r>
            <w:rPr/>
            <w:delText xml:space="preserve">) </w:delText>
          </w:r>
        </w:del>
      </w:ins>
      <w:ins w:id="215" w:author="PRR625" w:date="2006-02-22T13:39:00Z">
        <w:del w:id="216" w:author="081706PRS" w:date="2006-08-17T13:00:00Z">
          <w:r>
            <w:rPr/>
            <w:tab/>
          </w:r>
        </w:del>
      </w:ins>
      <w:del w:id="217" w:author="081706PRS" w:date="2006-08-17T13:00:00Z">
        <w:r>
          <w:rPr/>
          <w:delText xml:space="preserve">initiate a Mass Transition of the LSE’s ESI IDs pursuant to Section 15.1.2.9, Mass Drop; and </w:delText>
        </w:r>
      </w:del>
    </w:p>
    <w:p>
      <w:pPr>
        <w:pStyle w:val="H4"/>
        <w:widowControl/>
        <w:tabs>
          <w:tab w:val="clear" w:pos="720"/>
        </w:tabs>
        <w:bidi w:val="0"/>
        <w:spacing w:before="0" w:after="240"/>
        <w:ind w:left="0" w:hanging="0"/>
        <w:rPr>
          <w:del w:id="224" w:author="081706PRS" w:date="2006-08-17T13:00:00Z"/>
        </w:rPr>
      </w:pPr>
      <w:ins w:id="219" w:author="PRR625" w:date="2006-02-22T13:37:00Z">
        <w:del w:id="220" w:author="081706PRS" w:date="2006-08-17T13:00:00Z">
          <w:r>
            <w:rPr/>
            <w:delText>(</w:delText>
          </w:r>
        </w:del>
      </w:ins>
      <w:ins w:id="221" w:author="PRR625" w:date="2006-02-22T13:40:00Z">
        <w:del w:id="222" w:author="081706PRS" w:date="2006-08-17T13:00:00Z">
          <w:r>
            <w:rPr/>
            <w:delText>b</w:delText>
          </w:r>
        </w:del>
      </w:ins>
      <w:del w:id="223" w:author="081706PRS" w:date="2006-08-17T13:00:00Z">
        <w:r>
          <w:rPr/>
          <w:delText>)</w:delText>
          <w:tab/>
          <w:delText>once the LSE is no longer represented by its QSE, designate the LSE as a Virtual QSE with a digital certificate for access to the scheduling capabilities of the MIS.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delText>
        </w:r>
      </w:del>
    </w:p>
    <w:p>
      <w:pPr>
        <w:pStyle w:val="H4"/>
        <w:widowControl/>
        <w:tabs>
          <w:tab w:val="clear" w:pos="720"/>
        </w:tabs>
        <w:bidi w:val="0"/>
        <w:spacing w:before="0" w:after="240"/>
        <w:ind w:left="0" w:hanging="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s>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CharChar13">
    <w:name w:val=" Char Char1"/>
    <w:basedOn w:val="DefaultParagraphFont"/>
    <w:qFormat/>
    <w:rPr>
      <w:b/>
      <w:sz w:val="24"/>
      <w:lang w:val="en-US" w:bidi="ar-SA"/>
    </w:rPr>
  </w:style>
  <w:style w:type="character" w:styleId="CharChar21">
    <w:name w:val=" Char Char2"/>
    <w:basedOn w:val="DefaultParagraphFont"/>
    <w:qFormat/>
    <w:rPr>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ermTitle">
    <w:name w:val="Term Title"/>
    <w:basedOn w:val="Normal"/>
    <w:qFormat/>
    <w:pPr>
      <w:spacing w:before="120" w:after="0"/>
      <w:ind w:left="720" w:hanging="0"/>
    </w:pPr>
    <w:rPr>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01:00Z</dcterms:created>
  <dc:creator>ERCOT</dc:creator>
  <dc:description/>
  <cp:keywords/>
  <dc:language>en-US</dc:language>
  <cp:lastModifiedBy>ERCOT</cp:lastModifiedBy>
  <cp:lastPrinted>2006-04-04T15:29:00Z</cp:lastPrinted>
  <dcterms:modified xsi:type="dcterms:W3CDTF">2006-09-22T16:02:00Z</dcterms:modified>
  <cp:revision>3</cp:revision>
  <dc:subject>ERCOT Nodal Protocols </dc:subject>
  <dc:title>ERCOT Nodal Protocols</dc:title>
</cp:coreProperties>
</file>