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CRR Granularity in CRR Au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7.2, Characteristics of Congestion Revenue Rights</w:t>
            </w:r>
          </w:p>
          <w:p>
            <w:pPr>
              <w:pStyle w:val="Normal"/>
              <w:rPr>
                <w:rFonts w:ascii="Arial" w:hAnsi="Arial" w:cs="Arial"/>
                <w:szCs w:val="24"/>
              </w:rPr>
            </w:pPr>
            <w:r>
              <w:rPr>
                <w:rFonts w:cs="Arial" w:ascii="Arial" w:hAnsi="Arial"/>
                <w:szCs w:val="24"/>
              </w:rPr>
              <w:t>7.4.2, PCRR Allocation Terms and Conditions</w:t>
            </w:r>
          </w:p>
          <w:p>
            <w:pPr>
              <w:pStyle w:val="Normal"/>
              <w:rPr>
                <w:rFonts w:ascii="Arial" w:hAnsi="Arial" w:cs="Arial"/>
                <w:szCs w:val="24"/>
              </w:rPr>
            </w:pPr>
            <w:r>
              <w:rPr>
                <w:rFonts w:cs="Arial" w:ascii="Arial" w:hAnsi="Arial"/>
                <w:szCs w:val="24"/>
              </w:rPr>
              <w:t>7.5.5.3, Auc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vise Congestion Revenue Right (CRR) granularity from whole MWs to tenths of MW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t>The increased granularity of CRR quantities will reduce the challenges associated with previously awarded CRRs.  It also minimizes the reduction in CRR Holder value resulting from truncating the quantity of CRRs allocated / awarded to whole MW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t know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redit Impacts:  Has the Credit Work 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Yes.  ERCOT credit staff and the Credit Work Group (Credit WG) have reviewed NPRR012 and do not believe that it requires changes to credit monitoring activity or the calculation of liability.</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numPr>
                <w:ilvl w:val="0"/>
                <w:numId w:val="5"/>
              </w:numPr>
              <w:rPr>
                <w:rFonts w:cs="Arial"/>
              </w:rPr>
            </w:pPr>
            <w:r>
              <w:rPr>
                <w:rFonts w:cs="Arial"/>
              </w:rPr>
              <w:t>NPRR012 was posted on 8/9/06.</w:t>
            </w:r>
          </w:p>
          <w:p>
            <w:pPr>
              <w:pStyle w:val="NormalArial"/>
              <w:numPr>
                <w:ilvl w:val="0"/>
                <w:numId w:val="5"/>
              </w:numPr>
              <w:rPr>
                <w:rFonts w:cs="Arial"/>
              </w:rPr>
            </w:pPr>
            <w:r>
              <w:rPr>
                <w:rFonts w:cs="Arial"/>
              </w:rPr>
              <w:t>On 8/9/06, ERCOT posted the Impact Analysis (IA).</w:t>
            </w:r>
          </w:p>
          <w:p>
            <w:pPr>
              <w:pStyle w:val="NormalArial"/>
              <w:numPr>
                <w:ilvl w:val="0"/>
                <w:numId w:val="5"/>
              </w:numPr>
              <w:rPr>
                <w:rFonts w:cs="Arial"/>
              </w:rPr>
            </w:pPr>
            <w:r>
              <w:rPr>
                <w:rFonts w:cs="Arial"/>
              </w:rPr>
              <w:t>On 8/17/06, PRS considered this NPRR.</w:t>
            </w:r>
          </w:p>
          <w:p>
            <w:pPr>
              <w:pStyle w:val="NormalArial"/>
              <w:numPr>
                <w:ilvl w:val="0"/>
                <w:numId w:val="5"/>
              </w:numPr>
              <w:rPr>
                <w:rFonts w:cs="Arial"/>
              </w:rPr>
            </w:pPr>
            <w:r>
              <w:rPr>
                <w:rFonts w:cs="Arial"/>
              </w:rPr>
              <w:t>On 9/7/06, TAC considered this NPRR.</w:t>
            </w:r>
          </w:p>
          <w:p>
            <w:pPr>
              <w:pStyle w:val="NormalArial"/>
              <w:numPr>
                <w:ilvl w:val="0"/>
                <w:numId w:val="5"/>
              </w:numPr>
              <w:rPr>
                <w:rFonts w:cs="Arial"/>
              </w:rPr>
            </w:pPr>
            <w:r>
              <w:rPr>
                <w:rFonts w:cs="Arial"/>
              </w:rPr>
              <w:t>On 9/19/06, the ERCOT Board of Directors considered this NPRR.</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8/17/06, PRS unanimously voted to recommend approval of NPRR012 as submitted.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 discussio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9/7/06, TAC unanimously voted to recommend approval of NPRR012 as recommended by PRS.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 discussio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ed as recommended by TAC.</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increased granularity of CRR quantities will reduce the challenges associated with infeasibility due to previously awarded Congestion Rights.  It also minimizes the reduction in CRR Holder value which would result from truncating the quantity of CRRs allocated / awarded to whole MW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eth Garza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7.2</w:t>
        <w:tab/>
        <w:t>Characteristics of Congestion Revenue Rights</w:t>
      </w:r>
    </w:p>
    <w:p>
      <w:pPr>
        <w:pStyle w:val="TextBody"/>
        <w:rPr/>
      </w:pPr>
      <w:r>
        <w:rPr/>
        <w:t>Each CRR has the following characteristics:</w:t>
      </w:r>
    </w:p>
    <w:p>
      <w:pPr>
        <w:pStyle w:val="List"/>
        <w:rPr/>
      </w:pPr>
      <w:r>
        <w:rPr/>
        <w:t>(a)</w:t>
        <w:tab/>
      </w:r>
      <w:del w:id="0" w:author="Beth Garza" w:date="2006-07-19T20:26:00Z">
        <w:r>
          <w:rPr/>
          <w:delText>A q</w:delText>
        </w:r>
      </w:del>
      <w:ins w:id="1" w:author="Beth Garza" w:date="2006-07-19T20:26:00Z">
        <w:r>
          <w:rPr/>
          <w:t>Q</w:t>
        </w:r>
      </w:ins>
      <w:r>
        <w:rPr/>
        <w:t>uantit</w:t>
      </w:r>
      <w:ins w:id="2" w:author="Beth Garza" w:date="2006-07-19T20:26:00Z">
        <w:r>
          <w:rPr/>
          <w:t>ies</w:t>
        </w:r>
      </w:ins>
      <w:del w:id="3" w:author="Beth Garza" w:date="2006-07-19T20:26:00Z">
        <w:r>
          <w:rPr/>
          <w:delText>y</w:delText>
        </w:r>
      </w:del>
      <w:r>
        <w:rPr/>
        <w:t xml:space="preserve"> </w:t>
      </w:r>
      <w:ins w:id="4" w:author="Beth Garza" w:date="2006-07-19T20:26:00Z">
        <w:r>
          <w:rPr/>
          <w:t xml:space="preserve">are measured in </w:t>
        </w:r>
      </w:ins>
      <w:del w:id="5" w:author="Beth Garza" w:date="2006-07-19T20:27:00Z">
        <w:r>
          <w:rPr/>
          <w:delText xml:space="preserve">of one </w:delText>
        </w:r>
      </w:del>
      <w:r>
        <w:rPr/>
        <w:t>MW</w:t>
      </w:r>
      <w:ins w:id="6" w:author="Beth Garza" w:date="2006-07-19T20:27:00Z">
        <w:r>
          <w:rPr/>
          <w:t>s, with granularity of tenths of MWs (0.1 MW)</w:t>
        </w:r>
      </w:ins>
      <w:r>
        <w:rPr/>
        <w:t>;</w:t>
      </w:r>
    </w:p>
    <w:p>
      <w:pPr>
        <w:pStyle w:val="List"/>
        <w:rPr/>
      </w:pPr>
      <w:r>
        <w:rPr/>
        <w:t>(b)</w:t>
        <w:tab/>
        <w:t>A duration of one hour; and</w:t>
      </w:r>
    </w:p>
    <w:p>
      <w:pPr>
        <w:pStyle w:val="List"/>
        <w:rPr/>
      </w:pPr>
      <w:r>
        <w:rPr/>
        <w:t>(c)</w:t>
        <w:tab/>
        <w:t xml:space="preserve">An ability to be fully tradable financial instruments except for a PTP Option with Refund and a PTP Obligation with Refund.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3"/>
        <w:rPr/>
      </w:pPr>
      <w:r>
        <w:rPr/>
        <w:t>7.4.2</w:t>
        <w:tab/>
        <w:t>PCRR Allocation Terms and Conditions</w:t>
      </w:r>
    </w:p>
    <w:p>
      <w:pPr>
        <w:pStyle w:val="TextBody"/>
        <w:rPr/>
      </w:pPr>
      <w:r>
        <w:rPr/>
        <w:t>ERCOT shall allocate CRRs under the following terms and conditions:</w:t>
      </w:r>
    </w:p>
    <w:p>
      <w:pPr>
        <w:pStyle w:val="List"/>
        <w:rPr/>
      </w:pPr>
      <w:r>
        <w:rPr/>
        <w:t>(a)</w:t>
        <w:tab/>
        <w:t>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auction following the allocation of PCRRs as described in paragraph (c) below.  The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 adjusted for infeasibilities in the SFT evaluation if required, determines the allocated PCRR amount.  The price that a NOIE must pay for an allocated PCRR, including any PCRR allocated under paragraph (d) below, is based on the corresponding CRR clearing price in the next auction following the allocation of PCRRs.  The invoicing and payment for allocated PCRRs follow the same process and timeline as the invoicing and payment of CRR bids cleared in the next auction following the allocation of PCRRs.  The allocated PCRRs for a NOIE are held in escrow by ERCOT and released to the NOIE by ERCOT in phases, as described in paragraph (c) below.</w:t>
      </w:r>
    </w:p>
    <w:p>
      <w:pPr>
        <w:pStyle w:val="List"/>
        <w:rPr/>
      </w:pPr>
      <w:r>
        <w:rPr/>
        <w:t>(b)</w:t>
        <w:tab/>
        <w:t xml:space="preserve">ERCOT shall allocate all PCRRs in quantities </w:t>
      </w:r>
      <w:del w:id="7" w:author="TPTF_072406" w:date="2006-07-26T09:04:00Z">
        <w:r>
          <w:rPr/>
          <w:delText xml:space="preserve">rounded </w:delText>
        </w:r>
      </w:del>
      <w:ins w:id="8" w:author="TPTF_072406" w:date="2006-07-26T09:04:00Z">
        <w:r>
          <w:rPr/>
          <w:t xml:space="preserve">truncated </w:t>
        </w:r>
      </w:ins>
      <w:r>
        <w:rPr/>
        <w:t xml:space="preserve">to the nearest </w:t>
      </w:r>
      <w:ins w:id="9" w:author="Beth Garza" w:date="2006-07-19T20:29:00Z">
        <w:r>
          <w:rPr/>
          <w:t xml:space="preserve">tenth </w:t>
        </w:r>
      </w:ins>
      <w:del w:id="10" w:author="Beth Garza" w:date="2006-07-19T20:29:00Z">
        <w:r>
          <w:rPr/>
          <w:delText xml:space="preserve">whole </w:delText>
        </w:r>
      </w:del>
      <w:r>
        <w:rPr/>
        <w:t>MW</w:t>
      </w:r>
      <w:ins w:id="11" w:author="Beth Garza" w:date="2006-07-19T20:29:00Z">
        <w:r>
          <w:rPr/>
          <w:t xml:space="preserve"> (0.1 MW)</w:t>
        </w:r>
      </w:ins>
      <w:r>
        <w:rPr/>
        <w:t>.</w:t>
      </w:r>
    </w:p>
    <w:p>
      <w:pPr>
        <w:pStyle w:val="List"/>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p>
    <w:p>
      <w:pPr>
        <w:pStyle w:val="WWList2"/>
        <w:rPr/>
      </w:pPr>
      <w:r>
        <w:rPr/>
        <w:t>(i)</w:t>
        <w:tab/>
        <w:t>Until the first annual CRR Auction, NOIEs must nominate PCRRs for the month before each monthly auction.  Nominations must be received at ERCOT 15 Business Days prior to the commencement of the monthly auction for the one-month term which the CRRs being auctioned are effective.  ERCOT shall release 90% of allocated PCRRs to the NOIE ten Business Days prior to the corresponding monthly auction and release the remaining additional 10% of allocated PCRRs to the NOIE one Business Day after the close of the corresponding monthly auction.</w:t>
      </w:r>
    </w:p>
    <w:p>
      <w:pPr>
        <w:pStyle w:val="WWList2"/>
        <w:rPr/>
      </w:pPr>
      <w:r>
        <w:rPr/>
        <w:t>(ii)</w:t>
        <w:tab/>
        <w:t>For the first annual CRR Auction, the NOIE must nominate PCRRs for each month of the following two years before the first annual CRR Auction.  Nominations must be received at ERCOT 30 Business Days prior to the commencement of the annual auction.  ERCOT shall release 15% of allocated PCRRs for all months of the second year of the annual auction and 55% of the allocated PCRRs for all months of the first year of the annual auction to the NOIE 25 Business Days prior to the annual auction. ERCOT shall allocate an additional 35% of allocated PCRRs for all months of the first year of the annual auction to the NOIE one Business Day after the close of the annual auction and allocate the remaining additional 10% of allocated PCRRs for each month to the NOIE one Business Day after the close of the corresponding monthly auction.</w:t>
      </w:r>
    </w:p>
    <w:p>
      <w:pPr>
        <w:pStyle w:val="WWList2"/>
        <w:rPr>
          <w:shd w:fill="FFFF00" w:val="clear"/>
        </w:rPr>
      </w:pPr>
      <w:r>
        <w:rPr/>
        <w:t>(iii)</w:t>
        <w:tab/>
        <w:t>For all subsequent annual CRR Auctions, the NOIE must nominate PCRRs for each month of the second year before each annual CRR Auction. Nominations must be received at ERCOT 30 Business Days prior to the commencement of the annual auction.  ERCOT shall release 15% of allocated PCRRs for all months of the second year of the annual auction and 40% of the allocated PCRRs for all months of the first year of the annual auction to the NOIE 25 Business Days prior to the annual auction. ERCOT shall release an additional 35% of allocated PCRRs for all months of the first year of the annual auction to the NOIE one Business Day after the close of the annual auction and release the remaining additional 10% of allocated PCRRs for each month to the NOIE one Business Day after the close of the corresponding monthly auction.</w:t>
      </w:r>
    </w:p>
    <w:p>
      <w:pPr>
        <w:pStyle w:val="WWList2"/>
        <w:rPr/>
      </w:pPr>
      <w:r>
        <w:rPr/>
        <w:t>(d)</w:t>
        <w:tab/>
        <w:t>If at the time of the annual CRR Auction, ERCOT determines that PCRR nominations are not feasible, resulting in proportionally reduced PCRR allocations, then prior to each subsequent monthly CRR Auction, ERCOT shall re-evaluate the full nomination and allocate additional PCRRs, if feasible.</w:t>
      </w:r>
    </w:p>
    <w:p>
      <w:pPr>
        <w:pStyle w:val="List"/>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WWList2"/>
        <w:rPr/>
      </w:pPr>
      <w:r>
        <w:rPr/>
        <w:t xml:space="preserve"> </w:t>
      </w: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WWList2"/>
        <w:rPr/>
      </w:pPr>
      <w:r>
        <w:rPr/>
        <w:t>(ii)</w:t>
        <w:tab/>
        <w:t>Capacity option – The eligible NOIE may nominate up to 100% of the lesser of the net unit capacity or contractual amount for those Resources at a capacity factor no greater than 40% over each calendar year . ERCOT shall allocate PCRRs in accordance with the NOIE nominations subject to the SFT.</w:t>
      </w:r>
    </w:p>
    <w:p>
      <w:pPr>
        <w:pStyle w:val="List3"/>
        <w:rPr/>
      </w:pPr>
      <w:r>
        <w:rPr/>
        <w:t>(A)</w:t>
        <w:tab/>
        <w:t xml:space="preserve">Before the applicable CRR Auctions, the NOIE must nominate the months (designating  CRR amounts as defined by the criteria specified in Section 7.3(6)) for which it will use its PCRRs (i.e., the NOIE may shape the PCRRs representing up to 100% of the capacity for each Resource at a capacity factor no greater than 40% over each calendar year). </w:t>
      </w:r>
    </w:p>
    <w:p>
      <w:pPr>
        <w:pStyle w:val="List3"/>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rPr/>
      </w:pPr>
      <w:r>
        <w:rPr/>
        <w:t>(f)</w:t>
        <w:tab/>
        <w:t xml:space="preserve">ERCOT shall allocate the total nominated capacity for each eligible NOIE to the Load of that NOIE in reasonable proportion to the Load served by the NOIE in each Load Zone.  For this allocation, ERCOT shall use the aggregated monthly load data from the corresponding prior 12 months. </w:t>
      </w:r>
    </w:p>
    <w:p>
      <w:pPr>
        <w:pStyle w:val="List"/>
        <w:rPr/>
      </w:pPr>
      <w:r>
        <w:rPr/>
        <w:t>(g)</w:t>
        <w:tab/>
        <w:t>The CRR type, either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WWList2"/>
        <w:keepNext w:val="true"/>
        <w:rPr/>
      </w:pPr>
      <w:r>
        <w:rPr/>
        <w:t>(i)</w:t>
        <w:tab/>
        <w:t>PTP Option PCRRs:</w:t>
      </w:r>
    </w:p>
    <w:p>
      <w:pPr>
        <w:pStyle w:val="List3"/>
        <w:rPr/>
      </w:pPr>
      <w:r>
        <w:rPr/>
        <w:t>(A)</w:t>
        <w:tab/>
      </w:r>
      <w:r>
        <w:rPr>
          <w:b/>
        </w:rPr>
        <w:t>Nuclear, coal, lignite or combined-cycle Resources:</w:t>
      </w:r>
      <w:r>
        <w:rPr/>
        <w:t xml:space="preserve"> 10% of the applicable CRR Auction clearing prices;</w:t>
      </w:r>
    </w:p>
    <w:p>
      <w:pPr>
        <w:pStyle w:val="List3"/>
        <w:rPr/>
      </w:pPr>
      <w:r>
        <w:rPr/>
        <w:t>(B)</w:t>
        <w:tab/>
      </w:r>
      <w:r>
        <w:rPr>
          <w:b/>
        </w:rPr>
        <w:t>Gas steam Resources:</w:t>
      </w:r>
      <w:r>
        <w:rPr/>
        <w:t xml:space="preserve"> 15% of the applicable CRR Auction clearing prices; or</w:t>
      </w:r>
    </w:p>
    <w:p>
      <w:pPr>
        <w:pStyle w:val="List3"/>
        <w:rPr/>
      </w:pPr>
      <w:r>
        <w:rPr/>
        <w:t>(C)</w:t>
        <w:tab/>
      </w:r>
      <w:r>
        <w:rPr>
          <w:b/>
        </w:rPr>
        <w:t>Hydro, wind, simple cycle, or other Resources not included in (A) or (B):</w:t>
      </w:r>
      <w:r>
        <w:rPr/>
        <w:t xml:space="preserve"> 20% of the applicable CRR Auction clearing prices.</w:t>
      </w:r>
    </w:p>
    <w:p>
      <w:pPr>
        <w:pStyle w:val="WWList2"/>
        <w:keepNext w:val="true"/>
        <w:rPr/>
      </w:pPr>
      <w:r>
        <w:rPr/>
        <w:t>(ii)</w:t>
        <w:tab/>
        <w:t>PTP Obligation PCRRs:</w:t>
      </w:r>
    </w:p>
    <w:p>
      <w:pPr>
        <w:pStyle w:val="List3"/>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WWList2"/>
        <w:keepNext w:val="true"/>
        <w:rPr/>
      </w:pPr>
      <w:r>
        <w:rPr/>
        <w:t>(iii)</w:t>
        <w:tab/>
        <w:t>For a NOIE that has chosen the refund option, the allocated number of PCRRs for Resources other than solid-fuel and combined-cycle Resources are provided at no charge.</w:t>
      </w:r>
    </w:p>
    <w:p>
      <w:pPr>
        <w:pStyle w:val="List"/>
        <w:rPr/>
      </w:pPr>
      <w:r>
        <w:rPr/>
        <w:t>(i)</w:t>
        <w:tab/>
        <w:t>PCRRs shall not be able to be bilaterally traded through ERCOT systems prior to the completion of the CRR Auction used to determine their value.</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QSE.  A QSE’s CRR Auction credit limit is equal to the lesser of the CRR Account Holder’s Credit Limit specified in Section 16.11.4.7, Credit Requirements for CRR Auction Participation, or, if provided, the CRR Account Holder’s self-imposed credit limit.  The credit constraint ensures that the following sum is less </w:t>
      </w:r>
      <w:r>
        <w:rPr/>
        <w:t xml:space="preserve">than or equal to each </w:t>
      </w:r>
      <w:r>
        <w:rPr/>
        <w:t xml:space="preserve">QSE’s CRR Auction credit limit: </w:t>
      </w:r>
    </w:p>
    <w:p>
      <w:pPr>
        <w:pStyle w:val="WWList2"/>
        <w:rPr/>
      </w:pPr>
      <w:r>
        <w:rPr/>
        <w:t>(i)</w:t>
        <w:tab/>
        <w:t xml:space="preserve">all awarded CRR Auction Bids multiplied by the absolute value of the corresponding bid price; plus </w:t>
      </w:r>
    </w:p>
    <w:p>
      <w:pPr>
        <w:pStyle w:val="WWList2"/>
        <w:rPr/>
      </w:pPr>
      <w:r>
        <w:rPr/>
        <w:t>(ii)</w:t>
        <w:tab/>
        <w:t xml:space="preserve">all awarded CRR Auction Offers with negative offer prices multiplied by the absolute value of their corresponding offer price; plus </w:t>
      </w:r>
    </w:p>
    <w:p>
      <w:pPr>
        <w:pStyle w:val="WWList2"/>
        <w:rPr/>
      </w:pPr>
      <w:r>
        <w:rPr/>
        <w:t>(iii)</w:t>
        <w:tab/>
        <w:t xml:space="preserve">the additional credit requirement for all awarded PTP Obligations.  </w:t>
      </w:r>
    </w:p>
    <w:p>
      <w:pPr>
        <w:pStyle w:val="List"/>
        <w:rPr/>
      </w:pPr>
      <w:r>
        <w:rPr/>
        <w:t>(b)</w:t>
        <w:tab/>
        <w:t xml:space="preserve">ERCOT shall award CRRs in quantities </w:t>
      </w:r>
      <w:del w:id="12" w:author="TPTF_072406" w:date="2006-07-26T09:19:00Z">
        <w:r>
          <w:rPr/>
          <w:delText xml:space="preserve">rounded </w:delText>
        </w:r>
      </w:del>
      <w:ins w:id="13" w:author="TPTF_072406" w:date="2006-07-26T09:19:00Z">
        <w:r>
          <w:rPr/>
          <w:t>truncated</w:t>
        </w:r>
      </w:ins>
      <w:ins w:id="14" w:author="TPTF_072406" w:date="2006-07-26T09:19:00Z">
        <w:r>
          <w:rPr/>
          <w:t xml:space="preserve"> </w:t>
        </w:r>
      </w:ins>
      <w:r>
        <w:rPr/>
        <w:t xml:space="preserve">to the nearest </w:t>
      </w:r>
      <w:ins w:id="15" w:author="Beth Garza" w:date="2006-07-19T21:35:00Z">
        <w:r>
          <w:rPr/>
          <w:t xml:space="preserve">tenth </w:t>
        </w:r>
      </w:ins>
      <w:r>
        <w:rPr/>
        <w:t>MW</w:t>
      </w:r>
      <w:ins w:id="16" w:author="Beth Garza" w:date="2006-07-19T21:35:00Z">
        <w:r>
          <w:rPr/>
          <w:t xml:space="preserve"> (0.1 MW)</w:t>
        </w:r>
      </w:ins>
      <w:r>
        <w:rPr/>
        <w:t>.</w:t>
      </w:r>
      <w:r>
        <w:rPr/>
        <w:t xml:space="preserve">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spacing w:before="0" w:after="240"/>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11:00Z</dcterms:created>
  <dc:creator>ERCOT</dc:creator>
  <dc:description/>
  <cp:keywords/>
  <dc:language>en-US</dc:language>
  <cp:lastModifiedBy>ERCOT</cp:lastModifiedBy>
  <cp:lastPrinted>2006-04-04T15:29:00Z</cp:lastPrinted>
  <dcterms:modified xsi:type="dcterms:W3CDTF">2006-09-22T15:11: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