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Revision to Credit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28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tabs>
                <w:tab w:val="clear" w:pos="720"/>
                <w:tab w:val="left" w:pos="1620" w:leader="none"/>
              </w:tabs>
              <w:spacing w:before="0" w:after="0"/>
              <w:ind w:left="0" w:hanging="0"/>
              <w:rPr/>
            </w:pPr>
            <w:r>
              <w:rPr>
                <w:rStyle w:val="BodyTextChar"/>
                <w:rFonts w:cs="Arial" w:ascii="Arial" w:hAnsi="Arial"/>
                <w:b/>
              </w:rPr>
              <w:t>16.11.6, Payment Default and Late Payments by Counter-Parties</w:t>
            </w:r>
          </w:p>
          <w:p>
            <w:pPr>
              <w:pStyle w:val="H4"/>
              <w:spacing w:before="0" w:after="0"/>
              <w:ind w:left="0" w:hanging="0"/>
              <w:rPr/>
            </w:pPr>
            <w:r>
              <w:rPr>
                <w:rStyle w:val="BodyTextChar"/>
                <w:rFonts w:cs="Arial" w:ascii="Arial" w:hAnsi="Arial"/>
                <w:b/>
              </w:rPr>
              <w:t>16.11.6.1, ERCOT’s Remedies</w:t>
            </w:r>
          </w:p>
          <w:p>
            <w:pPr>
              <w:pStyle w:val="H4"/>
              <w:tabs>
                <w:tab w:val="clear" w:pos="720"/>
                <w:tab w:val="left" w:pos="1620" w:leader="none"/>
              </w:tabs>
              <w:spacing w:before="0" w:after="0"/>
              <w:ind w:left="0" w:hanging="0"/>
              <w:rPr/>
            </w:pPr>
            <w:r>
              <w:rPr>
                <w:rStyle w:val="BodyTextChar"/>
                <w:rFonts w:cs="Arial" w:ascii="Arial" w:hAnsi="Arial"/>
                <w:b/>
              </w:rPr>
              <w:t>16.11.6.1.1, No Payments by ERCOT to Counter-Parties</w:t>
            </w:r>
          </w:p>
          <w:p>
            <w:pPr>
              <w:pStyle w:val="H4"/>
              <w:tabs>
                <w:tab w:val="clear" w:pos="720"/>
                <w:tab w:val="left" w:pos="1620" w:leader="none"/>
              </w:tabs>
              <w:spacing w:before="0" w:after="0"/>
              <w:ind w:left="0" w:hanging="0"/>
              <w:rPr/>
            </w:pPr>
            <w:r>
              <w:rPr>
                <w:rStyle w:val="BodyTextChar"/>
                <w:rFonts w:cs="Arial" w:ascii="Arial" w:hAnsi="Arial"/>
                <w:b/>
              </w:rPr>
              <w:t>16.11.6.1.2, ERCOT May Draw On, Hold or Distribute Funds</w:t>
            </w:r>
          </w:p>
          <w:p>
            <w:pPr>
              <w:pStyle w:val="H4"/>
              <w:tabs>
                <w:tab w:val="clear" w:pos="720"/>
                <w:tab w:val="left" w:pos="1620" w:leader="none"/>
              </w:tabs>
              <w:spacing w:before="0" w:after="0"/>
              <w:ind w:left="702" w:hanging="702"/>
              <w:rPr/>
            </w:pPr>
            <w:r>
              <w:rPr>
                <w:rStyle w:val="BodyTextChar"/>
                <w:rFonts w:cs="Arial" w:ascii="Arial" w:hAnsi="Arial"/>
                <w:b/>
              </w:rPr>
              <w:t>16.11.6.1.3, Aggregate Amount Owed by Breaching Counter-Party Immediately Due</w:t>
            </w:r>
          </w:p>
          <w:p>
            <w:pPr>
              <w:pStyle w:val="H4"/>
              <w:tabs>
                <w:tab w:val="clear" w:pos="720"/>
                <w:tab w:val="left" w:pos="1620" w:leader="none"/>
              </w:tabs>
              <w:spacing w:before="0" w:after="0"/>
              <w:ind w:left="0" w:hanging="0"/>
              <w:rPr/>
            </w:pPr>
            <w:r>
              <w:rPr>
                <w:rStyle w:val="BodyTextChar"/>
                <w:rFonts w:cs="Arial" w:ascii="Arial" w:hAnsi="Arial"/>
                <w:b/>
              </w:rPr>
              <w:t>16.11.6.1.4, Repossession of CRRs by ERCOT</w:t>
            </w:r>
          </w:p>
          <w:p>
            <w:pPr>
              <w:pStyle w:val="H4"/>
              <w:tabs>
                <w:tab w:val="clear" w:pos="720"/>
                <w:tab w:val="left" w:pos="1620" w:leader="none"/>
              </w:tabs>
              <w:spacing w:before="0" w:after="0"/>
              <w:ind w:left="702" w:hanging="702"/>
              <w:rPr>
                <w:rFonts w:ascii="Arial" w:hAnsi="Arial" w:cs="Arial"/>
                <w:b w:val="false"/>
                <w:b w:val="false"/>
                <w:iCs/>
              </w:rPr>
            </w:pPr>
            <w:r>
              <w:rPr>
                <w:rStyle w:val="BodyTextChar"/>
                <w:rFonts w:cs="Arial" w:ascii="Arial" w:hAnsi="Arial"/>
                <w:b/>
              </w:rPr>
              <w:t>16.11.6.1.5, Revocation of a Counter-Party’s Rights and Termination of Agreements</w:t>
            </w:r>
          </w:p>
        </w:tc>
      </w:tr>
      <w:tr>
        <w:trPr>
          <w:trHeight w:val="53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posed Effective Date</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iority and Rank Assig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Add requirement that a Counter-party in Payment Breach must provide ERCOT with </w:t>
            </w:r>
            <w:r>
              <w:rPr/>
              <w:t>information about its ESI IDs as set forth in the ERCOT Retail Market Guide.</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Improved credit quality.</w:t>
            </w:r>
          </w:p>
        </w:tc>
      </w:tr>
      <w:tr>
        <w:trPr>
          <w:trHeight w:val="89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720" w:hanging="720"/>
              <w:rPr/>
            </w:pPr>
            <w:r>
              <w:rPr>
                <w:rFonts w:cs="Arial" w:ascii="Arial" w:hAnsi="Arial"/>
              </w:rPr>
              <w:t>None.</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 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Yes, positive implications.  Obtaining billing and other information about Customers from an entity in breach will make the Mass Transition process go more smoothly once initiated.  This should reduce the risk to the acquiring entities as well as speed the process of moving Customers.</w:t>
            </w:r>
          </w:p>
        </w:tc>
      </w:tr>
      <w:tr>
        <w:trPr>
          <w:trHeight w:val="19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rFonts w:cs="Arial"/>
              </w:rPr>
            </w:pPr>
            <w:r>
              <w:rPr>
                <w:rFonts w:cs="Arial"/>
              </w:rPr>
              <w:t>NPRR011 was posted on 8/1/06.</w:t>
            </w:r>
          </w:p>
          <w:p>
            <w:pPr>
              <w:pStyle w:val="NormalArial"/>
              <w:numPr>
                <w:ilvl w:val="0"/>
                <w:numId w:val="5"/>
              </w:numPr>
              <w:rPr>
                <w:rFonts w:cs="Arial"/>
              </w:rPr>
            </w:pPr>
            <w:r>
              <w:rPr>
                <w:rFonts w:cs="Arial"/>
              </w:rPr>
              <w:t>On 8/7/06, ERCOT posted the Impact Analysis (IA).</w:t>
            </w:r>
          </w:p>
          <w:p>
            <w:pPr>
              <w:pStyle w:val="BodyTextNumbered"/>
              <w:numPr>
                <w:ilvl w:val="0"/>
                <w:numId w:val="5"/>
              </w:numPr>
              <w:spacing w:before="0" w:after="0"/>
              <w:rPr>
                <w:rFonts w:ascii="Arial" w:hAnsi="Arial" w:cs="Arial"/>
              </w:rPr>
            </w:pPr>
            <w:r>
              <w:rPr>
                <w:rFonts w:cs="Arial" w:ascii="Arial" w:hAnsi="Arial"/>
              </w:rPr>
              <w:t>On 8/17/06, PRS considered this NPRR.</w:t>
            </w:r>
          </w:p>
          <w:p>
            <w:pPr>
              <w:pStyle w:val="BodyTextNumbered"/>
              <w:numPr>
                <w:ilvl w:val="0"/>
                <w:numId w:val="5"/>
              </w:numPr>
              <w:spacing w:before="0" w:after="0"/>
              <w:rPr>
                <w:rFonts w:ascii="Arial" w:hAnsi="Arial" w:cs="Arial"/>
              </w:rPr>
            </w:pPr>
            <w:r>
              <w:rPr>
                <w:rFonts w:cs="Arial" w:ascii="Arial" w:hAnsi="Arial"/>
              </w:rPr>
              <w:t>On 9/7/06, TAC considered this NPRR.</w:t>
            </w:r>
          </w:p>
          <w:p>
            <w:pPr>
              <w:pStyle w:val="BodyTextNumbered"/>
              <w:numPr>
                <w:ilvl w:val="0"/>
                <w:numId w:val="5"/>
              </w:numPr>
              <w:spacing w:before="0" w:after="0"/>
              <w:rPr>
                <w:rFonts w:ascii="Arial" w:hAnsi="Arial" w:cs="Arial"/>
              </w:rPr>
            </w:pPr>
            <w:r>
              <w:rPr>
                <w:rFonts w:cs="Arial" w:ascii="Arial" w:hAnsi="Arial"/>
              </w:rPr>
              <w:t>On 9/19/06, the ERCOT Board of Directors considered this NPRR.</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8/17/06, PRS unanimously voted to recommend approval of NPRR011 as submitted.  All Market Segments were present for the vote.</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 discussion.</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0"/>
              <w:ind w:left="0" w:hanging="0"/>
              <w:rPr>
                <w:rFonts w:ascii="Arial" w:hAnsi="Arial" w:cs="Arial"/>
                <w:b/>
                <w:b/>
              </w:rPr>
            </w:pPr>
            <w:r>
              <w:rPr>
                <w:rFonts w:cs="Arial" w:ascii="Arial" w:hAnsi="Arial"/>
                <w:b/>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9/7/06, TAC unanimously voted to recommend approval of NPRR011 as recommended by PRS.  All Market Segments were present for the vote.</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 discussion.</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 as recommended by TAC.</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d Credit quality</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edit Working Group</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4"/>
        <w:tabs>
          <w:tab w:val="clear" w:pos="720"/>
          <w:tab w:val="left" w:pos="1620" w:leader="none"/>
        </w:tabs>
        <w:ind w:left="0" w:hanging="0"/>
        <w:rPr/>
      </w:pPr>
      <w:r>
        <w:rPr/>
        <w:t>16.11.6</w:t>
        <w:tab/>
        <w:t xml:space="preserve">Payment </w:t>
      </w:r>
      <w:ins w:id="0" w:author="C Yager-2nd time" w:date="2006-07-26T17:25:00Z">
        <w:r>
          <w:rPr/>
          <w:t>Breach</w:t>
        </w:r>
      </w:ins>
      <w:del w:id="1" w:author="C Yager-2nd time" w:date="2006-07-26T17:25:00Z">
        <w:r>
          <w:rPr/>
          <w:delText>Default</w:delText>
        </w:r>
      </w:del>
      <w:r>
        <w:rPr/>
        <w:t xml:space="preserve"> and Late Payments by Counter-Parties</w:t>
      </w:r>
    </w:p>
    <w:p>
      <w:pPr>
        <w:pStyle w:val="BodyTextNumbered"/>
        <w:rPr/>
      </w:pPr>
      <w:r>
        <w:rPr/>
        <w:t>(1)</w:t>
        <w:tab/>
        <w:t xml:space="preserve">It is the sole responsibility of each Counter-Party to ensure that the full amounts due to ERCOT, or its designee, if applicable, by that Counter-Party or related Subordinate QSE is paid to ERCOT by close of the Bank Business Day on which it is due. </w:t>
      </w:r>
    </w:p>
    <w:p>
      <w:pPr>
        <w:pStyle w:val="BodyTextNumbered"/>
        <w:rPr/>
      </w:pPr>
      <w:r>
        <w:rPr/>
        <w:t>(2)</w:t>
        <w:tab/>
        <w:t>If a Counter-Party has any Subordinate QSEs, ERCOT shall send each Subordinate QSE a separate Invoice.  Netting by the Counter-Party of the amounts due by Subordinate QSEs for payment purposes is not permitted.  The amounts due on the separate Invoices for each Counter-Party and Subordinate QSE must be paid by the close of the Bank Business Day on which it is due.  If a Subordinate QSE does not pay the full amount due by the required time, ERCOT shall deduct the amount due and unpaid by that Subordinate QSE from the amounts due to the Counter-Party that designated the Subordinate QSE, or any other Subordinate QSE of that Counter-Party before allocating short payments to other Counter-Party.</w:t>
      </w:r>
    </w:p>
    <w:p>
      <w:pPr>
        <w:pStyle w:val="BodyTextNumbered"/>
        <w:rPr/>
      </w:pPr>
      <w:r>
        <w:rPr/>
        <w:t>(3)</w:t>
        <w:tab/>
        <w:t xml:space="preserve">The failure of a Counter-Party to pay when due (“Due Date”) any payment or Financial Security obligation owed to ERCOT or its designee, if applicable, under the Counter-Party Agreement is an event of “Payment </w:t>
      </w:r>
      <w:ins w:id="2" w:author="C Yager-2nd time" w:date="2006-07-26T17:26:00Z">
        <w:r>
          <w:rPr/>
          <w:t>Breach</w:t>
        </w:r>
      </w:ins>
      <w:del w:id="3" w:author="C Yager-2nd time" w:date="2006-07-26T17:26:00Z">
        <w:r>
          <w:rPr/>
          <w:delText>Default</w:delText>
        </w:r>
      </w:del>
      <w:r>
        <w:rPr/>
        <w:t xml:space="preserve">.” Any Payment </w:t>
      </w:r>
      <w:ins w:id="4" w:author="C Yager-2nd time" w:date="2006-07-26T17:26:00Z">
        <w:r>
          <w:rPr/>
          <w:t>Breach</w:t>
        </w:r>
      </w:ins>
      <w:del w:id="5" w:author="C Yager-2nd time" w:date="2006-07-26T17:26:00Z">
        <w:r>
          <w:rPr/>
          <w:delText>Default</w:delText>
        </w:r>
      </w:del>
      <w:r>
        <w:rPr/>
        <w:t xml:space="preserve"> by a Counter-Party under any agreement with ERCOT is a default under all other agreements between ERCOT and the Counter-Party.  Upon a Payment </w:t>
      </w:r>
      <w:del w:id="6" w:author="C Yager-2nd time" w:date="2006-07-26T17:27:00Z">
        <w:r>
          <w:rPr/>
          <w:delText>Default</w:delText>
        </w:r>
      </w:del>
      <w:ins w:id="7" w:author="C Yager-2nd time" w:date="2006-07-26T17:27:00Z">
        <w:r>
          <w:rPr/>
          <w:t>Breach</w:t>
        </w:r>
      </w:ins>
      <w:r>
        <w:rPr/>
        <w:t>, ERCOT shall immediately attempt to contact an Authorized Representative and Credit Contact of the Counter-Party telephonically and shall send appropriate written notices, as described below, and demand payment of the past due amount.</w:t>
      </w:r>
    </w:p>
    <w:p>
      <w:pPr>
        <w:pStyle w:val="BodyTextNumbered"/>
        <w:rPr/>
      </w:pPr>
      <w:r>
        <w:rPr/>
        <w:t>(3)</w:t>
        <w:tab/>
        <w:t xml:space="preserve">Upon a Payment </w:t>
      </w:r>
      <w:del w:id="8" w:author="C Yager-2nd time" w:date="2006-07-26T17:27:00Z">
        <w:r>
          <w:rPr/>
          <w:delText>Default</w:delText>
        </w:r>
      </w:del>
      <w:ins w:id="9" w:author="C Yager-2nd time" w:date="2006-07-26T17:27:00Z">
        <w:r>
          <w:rPr/>
          <w:t>Breach</w:t>
        </w:r>
      </w:ins>
      <w:r>
        <w:rPr/>
        <w:t xml:space="preserve">, ERCOT may impose the below-listed remedies for Payment </w:t>
      </w:r>
      <w:del w:id="10" w:author="C Yager-2nd time" w:date="2006-07-26T17:27:00Z">
        <w:r>
          <w:rPr/>
          <w:delText>Default</w:delText>
        </w:r>
      </w:del>
      <w:ins w:id="11" w:author="C Yager-2nd time" w:date="2006-07-26T17:27:00Z">
        <w:r>
          <w:rPr/>
          <w:t>Breach</w:t>
        </w:r>
      </w:ins>
      <w:r>
        <w:rPr/>
        <w:t xml:space="preserve"> (“</w:t>
      </w:r>
      <w:del w:id="12" w:author="C Yager-2nd time" w:date="2006-07-26T17:27:00Z">
        <w:r>
          <w:rPr/>
          <w:delText>Default</w:delText>
        </w:r>
      </w:del>
      <w:ins w:id="13" w:author="C Yager-2nd time" w:date="2006-07-26T17:27:00Z">
        <w:r>
          <w:rPr/>
          <w:t>Breach</w:t>
        </w:r>
      </w:ins>
      <w:r>
        <w:rPr/>
        <w:t xml:space="preserve"> Remedies”), as set forth in Section 16.11.6.1, ERCOT’s Remedies</w:t>
      </w:r>
      <w:del w:id="14" w:author="C Yager-2nd time" w:date="2006-07-26T17:54:00Z">
        <w:r>
          <w:rPr/>
          <w:delText xml:space="preserve"> for Payment </w:delText>
        </w:r>
      </w:del>
      <w:del w:id="15" w:author="C Yager-2nd time" w:date="2006-07-26T17:27:00Z">
        <w:r>
          <w:rPr/>
          <w:delText>Default</w:delText>
        </w:r>
      </w:del>
      <w:del w:id="16" w:author="C Yager-2nd time" w:date="2006-07-26T17:51:00Z">
        <w:r>
          <w:rPr/>
          <w:delText xml:space="preserve">, including Payment </w:delText>
        </w:r>
      </w:del>
      <w:del w:id="17" w:author="C Yager-2nd time" w:date="2006-07-26T17:27:00Z">
        <w:r>
          <w:rPr/>
          <w:delText>Default</w:delText>
        </w:r>
      </w:del>
      <w:r>
        <w:rPr/>
        <w:t>, in addition to any other rights or remedies ERCOT has under any agreement, the Protocols or at common law.  If a</w:t>
      </w:r>
      <w:del w:id="18" w:author="C Yager-2nd time" w:date="2006-07-26T17:53:00Z">
        <w:r>
          <w:rPr/>
          <w:delText xml:space="preserve"> defaulting</w:delText>
        </w:r>
      </w:del>
      <w:r>
        <w:rPr/>
        <w:t xml:space="preserve"> Counter-Party makes a payment or a partial payment to ERCOT after the Due Date, that payment is a “Late Payment,” regardless of the reason for the Late Payment.  If ERCOT receives, within two Bank Business Days after the Due Date,  a Late Payment that fully pays the Counter-Party’s payment obligation or Financial Security obligation, ERCOT may waive the Payment </w:t>
      </w:r>
      <w:del w:id="19" w:author="C Yager-2nd time" w:date="2006-07-26T17:53:00Z">
        <w:r>
          <w:rPr/>
          <w:delText>Default</w:delText>
        </w:r>
      </w:del>
      <w:ins w:id="20" w:author="C Yager-2nd time" w:date="2006-07-26T17:53:00Z">
        <w:r>
          <w:rPr/>
          <w:t>Breach</w:t>
        </w:r>
      </w:ins>
      <w:r>
        <w:rPr/>
        <w:t>, except for ERCOT’s remedies in Section 16.11.6.2, ERCOT’s Remedies for Late Payments by a Counter-Party.  Even if ERCOT chooses to not immediately impose Default Remedies against a Counter-Party because it has fully paid its obligation within two Bank Business Days, ERCOT shall track the number of Late Payments received from each Counter-Party in each rolling 12-month period for purposes of imposing the Late Payment remedies set forth in Section 16.11.6.2.</w:t>
      </w:r>
    </w:p>
    <w:p>
      <w:pPr>
        <w:pStyle w:val="H4"/>
        <w:rPr/>
      </w:pPr>
      <w:r>
        <w:rPr/>
        <w:t>16.11.6.1</w:t>
        <w:tab/>
        <w:t>ERCOT’s Remedies</w:t>
      </w:r>
      <w:del w:id="21" w:author="C Yager-2nd time" w:date="2006-07-26T17:54:00Z">
        <w:r>
          <w:rPr/>
          <w:delText xml:space="preserve"> for Payment Default</w:delText>
        </w:r>
      </w:del>
    </w:p>
    <w:p>
      <w:pPr>
        <w:pStyle w:val="TextBody"/>
        <w:rPr/>
      </w:pPr>
      <w:r>
        <w:rPr/>
        <w:t xml:space="preserve">In addition to all other remedies that ERCOT has under the Counter-Party Agreement, other agreements, the common law or these Protocols, for Payment </w:t>
      </w:r>
      <w:del w:id="22" w:author="C Yager-2nd time" w:date="2006-07-26T17:55:00Z">
        <w:r>
          <w:rPr/>
          <w:delText>Default</w:delText>
        </w:r>
      </w:del>
      <w:ins w:id="23" w:author="C Yager-2nd time" w:date="2006-07-26T17:55:00Z">
        <w:r>
          <w:rPr/>
          <w:t>Breache</w:t>
        </w:r>
      </w:ins>
      <w:r>
        <w:rPr/>
        <w:t xml:space="preserve">s </w:t>
      </w:r>
      <w:ins w:id="24" w:author="C Yager-2nd time" w:date="2006-07-26T17:56:00Z">
        <w:r>
          <w:rPr/>
          <w:t xml:space="preserve">or other defaults </w:t>
        </w:r>
      </w:ins>
      <w:r>
        <w:rPr/>
        <w:t xml:space="preserve">by a Counter-Party, ERCOT has the </w:t>
      </w:r>
      <w:ins w:id="25" w:author="C Yager-2nd time" w:date="2006-07-26T17:56:00Z">
        <w:r>
          <w:rPr/>
          <w:t xml:space="preserve">following </w:t>
        </w:r>
      </w:ins>
      <w:r>
        <w:rPr/>
        <w:t>additional remedies</w:t>
      </w:r>
      <w:ins w:id="26" w:author="C Yager-2nd time" w:date="2006-07-26T17:57:00Z">
        <w:r>
          <w:rPr/>
          <w:t>:</w:t>
        </w:r>
      </w:ins>
      <w:del w:id="27" w:author="C Yager-2nd time" w:date="2006-07-26T17:57:00Z">
        <w:r>
          <w:rPr/>
          <w:delText xml:space="preserve"> outlined in this subsection.</w:delText>
        </w:r>
      </w:del>
    </w:p>
    <w:p>
      <w:pPr>
        <w:pStyle w:val="H4"/>
        <w:tabs>
          <w:tab w:val="clear" w:pos="720"/>
          <w:tab w:val="left" w:pos="1620" w:leader="none"/>
        </w:tabs>
        <w:ind w:left="1620" w:hanging="1620"/>
        <w:rPr>
          <w:i/>
          <w:i/>
          <w:iCs/>
        </w:rPr>
      </w:pPr>
      <w:r>
        <w:rPr>
          <w:i/>
          <w:iCs/>
        </w:rPr>
        <w:t>16.11.6.1.1</w:t>
        <w:tab/>
        <w:t>No Payments by ERCOT to Counter-Parties</w:t>
      </w:r>
    </w:p>
    <w:p>
      <w:pPr>
        <w:pStyle w:val="TextBody"/>
        <w:rPr/>
      </w:pPr>
      <w:r>
        <w:rPr/>
        <w:t xml:space="preserve">ERCOT is not required to make any payment to a Counter-Party unless and until the Counter-Party pays the past due amount in full, including amounts due under Section 16.11.6.1.3, Aggregate Amount Owed by </w:t>
      </w:r>
      <w:del w:id="28" w:author="C Yager-2nd time" w:date="2006-07-26T17:57:00Z">
        <w:r>
          <w:rPr/>
          <w:delText>Default</w:delText>
        </w:r>
      </w:del>
      <w:ins w:id="29" w:author="C Yager-2nd time" w:date="2006-07-26T17:57:00Z">
        <w:r>
          <w:rPr/>
          <w:t>Breach</w:t>
        </w:r>
      </w:ins>
      <w:r>
        <w:rPr/>
        <w:t>ing Counter-Party Immediately Due.  The payments that ERCOT will not make include Invoice receipts, CRR Auction revenues, CRR credits, reimbursements for short payments and any other reimbursements or credits under any other agreement between ERCOT and the Market Participant.  ERCOT shall retain all such amounts until the Counter-Party has fully paid all amounts owed to ERCOT under the Counter-Party Agreement, other agreements and these Protocols.</w:t>
      </w:r>
      <w:ins w:id="30" w:author="C Yager-2nd time" w:date="2006-07-26T17:58:00Z">
        <w:r>
          <w:rPr/>
          <w:t xml:space="preserve">  If the Counter-Party should fail to pay the full amount due, ERCOT may apply all funds it withheld toward the payment of the delinquent amount(s).</w:t>
        </w:r>
      </w:ins>
    </w:p>
    <w:p>
      <w:pPr>
        <w:pStyle w:val="H4"/>
        <w:tabs>
          <w:tab w:val="clear" w:pos="720"/>
          <w:tab w:val="left" w:pos="1620" w:leader="none"/>
        </w:tabs>
        <w:ind w:left="1620" w:hanging="1620"/>
        <w:rPr>
          <w:i/>
          <w:i/>
          <w:iCs/>
        </w:rPr>
      </w:pPr>
      <w:r>
        <w:rPr>
          <w:i/>
          <w:iCs/>
        </w:rPr>
        <w:t>16.11.6.1.2</w:t>
        <w:tab/>
        <w:t>ERCOT May Draw On, Hold or Distribute Funds</w:t>
      </w:r>
    </w:p>
    <w:p>
      <w:pPr>
        <w:pStyle w:val="TextBody"/>
        <w:rPr/>
      </w:pPr>
      <w:r>
        <w:rPr/>
        <w:t xml:space="preserve">ERCOT, at its option, without notice to the Counter-Party and in its sole discretion, may immediately, or at any time before the Counter-Party pays the past due amount in full, including amounts due under Section 16.11.6.1.3, Aggregate Amount Owed by </w:t>
      </w:r>
      <w:del w:id="31" w:author="C Yager-2nd time" w:date="2006-07-26T17:59:00Z">
        <w:r>
          <w:rPr/>
          <w:delText>Default</w:delText>
        </w:r>
      </w:del>
      <w:ins w:id="32" w:author="C Yager-2nd time" w:date="2006-07-26T17:59:00Z">
        <w:r>
          <w:rPr/>
          <w:t>Breach</w:t>
        </w:r>
      </w:ins>
      <w:r>
        <w:rPr/>
        <w:t xml:space="preserve">ing Counter-Party Immediately Due, draw on, hold or distribute to Market Participants any Financial Security or other funds of the Counter-Party in ERCOT’s possession. If the funds drawn exceed the amount applied to any Payment </w:t>
      </w:r>
      <w:del w:id="33" w:author="C Yager-2nd time" w:date="2006-07-26T17:59:00Z">
        <w:r>
          <w:rPr/>
          <w:delText>Default</w:delText>
        </w:r>
      </w:del>
      <w:ins w:id="34" w:author="C Yager-2nd time" w:date="2006-07-26T17:59:00Z">
        <w:r>
          <w:rPr/>
          <w:t>Breach</w:t>
        </w:r>
      </w:ins>
      <w:r>
        <w:rPr/>
        <w:t xml:space="preserve">, then ERCOT may hold those funds as Financial Security. </w:t>
      </w:r>
    </w:p>
    <w:p>
      <w:pPr>
        <w:pStyle w:val="H4"/>
        <w:tabs>
          <w:tab w:val="clear" w:pos="720"/>
          <w:tab w:val="left" w:pos="1620" w:leader="none"/>
        </w:tabs>
        <w:ind w:left="1620" w:hanging="1620"/>
        <w:rPr/>
      </w:pPr>
      <w:r>
        <w:rPr>
          <w:i/>
          <w:iCs/>
        </w:rPr>
        <w:t>16.11.6.1.3</w:t>
        <w:tab/>
        <w:t xml:space="preserve">Aggregate Amount Owed by </w:t>
      </w:r>
      <w:del w:id="35" w:author="C Yager-2nd time" w:date="2006-07-26T17:59:00Z">
        <w:r>
          <w:rPr>
            <w:i/>
            <w:iCs/>
          </w:rPr>
          <w:delText>Default</w:delText>
        </w:r>
      </w:del>
      <w:ins w:id="36" w:author="C Yager-2nd time" w:date="2006-07-26T17:59:00Z">
        <w:r>
          <w:rPr>
            <w:i/>
            <w:iCs/>
          </w:rPr>
          <w:t>Breach</w:t>
        </w:r>
      </w:ins>
      <w:r>
        <w:rPr>
          <w:i/>
          <w:iCs/>
        </w:rPr>
        <w:t>ing Counter-Party Immediately Due</w:t>
      </w:r>
    </w:p>
    <w:p>
      <w:pPr>
        <w:pStyle w:val="TextBody"/>
        <w:rPr/>
      </w:pPr>
      <w:r>
        <w:rPr/>
        <w:t>ERCOT shall aggregate all amounts due it by the Counter-Party under the Counter-Party Agreement, any other agreement with ERCOT and the Protocols into a single amount to the extent allowable under bankruptcy and other laws.  The entire unpaid net balance owed to ERCOT by the Counter-Party, at ERCOT’s option, is immediately due and payable without further notice and demand for payment, which notice and demand are expressly waived by the Counter-Party.</w:t>
      </w:r>
    </w:p>
    <w:p>
      <w:pPr>
        <w:pStyle w:val="H4"/>
        <w:tabs>
          <w:tab w:val="clear" w:pos="720"/>
          <w:tab w:val="left" w:pos="1620" w:leader="none"/>
        </w:tabs>
        <w:ind w:left="1620" w:hanging="1620"/>
        <w:rPr>
          <w:i/>
          <w:i/>
          <w:iCs/>
        </w:rPr>
      </w:pPr>
      <w:r>
        <w:rPr>
          <w:i/>
          <w:iCs/>
        </w:rPr>
        <w:t>16.11.6.1.4</w:t>
        <w:tab/>
        <w:t>Repossession of CRRs by ERCOT</w:t>
      </w:r>
    </w:p>
    <w:p>
      <w:pPr>
        <w:pStyle w:val="TextBody"/>
        <w:rPr/>
      </w:pPr>
      <w:r>
        <w:rPr/>
        <w:t xml:space="preserve">ERCOT may repossess CRRs held by a Counter-Party. ERCOT may effect that repossession by sending a written notice to the Counter-Party of the repossession and by removing the CRRs from the Counter-Party’s CRR Account. ERCOT shall offer all of those repossessed CRRs, with each repossessed CRR in its existing configuration, in a one-time auction to Market Participants (other then the Counter-Party in Payment </w:t>
      </w:r>
      <w:del w:id="37" w:author="C Yager-2nd time" w:date="2006-07-26T18:02:00Z">
        <w:r>
          <w:rPr/>
          <w:delText>Default</w:delText>
        </w:r>
      </w:del>
      <w:ins w:id="38" w:author="C Yager-2nd time" w:date="2006-07-26T18:02:00Z">
        <w:r>
          <w:rPr/>
          <w:t>Breach</w:t>
        </w:r>
      </w:ins>
      <w:r>
        <w:rPr/>
        <w:t xml:space="preserve">) for sale to the highest bidder.  ERCOT may offset revenues from that sale against amounts owed to ERCOT by the Counter-Party.  If ERCOT receives no bids for a CRR in that auction, ERCOT shall void the CRR and may not model it in all future DAMs and CCR Auctions. </w:t>
      </w:r>
    </w:p>
    <w:p>
      <w:pPr>
        <w:pStyle w:val="H4"/>
        <w:tabs>
          <w:tab w:val="clear" w:pos="720"/>
          <w:tab w:val="left" w:pos="1620" w:leader="none"/>
        </w:tabs>
        <w:ind w:left="1620" w:hanging="1620"/>
        <w:rPr>
          <w:i/>
          <w:i/>
          <w:iCs/>
        </w:rPr>
      </w:pPr>
      <w:r>
        <w:rPr>
          <w:i/>
          <w:iCs/>
        </w:rPr>
        <w:t>16.11.6.1.5</w:t>
        <w:tab/>
        <w:t>Revocation of a Counter-Party’s Rights and Termination of Agreements</w:t>
      </w:r>
    </w:p>
    <w:p>
      <w:pPr>
        <w:pStyle w:val="BodyTextNumbered"/>
        <w:rPr/>
      </w:pPr>
      <w:r>
        <w:rPr/>
        <w:t>(1)</w:t>
        <w:tab/>
        <w:t>ERCOT may revoke a Counter-Party’s right</w:t>
      </w:r>
      <w:ins w:id="39" w:author="Credit WG" w:date="2006-07-24T09:55:00Z">
        <w:r>
          <w:rPr/>
          <w:t>s</w:t>
        </w:r>
      </w:ins>
      <w:r>
        <w:rPr/>
        <w:t xml:space="preserve"> to conduct activities </w:t>
      </w:r>
      <w:r>
        <w:rPr>
          <w:szCs w:val="24"/>
        </w:rPr>
        <w:t>under these Protocols</w:t>
      </w:r>
      <w:r>
        <w:rPr/>
        <w:t xml:space="preserve">.  ERCOT </w:t>
      </w:r>
      <w:r>
        <w:rPr>
          <w:szCs w:val="24"/>
        </w:rPr>
        <w:t xml:space="preserve">may also </w:t>
      </w:r>
      <w:r>
        <w:rPr/>
        <w:t>terminate the Counter-Party’s Agreements with ERCOT, as provided in those Agreements, and may terminate any and all other agreements between that Counter-Party and ERCOT.</w:t>
      </w:r>
    </w:p>
    <w:p>
      <w:pPr>
        <w:pStyle w:val="BodyTextNumbered"/>
        <w:rPr/>
      </w:pPr>
      <w:r>
        <w:rPr/>
        <w:t>(2)</w:t>
        <w:tab/>
        <w:t>If ERCOT revokes a Counter-Party’s rights or terminates the Counter-Party’s Agreements, then the provisions of Section 16.2.5.2, Assignment to the Default Qualified Scheduling Entity, apply.</w:t>
      </w:r>
    </w:p>
    <w:p>
      <w:pPr>
        <w:pStyle w:val="BodyTextNumbered"/>
        <w:rPr>
          <w:ins w:id="43" w:author="Credit WG" w:date="2006-07-24T09:57:00Z"/>
        </w:rPr>
      </w:pPr>
      <w:r>
        <w:rPr/>
        <w:t>(3)</w:t>
        <w:tab/>
        <w:t xml:space="preserve">If a </w:t>
      </w:r>
      <w:del w:id="40" w:author="Credit WG" w:date="2006-07-24T09:56:00Z">
        <w:r>
          <w:rPr/>
          <w:delText xml:space="preserve">defaulting </w:delText>
        </w:r>
      </w:del>
      <w:ins w:id="41" w:author="Credit WG" w:date="2006-07-24T09:56:00Z">
        <w:r>
          <w:rPr/>
          <w:t xml:space="preserve">breaching </w:t>
        </w:r>
      </w:ins>
      <w:r>
        <w:rPr/>
        <w:t>Counter-Party is also an LSE, then</w:t>
      </w:r>
      <w:ins w:id="42" w:author="Credit WG" w:date="2006-07-24T09:57:00Z">
        <w:r>
          <w:rPr/>
          <w:t>:</w:t>
        </w:r>
      </w:ins>
      <w:r>
        <w:rPr/>
        <w:t xml:space="preserve"> </w:t>
      </w:r>
    </w:p>
    <w:p>
      <w:pPr>
        <w:pStyle w:val="BodyTextNumbered"/>
        <w:ind w:left="1440" w:hanging="720"/>
        <w:rPr>
          <w:ins w:id="51" w:author="Credit WG" w:date="2006-07-24T09:57:00Z"/>
        </w:rPr>
      </w:pPr>
      <w:ins w:id="44" w:author="Credit WG" w:date="2006-07-24T09:57:00Z">
        <w:r>
          <w:rPr/>
          <w:t>(</w:t>
        </w:r>
      </w:ins>
      <w:ins w:id="45" w:author="Credit WG" w:date="2006-07-24T09:57:00Z">
        <w:del w:id="46" w:author="dzake" w:date="2006-08-01T10:53:00Z">
          <w:r>
            <w:rPr/>
            <w:delText>i</w:delText>
          </w:r>
        </w:del>
      </w:ins>
      <w:ins w:id="47" w:author="dzake" w:date="2006-08-01T10:53:00Z">
        <w:r>
          <w:rPr/>
          <w:t>a</w:t>
        </w:r>
      </w:ins>
      <w:ins w:id="48" w:author="Credit WG" w:date="2006-07-24T09:57:00Z">
        <w:r>
          <w:rPr/>
          <w:t xml:space="preserve">) </w:t>
        </w:r>
      </w:ins>
      <w:ins w:id="49" w:author="dzake" w:date="2006-08-01T10:54:00Z">
        <w:r>
          <w:rPr/>
          <w:tab/>
        </w:r>
      </w:ins>
      <w:ins w:id="50" w:author="Credit WG" w:date="2006-07-24T09:57:00Z">
        <w:r>
          <w:rPr/>
          <w:t>within twenty-four hours of receiving notice of the Payment Breach, the Market Participant shall provide to ERCOT all the information regarding its ESI IDs set forth in  the ERCOT Retail Market Guide and</w:t>
        </w:r>
      </w:ins>
    </w:p>
    <w:p>
      <w:pPr>
        <w:pStyle w:val="BodyTextNumbered"/>
        <w:ind w:left="1440" w:hanging="720"/>
        <w:rPr>
          <w:ins w:id="64" w:author="Credit WG" w:date="2006-07-24T09:58:00Z"/>
        </w:rPr>
      </w:pPr>
      <w:ins w:id="52" w:author="Credit WG" w:date="2006-07-24T09:57:00Z">
        <w:r>
          <w:rPr/>
          <w:t>(</w:t>
        </w:r>
      </w:ins>
      <w:ins w:id="53" w:author="Credit WG" w:date="2006-07-24T09:57:00Z">
        <w:del w:id="54" w:author="dzake" w:date="2006-08-01T10:53:00Z">
          <w:r>
            <w:rPr/>
            <w:delText>ii</w:delText>
          </w:r>
        </w:del>
      </w:ins>
      <w:ins w:id="55" w:author="dzake" w:date="2006-08-01T10:53:00Z">
        <w:r>
          <w:rPr/>
          <w:t>b</w:t>
        </w:r>
      </w:ins>
      <w:ins w:id="56" w:author="Credit WG" w:date="2006-07-24T09:57:00Z">
        <w:r>
          <w:rPr/>
          <w:t xml:space="preserve">) </w:t>
        </w:r>
      </w:ins>
      <w:ins w:id="57" w:author="dzake" w:date="2006-08-01T10:54:00Z">
        <w:r>
          <w:rPr/>
          <w:tab/>
        </w:r>
      </w:ins>
      <w:r>
        <w:rPr/>
        <w:t xml:space="preserve">on revocation of </w:t>
      </w:r>
      <w:ins w:id="58" w:author="C Yager-2nd time" w:date="2006-07-26T18:03:00Z">
        <w:r>
          <w:rPr/>
          <w:t xml:space="preserve">some or all of </w:t>
        </w:r>
      </w:ins>
      <w:r>
        <w:rPr/>
        <w:t xml:space="preserve">the Counter-Party’s rights or termination of the Counter-Party’s agreements and on notice to the Counter-Party and the PUCT, ERCOT shall initiate a mass </w:t>
      </w:r>
      <w:ins w:id="59" w:author="C Yager-2nd time" w:date="2006-07-26T18:04:00Z">
        <w:r>
          <w:rPr/>
          <w:t>transition</w:t>
        </w:r>
      </w:ins>
      <w:del w:id="60" w:author="C Yager-2nd time" w:date="2006-07-26T18:04:00Z">
        <w:r>
          <w:rPr/>
          <w:delText>drop</w:delText>
        </w:r>
      </w:del>
      <w:r>
        <w:rPr/>
        <w:t xml:space="preserve"> of the Counter-Party’s ESI IDs pursuant to Section 15.1.2.9, Mass Drop, without the necessity of obtaining any order </w:t>
      </w:r>
      <w:ins w:id="61" w:author="C Yager-2nd time" w:date="2006-07-26T18:04:00Z">
        <w:r>
          <w:rPr/>
          <w:t xml:space="preserve">from </w:t>
        </w:r>
      </w:ins>
      <w:r>
        <w:rPr/>
        <w:t xml:space="preserve">or other action </w:t>
      </w:r>
      <w:ins w:id="62" w:author="C Yager-2nd time" w:date="2006-07-26T18:04:00Z">
        <w:r>
          <w:rPr/>
          <w:t>by</w:t>
        </w:r>
      </w:ins>
      <w:del w:id="63" w:author="C Yager-2nd time" w:date="2006-07-26T18:04:00Z">
        <w:r>
          <w:rPr/>
          <w:delText>from</w:delText>
        </w:r>
      </w:del>
      <w:r>
        <w:rPr/>
        <w:t xml:space="preserve"> the PUCT.  </w:t>
      </w:r>
    </w:p>
    <w:p>
      <w:pPr>
        <w:pStyle w:val="BodyTextNumbered"/>
        <w:rPr/>
      </w:pPr>
      <w:ins w:id="65" w:author="dzake" w:date="2006-08-01T10:54:00Z">
        <w:r>
          <w:rPr/>
          <w:t>(4)</w:t>
          <w:tab/>
        </w:r>
      </w:ins>
      <w:del w:id="66" w:author="Credit WG" w:date="2006-07-24T09:58:00Z">
        <w:r>
          <w:rPr/>
          <w:delText>Even</w:delText>
        </w:r>
      </w:del>
      <w:r>
        <w:rPr/>
        <w:t xml:space="preserve"> </w:t>
      </w:r>
      <w:del w:id="67" w:author="Credit WG" w:date="2006-07-24T09:58:00Z">
        <w:r>
          <w:rPr/>
          <w:delText xml:space="preserve">after </w:delText>
        </w:r>
      </w:del>
      <w:ins w:id="68" w:author="Credit WG" w:date="2006-07-24T09:58:00Z">
        <w:r>
          <w:rPr/>
          <w:t xml:space="preserve">After </w:t>
        </w:r>
      </w:ins>
      <w:r>
        <w:rPr/>
        <w:t>revocation of its rights or termination of its Agreements, the Counter-Party remains liable for all costs and expenses arising from the consequences of such termination or revocat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51:00Z</dcterms:created>
  <dc:creator>ERCOT</dc:creator>
  <dc:description/>
  <cp:keywords/>
  <dc:language>en-US</dc:language>
  <cp:lastModifiedBy>ERCOT</cp:lastModifiedBy>
  <cp:lastPrinted>2006-09-08T12:55:00Z</cp:lastPrinted>
  <dcterms:modified xsi:type="dcterms:W3CDTF">2006-09-22T14:51:00Z</dcterms:modified>
  <cp:revision>2</cp:revision>
  <dc:subject>ERCOT Nodal Protocols </dc:subject>
  <dc:title>ERCOT Nodal Protocols</dc:title>
</cp:coreProperties>
</file>