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imeline for Notice and Cure and Create a Working Credit Limi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E. Gres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St.,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9595</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color w:val="FF0000"/>
          <w:sz w:val="22"/>
        </w:rPr>
      </w:pPr>
      <w:r>
        <w:rPr>
          <w:color w:val="FF0000"/>
          <w:sz w:val="22"/>
        </w:rPr>
        <w:t>###PRR &lt;Company Name&gt; Comments &lt;date&gt;.doc.</w:t>
      </w:r>
    </w:p>
    <w:p>
      <w:pPr>
        <w:pStyle w:val="NormalArial"/>
        <w:rPr>
          <w:color w:val="FF0000"/>
          <w:sz w:val="22"/>
        </w:rPr>
      </w:pPr>
      <w:r>
        <w:rPr>
          <w:color w:val="FF0000"/>
          <w:sz w:val="22"/>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Reliant Energy submits the attached comments to PRR 683.  The Credit Working Group’s (CWG) PRR is intended to address what has been termed “residual mass transition risk”.  CWG defines this risk as the potential use of Balancing Energy by QSEs involved in the mass transition process--which remains after implementation of expedited mass customer transition processes and shortened settlement timelines.  However, the CWG’s proposed PRR unreasonably applies a uniform increase in the EAL requirement (to carry on current business operations) to </w:t>
      </w:r>
      <w:r>
        <w:rPr>
          <w:i/>
        </w:rPr>
        <w:t>all</w:t>
      </w:r>
      <w:r>
        <w:rPr/>
        <w:t xml:space="preserve"> QSEs without regard to each QSE’s potential risk of entering into a mass transition event.  There is no basis to consider all QSEs as having similar risk when they, in reality, contribute to mass transition risk differently. </w:t>
      </w:r>
    </w:p>
    <w:p>
      <w:pPr>
        <w:pStyle w:val="NormalArial"/>
        <w:rPr/>
      </w:pPr>
      <w:r>
        <w:rPr/>
      </w:r>
    </w:p>
    <w:p>
      <w:pPr>
        <w:pStyle w:val="NormalArial"/>
        <w:rPr/>
      </w:pPr>
      <w:r>
        <w:rPr/>
        <w:t>Protocol Section 16.2.7.3 clearly states “</w:t>
      </w:r>
      <w:r>
        <w:rPr>
          <w:i/>
        </w:rPr>
        <w:t>To the extent that ERCOT, using commercially reasonable measures, determines that the EAL so calculated does not adequately match the financial risk to the Market Participants in the market in the ERCOT Region, ERCOT may specify a larger or smaller EAL than would be produced by the use of the above [EAL] formula</w:t>
      </w:r>
      <w:r>
        <w:rPr/>
        <w:t xml:space="preserve">” in consultation with the QSE in question.  In other words, ERCOT already has the discretion to determine whether the EAL covers the residual mass transition risk, if any, attributable to a specific QSE without using the proposed inappropriate, broad-brush proposal for an increased working credit limit </w:t>
      </w:r>
      <w:r>
        <w:rPr>
          <w:u w:val="single"/>
        </w:rPr>
        <w:t>for all QSEs</w:t>
      </w:r>
      <w:r>
        <w:rPr/>
        <w:t xml:space="preserve">. The CWG proposal should be rejected.  </w:t>
      </w:r>
    </w:p>
    <w:p>
      <w:pPr>
        <w:pStyle w:val="NormalArial"/>
        <w:rPr/>
      </w:pPr>
      <w:r>
        <w:rPr/>
      </w:r>
    </w:p>
    <w:p>
      <w:pPr>
        <w:pStyle w:val="NormalArial"/>
        <w:rPr/>
      </w:pPr>
      <w:r>
        <w:rPr/>
        <w:t>In addition, the CWG PRR inappropriately retains an average daily transaction amount period of 40 days when the payment cycle has been reduced 40% by PRR 586 (which reduced the 17 day settlement period to 10 days).  Through retention of the 40 day EAL look back, the result is a confiscatory credit requirement to address “residual mass transition risk” that removes collateral amounts from the market that could be used to engage in market transactions.  Further, where CWG previously acknowledged the reduction in credit risk from a reduced payment cycle, CWG now supports an opposite conclusion without supporting analysis.</w:t>
      </w:r>
    </w:p>
    <w:p>
      <w:pPr>
        <w:pStyle w:val="NormalArial"/>
        <w:rPr/>
      </w:pPr>
      <w:r>
        <w:rPr/>
      </w:r>
    </w:p>
    <w:p>
      <w:pPr>
        <w:pStyle w:val="NormalArial"/>
        <w:rPr/>
      </w:pPr>
      <w:r>
        <w:rPr/>
        <w:t>Specifically, Reliant proposes the following amendments to PRR 683:</w:t>
      </w:r>
    </w:p>
    <w:p>
      <w:pPr>
        <w:pStyle w:val="NormalArial"/>
        <w:numPr>
          <w:ilvl w:val="0"/>
          <w:numId w:val="4"/>
        </w:numPr>
        <w:rPr/>
      </w:pPr>
      <w:r>
        <w:rPr/>
        <w:t>remove the blanket collateral posting timeline exemption for municipal utilities and electric cooperatives but allow ERCOT to make exceptions if the need for an exemption can be demonstrated by any QSE;</w:t>
      </w:r>
    </w:p>
    <w:p>
      <w:pPr>
        <w:pStyle w:val="NormalArial"/>
        <w:numPr>
          <w:ilvl w:val="0"/>
          <w:numId w:val="4"/>
        </w:numPr>
        <w:rPr/>
      </w:pPr>
      <w:r>
        <w:rPr/>
        <w:t>remove the proposed working credit limit;</w:t>
      </w:r>
    </w:p>
    <w:p>
      <w:pPr>
        <w:pStyle w:val="NormalArial"/>
        <w:numPr>
          <w:ilvl w:val="0"/>
          <w:numId w:val="4"/>
        </w:numPr>
        <w:rPr/>
      </w:pPr>
      <w:r>
        <w:rPr/>
        <w:t xml:space="preserve">reduce the ADTE from 40 days to 33 days; and </w:t>
      </w:r>
    </w:p>
    <w:p>
      <w:pPr>
        <w:pStyle w:val="NormalArial"/>
        <w:numPr>
          <w:ilvl w:val="0"/>
          <w:numId w:val="4"/>
        </w:numPr>
        <w:rPr/>
      </w:pPr>
      <w:r>
        <w:rPr/>
        <w:t>encourage accelerated invoice payment by providing an incentive to QSEs to pay invoices early through a commensurate reduction in ADTE.</w:t>
      </w:r>
    </w:p>
    <w:p>
      <w:pPr>
        <w:pStyle w:val="NormalArial"/>
        <w:ind w:left="360" w:hanging="0"/>
        <w:rPr/>
      </w:pPr>
      <w:r>
        <w:rPr/>
      </w:r>
    </w:p>
    <w:p>
      <w:pPr>
        <w:pStyle w:val="NormalArial"/>
        <w:rPr/>
      </w:pPr>
      <w:r>
        <w:rPr/>
        <w:t>The reasons for these amendments are described below.</w:t>
      </w:r>
    </w:p>
    <w:p>
      <w:pPr>
        <w:pStyle w:val="NormalArial"/>
        <w:rPr/>
      </w:pPr>
      <w:r>
        <w:rPr/>
      </w:r>
    </w:p>
    <w:p>
      <w:pPr>
        <w:pStyle w:val="NormalArial"/>
        <w:rPr/>
      </w:pPr>
      <w:r>
        <w:rPr>
          <w:b/>
          <w:i/>
        </w:rPr>
        <w:t>Remove the blanket collateral posting timeline exemption for municipal utilities and electric cooperatives but allow ERCOT to make exceptions if the need for an exemption can be demonstrated by any QSE.</w:t>
      </w:r>
    </w:p>
    <w:p>
      <w:pPr>
        <w:pStyle w:val="NormalArial"/>
        <w:rPr>
          <w:b/>
          <w:b/>
          <w:i/>
          <w:i/>
        </w:rPr>
      </w:pPr>
      <w:r>
        <w:rPr>
          <w:b/>
          <w:i/>
        </w:rPr>
      </w:r>
    </w:p>
    <w:p>
      <w:pPr>
        <w:pStyle w:val="NormalArial"/>
        <w:rPr/>
      </w:pPr>
      <w:r>
        <w:rPr/>
        <w:t xml:space="preserve">There is no sound basis or policy reason to grant a broad, categorical exemption for the collateral posting requirement to only municipal and cooperative utilities.  Instead, an exemption should be granted to any QSE when the need for such an exemption is stated for good cause, perhaps due to certain financing agreements.  Therefore, it is more appropriate to allow ERCOT to make an exception only if the entity can demonstrate to ERCOT good cause why it cannot increase its guaranteed amount or post additional collateral or Letters of Credit within one day as all other market participants must do.  </w:t>
      </w:r>
    </w:p>
    <w:p>
      <w:pPr>
        <w:pStyle w:val="NormalArial"/>
        <w:rPr/>
      </w:pPr>
      <w:r>
        <w:rPr/>
      </w:r>
    </w:p>
    <w:p>
      <w:pPr>
        <w:pStyle w:val="NormalArial"/>
        <w:rPr>
          <w:b/>
          <w:b/>
          <w:i/>
          <w:i/>
        </w:rPr>
      </w:pPr>
      <w:r>
        <w:rPr>
          <w:b/>
          <w:i/>
        </w:rPr>
        <w:t>Remove the proposed working credit limit.</w:t>
      </w:r>
    </w:p>
    <w:p>
      <w:pPr>
        <w:pStyle w:val="NormalArial"/>
        <w:rPr>
          <w:b/>
          <w:b/>
          <w:i/>
          <w:i/>
        </w:rPr>
      </w:pPr>
      <w:r>
        <w:rPr>
          <w:b/>
          <w:i/>
        </w:rPr>
      </w:r>
    </w:p>
    <w:p>
      <w:pPr>
        <w:pStyle w:val="NormalArial"/>
        <w:rPr/>
      </w:pPr>
      <w:r>
        <w:rPr/>
        <w:t>The proposed working credit limit prohibits market participants from optimally managing their financial resources by creating a layer of unusable collateral.  In addition to creating inefficient management of collateral for QSEs, the PRR decreases a market participant’s ability to engage in market transactions and diminishes competition in the ERCOT region.  The CWG has not provided a cost/benefit analysis to support its proposal for an 85% working credit limit nor has the CWG demonstrated the incremental market benefit of this proposal following the significant credit risk reductions attributable to collateral requirements for balancing energy market activity and significant reductions to the mass customer transition process.  Based on the CWG proposal, approximately $25 million (posting of cash and letters of credit at August 31, 2006) to $55 million (amount including guarantee agreements at August 31, 2006) in additional collateral would be required of the market.  (See Credit Status Report by Cheryl Yager to the Board F&amp;A Committee, September 19, 2006) This proposal should be rejected.</w:t>
      </w:r>
    </w:p>
    <w:p>
      <w:pPr>
        <w:pStyle w:val="NormalArial"/>
        <w:rPr/>
      </w:pPr>
      <w:r>
        <w:rPr/>
      </w:r>
    </w:p>
    <w:p>
      <w:pPr>
        <w:pStyle w:val="NormalArial"/>
        <w:rPr>
          <w:b/>
          <w:b/>
          <w:i/>
          <w:i/>
        </w:rPr>
      </w:pPr>
      <w:r>
        <w:rPr>
          <w:b/>
          <w:i/>
        </w:rPr>
        <w:t>Reduce the ADTE from 40 days to 33 days</w:t>
      </w:r>
    </w:p>
    <w:p>
      <w:pPr>
        <w:pStyle w:val="NormalArial"/>
        <w:rPr>
          <w:b/>
          <w:b/>
          <w:i/>
          <w:i/>
        </w:rPr>
      </w:pPr>
      <w:r>
        <w:rPr>
          <w:b/>
          <w:i/>
        </w:rPr>
      </w:r>
    </w:p>
    <w:p>
      <w:pPr>
        <w:pStyle w:val="NormalArial"/>
        <w:rPr/>
      </w:pPr>
      <w:r>
        <w:rPr/>
        <w:t xml:space="preserve">PRR 568, </w:t>
      </w:r>
      <w:r>
        <w:rPr>
          <w:i/>
        </w:rPr>
        <w:t>Change Initial Settlement from 17 days to 10 days</w:t>
      </w:r>
      <w:r>
        <w:rPr/>
        <w:t>, reduced the payment due dates for ERCOT invoices by seven days.  The Credit Working Group stated that “this PRR will reduce credit exposure and therefore collateral requirements in the ERCOT Region” and “reducing the payment cycle by one week as well as reducing the settlement timeline will have a greater impact on reducing credit exposure.” (TAC Recommendation Report – PRR 568)  Although the initial settlement reduction was implemented several months ago, the ADTE was not reduced to reflect the positive credit risk impact identified by the CWG.  This PRR reflects the reduced credit risk from PRR 568.</w:t>
      </w:r>
    </w:p>
    <w:p>
      <w:pPr>
        <w:pStyle w:val="NormalArial"/>
        <w:rPr/>
      </w:pPr>
      <w:r>
        <w:rPr/>
      </w:r>
    </w:p>
    <w:p>
      <w:pPr>
        <w:pStyle w:val="NormalArial"/>
        <w:rPr/>
      </w:pPr>
      <w:r>
        <w:rPr/>
        <w:t xml:space="preserve">At market open, the ADTE was established at 40 days to cover the settlement timeline such that ERCOT had coverage for unbilled usage plus invoice processing.  Historically, even as late as December 2005, this timeline was 46-47 calendar days between the first trade day of a week’s usage and payment due date.  However, this timeline has been significantly reduced such that only 28 calendar days now extend between the trade date and payment due date as of August 2006.  Despite nearly a 40% reduction in the payment cycle, ADTE remains at 40 days, resulting in an over-collateralization of the market.  Based on ERCOT’s EAL posted amount at August 31, 2006, an additional $57 million (posting of cash and letters of credit at August 31, 2006) to $124 million (including guarantee agreements at August 31, 2006) would be available for market transactions if the ADTE matched the revised payment cycle.  (See Credit Status Report by Cheryl Yager to the Board F&amp;A Committee, September 19, 2006) </w:t>
      </w:r>
    </w:p>
    <w:p>
      <w:pPr>
        <w:pStyle w:val="NormalArial"/>
        <w:rPr/>
      </w:pPr>
      <w:r>
        <w:rPr/>
      </w:r>
    </w:p>
    <w:p>
      <w:pPr>
        <w:pStyle w:val="NormalArial"/>
        <w:rPr/>
      </w:pPr>
      <w:r>
        <w:rPr/>
        <w:t>Based on the preceding analysis, CWG’s previous acknowledgement of the positive credit implications of a reduced payment cycle, and CWG’s failure to provide quantitative support for its current proposal, the CWG proposal to maintain an ADTE using 40 days should be rejected and the ADTE days should be reduced to 33 days to reflect the shortened payment cycle and make more funds available for market transactions.</w:t>
      </w:r>
    </w:p>
    <w:p>
      <w:pPr>
        <w:pStyle w:val="NormalArial"/>
        <w:rPr/>
      </w:pPr>
      <w:r>
        <w:rPr/>
      </w:r>
    </w:p>
    <w:p>
      <w:pPr>
        <w:pStyle w:val="NormalArial"/>
        <w:rPr/>
      </w:pPr>
      <w:r>
        <w:rPr>
          <w:b/>
          <w:i/>
        </w:rPr>
        <w:t>Encourage accelerated invoice payment by reducing the posting requirement for QSEs that pay their invoice 2 Business days after receipt</w:t>
      </w:r>
    </w:p>
    <w:p>
      <w:pPr>
        <w:pStyle w:val="NormalArial"/>
        <w:rPr>
          <w:b/>
          <w:b/>
          <w:i/>
          <w:i/>
        </w:rPr>
      </w:pPr>
      <w:r>
        <w:rPr>
          <w:b/>
          <w:i/>
        </w:rPr>
      </w:r>
    </w:p>
    <w:p>
      <w:pPr>
        <w:pStyle w:val="NormalArial"/>
        <w:rPr/>
      </w:pPr>
      <w:r>
        <w:rPr/>
        <w:t xml:space="preserve">The ADTE for QSEs that pay their invoices within 2 Business Days after receipt should be reduced by 5 Business Days.  If a QSE regularly pays 2 Business Days after receipt, the market incurs less credit risk from that QSE because there is no outstanding invoice amount due to ERCOT.  Full payment is received a full business week in advance of the allowable time to pay.  Therefore, credit should be given to the QSE paying in advance of the initial invoice due date.  If the QSE fails to make payment within 2 Business Days after receipt of the invoice, ERCOT can increase the QSE’s ADTE by 7 calendar days and the QSE shouldbe required to post additional collateral according to the timeline in the protocols.  Following such an event, the QSE will be allowed to return to the reduced ADTE amount after 90 days history of consistent payment within 2 Business Days.  </w:t>
      </w:r>
    </w:p>
    <w:p>
      <w:pPr>
        <w:pStyle w:val="NormalArial"/>
        <w:rPr/>
      </w:pPr>
      <w:r>
        <w:rPr/>
      </w:r>
    </w:p>
    <w:p>
      <w:pPr>
        <w:pStyle w:val="NormalArial"/>
        <w:rPr>
          <w:b/>
          <w:b/>
        </w:rPr>
      </w:pPr>
      <w:r>
        <w:rPr>
          <w:b/>
        </w:rPr>
        <w:t>Cost/Benefit Analysis</w:t>
      </w:r>
    </w:p>
    <w:p>
      <w:pPr>
        <w:pStyle w:val="NormalArial"/>
        <w:rPr>
          <w:b/>
          <w:b/>
        </w:rPr>
      </w:pPr>
      <w:r>
        <w:rPr>
          <w:b/>
        </w:rPr>
      </w:r>
    </w:p>
    <w:p>
      <w:pPr>
        <w:pStyle w:val="NormalArial"/>
        <w:rPr/>
      </w:pPr>
      <w:r>
        <w:rPr/>
        <w:t>As stated in these comments, the CWG proposal would increase overall ERCOT collateral requirements by approximately $80 million to $180 million.  Following the changes to the mass customer transition process, ERCOT would be exposed to 8-10 days of QSE balancing energy use.  CWG reports to TAC and the ERCOT Board have used a 10,000 mwh/day LSE as an example.  For an LSE of 10,000 mwh/day using balancing energy at an MCPE of $100/mwh, this could result in market exposure of up to $10 million.  Thus, several QSEs would need to default and be subject to the mass customer transition process in order to equal the increased collateral caused by the CWG proposal.  This is clearly a low probability event and doesn’t warrant the increased collateral requirement</w:t>
      </w:r>
    </w:p>
    <w:p>
      <w:pPr>
        <w:pStyle w:val="NormalArial"/>
        <w:rPr/>
      </w:pPr>
      <w:r>
        <w:rPr/>
      </w:r>
    </w:p>
    <w:p>
      <w:pPr>
        <w:pStyle w:val="NormalArial"/>
        <w:rPr/>
      </w:pPr>
      <w:r>
        <w:rPr/>
        <w:t>Reliant has proposed a 7 day reduction in the EAL ADTE period.  Using the same 10,000 mwh/day LSE, the EAL posted amount would decrease from $40 million to $33 million.  This would decrease the coverage currently held by ERCOT but would correctly cover the risk intended to be covered by ADTE.  This is in agreement with the CWG’s comments to PRR 568 that the reduction in the payment cycle would result in less credit risk to the market.</w:t>
      </w:r>
    </w:p>
    <w:p>
      <w:pPr>
        <w:pStyle w:val="NormalArial"/>
        <w:rPr/>
      </w:pPr>
      <w:r>
        <w:rPr/>
      </w:r>
    </w:p>
    <w:p>
      <w:pPr>
        <w:pStyle w:val="NormalArial"/>
        <w:rPr/>
      </w:pPr>
      <w:r>
        <w:rPr/>
        <w:t>Reliant also proposes to reward QSEs that pay their invoices in advance of the due date by reducing the ADTE by an additional 5 days.  Since the QSE would not have any outstanding invoices and would reduce the market’s exposure to its invoiced amount by quickly paying, the market should benefit from the QSE’s decision to accelerate its paymen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1" w:author="Reliant" w:date="2006-08-24T13:44:00Z"/>
        </w:rPr>
      </w:pPr>
      <w:ins w:id="0" w:author="Reliant" w:date="2006-08-24T13:44:00Z">
        <w:r>
          <w:rPr/>
        </w:r>
      </w:ins>
    </w:p>
    <w:p>
      <w:pPr>
        <w:pStyle w:val="H4"/>
        <w:rPr/>
      </w:pPr>
      <w:r>
        <w:rPr/>
        <w:t>16.2.7.3</w:t>
        <w:tab/>
        <w:t>Determination of Estimated Aggregate Liability</w:t>
      </w:r>
    </w:p>
    <w:p>
      <w:pPr>
        <w:pStyle w:val="TextBody"/>
        <w:rPr/>
      </w:pPr>
      <w:r>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its EAL, minus the QSE’s Unsecured Credit Limit.</w:t>
      </w:r>
    </w:p>
    <w:p>
      <w:pPr>
        <w:pStyle w:val="TextBodyIndent"/>
        <w:ind w:left="2880" w:hanging="720"/>
        <w:rPr/>
      </w:pPr>
      <w:r>
        <w:rPr>
          <w:b/>
          <w:bCs/>
        </w:rPr>
        <w:t>EAL = Greater of ADTE or [Highest TEL or ADTE in effect during the previous 60-day period (adjusted for the SAF)]</w:t>
      </w:r>
      <w:r>
        <w:rPr>
          <w:b/>
        </w:rPr>
        <w:t xml:space="preserve"> + OUT – TCR</w:t>
      </w:r>
      <w:r>
        <w:rPr>
          <w:b/>
          <w:vertAlign w:val="subscript"/>
        </w:rPr>
        <w:t>ar</w:t>
      </w:r>
      <w:r>
        <w:rPr>
          <w:b/>
        </w:rPr>
        <w:t xml:space="preserve"> + PUL</w:t>
      </w:r>
    </w:p>
    <w:p>
      <w:pPr>
        <w:pStyle w:val="TextBody"/>
        <w:rPr/>
      </w:pPr>
      <w:r>
        <w:rPr/>
        <w:t>Where:</w:t>
      </w:r>
    </w:p>
    <w:p>
      <w:pPr>
        <w:pStyle w:val="VariableDefinition"/>
        <w:rPr/>
      </w:pPr>
      <w:r>
        <w:rPr/>
        <w:t>EAL =</w:t>
        <w:tab/>
        <w:t>Estimated Aggregate Liability</w:t>
      </w:r>
    </w:p>
    <w:p>
      <w:pPr>
        <w:pStyle w:val="VariableDefinition"/>
        <w:rPr/>
      </w:pPr>
      <w:r>
        <w:rPr/>
        <w:t>TEL =</w:t>
        <w:tab/>
        <w:t>Total Estimated Liability (as defined in Section 16.2.7 Determination of Total Estimated Liability)</w:t>
      </w:r>
    </w:p>
    <w:p>
      <w:pPr>
        <w:pStyle w:val="VariableDefinition"/>
        <w:rPr/>
      </w:pPr>
      <w:r>
        <w:rPr/>
        <w:t>ADTE =</w:t>
        <w:tab/>
        <w:t xml:space="preserve">Average daily transaction, extrapolated, which is calculated as (ADT x </w:t>
      </w:r>
      <w:del w:id="2" w:author="Reliant" w:date="2006-08-24T13:45:00Z">
        <w:r>
          <w:rPr/>
          <w:delText>40</w:delText>
        </w:r>
      </w:del>
      <w:ins w:id="3" w:author="Reliant" w:date="2006-08-24T13:45:00Z">
        <w:r>
          <w:rPr/>
          <w:t>33</w:t>
        </w:r>
      </w:ins>
      <w:r>
        <w:rPr/>
        <w:t xml:space="preserve"> days x SAF)</w:t>
      </w:r>
    </w:p>
    <w:p>
      <w:pPr>
        <w:pStyle w:val="VariableDefinition"/>
        <w:rPr/>
      </w:pPr>
      <w:r>
        <w:rPr/>
        <w:t>ADT =</w:t>
        <w:tab/>
        <w:t>Average daily transaction, which is calculated from (the sum of the Initial Settlement Statements included in the two most recent Settlement Invoices less the TCR Congestion credits for the same Invoice period to the extent Secured) / the number of Initial Settlement Statements included in the Invoices</w:t>
      </w:r>
    </w:p>
    <w:p>
      <w:pPr>
        <w:pStyle w:val="VariableDefinition"/>
        <w:rPr/>
      </w:pPr>
      <w:r>
        <w:rPr/>
        <w:t>OUT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szCs w:val="24"/>
          <w:vertAlign w:val="superscript"/>
        </w:rPr>
        <w:t>nd</w:t>
      </w:r>
      <w:r>
        <w:rPr/>
        <w:t>) Business Day following issuance of the Invoice</w:t>
      </w:r>
    </w:p>
    <w:p>
      <w:pPr>
        <w:pStyle w:val="VariableDefinition"/>
        <w:rPr/>
      </w:pPr>
      <w:r>
        <w:rPr/>
        <w:t>TCR</w:t>
      </w:r>
      <w:r>
        <w:rPr>
          <w:szCs w:val="24"/>
          <w:vertAlign w:val="subscript"/>
        </w:rPr>
        <w:t>ar</w:t>
      </w:r>
      <w:r>
        <w:rPr/>
        <w:t xml:space="preserve"> =</w:t>
        <w:tab/>
        <w:t>TCR auction revenue as described in Section 7.5.4, Allocation Method and Timing for Distributing TCR Auction Revenues, estimated for the sixty (60) day forward period</w:t>
      </w:r>
    </w:p>
    <w:p>
      <w:pPr>
        <w:pStyle w:val="VariableDefinition"/>
        <w:rPr/>
      </w:pPr>
      <w:r>
        <w:rPr/>
        <w:t>SAF =</w:t>
        <w:tab/>
        <w:t>Seasonal Adjustment Factor, which compares size of overall market settlement from statement to statement, and is used to more precisely forecast the liability in the period for which settlement data is not yet available.  ERCOT shall set this factor equal to one (1)</w:t>
      </w:r>
    </w:p>
    <w:p>
      <w:pPr>
        <w:pStyle w:val="VariableDefinition"/>
        <w:rPr/>
      </w:pPr>
      <w:r>
        <w:rPr/>
        <w:t>PUL =</w:t>
        <w:tab/>
        <w:t>Potential uplift, to the extent and in the proportion that a QSE represents Entities to which an uplift of a short payment will be made pursuant to Section 9.4.4, Partial Payments, item (6).  The sum of:</w:t>
      </w:r>
    </w:p>
    <w:p>
      <w:pPr>
        <w:pStyle w:val="VariableDefinition"/>
        <w:tabs>
          <w:tab w:val="clear" w:pos="2160"/>
          <w:tab w:val="left" w:pos="2880" w:leader="none"/>
        </w:tabs>
        <w:ind w:left="2880" w:hanging="720"/>
        <w:rPr/>
      </w:pPr>
      <w:r>
        <w:rPr/>
        <w:t>(1)</w:t>
        <w:tab/>
        <w:t>Amounts expected to be uplifted within one year of the date of the calculation; and</w:t>
      </w:r>
    </w:p>
    <w:p>
      <w:pPr>
        <w:pStyle w:val="VariableDefinition"/>
        <w:tabs>
          <w:tab w:val="clear" w:pos="2160"/>
          <w:tab w:val="left" w:pos="2880" w:leader="none"/>
        </w:tabs>
        <w:ind w:left="2880" w:hanging="720"/>
        <w:rPr/>
      </w:pPr>
      <w:r>
        <w:rPr/>
        <w:t>(2)</w:t>
        <w:tab/>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p>
    <w:p>
      <w:pPr>
        <w:pStyle w:val="VariableDefinition"/>
        <w:rPr/>
      </w:pPr>
      <w:r>
        <w:rPr/>
        <w:t>Secured =</w:t>
        <w:tab/>
        <w:t>The owner of the TCR credit has granted ERCOT a first priority security interest in receivables generated under or in connection with the TCR Account Holder Agreement to secure any and all obligations arising under: (i) the QSE Agreement, (ii) any agreement identified in Section 16.1 and/or (iii) these Protocols.</w:t>
      </w:r>
    </w:p>
    <w:p>
      <w:pPr>
        <w:pStyle w:val="TextBody"/>
        <w:rPr/>
      </w:pPr>
      <w:r>
        <w:rPr/>
        <w:t>To the extent that ERCOT, using commercially reasonable measures, determines that the EAL so calculated does not adequately match the financial risk to the Market Participants in the market in the ERCOT Region, ERCOT may specify a larger or smaller EAL than would be produced by the use of the above formula.</w:t>
      </w:r>
      <w:ins w:id="4" w:author="Reliant" w:date="2006-08-24T13:46:00Z">
        <w:r>
          <w:rPr/>
          <w:t xml:space="preserve">  </w:t>
        </w:r>
      </w:ins>
      <w:ins w:id="5" w:author="Reliant" w:date="2006-08-24T13:46:00Z">
        <w:r>
          <w:rPr>
            <w:b w:val="false"/>
            <w:u w:val="single"/>
          </w:rPr>
          <w:t xml:space="preserve">If a QSE has paid its invoice within 2 Business Days of </w:t>
        </w:r>
      </w:ins>
      <w:ins w:id="6" w:author="Reliant" w:date="2006-09-20T09:57:00Z">
        <w:r>
          <w:rPr>
            <w:u w:val="single"/>
          </w:rPr>
          <w:t xml:space="preserve">receiving each invoice </w:t>
        </w:r>
      </w:ins>
      <w:ins w:id="7" w:author="Reliant" w:date="2006-08-24T13:46:00Z">
        <w:r>
          <w:rPr>
            <w:b w:val="false"/>
            <w:u w:val="single"/>
          </w:rPr>
          <w:t>during the</w:t>
        </w:r>
      </w:ins>
      <w:ins w:id="8" w:author="Reliant" w:date="2006-09-20T09:56:00Z">
        <w:r>
          <w:rPr>
            <w:u w:val="single"/>
          </w:rPr>
          <w:t xml:space="preserve"> most recent</w:t>
        </w:r>
      </w:ins>
      <w:ins w:id="9" w:author="Reliant" w:date="2006-08-24T13:46:00Z">
        <w:r>
          <w:rPr>
            <w:b w:val="false"/>
            <w:u w:val="single"/>
          </w:rPr>
          <w:t xml:space="preserve"> 90 days</w:t>
        </w:r>
      </w:ins>
      <w:ins w:id="10" w:author="Jonathan Heller" w:date="2006-09-18T17:41:00Z">
        <w:r>
          <w:rPr>
            <w:u w:val="single"/>
          </w:rPr>
          <w:t xml:space="preserve"> </w:t>
        </w:r>
      </w:ins>
      <w:ins w:id="11" w:author="Reliant" w:date="2006-09-20T09:57:00Z">
        <w:r>
          <w:rPr>
            <w:u w:val="single"/>
          </w:rPr>
          <w:t>and pays its outstanding invoice with in 2 Business Days</w:t>
        </w:r>
      </w:ins>
      <w:ins w:id="12" w:author="Reliant" w:date="2006-08-24T13:46:00Z">
        <w:r>
          <w:rPr>
            <w:b w:val="false"/>
            <w:u w:val="single"/>
          </w:rPr>
          <w:t>, ERCOT shall reduce the QSE’s ADTE by five calendar</w:t>
        </w:r>
      </w:ins>
      <w:ins w:id="13" w:author="Jonathan Heller" w:date="2006-09-18T17:41:00Z">
        <w:r>
          <w:rPr>
            <w:u w:val="single"/>
          </w:rPr>
          <w:t xml:space="preserve"> </w:t>
        </w:r>
      </w:ins>
      <w:ins w:id="14" w:author="Reliant" w:date="2006-09-20T09:58:00Z">
        <w:r>
          <w:rPr>
            <w:u w:val="single"/>
          </w:rPr>
          <w:t>days.</w:t>
        </w:r>
      </w:ins>
      <w:r>
        <w:rPr>
          <w:u w:val="single"/>
        </w:rPr>
        <w:t xml:space="preserve"> </w:t>
      </w:r>
      <w:ins w:id="15" w:author="Reliant" w:date="2006-08-24T13:46:00Z">
        <w:r>
          <w:rPr>
            <w:b w:val="false"/>
            <w:u w:val="single"/>
          </w:rPr>
          <w:t>If the QSE qualifying for this reduction fails to pay within 2 Business Days, ERCOT may</w:t>
        </w:r>
      </w:ins>
      <w:ins w:id="16" w:author="Jonathan Heller" w:date="2006-09-18T17:41:00Z">
        <w:r>
          <w:rPr>
            <w:u w:val="single"/>
          </w:rPr>
          <w:t xml:space="preserve"> </w:t>
        </w:r>
      </w:ins>
      <w:ins w:id="17" w:author="Reliant" w:date="2006-08-24T13:46:00Z">
        <w:r>
          <w:rPr>
            <w:b w:val="false"/>
            <w:u w:val="single"/>
          </w:rPr>
          <w:t>stop the reduction for early invoice payment until such time as the QSE requalifies for the reduction</w:t>
        </w:r>
      </w:ins>
      <w:r>
        <w:rPr>
          <w:b w:val="false"/>
          <w:u w:val="single"/>
        </w:rPr>
        <w:t>.</w:t>
      </w:r>
      <w:r>
        <w:rPr/>
        <w:t xml:space="preserve"> ERCOT will, to the extent practical, exchange with the QSE that information utilized in determining credit requirements.  ERCOT will provide written notification to the QSE of the basis for ERCOT’s assessment of the QSE’s financial risk.</w:t>
      </w:r>
    </w:p>
    <w:p>
      <w:pPr>
        <w:pStyle w:val="TextBody"/>
        <w:rPr/>
      </w:pPr>
      <w:r>
        <w:rPr/>
      </w:r>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t later than sixty (60) days after the close of each of the issuer’s fiscal quarters; and</w:t>
      </w:r>
    </w:p>
    <w:p>
      <w:pPr>
        <w:pStyle w:val="List"/>
        <w:rPr/>
      </w:pPr>
      <w:r>
        <w:rPr/>
        <w:t>(2)</w:t>
        <w:tab/>
        <w:t>annual audited financial statements not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Section 16.2.5.1.2, Alternative Means of Satisfying ERCOT Creditworthiness Requirements.  If the QSE fails to promptly satisfy ERCOT creditworthiness requirements, then ERCOT may, after providing notice to each Entity represented by the QSE, take remedial action as set forth in these Protocols.</w:t>
      </w:r>
    </w:p>
    <w:p>
      <w:pPr>
        <w:pStyle w:val="TextBody"/>
        <w:rPr/>
      </w:pPr>
      <w:r>
        <w:rPr/>
        <w:t>With respect to QSEs meeting creditworthiness requirements using an alternative means provided in Section 16.2.5.1.2, Alternative Means of Satisfying ERCOT Creditworthiness Requirements, for any portion of its creditworthiness requirement, each QSE is responsible, at all times, for maintaining security in an amount at or above its TEL, EAL, and NLRI, as applicable, minus the QSE’s Unsecured Credit Limit.  ERCOT shall promptly notify each QSE of changes to its TEL, EAL, and NLRI and allow the QSE time as set forth in (1) below to provide additional security if necessary to maintain compliance with Section 16.2.5, QSE Financial Security.  If a QSE fails to provide additional security within the time allowed by ERCOT, ERCOT may, after providing notice to each Entity represented by the QSE, take remedial action as set forth in these Protocols.</w:t>
      </w:r>
    </w:p>
    <w:p>
      <w:pPr>
        <w:pStyle w:val="TextBody"/>
        <w:rPr>
          <w:del w:id="37" w:author="vspells" w:date="2006-08-02T15:07:00Z"/>
        </w:rPr>
      </w:pPr>
      <w:r>
        <w:rPr/>
        <w:t xml:space="preserve">ERCOT shall notify </w:t>
      </w:r>
      <w:ins w:id="18" w:author="vspells" w:date="2006-08-02T15:06:00Z">
        <w:r>
          <w:rPr/>
          <w:t xml:space="preserve">a </w:t>
        </w:r>
      </w:ins>
      <w:del w:id="19" w:author="vspells" w:date="2006-08-02T15:06:00Z">
        <w:r>
          <w:rPr/>
          <w:delText xml:space="preserve">the </w:delText>
        </w:r>
      </w:del>
      <w:r>
        <w:rPr/>
        <w:t xml:space="preserve">QSE’s authorized representative(s) and credit contact when the QSE’s EAL reaches </w:t>
      </w:r>
      <w:ins w:id="20" w:author="C Yager-2nd time" w:date="2006-07-24T16:40:00Z">
        <w:del w:id="21" w:author="Reliant" w:date="2006-08-24T10:57:00Z">
          <w:r>
            <w:rPr/>
            <w:delText>seventy-five</w:delText>
          </w:r>
        </w:del>
      </w:ins>
      <w:ins w:id="22" w:author="Reliant" w:date="2006-08-24T10:57:00Z">
        <w:r>
          <w:rPr/>
          <w:t xml:space="preserve">ninety </w:t>
        </w:r>
      </w:ins>
      <w:del w:id="23" w:author="C Yager-2nd time" w:date="2006-07-24T16:40:00Z">
        <w:r>
          <w:rPr/>
          <w:delText>ninety</w:delText>
        </w:r>
      </w:del>
      <w:r>
        <w:rPr/>
        <w:t xml:space="preserve"> percent (</w:t>
      </w:r>
      <w:ins w:id="24" w:author="Reliant" w:date="2006-08-24T10:57:00Z">
        <w:r>
          <w:rPr/>
          <w:t>90</w:t>
        </w:r>
      </w:ins>
      <w:ins w:id="25" w:author="C Yager-2nd time" w:date="2006-07-24T16:39:00Z">
        <w:del w:id="26" w:author="Reliant" w:date="2006-08-24T10:57:00Z">
          <w:r>
            <w:rPr/>
            <w:delText>75</w:delText>
          </w:r>
        </w:del>
      </w:ins>
      <w:del w:id="27" w:author="CWG" w:date="2006-07-24T15:58:00Z">
        <w:r>
          <w:rPr/>
          <w:delText>90</w:delText>
        </w:r>
      </w:del>
      <w:r>
        <w:rPr/>
        <w:t xml:space="preserve">%) of the QSE’s posted security.  ERCOT shall electronically issue a warning advising the QSE that it should consider increasing the amount of security posted with ERCOT.  However, </w:t>
      </w:r>
      <w:ins w:id="28" w:author="vspells" w:date="2006-08-02T15:06:00Z">
        <w:r>
          <w:rPr/>
          <w:t xml:space="preserve">ERCOT’s </w:t>
        </w:r>
      </w:ins>
      <w:r>
        <w:rPr/>
        <w:t xml:space="preserve">failure to issue that warning does not prevent </w:t>
      </w:r>
      <w:ins w:id="29" w:author="vspells" w:date="2006-08-02T15:06:00Z">
        <w:r>
          <w:rPr/>
          <w:t xml:space="preserve">it </w:t>
        </w:r>
      </w:ins>
      <w:del w:id="30" w:author="vspells" w:date="2006-08-02T15:06:00Z">
        <w:r>
          <w:rPr/>
          <w:delText xml:space="preserve">ERCOT </w:delText>
        </w:r>
      </w:del>
      <w:r>
        <w:rPr/>
        <w:t xml:space="preserve">from exercising any of its other rights under this Section 16.  </w:t>
      </w:r>
      <w:del w:id="31" w:author="vspells" w:date="2006-08-02T15:07:00Z">
        <w:r>
          <w:rPr/>
          <w:delText>If the QSE does not provide additional security by 1500 (</w:delText>
        </w:r>
      </w:del>
      <w:del w:id="32" w:author="vspells" w:date="2006-08-02T15:07:00Z">
        <w:r>
          <w:rPr>
            <w:i/>
          </w:rPr>
          <w:delText>i.e</w:delText>
        </w:r>
      </w:del>
      <w:del w:id="33" w:author="vspells" w:date="2006-08-02T15:07:00Z">
        <w:r>
          <w:rPr/>
          <w:delText xml:space="preserve">., 3:00 pm) on the </w:delText>
        </w:r>
      </w:del>
      <w:ins w:id="34" w:author="C Yager-2nd time" w:date="2006-07-24T16:43:00Z">
        <w:del w:id="35" w:author="vspells" w:date="2006-08-02T15:07:00Z">
          <w:r>
            <w:rPr/>
            <w:delText>next</w:delText>
          </w:r>
        </w:del>
      </w:ins>
      <w:del w:id="36" w:author="vspells" w:date="2006-08-02T15:07:00Z">
        <w:r>
          <w:rPr/>
          <w:delText>second Bank Business Day from the date on which ERCOT provided notification, then ERCOT may notify the Entities the QSE represents of the QSE’s potential suspension.</w:delText>
        </w:r>
      </w:del>
    </w:p>
    <w:p>
      <w:pPr>
        <w:pStyle w:val="TextBody"/>
        <w:rPr>
          <w:ins w:id="39" w:author="vspells" w:date="2006-08-02T15:07:00Z"/>
        </w:rPr>
      </w:pPr>
      <w:ins w:id="38" w:author="vspells" w:date="2006-08-02T15:07:00Z">
        <w:r>
          <w:rPr/>
        </w:r>
      </w:ins>
    </w:p>
    <w:p>
      <w:pPr>
        <w:pStyle w:val="TextBody"/>
        <w:rPr/>
      </w:pPr>
      <w:r>
        <w:rPr/>
        <w:t xml:space="preserve">A QSE’s scheduling privilege may be suspended when the sum of its TEL, EAL and NLRI equals or exceeds </w:t>
      </w:r>
      <w:ins w:id="40" w:author="C Yager-2nd time" w:date="2006-07-24T16:40:00Z">
        <w:del w:id="41" w:author="Reliant" w:date="2006-08-24T10:57:00Z">
          <w:r>
            <w:rPr/>
            <w:delText>eighty-five</w:delText>
          </w:r>
        </w:del>
      </w:ins>
      <w:ins w:id="42" w:author="Reliant" w:date="2006-08-24T10:57:00Z">
        <w:r>
          <w:rPr/>
          <w:t xml:space="preserve">one hundred </w:t>
        </w:r>
      </w:ins>
      <w:del w:id="43" w:author="C Yager-2nd time" w:date="2006-07-24T16:40:00Z">
        <w:r>
          <w:rPr/>
          <w:delText>one hundred</w:delText>
        </w:r>
      </w:del>
      <w:r>
        <w:rPr/>
        <w:t xml:space="preserve"> percent (</w:t>
      </w:r>
      <w:ins w:id="44" w:author="CWG" w:date="2006-07-24T15:58:00Z">
        <w:del w:id="45" w:author="Reliant" w:date="2006-08-24T10:57:00Z">
          <w:r>
            <w:rPr/>
            <w:delText>85</w:delText>
          </w:r>
        </w:del>
      </w:ins>
      <w:ins w:id="46" w:author="Reliant" w:date="2006-08-24T10:57:00Z">
        <w:r>
          <w:rPr/>
          <w:t>100</w:t>
        </w:r>
      </w:ins>
      <w:del w:id="47" w:author="CWG" w:date="2006-07-24T15:58:00Z">
        <w:r>
          <w:rPr/>
          <w:delText>100</w:delText>
        </w:r>
      </w:del>
      <w:r>
        <w:rPr/>
        <w:t xml:space="preserve">%) of its posted security.  The QSE is responsible, at all times, for managing its TEL, EAL, and NLRI or posting additional security in order to avoid reaching its </w:t>
      </w:r>
      <w:ins w:id="48" w:author="vspells" w:date="2006-08-02T15:07:00Z">
        <w:r>
          <w:rPr/>
          <w:t xml:space="preserve">credit </w:t>
        </w:r>
      </w:ins>
      <w:r>
        <w:rPr/>
        <w:t>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ind w:left="0" w:hanging="0"/>
        <w:rPr>
          <w:ins w:id="51" w:author="ERCOT" w:date="2006-08-04T16:19:00Z"/>
        </w:rPr>
      </w:pPr>
      <w:r>
        <w:rPr/>
        <w:t>(1)</w:t>
        <w:tab/>
        <w:t>ERCOT shall promptly notify the QSE, on a Business Day, of the amount by which the QSE must increase its security</w:t>
      </w:r>
      <w:ins w:id="49" w:author="ERCOT" w:date="2006-08-04T16:18:00Z">
        <w:r>
          <w:rPr/>
          <w:t xml:space="preserve">. The QSE must increase its security as required by </w:t>
        </w:r>
      </w:ins>
      <w:r>
        <w:rPr/>
        <w:t>ERCOT</w:t>
      </w:r>
      <w:ins w:id="50" w:author="Reliant" w:date="2006-09-20T10:08:00Z">
        <w:r>
          <w:rPr/>
          <w:t>:</w:t>
        </w:r>
      </w:ins>
    </w:p>
    <w:p>
      <w:pPr>
        <w:pStyle w:val="List"/>
        <w:ind w:left="900" w:hanging="360"/>
        <w:rPr>
          <w:del w:id="58" w:author="vspells" w:date="2006-08-02T15:08:00Z"/>
        </w:rPr>
      </w:pPr>
      <w:del w:id="52" w:author="ERCOT" w:date="2006-08-04T16:19:00Z">
        <w:r>
          <w:rPr/>
          <w:delText xml:space="preserve"> </w:delText>
        </w:r>
      </w:del>
      <w:del w:id="53" w:author="ERCOT" w:date="2006-08-04T16:19:00Z">
        <w:r>
          <w:rPr/>
          <w:delText>and allow the QSE</w:delText>
        </w:r>
      </w:del>
      <w:ins w:id="54" w:author="vspells" w:date="2006-08-02T15:08:00Z">
        <w:del w:id="55" w:author="ERCOT" w:date="2006-08-04T16:19:00Z">
          <w:r>
            <w:rPr/>
            <w:delText>:</w:delText>
          </w:r>
        </w:del>
      </w:ins>
      <w:ins w:id="56" w:author="vspells" w:date="2006-08-02T15:08:00Z">
        <w:r>
          <w:rPr/>
          <w:t xml:space="preserve"> </w:t>
        </w:r>
      </w:ins>
      <w:del w:id="57" w:author="vspells" w:date="2006-08-02T15:08:00Z">
        <w:r>
          <w:rPr/>
          <w:delText xml:space="preserve"> </w:delText>
        </w:r>
      </w:del>
    </w:p>
    <w:p>
      <w:pPr>
        <w:pStyle w:val="List"/>
        <w:ind w:left="900" w:hanging="360"/>
        <w:rPr>
          <w:ins w:id="66" w:author="ERCOT" w:date="2006-08-04T16:19:00Z"/>
        </w:rPr>
      </w:pPr>
      <w:r>
        <w:rPr/>
        <w:t xml:space="preserve">(a) </w:t>
      </w:r>
      <w:ins w:id="59" w:author="C Yager-2nd time" w:date="2006-07-24T16:49:00Z">
        <w:del w:id="60" w:author="vspells" w:date="2006-08-02T15:08:00Z">
          <w:r>
            <w:rPr/>
            <w:delText xml:space="preserve">(i) </w:delText>
          </w:r>
        </w:del>
      </w:ins>
      <w:del w:id="61" w:author="ERCOT" w:date="2006-08-04T16:19:00Z">
        <w:r>
          <w:rPr/>
          <w:delText xml:space="preserve">until </w:delText>
        </w:r>
      </w:del>
      <w:ins w:id="62" w:author="ERCOT" w:date="2006-08-04T16:19:00Z">
        <w:r>
          <w:rPr/>
          <w:t xml:space="preserve">by </w:t>
        </w:r>
      </w:ins>
      <w:r>
        <w:rPr/>
        <w:t xml:space="preserve">1500 on the </w:t>
      </w:r>
      <w:del w:id="63" w:author="Reliant" w:date="2006-08-24T13:35:00Z">
        <w:r>
          <w:rPr/>
          <w:delText xml:space="preserve">second </w:delText>
        </w:r>
      </w:del>
      <w:ins w:id="64" w:author="Reliant" w:date="2006-08-24T13:35:00Z">
        <w:r>
          <w:rPr/>
          <w:t xml:space="preserve">next </w:t>
        </w:r>
      </w:ins>
      <w:r>
        <w:rPr/>
        <w:t xml:space="preserve">Bank Business Day from the date on which ERCOT delivered notification to increase the QSE’s security if ERCOT delivered its Notice before 1500 on a Business Day, </w:t>
      </w:r>
      <w:del w:id="65" w:author="Reliant" w:date="2006-08-24T13:36:00Z">
        <w:r>
          <w:rPr/>
          <w:delText>, if the QSE is an Electric Cooperative, Municipality, or an Entity created under Texas Water Code (TWC) §222.001,</w:delText>
        </w:r>
      </w:del>
    </w:p>
    <w:p>
      <w:pPr>
        <w:pStyle w:val="List"/>
        <w:ind w:left="900" w:hanging="360"/>
        <w:rPr>
          <w:ins w:id="88" w:author="Reliant" w:date="2006-08-24T13:36:00Z"/>
        </w:rPr>
      </w:pPr>
      <w:del w:id="67" w:author="ERCOT" w:date="2006-08-04T16:16:00Z">
        <w:r>
          <w:rPr/>
          <w:delText xml:space="preserve">or </w:delText>
        </w:r>
      </w:del>
      <w:r>
        <w:rPr/>
        <w:t>(</w:t>
      </w:r>
      <w:ins w:id="68" w:author="vspells" w:date="2006-08-02T15:08:00Z">
        <w:r>
          <w:rPr/>
          <w:t>b</w:t>
        </w:r>
      </w:ins>
      <w:ins w:id="69" w:author="C Yager-2nd time" w:date="2006-07-24T16:49:00Z">
        <w:del w:id="70" w:author="vspells" w:date="2006-08-02T15:08:00Z">
          <w:r>
            <w:rPr/>
            <w:delText>ii</w:delText>
          </w:r>
        </w:del>
      </w:ins>
      <w:del w:id="71" w:author="C Yager-2nd time" w:date="2006-07-24T16:49:00Z">
        <w:r>
          <w:rPr/>
          <w:delText>b</w:delText>
        </w:r>
      </w:del>
      <w:r>
        <w:rPr/>
        <w:t xml:space="preserve">) </w:t>
      </w:r>
      <w:del w:id="72" w:author="ERCOT" w:date="2006-08-04T16:19:00Z">
        <w:r>
          <w:rPr/>
          <w:delText xml:space="preserve">until </w:delText>
        </w:r>
      </w:del>
      <w:ins w:id="73" w:author="ERCOT" w:date="2006-08-04T16:19:00Z">
        <w:r>
          <w:rPr/>
          <w:t xml:space="preserve">by </w:t>
        </w:r>
      </w:ins>
      <w:r>
        <w:rPr/>
        <w:t xml:space="preserve">1700 on the </w:t>
      </w:r>
      <w:del w:id="74" w:author="Reliant" w:date="2006-08-24T13:36:00Z">
        <w:r>
          <w:rPr/>
          <w:delText xml:space="preserve">second </w:delText>
        </w:r>
      </w:del>
      <w:ins w:id="75" w:author="Reliant" w:date="2006-08-24T13:36:00Z">
        <w:r>
          <w:rPr/>
          <w:t xml:space="preserve">next </w:t>
        </w:r>
      </w:ins>
      <w:r>
        <w:rPr/>
        <w:t>Bank Business Day from the date on which ERCOT delivered notification to increase the QSE’s security if ERCOT delivered its Notice after 1500 but prior to 1700 on a Business Day</w:t>
      </w:r>
      <w:ins w:id="76" w:author="C Yager-2nd time" w:date="2006-07-24T16:49:00Z">
        <w:r>
          <w:rPr/>
          <w:t>,</w:t>
        </w:r>
      </w:ins>
      <w:ins w:id="77" w:author="C Yager-2nd time" w:date="2006-07-24T16:49:00Z">
        <w:del w:id="78" w:author="Reliant" w:date="2006-08-24T13:36:00Z">
          <w:r>
            <w:rPr/>
            <w:delText xml:space="preserve"> if the QSE is a</w:delText>
          </w:r>
        </w:del>
      </w:ins>
      <w:ins w:id="79" w:author="vspells" w:date="2006-08-02T15:02:00Z">
        <w:del w:id="80" w:author="Reliant" w:date="2006-08-24T13:36:00Z">
          <w:r>
            <w:rPr/>
            <w:delText>n Electric Cooperative, Municipality, or an Enetity created under Texas Water Code (TWC) §222.001</w:delText>
          </w:r>
        </w:del>
      </w:ins>
      <w:ins w:id="81" w:author="C Yager-2nd time" w:date="2006-07-24T16:50:00Z">
        <w:del w:id="82" w:author="Reliant" w:date="2006-08-24T13:36:00Z">
          <w:r>
            <w:rPr/>
            <w:delText xml:space="preserve"> </w:delText>
          </w:r>
        </w:del>
      </w:ins>
      <w:ins w:id="83" w:author="C Yager-2nd time" w:date="2006-07-24T16:52:00Z">
        <w:del w:id="84" w:author="Reliant" w:date="2006-08-24T13:36:00Z">
          <w:r>
            <w:rPr/>
            <w:delText>NOIE</w:delText>
          </w:r>
        </w:del>
      </w:ins>
      <w:ins w:id="85" w:author="C Yager-2nd time" w:date="2006-07-24T16:50:00Z">
        <w:del w:id="86" w:author="Reliant" w:date="2006-08-24T13:36:00Z">
          <w:r>
            <w:rPr/>
            <w:delText>,</w:delText>
          </w:r>
        </w:del>
      </w:ins>
      <w:del w:id="87" w:author="C Yager-2nd time" w:date="2006-07-24T16:50:00Z">
        <w:r>
          <w:rPr/>
          <w:delText>.</w:delText>
        </w:r>
      </w:del>
    </w:p>
    <w:p>
      <w:pPr>
        <w:pStyle w:val="List"/>
        <w:ind w:left="900" w:hanging="360"/>
        <w:rPr>
          <w:del w:id="93" w:author="ERCOT" w:date="2006-08-04T16:16:00Z"/>
        </w:rPr>
      </w:pPr>
      <w:ins w:id="89" w:author="Reliant" w:date="2006-08-24T13:36:00Z">
        <w:r>
          <w:rPr/>
          <w:tab/>
          <w:t xml:space="preserve">(c)  if the QSE demonstrates that it cannot comply with (a) or (b) due to its financing agreements, then ERCOT may </w:t>
        </w:r>
      </w:ins>
      <w:ins w:id="90" w:author="Reliant" w:date="2006-08-24T13:38:00Z">
        <w:r>
          <w:rPr/>
          <w:t>provide a good cause exception to (a) or (b) not to exceed one Business Day</w:t>
        </w:r>
      </w:ins>
      <w:del w:id="91" w:author="Reliant" w:date="2006-09-20T10:34:00Z">
        <w:r>
          <w:rPr/>
          <w:delText xml:space="preserve"> </w:delText>
        </w:r>
      </w:del>
      <w:del w:id="92" w:author="ERCOT" w:date="2006-08-04T16:19:00Z">
        <w:r>
          <w:rPr/>
          <w:delText xml:space="preserve"> </w:delText>
        </w:r>
      </w:del>
    </w:p>
    <w:p>
      <w:pPr>
        <w:pStyle w:val="List"/>
        <w:ind w:left="900" w:hanging="360"/>
        <w:rPr>
          <w:ins w:id="95" w:author="ERCOT" w:date="2006-08-04T16:19:00Z"/>
        </w:rPr>
      </w:pPr>
      <w:ins w:id="94" w:author="ERCOT" w:date="2006-08-04T16:19:00Z">
        <w:r>
          <w:rPr/>
        </w:r>
      </w:ins>
    </w:p>
    <w:p>
      <w:pPr>
        <w:pStyle w:val="List"/>
        <w:ind w:left="900" w:hanging="360"/>
        <w:rPr>
          <w:del w:id="110" w:author="Reliant" w:date="2006-08-24T13:39:00Z"/>
        </w:rPr>
      </w:pPr>
      <w:ins w:id="96" w:author="C Yager-2nd time" w:date="2006-07-24T16:49:00Z">
        <w:r>
          <w:rPr/>
          <w:t>(</w:t>
        </w:r>
      </w:ins>
      <w:ins w:id="97" w:author="C Yager-2nd time" w:date="2006-07-24T16:49:00Z">
        <w:del w:id="98" w:author="Reliant" w:date="2006-08-24T13:39:00Z">
          <w:r>
            <w:rPr/>
            <w:delText>b</w:delText>
          </w:r>
        </w:del>
      </w:ins>
      <w:ins w:id="99" w:author="vspells" w:date="2006-08-02T15:16:00Z">
        <w:del w:id="100" w:author="Reliant" w:date="2006-08-24T13:39:00Z">
          <w:r>
            <w:rPr/>
            <w:delText>c</w:delText>
          </w:r>
        </w:del>
      </w:ins>
      <w:ins w:id="101" w:author="C Yager-2nd time" w:date="2006-07-24T16:49:00Z">
        <w:del w:id="102" w:author="Reliant" w:date="2006-08-24T13:39:00Z">
          <w:r>
            <w:rPr/>
            <w:delText>) (i) until</w:delText>
          </w:r>
        </w:del>
      </w:ins>
      <w:ins w:id="103" w:author="ERCOT" w:date="2006-08-04T16:19:00Z">
        <w:del w:id="104" w:author="Reliant" w:date="2006-08-24T13:39:00Z">
          <w:r>
            <w:rPr/>
            <w:delText>by</w:delText>
          </w:r>
        </w:del>
      </w:ins>
      <w:ins w:id="105" w:author="C Yager-2nd time" w:date="2006-07-24T16:50:00Z">
        <w:del w:id="106" w:author="Reliant" w:date="2006-08-24T13:39:00Z">
          <w:r>
            <w:rPr/>
            <w:delText xml:space="preserve"> 1500 on the next Bank Business Day from the date on which ERCOT delivered notification to increase the QSE’s security if ERCOT delivered its Notice before 1500 on a Business Day,</w:delText>
          </w:r>
        </w:del>
      </w:ins>
      <w:ins w:id="107" w:author="ERCOT" w:date="2006-08-04T16:24:00Z">
        <w:del w:id="108" w:author="Reliant" w:date="2006-08-24T13:39:00Z">
          <w:r>
            <w:rPr/>
            <w:delText xml:space="preserve"> if the QSE is a an entity other than an  Electric Cooperative, Municipality, or an Entity created under Texas Water Code (TWC) §222.001,</w:delText>
          </w:r>
        </w:del>
      </w:ins>
      <w:del w:id="109" w:author="Reliant" w:date="2006-08-24T13:39:00Z">
        <w:r>
          <w:rPr/>
          <w:delText xml:space="preserve"> or </w:delText>
        </w:r>
      </w:del>
    </w:p>
    <w:p>
      <w:pPr>
        <w:pStyle w:val="List"/>
        <w:ind w:left="900" w:hanging="360"/>
        <w:rPr>
          <w:ins w:id="130" w:author="vspells" w:date="2006-08-02T15:03:00Z"/>
        </w:rPr>
      </w:pPr>
      <w:ins w:id="111" w:author="C Yager-2nd time" w:date="2006-07-24T16:50:00Z">
        <w:del w:id="112" w:author="Reliant" w:date="2006-08-24T13:39:00Z">
          <w:r>
            <w:rPr/>
            <w:delText>(ii</w:delText>
          </w:r>
        </w:del>
      </w:ins>
      <w:ins w:id="113" w:author="vspells" w:date="2006-08-02T15:17:00Z">
        <w:del w:id="114" w:author="Reliant" w:date="2006-08-24T13:39:00Z">
          <w:r>
            <w:rPr/>
            <w:delText>d</w:delText>
          </w:r>
        </w:del>
      </w:ins>
      <w:ins w:id="115" w:author="C Yager-2nd time" w:date="2006-07-24T16:50:00Z">
        <w:del w:id="116" w:author="Reliant" w:date="2006-08-24T13:39:00Z">
          <w:r>
            <w:rPr/>
            <w:delText>) until</w:delText>
          </w:r>
        </w:del>
      </w:ins>
      <w:ins w:id="117" w:author="ERCOT" w:date="2006-08-04T16:19:00Z">
        <w:del w:id="118" w:author="Reliant" w:date="2006-08-24T13:39:00Z">
          <w:r>
            <w:rPr/>
            <w:delText>by</w:delText>
          </w:r>
        </w:del>
      </w:ins>
      <w:ins w:id="119" w:author="C Yager-2nd time" w:date="2006-07-24T16:50:00Z">
        <w:del w:id="120" w:author="Reliant" w:date="2006-08-24T13:39:00Z">
          <w:r>
            <w:rPr/>
            <w:delText xml:space="preserve"> 1700 on the next Bank Business Day from the date on which ERCOT delivered notification to increase the QSE’s security if ERCOT delivered its Notice after 1500 but prior to 1700 on a Business Day, if the QSE is a </w:delText>
          </w:r>
        </w:del>
      </w:ins>
      <w:ins w:id="121" w:author="C Yager-2nd time" w:date="2006-07-24T16:52:00Z">
        <w:del w:id="122" w:author="Reliant" w:date="2006-08-24T13:39:00Z">
          <w:r>
            <w:rPr/>
            <w:delText>an entity other than a</w:delText>
          </w:r>
        </w:del>
      </w:ins>
      <w:ins w:id="123" w:author="vspells" w:date="2006-08-02T15:03:00Z">
        <w:del w:id="124" w:author="Reliant" w:date="2006-08-24T13:39:00Z">
          <w:r>
            <w:rPr/>
            <w:delText xml:space="preserve">n </w:delText>
          </w:r>
        </w:del>
      </w:ins>
      <w:ins w:id="125" w:author="C Yager-2nd time" w:date="2006-07-24T16:52:00Z">
        <w:del w:id="126" w:author="Reliant" w:date="2006-08-24T13:39:00Z">
          <w:r>
            <w:rPr/>
            <w:delText xml:space="preserve"> NOIE.</w:delText>
          </w:r>
        </w:del>
      </w:ins>
      <w:ins w:id="127" w:author="vspells" w:date="2006-08-02T15:03:00Z">
        <w:del w:id="128" w:author="Reliant" w:date="2006-08-24T13:39:00Z">
          <w:r>
            <w:rPr/>
            <w:delText xml:space="preserve"> Electric Cooperative, Municipality, or an Enetity created under Texas Water Code (TWC) §222.001, </w:delText>
          </w:r>
        </w:del>
      </w:ins>
      <w:ins w:id="129" w:author="vspells" w:date="2006-08-02T15:03:00Z">
        <w:r>
          <w:rPr/>
          <w:t xml:space="preserve"> </w:t>
        </w:r>
      </w:ins>
    </w:p>
    <w:p>
      <w:pPr>
        <w:pStyle w:val="List"/>
        <w:ind w:left="720" w:hanging="0"/>
        <w:rPr>
          <w:ins w:id="132" w:author="C Yager-2nd time" w:date="2006-07-24T16:49:00Z"/>
        </w:rPr>
      </w:pPr>
      <w:ins w:id="131" w:author="C Yager-2nd time" w:date="2006-07-24T16:49:00Z">
        <w:r>
          <w:rPr/>
        </w:r>
      </w:ins>
    </w:p>
    <w:p>
      <w:pPr>
        <w:pStyle w:val="List"/>
        <w:ind w:left="720" w:hanging="0"/>
        <w:rPr/>
      </w:pPr>
      <w:r>
        <w:rPr/>
        <w:t xml:space="preserve">ERCOT shall notify the QSE’s authorized representative(s) and credit contact if it has not received the required security by 1530 on the Bank Business Day on which the security was due; however, failure to notify the QSE’s representatives or contacts that </w:t>
      </w:r>
      <w:ins w:id="133" w:author="vspells" w:date="2006-08-02T15:18:00Z">
        <w:r>
          <w:rPr/>
          <w:t xml:space="preserve">ERCOT did not receive </w:t>
        </w:r>
      </w:ins>
      <w:r>
        <w:rPr/>
        <w:t>the required security was not received does not prevent ERCOT from exercising any of its other rights under this Section 16.</w:t>
      </w:r>
    </w:p>
    <w:p>
      <w:pPr>
        <w:pStyle w:val="List"/>
        <w:rPr/>
      </w:pPr>
      <w:r>
        <w:rPr/>
        <w:t>(2)</w:t>
        <w:tab/>
        <w:t>ERCOT: (</w:t>
      </w:r>
      <w:del w:id="134" w:author="vspells" w:date="2006-08-02T15:17:00Z">
        <w:r>
          <w:rPr/>
          <w:delText>i</w:delText>
        </w:r>
      </w:del>
      <w:ins w:id="135" w:author="vspells" w:date="2006-08-02T15:17:00Z">
        <w:r>
          <w:rPr/>
          <w:t>a</w:t>
        </w:r>
      </w:ins>
      <w:r>
        <w:rPr/>
        <w:t>) may require the QSE to self-arrange all of its Ancillary Service Obligations and (</w:t>
      </w:r>
      <w:del w:id="136" w:author="vspells" w:date="2006-08-02T15:17:00Z">
        <w:r>
          <w:rPr/>
          <w:delText>ii</w:delText>
        </w:r>
      </w:del>
      <w:ins w:id="137" w:author="vspells" w:date="2006-08-02T15:17:00Z">
        <w:r>
          <w:rPr/>
          <w:t>b</w:t>
        </w:r>
      </w:ins>
      <w:r>
        <w:rPr/>
        <w:t>) shall not permit the QSE to bid for Ancillary Services until it has posted the additional security.</w:t>
      </w:r>
    </w:p>
    <w:p>
      <w:pPr>
        <w:pStyle w:val="List"/>
        <w:rPr/>
      </w:pPr>
      <w:r>
        <w:rPr/>
        <w:t>(3)</w:t>
        <w:tab/>
        <w:t xml:space="preserve">At the same time as it notifies the QSE, ERCOT may promptly notify each LSE and Resource represented by the QSE that such LSE(s) and Resource(s) may have to designate a new QSE(s) if </w:t>
      </w:r>
      <w:ins w:id="138" w:author="vspells" w:date="2006-08-02T15:18:00Z">
        <w:r>
          <w:rPr/>
          <w:t xml:space="preserve">its </w:t>
        </w:r>
      </w:ins>
      <w:del w:id="139" w:author="vspells" w:date="2006-08-02T15:18:00Z">
        <w:r>
          <w:rPr/>
          <w:delText xml:space="preserve">their </w:delText>
        </w:r>
      </w:del>
      <w:r>
        <w:rPr/>
        <w:t>QSE fails to increase its security.</w:t>
      </w:r>
    </w:p>
    <w:p>
      <w:pPr>
        <w:pStyle w:val="List"/>
        <w:rPr/>
      </w:pPr>
      <w:r>
        <w:rPr/>
        <w:t>(4)</w:t>
        <w:tab/>
        <w:t xml:space="preserve">If the QSE posts the additional security by the deadline in </w:t>
      </w:r>
      <w:ins w:id="140" w:author="vspells" w:date="2006-08-02T15:18:00Z">
        <w:r>
          <w:rPr/>
          <w:t xml:space="preserve">paragraph </w:t>
        </w:r>
      </w:ins>
      <w:r>
        <w:rPr/>
        <w:t>(1) above, then ERCOT may notify each LSE and Resource represented by the QSE of that fact and permit the QSE to resume procuring Ancillary Services through ERCOT to meet the QSE’s Ancillary Service Obligations.</w:t>
      </w:r>
    </w:p>
    <w:p>
      <w:pPr>
        <w:pStyle w:val="List"/>
        <w:rPr/>
      </w:pPr>
      <w:r>
        <w:rPr/>
        <w:t>(5)</w:t>
        <w:tab/>
        <w:t xml:space="preserve">If the QSE fails to post the additional security by the deadline in </w:t>
      </w:r>
      <w:ins w:id="141" w:author="vspells" w:date="2006-08-02T15:18:00Z">
        <w:r>
          <w:rPr/>
          <w:t xml:space="preserve">paragraph </w:t>
        </w:r>
      </w:ins>
      <w:r>
        <w:rPr/>
        <w:t>(1) above, then ERCOT may suspend the QSE’s right to schedule and shall notify the affected LSE(s) and Resource(s) that the QSE has failed to post the required security.  In the event that ERCOT suspends the QSE’s right to schedule, the affected Resource(s) and LSE(s) shall meet the requirements in Section 16.2.12.2, Assignment to the Default QSE.</w:t>
      </w:r>
    </w:p>
    <w:p>
      <w:pPr>
        <w:pStyle w:val="List"/>
        <w:rPr/>
      </w:pPr>
      <w:r>
        <w:rPr/>
        <w:t>(6)</w:t>
        <w:tab/>
        <w:t xml:space="preserve">Notwithstanding </w:t>
      </w:r>
      <w:ins w:id="142" w:author="vspells" w:date="2006-08-02T15:18:00Z">
        <w:r>
          <w:rPr/>
          <w:t xml:space="preserve">any of </w:t>
        </w:r>
      </w:ins>
      <w:r>
        <w:rPr/>
        <w:t xml:space="preserve">the foregoing, upon ERCOT’s notification to </w:t>
      </w:r>
      <w:ins w:id="143" w:author="vspells" w:date="2006-08-02T15:19:00Z">
        <w:r>
          <w:rPr/>
          <w:t xml:space="preserve">a </w:t>
        </w:r>
      </w:ins>
      <w:del w:id="144" w:author="vspells" w:date="2006-08-02T15:19:00Z">
        <w:r>
          <w:rPr/>
          <w:delText xml:space="preserve">the </w:delText>
        </w:r>
      </w:del>
      <w:r>
        <w:rPr/>
        <w:t xml:space="preserve">QSE that the sum of its TEL, EAL and NLRI equals or exceeds </w:t>
      </w:r>
      <w:del w:id="145" w:author="CWG" w:date="2006-07-24T15:58:00Z">
        <w:r>
          <w:rPr/>
          <w:delText xml:space="preserve">one hundred </w:delText>
        </w:r>
      </w:del>
      <w:ins w:id="146" w:author="CWG" w:date="2006-07-24T15:58:00Z">
        <w:del w:id="147" w:author="Reliant" w:date="2006-08-24T13:39:00Z">
          <w:r>
            <w:rPr/>
            <w:delText>eighty five</w:delText>
          </w:r>
        </w:del>
      </w:ins>
      <w:ins w:id="148" w:author="Reliant" w:date="2006-08-24T13:39:00Z">
        <w:r>
          <w:rPr/>
          <w:t>one hundred</w:t>
        </w:r>
      </w:ins>
      <w:ins w:id="149" w:author="CWG" w:date="2006-07-24T15:58:00Z">
        <w:r>
          <w:rPr/>
          <w:t xml:space="preserve"> </w:t>
        </w:r>
      </w:ins>
      <w:r>
        <w:rPr/>
        <w:t>percent (</w:t>
      </w:r>
      <w:del w:id="150" w:author="CWG" w:date="2006-07-24T15:59:00Z">
        <w:r>
          <w:rPr/>
          <w:delText>100</w:delText>
        </w:r>
      </w:del>
      <w:ins w:id="151" w:author="CWG" w:date="2006-07-24T15:59:00Z">
        <w:del w:id="152" w:author="Reliant" w:date="2006-08-24T13:39:00Z">
          <w:r>
            <w:rPr/>
            <w:delText>85</w:delText>
          </w:r>
        </w:del>
      </w:ins>
      <w:ins w:id="153" w:author="Reliant" w:date="2006-08-24T13:39:00Z">
        <w:r>
          <w:rPr/>
          <w:t>100</w:t>
        </w:r>
      </w:ins>
      <w:r>
        <w:rPr/>
        <w:t xml:space="preserve">%) of its posted security, until the QSE posts the required collateral, ERCOT shall not be required to make any payment to that QSE </w:t>
      </w:r>
      <w:ins w:id="154" w:author="vspells" w:date="2006-08-02T15:19:00Z">
        <w:del w:id="155" w:author="Reliant" w:date="2006-08-24T13:39:00Z">
          <w:r>
            <w:rPr/>
            <w:delText xml:space="preserve">up to the amount of the additional required collateral. </w:delText>
          </w:r>
        </w:del>
      </w:ins>
      <w:r>
        <w:rPr/>
        <w:t xml:space="preserve">unless or until that defaulting QSE (pursuant to Section 16.2.9, Payment Default and Late Payments by Market Participants) posts the additional collateral.  The payments that ERCOT will not make to that </w:t>
      </w:r>
      <w:del w:id="156" w:author="vspells" w:date="2006-08-02T15:20:00Z">
        <w:r>
          <w:rPr/>
          <w:delText xml:space="preserve">defaulting </w:delText>
        </w:r>
      </w:del>
      <w:r>
        <w:rPr/>
        <w:t>QSE include TCR Revenues, TCR Credits, reimbursements for short payments, and any other reimbursements or credits under any other agreement.  ERCOT may retain all such amounts until the QSE has fully complied with its security and/or collateral posting obligations under the QSE Agreement, other agreements, and/or these Protocols.</w:t>
      </w:r>
    </w:p>
    <w:p>
      <w:pPr>
        <w:pStyle w:val="H3"/>
        <w:rPr/>
      </w:pPr>
      <w:r>
        <w:rPr/>
        <w:t>16.2.9</w:t>
        <w:tab/>
        <w:t>Payment</w:t>
      </w:r>
      <w:ins w:id="157" w:author="vspells" w:date="2006-08-02T15:21:00Z">
        <w:r>
          <w:rPr/>
          <w:t xml:space="preserve"> </w:t>
        </w:r>
      </w:ins>
      <w:del w:id="158" w:author="vspells" w:date="2006-08-02T15:21:00Z">
        <w:r>
          <w:rPr/>
          <w:delText xml:space="preserve"> </w:delText>
        </w:r>
      </w:del>
      <w:r>
        <w:rPr/>
        <w:t>Default and Late Payments by Market Participants</w:t>
      </w:r>
    </w:p>
    <w:p>
      <w:pPr>
        <w:pStyle w:val="TextBody"/>
        <w:rPr/>
      </w:pPr>
      <w:r>
        <w:rPr/>
        <w:t>Each Market Participant must ensure that amounts due to ERCOT, or its designee, if applicable, by such Market Participant and, if the Market Participant is a QSE, any Subordinate QSEs it has designated, are fully submitted 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The failure of a Market Participant to pay when due any payment or collateral obligation owed to ERCOT or its designee, if applicable, under the QSE Agreement, any agreement identified in these Protocols, or otherwise shall constitute an event of “Payment Default.”  Additionally, any Payment Default by a Market Participant will constitute a default under any and all other agreements between ERCOT and the Market Participant.  In the event of a Payment Default, ERCOT will immediately contact the authorized representative(s) and credit contact of the Market Participant telephonically and will make appropriate written notices, as described below, and demand payment of the past due amount.  Upon a Payment Default, ERCOT may impose the below-listed remedies for Payment Default (“Default Remedies”), as set forth in Section 16.2.9.1, ERCOT’s Remedies for Payment Default, Including Payment Default, in addition to any other rights or remedies it has under the QSE Agreement, other agreements, or the Protocols or the common law.</w:t>
      </w:r>
    </w:p>
    <w:p>
      <w:pPr>
        <w:pStyle w:val="TextBody"/>
        <w:rPr/>
      </w:pPr>
      <w:r>
        <w:rPr/>
        <w:t xml:space="preserve">If a Market Participant makes a payment or any portion of a payment or a collateral call to ERCOT after the due date and time, such payment shall constitute a “Late Payment,” regardless of the reason it was late.  If ERCOT receives a Late Payment which fully pays the Market Participant’s payment or collateral obligation to ERCOT within </w:t>
      </w:r>
      <w:ins w:id="159" w:author="CWG" w:date="2006-07-24T15:59:00Z">
        <w:r>
          <w:rPr/>
          <w:t>one</w:t>
        </w:r>
      </w:ins>
      <w:del w:id="160" w:author="CWG" w:date="2006-07-24T15:59:00Z">
        <w:r>
          <w:rPr/>
          <w:delText>two</w:delText>
        </w:r>
      </w:del>
      <w:r>
        <w:rPr/>
        <w:t xml:space="preserve"> (</w:t>
      </w:r>
      <w:ins w:id="161" w:author="CWG" w:date="2006-07-24T15:59:00Z">
        <w:r>
          <w:rPr/>
          <w:t>1</w:t>
        </w:r>
      </w:ins>
      <w:del w:id="162" w:author="CWG" w:date="2006-07-24T15:59:00Z">
        <w:r>
          <w:rPr/>
          <w:delText>2</w:delText>
        </w:r>
      </w:del>
      <w:r>
        <w:rPr/>
        <w:t>) Bank Business Day</w:t>
      </w:r>
      <w:del w:id="163" w:author="CWG" w:date="2006-07-24T15:59:00Z">
        <w:r>
          <w:rPr/>
          <w:delText>s</w:delText>
        </w:r>
      </w:del>
      <w:r>
        <w:rPr/>
        <w:t xml:space="preserve"> of the due date, ERCOT will waive the Payment Default, except for ERCOT’s Remedies for Late Payments, as set forth in Section 16.2.9.2, ERCOT’s Remedies for Late Payments.  Even if ERCOT chooses to not immediately impose Default Remedies against a Market Participant because the Market Participant has fully paid its obligation within </w:t>
      </w:r>
      <w:ins w:id="164" w:author="CWG" w:date="2006-07-24T15:59:00Z">
        <w:r>
          <w:rPr/>
          <w:t>one</w:t>
        </w:r>
      </w:ins>
      <w:del w:id="165" w:author="CWG" w:date="2006-07-24T15:59:00Z">
        <w:r>
          <w:rPr/>
          <w:delText>two</w:delText>
        </w:r>
      </w:del>
      <w:r>
        <w:rPr/>
        <w:t xml:space="preserve"> (</w:t>
      </w:r>
      <w:ins w:id="166" w:author="CWG" w:date="2006-07-24T15:59:00Z">
        <w:r>
          <w:rPr/>
          <w:t>1</w:t>
        </w:r>
      </w:ins>
      <w:del w:id="167" w:author="CWG" w:date="2006-07-24T15:59:00Z">
        <w:r>
          <w:rPr/>
          <w:delText>2</w:delText>
        </w:r>
      </w:del>
      <w:r>
        <w:rPr/>
        <w:t>) Bank Business Day</w:t>
      </w:r>
      <w:del w:id="168" w:author="CWG" w:date="2006-07-24T15:59:00Z">
        <w:r>
          <w:rPr/>
          <w:delText>s</w:delText>
        </w:r>
      </w:del>
      <w:r>
        <w:rPr/>
        <w:t>, ERCOT shall track the number of Late Payments received from each Market Participant in any rolling twelve (12) month period, for purposes of imposing the Late Payment Remedies set forth below in Section 16.2.9.2, ERCOT’s Remedies for Late Payments.</w:t>
      </w:r>
    </w:p>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08:00Z</dcterms:created>
  <dc:creator>Jim Street</dc:creator>
  <dc:description/>
  <cp:keywords/>
  <dc:language>en-US</dc:language>
  <cp:lastModifiedBy>ERCOT</cp:lastModifiedBy>
  <cp:lastPrinted>2006-09-20T10:08:00Z</cp:lastPrinted>
  <dcterms:modified xsi:type="dcterms:W3CDTF">2006-09-20T16:09:00Z</dcterms:modified>
  <cp:revision>3</cp:revision>
  <dc:subject>00058449.1 / 02-0368-8781</dc:subject>
  <dc:title>Proposed prr change working credit limit  (00058449.DOC;1)</dc:title>
</cp:coreProperties>
</file>