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ltiple Ramp R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9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,000 - $250,000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project implementation time is seven to nine months (initiation to implementation)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recommends that this function be fully autom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The ERCOT </w:t>
            </w:r>
            <w:r>
              <w:rPr>
                <w:sz w:val="22"/>
                <w:szCs w:val="22"/>
                <w:u w:val="single"/>
              </w:rPr>
              <w:t>XML/Portal programs</w:t>
            </w:r>
            <w:r>
              <w:rPr>
                <w:sz w:val="22"/>
                <w:szCs w:val="22"/>
              </w:rPr>
              <w:t xml:space="preserve"> would need to be modified to accept ramp rate curves, as well as continue to accept a single ramp rate;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he Market Database</w:t>
            </w:r>
            <w:r>
              <w:rPr>
                <w:sz w:val="22"/>
                <w:szCs w:val="22"/>
              </w:rPr>
              <w:t xml:space="preserve"> table structures would need to be modified and automated procedures will be created to calculate equivalent ramp rates for use prior to clearing Balancing Energy Service: and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u w:val="single"/>
              </w:rPr>
              <w:t xml:space="preserve">Data Warehouse </w:t>
            </w:r>
            <w:r>
              <w:rPr>
                <w:sz w:val="22"/>
                <w:szCs w:val="22"/>
              </w:rPr>
              <w:t>would need to be appropriately modified to accommodate the table change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No impact on business functions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on grid operations or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Immediate work on this project would require drawing development, testing and implementation staff from other work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 Diverting development, testing and implementation staff to implement this project may delay the implementation of other proje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availability of critical staff may delay initiation of this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75PRR-05 Impact Analysis 0919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27:00Z</dcterms:created>
  <dc:creator>ERCOT/if</dc:creator>
  <dc:description/>
  <cp:keywords/>
  <dc:language>en-US</dc:language>
  <cp:lastModifiedBy>Nieves Lopez</cp:lastModifiedBy>
  <cp:lastPrinted>2006-09-18T14:45:00Z</cp:lastPrinted>
  <dcterms:modified xsi:type="dcterms:W3CDTF">2006-09-19T21:2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