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ple Ramp R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As described in the Impact Analysis, this PRR represents a project that will require coordination across multiple ERCOT applications, as well as involve Market Participant testing.  The development cycle for an integrated project such as this is usually six to nine months.  At this point in time, ERCOT’s staffing resources to implement zonal projects are limited.   ERCOT Staff is currently working through the completion of SCR747 (Removal of Price Administration for Zonal Congestion), and plans to move forward with PRR601 (15-Minute Ramping for BES and Base Power Schedules) as these staffing resources become available.  ERCOT notes that PRR601 and PRR675 address similar issues and, particularly in light of these staffing constraints, would encourage Market Participants to consider the duplicative nature of these efforts. </w:t>
      </w:r>
    </w:p>
    <w:p>
      <w:pPr>
        <w:pStyle w:val="NormalArial"/>
        <w:rPr/>
      </w:pPr>
      <w:r>
        <w:rPr/>
      </w:r>
    </w:p>
    <w:p>
      <w:pPr>
        <w:pStyle w:val="NormalArial"/>
        <w:rPr/>
      </w:pPr>
      <w:r>
        <w:rPr/>
        <w:t>In addition, in considering the priority and ranking of this PRR, Market Participants should  recognize that delivery of this market change in late-2007 may start to overlap with Nodal implementation activities.  Nodal market-readiness and trial activities are scheduled to begin in the fourth quarter of 2007.</w:t>
      </w:r>
    </w:p>
    <w:p>
      <w:pPr>
        <w:pStyle w:val="NormalArial"/>
        <w:rPr/>
      </w:pPr>
      <w:r>
        <w:rPr/>
      </w:r>
    </w:p>
    <w:p>
      <w:pPr>
        <w:pStyle w:val="NormalArial"/>
        <w:rPr/>
      </w:pPr>
      <w:r>
        <w:rPr/>
        <w:t xml:space="preserve">In conclusion, ERCOT requests that PRS consider this PRR within the context of PRR601, and evaluate whether multiple ramp rates is more important than 15-minute ramping (or vice-versa) and consider choosing one over anothe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5PRR-04 ERCOT Comments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15:00Z</dcterms:created>
  <dc:creator>ERCOT/if</dc:creator>
  <dc:description/>
  <cp:keywords/>
  <dc:language>en-US</dc:language>
  <cp:lastModifiedBy>Nieves Lopez</cp:lastModifiedBy>
  <cp:lastPrinted>2006-09-14T15:53:00Z</cp:lastPrinted>
  <dcterms:modified xsi:type="dcterms:W3CDTF">2006-09-19T21:20:00Z</dcterms:modified>
  <cp:revision>3</cp:revision>
  <dc:subject/>
  <dc:title>Protocols Workshop</dc:title>
</cp:coreProperties>
</file>