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r>
    </w:p>
    <w:p>
      <w:pPr>
        <w:pStyle w:val="BodyText2"/>
        <w:rPr>
          <w:u w:val="single"/>
        </w:rPr>
      </w:pPr>
      <w:r>
        <w:rPr>
          <w:u w:val="single"/>
        </w:rPr>
        <w:t>DRAFT</w:t>
      </w:r>
    </w:p>
    <w:p>
      <w:pPr>
        <w:pStyle w:val="BodyText2"/>
        <w:rPr/>
      </w:pPr>
      <w:r>
        <w:rPr/>
        <w:t xml:space="preserve">MINUTES OF THE ERCOT </w:t>
      </w:r>
    </w:p>
    <w:p>
      <w:pPr>
        <w:pStyle w:val="BodyText2"/>
        <w:rPr/>
      </w:pPr>
      <w:r>
        <w:rPr/>
        <w:t>COMMERCIAL OPERATIONS SUBCOMMITTEE (COPS) MEETING</w:t>
      </w:r>
    </w:p>
    <w:p>
      <w:pPr>
        <w:pStyle w:val="BodyText2"/>
        <w:rPr/>
      </w:pPr>
      <w:r>
        <w:rPr/>
        <w:t>ERCOT</w:t>
      </w:r>
    </w:p>
    <w:p>
      <w:pPr>
        <w:pStyle w:val="BodyText2"/>
        <w:rPr/>
      </w:pPr>
      <w:r>
        <w:rPr/>
        <w:t>7620 Metro Center Drive</w:t>
      </w:r>
    </w:p>
    <w:p>
      <w:pPr>
        <w:pStyle w:val="BodyText2"/>
        <w:rPr/>
      </w:pPr>
      <w:r>
        <w:rPr/>
        <w:t>Austin, TX 78744</w:t>
      </w:r>
    </w:p>
    <w:p>
      <w:pPr>
        <w:pStyle w:val="BodyText2"/>
        <w:rPr/>
      </w:pPr>
      <w:r>
        <w:rPr>
          <w:szCs w:val="22"/>
        </w:rPr>
        <w:t>9:00 a.m. – 12:00 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gust 22, 2006</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b/>
          <w:b/>
          <w:bCs/>
          <w:spacing w:val="-3"/>
          <w:sz w:val="22"/>
          <w:u w:val="single"/>
        </w:rPr>
      </w:pPr>
      <w:r>
        <w:rPr>
          <w:rFonts w:cs="Times New Roman" w:ascii="Times New Roman" w:hAnsi="Times New Roman"/>
          <w:b/>
          <w:bCs/>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bCs/>
          <w:spacing w:val="-3"/>
          <w:sz w:val="22"/>
          <w:u w:val="single"/>
        </w:rPr>
      </w:pPr>
      <w:r>
        <w:rPr>
          <w:rFonts w:cs="Times New Roman" w:ascii="Times New Roman" w:hAnsi="Times New Roman"/>
          <w:b/>
          <w:bCs/>
          <w:spacing w:val="-3"/>
          <w:sz w:val="22"/>
          <w:u w:val="single"/>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i/>
          <w:spacing w:val="-3"/>
          <w:sz w:val="22"/>
        </w:rPr>
        <w:t>Members</w:t>
      </w:r>
      <w:r>
        <w:rPr/>
        <w:t>:</w:t>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C. Aldridg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ehani, Madjid,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numPr>
          <w:ilvl w:val="0"/>
          <w:numId w:val="0"/>
        </w:numPr>
        <w:tabs>
          <w:tab w:val="clear" w:pos="720"/>
          <w:tab w:val="left" w:pos="-720" w:leader="none"/>
        </w:tabs>
        <w:suppressAutoHyphens w:val="true"/>
        <w:jc w:val="both"/>
        <w:outlineLvl w:val="0"/>
        <w:rPr/>
      </w:pPr>
      <w:r>
        <w:rPr/>
        <w:t>Guests:</w:t>
      </w:r>
    </w:p>
    <w:tbl>
      <w:tblPr>
        <w:tblW w:w="5328" w:type="dxa"/>
        <w:jc w:val="left"/>
        <w:tblInd w:w="-108" w:type="dxa"/>
        <w:tblLayout w:type="fixed"/>
        <w:tblCellMar>
          <w:top w:w="0" w:type="dxa"/>
          <w:left w:w="108" w:type="dxa"/>
          <w:bottom w:w="0" w:type="dxa"/>
          <w:right w:w="108" w:type="dxa"/>
        </w:tblCellMar>
      </w:tblPr>
      <w:tblGrid>
        <w:gridCol w:w="2358"/>
        <w:gridCol w:w="297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olle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 T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r>
    </w:tbl>
    <w:p>
      <w:pPr>
        <w:pStyle w:val="Normal"/>
        <w:rPr/>
      </w:pPr>
      <w:r>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ERCOT Staff:</w:t>
      </w:r>
    </w:p>
    <w:tbl>
      <w:tblPr>
        <w:tblW w:w="2358" w:type="dxa"/>
        <w:jc w:val="left"/>
        <w:tblInd w:w="-108" w:type="dxa"/>
        <w:tblLayout w:type="fixed"/>
        <w:tblCellMar>
          <w:top w:w="0" w:type="dxa"/>
          <w:left w:w="108" w:type="dxa"/>
          <w:bottom w:w="0" w:type="dxa"/>
          <w:right w:w="108" w:type="dxa"/>
        </w:tblCellMar>
      </w:tblPr>
      <w:tblGrid>
        <w:gridCol w:w="2358"/>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shbaugh, Jacqueline, </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ri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spacing w:before="60" w:after="144"/>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before="60" w:after="144"/>
        <w:ind w:left="-105" w:right="-3" w:hanging="0"/>
        <w:jc w:val="both"/>
        <w:rPr/>
      </w:pPr>
      <w:r>
        <w:rPr>
          <w:rFonts w:cs="Times New Roman" w:ascii="Times New Roman" w:hAnsi="Times New Roman"/>
          <w:bCs/>
          <w:sz w:val="22"/>
          <w:szCs w:val="22"/>
        </w:rPr>
        <w:t>Chair BJ Flowers called the meeting to order at 9:03 a.m.</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ntitrust Admonition</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ad the ERCOT Antitrust Admonition as displayed and noted the need to comply with the ERCOT Antitrust Guidelines. A copy of the guidelines was available for review.</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Agenda Review and Discussion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Flowers reviewed the meeting agenda.</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pproval of the Draft June 27, 2006 COPS Meeting Minutes (see Key Documents)</w:t>
      </w:r>
      <w:r>
        <w:rPr>
          <w:rStyle w:val="FootnoteAnchor"/>
          <w:vertAlign w:val="superscript"/>
        </w:rPr>
        <w:footnoteReference w:id="2"/>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Alice Jackson moved to approve the draft July 25, 2006 COPS meeting minutes as presented; Lee Starr seconded the motion. The motion was approved by unanimous voice vote. The Generator Market Segment was not present for the vote.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August TAC Meeting and TAC Leadership Retreat Update</w:t>
      </w:r>
    </w:p>
    <w:p>
      <w:pPr>
        <w:pStyle w:val="Normal"/>
        <w:spacing w:before="60" w:after="144"/>
        <w:ind w:left="-105" w:right="-3" w:hanging="0"/>
        <w:jc w:val="both"/>
        <w:rPr>
          <w:rFonts w:ascii="Times New Roman" w:hAnsi="Times New Roman" w:cs="Times New Roman"/>
          <w:bCs/>
          <w:i/>
          <w:i/>
          <w:sz w:val="22"/>
          <w:szCs w:val="22"/>
        </w:rPr>
      </w:pPr>
      <w:r>
        <w:rPr>
          <w:rFonts w:cs="Times New Roman" w:ascii="Times New Roman" w:hAnsi="Times New Roman"/>
          <w:bCs/>
          <w:i/>
          <w:sz w:val="22"/>
          <w:szCs w:val="22"/>
        </w:rPr>
        <w:t xml:space="preserve">Approval of LPGRRs – </w:t>
      </w:r>
      <w:r>
        <w:rPr>
          <w:rFonts w:cs="Times New Roman" w:ascii="Times New Roman" w:hAnsi="Times New Roman"/>
          <w:bCs/>
          <w:sz w:val="22"/>
          <w:szCs w:val="22"/>
        </w:rPr>
        <w:t xml:space="preserve">Ms. Flowers informed COPS that LPGRR007, IDR Requirement Changes was approved by TAC. </w:t>
      </w:r>
    </w:p>
    <w:p>
      <w:pPr>
        <w:pStyle w:val="Normal"/>
        <w:spacing w:before="60" w:after="144"/>
        <w:ind w:left="-105" w:right="-3" w:hanging="0"/>
        <w:jc w:val="both"/>
        <w:rPr>
          <w:rFonts w:ascii="Times New Roman" w:hAnsi="Times New Roman" w:cs="Times New Roman"/>
          <w:bCs/>
          <w:i/>
          <w:i/>
          <w:sz w:val="22"/>
          <w:szCs w:val="22"/>
        </w:rPr>
      </w:pPr>
      <w:r>
        <w:rPr>
          <w:rFonts w:cs="Times New Roman" w:ascii="Times New Roman" w:hAnsi="Times New Roman"/>
          <w:bCs/>
          <w:i/>
          <w:sz w:val="22"/>
          <w:szCs w:val="22"/>
        </w:rPr>
        <w:t xml:space="preserve">Update of 2006 COPS Goals – </w:t>
      </w:r>
      <w:r>
        <w:rPr>
          <w:rFonts w:cs="Times New Roman" w:ascii="Times New Roman" w:hAnsi="Times New Roman"/>
          <w:bCs/>
          <w:sz w:val="22"/>
          <w:szCs w:val="22"/>
        </w:rPr>
        <w:t>Ms. Flowers provided an update on the August 23, 2006 TAC Leadership Retreat and stated that Subcommittee goals were reviewed. Discussions were also had regarding working group and task force activities driven by the Subcommittees. The Nodal effort was discussed and the interfacing of Subcommittees with the TPTF. Integrated work was encouraged by the TAC leadership.</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Ms. Jackson provided a brief update on the Friday COPS Nodal Review conference calls that have been occurring for the past three weeks. She stated that the MIS Posting List that details posting of extracts would be discussed on the next conference call. Ms. Jackson stated that Judy Briscoe has put together a document that details all determinants included in the requirements documents. Ms. Jackson commented that this was a good tracking tool. Bill Barnes stated that ERCOT is considering using Ms. Briscoe’s document.</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rofile Working Group (P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Ernie Podraza reviewed the PWG’s goals and progress for 2006. Mr. Podraza discussed the timeline for Load Research and New Profiles that are on schedule to go to the November TAC meeting for approval. Mr. Podraza stated that at the August 29, 2006 PWG meeting, PWG would discuss sample and new profile shapes. The sample shapes will be calibrating the new profiles that will be presented to the PWG in September. Mr. Podraza stated that the new models will closely mimic the Load Research shapes and that the requestor for the Oil and Gas profile is in agreement with it becoming an ERCOT-sponsored profile. Mr. Podraza provided an update on Annual Validation 2006. He stated that the residential transactions started flowing on August 15, 2006. TDSPs have been sent the Business profile lists and have been asked to verify that the changes are not in conflict with any tariffs. These confirmations are due back to ERCOT by August 25, 2006 and CRs will receive the lists on September 1,</w:t>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 xml:space="preserve">2006. Mr. Podraza stated that PWG discussed three projects on the Retail Operations Project Prioritization list related to PRR241, </w:t>
      </w:r>
      <w:r>
        <w:rPr>
          <w:rFonts w:cs="Times New Roman" w:ascii="Times New Roman" w:hAnsi="Times New Roman"/>
          <w:color w:val="000000"/>
          <w:sz w:val="22"/>
          <w:szCs w:val="22"/>
        </w:rPr>
        <w:t>UFE Analysis</w:t>
      </w:r>
      <w:r>
        <w:rPr>
          <w:rFonts w:cs="Times New Roman" w:ascii="Times New Roman" w:hAnsi="Times New Roman"/>
          <w:bCs/>
          <w:sz w:val="22"/>
          <w:szCs w:val="22"/>
        </w:rPr>
        <w:t xml:space="preserve">, PRR385, DLC Implementation, and PRR478, </w:t>
      </w:r>
      <w:r>
        <w:rPr>
          <w:rFonts w:cs="Times New Roman" w:ascii="Times New Roman" w:hAnsi="Times New Roman"/>
          <w:color w:val="000000"/>
          <w:sz w:val="22"/>
          <w:szCs w:val="22"/>
        </w:rPr>
        <w:t>Use of Lagged Dynamic Samples for New Load Profiles,</w:t>
      </w:r>
      <w:r>
        <w:rPr>
          <w:rFonts w:cs="Times New Roman" w:ascii="Times New Roman" w:hAnsi="Times New Roman"/>
          <w:bCs/>
          <w:sz w:val="22"/>
          <w:szCs w:val="22"/>
        </w:rPr>
        <w:t xml:space="preserve"> that have been deleted for 2007.</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PS Profile Workshop Update</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Calvin Opheim gave an update on the August 21, 2006 COPS Workshop – Transition Plan for New Profiles. Mr. Opheim asked that Market Participants review the meeting materials, particularly those associated with the options for implementation. Mr. Opheim stated that four options for implementing the cutover to the new models were reviewed and discussed. Mr. Opheim stated that the Market Participants leaned toward Option 3, transitional NIDR consumption scaled using the new profile model, and Option 4, graduated migration of old profile models to new profile models. The cost and analysis of these options was discussed. It was emphasized that due diligence needed to be given to the analysis and effects of each implementation option before going to TAC for approval. Ms. Flowers suggested that ERCOT perform an analysis of Option 3 and Option 4 and that COPS vote on this at the October meeting. Ms. Flowers asked that a rough order of magnitude of cost be provided for each option.</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UFE Task Force Report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Chuck Moore reported on the recent activities of the Unaccounted for Energy Task Force (UFETF). He stated that PRR668, Distribution Loss Factors, was approved by the TAC and assigned a priority of 1.1 and a rank of 32.6 and will be implemented under the same project (Project 60068_01) as PRR565, Calculation of Losses for Settlements. Mr. Moore discussed PRR241, UFE Analysis which was approved in June 2001. He stated that the PRR revised the UFE Analysis process and timeline. The project associated with PRR241, PR 30022_01, was deleted by RMS for 2007; however, the language remains in the Protocols. Mr. Moore requested direction from COPS on how to proceed with the UFE analysis directed by the Protocols stating that the options were to eliminate the language in Protocol Section 11.6, Unaccounted for Energy (UFE) Analysis, or to rewrite it in a meaningful manner. The latter would keep the expectation of the UFE analysis work being completed in the Protocols. The UFETF was directed to follow the latter option with the understanding that COPS would be provided with periodic reports on UFE and if an issue is discovered, COPS can direct a more in depth analysis be completed according to the Protocols. Mr. Moore stated that the UFETF would discuss this at its September 14,</w:t>
      </w:r>
      <w:r>
        <w:rPr>
          <w:rFonts w:cs="Times New Roman" w:ascii="Times New Roman" w:hAnsi="Times New Roman"/>
          <w:bCs/>
          <w:sz w:val="22"/>
          <w:szCs w:val="22"/>
          <w:vertAlign w:val="superscript"/>
        </w:rPr>
        <w:t xml:space="preserve">, </w:t>
      </w:r>
      <w:r>
        <w:rPr>
          <w:rFonts w:cs="Times New Roman" w:ascii="Times New Roman" w:hAnsi="Times New Roman"/>
          <w:bCs/>
          <w:sz w:val="22"/>
          <w:szCs w:val="22"/>
        </w:rPr>
        <w:t xml:space="preserve">2006 meeting and begin the rewrite of Section 11.6. </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Data Extracts Working Group (DEWG) Update (see Key Documents)</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 xml:space="preserve">Zachary Collard provided an update on the recent activities of the DEWG. The DEWG met on August 17 and 18, 2006. DEWG discussed the screen scraping issue and the concern that there is no alternate way of obtaining some data. There was also discussion regarding the potential data elements missing in certain extracts that are available on the website. ERCOT will be determining what sites are being “hit” the most and Market Participants will be providing data elements that they believe are only available on the website. Mr. Collard stated that DEWG also discussed the necessity of the TML Phase III extract as well as extract schedule changes delivering to the market in 2006. Ms. Briscoe recommended that Market Participants inform their Information Technology (IT) staff of the extract schedule changes so that their systems can be prepared in advance. Mr. Collard stated that ERCOT project updates were discussed at the DEWG meeting, particularly concerns regarding API testing related to the Web services projects, including MarkeTrak. Ms. Flowers emphasized the importance of addressing the issues surrounding API testing and challenged the group to find a solution. Jackie Ashbaugh stated that ERCOT would continue to offer test files, help with IT resources, etc. Ms. Flowers stated that this was not the impression that she had with the MarkeTrak project. Ms. Ashbaugh stated that with MarkeTrak there was not a certification environment and therefore API testing for the EIS Web Services would lend to security issues with no certification environment available. Ms. Ashbaugh stated that ERCOT is willing to discuss market concerns and a possible resolution to this problem. Brad Boles asked if there was a fallback strategy since there was no ability to test. Ms. Ashbaugh stated that ERCOT is currently working on an extensive cutover plan which will include a rollback. Ms. Ashbaugh stated that there would be two months of testing business logic. There would also be a subsequent period of product verification and stabilization where parallel running between environments would be looked at to make sure that everything is working as expected. Mr. Boles suggested that since ERCOT would be generating reports, these could be delivered to Market Participants to use in testing. Ms. Ashbaugh stated that after the stabilization period is completed the market can request files to test. It was decided that ERCOT would work with COPS and DEWG leadership on how to proceed on a solution for API Testing. </w:t>
      </w:r>
    </w:p>
    <w:p>
      <w:pPr>
        <w:pStyle w:val="Normal"/>
        <w:spacing w:before="60" w:after="144"/>
        <w:ind w:left="-105" w:right="-3" w:hanging="0"/>
        <w:jc w:val="both"/>
        <w:rPr>
          <w:rFonts w:ascii="Times New Roman" w:hAnsi="Times New Roman" w:cs="Times New Roman"/>
          <w:bCs/>
          <w:sz w:val="22"/>
          <w:szCs w:val="22"/>
        </w:rPr>
      </w:pPr>
      <w:r>
        <w:rPr>
          <w:rFonts w:cs="Times New Roman" w:ascii="Times New Roman" w:hAnsi="Times New Roman"/>
          <w:bCs/>
          <w:sz w:val="22"/>
          <w:szCs w:val="22"/>
        </w:rPr>
        <w:t>Art Deller revisited the screen scraping issue. Mr. Deller stated that the most frequently hit web pages involved Commercially Significant Constraints (CSCs) and balancing Real Time data. Mr. Deller stated that there was no danger in cutting any Market Participant off at this point in regards to screen scraping. Mr. Podraza stated that the need for Real Time data would increase significantly with the move to Nodal. Mr. Deller stated that ERCOT understood this and is currently working on finding a solution to this issue.</w:t>
      </w:r>
    </w:p>
    <w:p>
      <w:pPr>
        <w:pStyle w:val="Normal"/>
        <w:spacing w:before="60" w:after="144"/>
        <w:ind w:left="-105" w:right="-3"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PS Communications Working Group (CCWG) Update (see Key Documents)</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i/>
          <w:sz w:val="22"/>
          <w:szCs w:val="22"/>
        </w:rPr>
        <w:t>COMPGRR002, Unplanned Outage Communication Process, CBA and Update Impact Analysis</w:t>
      </w:r>
      <w:r>
        <w:rPr>
          <w:rFonts w:cs="Times New Roman" w:ascii="Times New Roman" w:hAnsi="Times New Roman"/>
          <w:sz w:val="22"/>
          <w:szCs w:val="22"/>
        </w:rPr>
        <w:t xml:space="preserve"> – Ms. Briscoe updated the COPS on the recent activities of the CCWG. Ms. Briscoe reviewed the final Cost Benefit Analysis and Impact Analysis for COPMGRR002. </w:t>
      </w:r>
      <w:r>
        <w:rPr>
          <w:rFonts w:cs="Times New Roman" w:ascii="Times New Roman" w:hAnsi="Times New Roman"/>
          <w:b/>
          <w:sz w:val="22"/>
          <w:szCs w:val="22"/>
        </w:rPr>
        <w:t>Lee Starr moved that COPS recommend approval of COPMGRR002, the CBA, and IA; Michelle Trenary seconded the motion. The motion was approved by unanimous voice vote. The Generator Market Segment was not present for the vote.</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i/>
          <w:sz w:val="22"/>
          <w:szCs w:val="22"/>
        </w:rPr>
        <w:t>PRR681, Discontinuation of Interest Charge for Defaulting Entities at Time of Uplift and NPRR017, Discontinuation of Interest Charge for Defaulting Entities at Time of Uplift</w:t>
      </w:r>
      <w:r>
        <w:rPr>
          <w:rFonts w:cs="Times New Roman" w:ascii="Times New Roman" w:hAnsi="Times New Roman"/>
          <w:sz w:val="22"/>
          <w:szCs w:val="22"/>
        </w:rPr>
        <w:t xml:space="preserve"> – PRR681 and its companion NPRR017 (of the same name) were discussed. It was noted that ERCOT had filed comments on NPRR017 to insert language for Real Time and Day Ahead markets. </w:t>
      </w:r>
      <w:r>
        <w:rPr>
          <w:rFonts w:cs="Times New Roman" w:ascii="Times New Roman" w:hAnsi="Times New Roman"/>
          <w:b/>
          <w:sz w:val="22"/>
          <w:szCs w:val="22"/>
        </w:rPr>
        <w:t>Ms. Trenary moved that COPS recommend approval of PRR681 as submitted and NPRR017 with ERCOT’s comments; Ms. Briscoe seconded the motion. The motion was approved by unanimous voice vote. The Generator Market Segment was not present for the vote.</w:t>
      </w:r>
      <w:r>
        <w:rPr>
          <w:rFonts w:cs="Times New Roman" w:ascii="Times New Roman" w:hAnsi="Times New Roman"/>
          <w:sz w:val="22"/>
          <w:szCs w:val="22"/>
        </w:rPr>
        <w:t xml:space="preserve"> </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i/>
          <w:sz w:val="22"/>
          <w:szCs w:val="22"/>
        </w:rPr>
        <w:t>EECP Event Realignment</w:t>
      </w:r>
      <w:r>
        <w:rPr>
          <w:rFonts w:cs="Times New Roman" w:ascii="Times New Roman" w:hAnsi="Times New Roman"/>
          <w:sz w:val="22"/>
          <w:szCs w:val="22"/>
        </w:rPr>
        <w:t xml:space="preserve"> – Ms. Briscoe gave a brief update on the EECP Event Realignment. </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COPS Nodal Settlement Workshop Update (see Key Documents)</w:t>
      </w:r>
    </w:p>
    <w:p>
      <w:pPr>
        <w:pStyle w:val="Normal"/>
        <w:spacing w:before="60" w:after="144"/>
        <w:ind w:left="-105" w:right="-3" w:hanging="0"/>
        <w:jc w:val="both"/>
        <w:rPr>
          <w:rFonts w:ascii="Times New Roman" w:hAnsi="Times New Roman" w:cs="Times New Roman"/>
          <w:b/>
          <w:b/>
          <w:sz w:val="22"/>
          <w:szCs w:val="22"/>
        </w:rPr>
      </w:pPr>
      <w:r>
        <w:rPr>
          <w:rFonts w:cs="Times New Roman" w:ascii="Times New Roman" w:hAnsi="Times New Roman"/>
          <w:sz w:val="22"/>
          <w:szCs w:val="22"/>
        </w:rPr>
        <w:t xml:space="preserve">Mr. Barnes reviewed the design concepts for Nodal settlement output zero data. Mr. Barnes discussed initiating a Nodal settlement forum possibly beginning in October 2006 to help the market with the development of shadow settlement systems. Mr. Barnes stated that two options on how to move forward for Nodal settlement calculations that do not have input drivers were discussed at the workshop and requested a consensus from COPS on which option to move forward with. The two options included (1) zero output values will be padded and shown at QSE/Trade Date Level on Statement Summary and Extracts and (2) zero output values will not be padded or shown on Statements or Extracts. Ms. Flowers clarified that COPS needed to give ERCOT direction as to how Nodal will deliver data. Formal voting on this issue would be through the requirements document generated by TPTF. </w:t>
      </w:r>
      <w:r>
        <w:rPr>
          <w:rFonts w:cs="Times New Roman" w:ascii="Times New Roman" w:hAnsi="Times New Roman"/>
          <w:b/>
          <w:sz w:val="22"/>
          <w:szCs w:val="22"/>
        </w:rPr>
        <w:t>Ms. Jackson made an informal motion that COPS recommend Option 2 to ERCOT; Lee Starr agreed with Jackson. There were no objections voiced.</w:t>
      </w:r>
    </w:p>
    <w:p>
      <w:pPr>
        <w:pStyle w:val="Normal"/>
        <w:spacing w:before="60" w:after="144"/>
        <w:ind w:left="-105" w:right="-3" w:hanging="0"/>
        <w:jc w:val="both"/>
        <w:rPr>
          <w:rFonts w:ascii="Times New Roman" w:hAnsi="Times New Roman" w:cs="Times New Roman"/>
          <w:sz w:val="22"/>
          <w:szCs w:val="22"/>
        </w:rPr>
      </w:pPr>
      <w:r>
        <w:rPr>
          <w:rFonts w:cs="Times New Roman" w:ascii="Times New Roman" w:hAnsi="Times New Roman"/>
          <w:sz w:val="22"/>
          <w:szCs w:val="22"/>
        </w:rPr>
        <w:t>Mr. Barnes discussed Day Ahead Market (DAM) Settlement Invoices in Nodal. He stated that currently in the Nodal Protocols DAM invoices are due daily. This is different from the current process where financial binding invoices are due weekly. Mr. Barnes stated that moving this to daily would make the process more complex from an operational standpoint. Mr. Barnes suggested combining the DAM invoice and statement to meet the daily requirement. Mr. Starr stated that, to the best of his knowledge, in the DAM, the invoice could act as a statement. Madjid Zehani pointed out that the invoice would not show interval charges as the settlement statement does. Ms. Briscoe asked ERCOT to come up with more detailed information regarding possible solutions along with pros and cons and bring the information back to COPS for review.</w:t>
      </w:r>
    </w:p>
    <w:p>
      <w:pPr>
        <w:pStyle w:val="Normal"/>
        <w:spacing w:before="60" w:after="144"/>
        <w:ind w:left="-105" w:right="-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Adjournment</w:t>
      </w:r>
    </w:p>
    <w:p>
      <w:pPr>
        <w:pStyle w:val="Normal"/>
        <w:spacing w:before="60" w:after="144"/>
        <w:ind w:left="-105" w:right="-3" w:hanging="0"/>
        <w:jc w:val="both"/>
        <w:rPr/>
      </w:pPr>
      <w:r>
        <w:rPr>
          <w:rFonts w:cs="Times New Roman" w:ascii="Times New Roman" w:hAnsi="Times New Roman"/>
          <w:sz w:val="22"/>
          <w:szCs w:val="22"/>
        </w:rPr>
        <w:t>Ms. Flowers adjourned the meeting at 12:00 p.m. COPS would join the TPTF meeting in the afterno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8/20060822-COP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08/22/06</w:t>
    </w:r>
  </w:p>
  <w:p>
    <w:pPr>
      <w:pStyle w:val="Header"/>
      <w:jc w:val="center"/>
      <w:rPr>
        <w:rFonts w:ascii="Times New Roman" w:hAnsi="Times New Roman" w:cs="Times New Roman"/>
        <w:b/>
        <w:b/>
        <w:bCs/>
        <w:i/>
        <w:i/>
        <w:spacing w:val="-3"/>
        <w:sz w:val="28"/>
        <w:szCs w:val="28"/>
        <w:u w:val="single"/>
      </w:rPr>
    </w:pPr>
    <w:r>
      <w:rPr>
        <w:rFonts w:cs="Times New Roman" w:ascii="Times New Roman" w:hAnsi="Times New Roman"/>
        <w:b/>
        <w:bCs/>
        <w:i/>
        <w:spacing w:val="-3"/>
        <w:sz w:val="28"/>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jc w:val="center"/>
      <w:textAlignment w:val="baseline"/>
    </w:pPr>
    <w:rPr>
      <w:rFonts w:ascii="Times New Roman" w:hAnsi="Times New Roman" w:cs="Times New Roman"/>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2"/>
      </w:numPr>
    </w:pPr>
    <w:rPr/>
  </w:style>
  <w:style w:type="paragraph" w:styleId="BodyText2">
    <w:name w:val="Body Text 2"/>
    <w:basedOn w:val="Normal"/>
    <w:qFormat/>
    <w:pPr>
      <w:tabs>
        <w:tab w:val="clear" w:pos="720"/>
        <w:tab w:val="center" w:pos="4680" w:leader="none"/>
      </w:tabs>
      <w:suppressAutoHyphens w:val="true"/>
      <w:autoSpaceDE w:val="false"/>
      <w:jc w:val="center"/>
    </w:pPr>
    <w:rPr>
      <w:rFonts w:ascii="Times New Roman" w:hAnsi="Times New Roman" w:cs="Times New Roman"/>
      <w:b/>
      <w:spacing w:val="-3"/>
      <w:sz w:val="22"/>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8/20060822-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49:00Z</dcterms:created>
  <dc:creator>A. Boren</dc:creator>
  <dc:description/>
  <cp:keywords/>
  <dc:language>en-US</dc:language>
  <cp:lastModifiedBy>ssanders</cp:lastModifiedBy>
  <cp:lastPrinted>2006-07-13T10:13:00Z</cp:lastPrinted>
  <dcterms:modified xsi:type="dcterms:W3CDTF">2006-09-19T21:07:00Z</dcterms:modified>
  <cp:revision>3</cp:revision>
  <dc:subject/>
  <dc:title>AGENDA – COMMERCIAL OPERATIONS SUBCOMMITTEE MEETING</dc:title>
</cp:coreProperties>
</file>