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September 20, 2006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9/20060920-WMS.htm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213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973"/>
        <w:gridCol w:w="1350"/>
        <w:gridCol w:w="13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August 16, 2006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360" w:hanging="36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/TAC Meeting Update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Co-Optimization Resolution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exas Nodal Implementation Plan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 Force Update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QSE Managers Working Group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RPRS Assignment Follow-Up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estion Management Working Group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Frequency Control Task Force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Generation Adequacy Task Force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Combined Cycle RPRS Task Force (did not meet)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Mi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Smit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ERCOT Operations – Congestion Activation Manager (CAM)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iscussion of Trial Period Starting September 22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 xml:space="preserve">,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Du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45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Nodal Market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PTF Assignment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CMWG: 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3.19(2) and (3), Competitive Constraint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WMS: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5.6.1(4), Process for Determining Verifiable Costs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5.6.3, Determining Verifiable Costs for Start-Up Attempt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6.5.9.4.1(b), Load Resource Interruption 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7.2.1, Naming Conventions for CRR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Ragsdal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Patters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posed Implementation of PRR666, Modification of RPRS Under-Scheduled Capacity Charge Calculation and PRR676, RPRS Solution with Nodal RUC-Type Procurement and Cost Allocation (Possible Vote) 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. Gonzale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8.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ction 16: Default QSE – Discussion of Alternatives on Contracting with a Default Q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4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Nodal Integration and Design – Approaching WMS and Working Group for Feedback on ICCP Desig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Tamb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PRR553,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of 2006 WMS Go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1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Other Business/Future WMS Meetings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tober 18, 2006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mber 15, 2006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2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RCOT and WMS working groups and task forces will also distribute update reports via e-mai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9/20060920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01:00Z</dcterms:created>
  <dc:creator>Larry Grimm</dc:creator>
  <dc:description/>
  <cp:keywords/>
  <dc:language>en-US</dc:language>
  <cp:lastModifiedBy>ssanders</cp:lastModifiedBy>
  <cp:lastPrinted>2006-06-13T16:34:00Z</cp:lastPrinted>
  <dcterms:modified xsi:type="dcterms:W3CDTF">2006-09-15T14:12:00Z</dcterms:modified>
  <cp:revision>3</cp:revision>
  <dc:subject/>
  <dc:title>October 22, 1996</dc:title>
</cp:coreProperties>
</file>