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21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</w:rPr>
        <w:t>512.225.728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>Dial-In Cod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</w:rPr>
        <w:t>5542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1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- URG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Amendment to PRS Procedures for Posting Agenda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Possible 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3, Adjust SCE Performance Charge Scale Factor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5, Multiple Ramp Ra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78, Allocation of RPRS Over-Collection to QSEs –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681, Discontinuation of Interest Charge for Defaulting Entities at Time of Uplift (</w:t>
            </w:r>
            <w:r>
              <w:rPr>
                <w:i/>
                <w:sz w:val="22"/>
                <w:szCs w:val="22"/>
              </w:rPr>
              <w:t>see NPRR017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3, Reduce Timeline for Notice and Cure and Create a Working Credit Limit </w:t>
            </w:r>
            <w:r>
              <w:rPr>
                <w:i/>
                <w:sz w:val="22"/>
                <w:szCs w:val="22"/>
              </w:rPr>
              <w:t>(see NPRR021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4, Mass Transition Process Necessary for PUCT Rule 31416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–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6, Black Start Testing Requirements </w:t>
            </w:r>
            <w:r>
              <w:rPr>
                <w:i/>
                <w:sz w:val="22"/>
                <w:szCs w:val="22"/>
              </w:rPr>
              <w:t>(see NPRR019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9, Down Balance Qualification for Renewable Resourc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s. 6 and 7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PRR017, Discontinuation of Interest Charge for Defaulting Entities at Time of Uplift (</w:t>
            </w:r>
            <w:r>
              <w:rPr>
                <w:i/>
                <w:sz w:val="22"/>
                <w:szCs w:val="22"/>
              </w:rPr>
              <w:t>see PRR68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8, Separate LaaR and Generator MCPCs for RR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19, Black Start Testing Requirements </w:t>
            </w:r>
            <w:r>
              <w:rPr>
                <w:i/>
                <w:sz w:val="22"/>
                <w:szCs w:val="22"/>
              </w:rPr>
              <w:t>(see PRR686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1, Reduce Timeline for Notice and Cure and Create a Working Credit Limit </w:t>
            </w:r>
            <w:r>
              <w:rPr>
                <w:i/>
                <w:sz w:val="22"/>
                <w:szCs w:val="22"/>
              </w:rPr>
              <w:t>(see PRR683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2, MIS Posting Area for Tra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23, Correction to Formatting of Section 8.1.2.2.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5, Definition of Annual Planning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6, Nodal Implementation Surcharge Verifiable Costs </w:t>
            </w:r>
            <w:r>
              <w:rPr>
                <w:i/>
                <w:sz w:val="22"/>
                <w:szCs w:val="22"/>
              </w:rPr>
              <w:t>(see PRR69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7, Block Offers in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8, CRR Trading in Blocks On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9, </w:t>
            </w:r>
            <w:r>
              <w:rPr/>
              <w:t>Network Model Test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30, </w:t>
            </w:r>
            <w:r>
              <w:rPr/>
              <w:t>Addition to CRR Account Holder Qualification Criteri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0, Procurement of Capacity for Load Forecast Uncertainty.  On 8/31/06, PRS voted to table PRR680 until its October 2006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and NPRR for Review on 10/19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9, Down Balance Qualification for Renewable Resourc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L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1, Nodal Implementation Surcharge Verifiable Costs </w:t>
            </w:r>
            <w:r>
              <w:rPr>
                <w:i/>
                <w:sz w:val="22"/>
                <w:szCs w:val="22"/>
              </w:rPr>
              <w:t>(see NPRR026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NPRR024, Synchronization of PRRs 627 and 640.  Submitter has requested deferral until October PRS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  <w:t>Revsied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36:00Z</dcterms:created>
  <dc:creator>Larry D. Grimm</dc:creator>
  <dc:description/>
  <cp:keywords/>
  <dc:language>en-US</dc:language>
  <cp:lastModifiedBy>Market Rules</cp:lastModifiedBy>
  <cp:lastPrinted>2006-09-14T14:38:00Z</cp:lastPrinted>
  <dcterms:modified xsi:type="dcterms:W3CDTF">2006-09-15T17:38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