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just SCE Performance Charge Scale Fac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4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$50,000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project implementation time is two to three months (initiation to implementation)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recommends project be fully automated.</w:t>
            </w:r>
          </w:p>
        </w:tc>
      </w:tr>
      <w:tr>
        <w:trPr>
          <w:trHeight w:val="1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PRR would require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kage 1 code change to calculate ERCOT daily average CPS-1 scores.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ystem development to allow for the migration of CPS-1 data to the data archive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development to present the data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No Impa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 interim solution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3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Work on this project will draw existing development, testing and implementation staff from other work to a minor extent.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 Work on this project will draw existing development, testing and implementation staff from other work to a minor ext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29:00Z</dcterms:created>
  <dc:creator>ERCOT/if</dc:creator>
  <dc:description/>
  <cp:keywords/>
  <dc:language>en-US</dc:language>
  <cp:lastModifiedBy>TAC 090706</cp:lastModifiedBy>
  <cp:lastPrinted>2006-09-15T11:47:00Z</cp:lastPrinted>
  <dcterms:modified xsi:type="dcterms:W3CDTF">2006-09-15T19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