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 to CRR Account Holder Qualification Criteri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5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 xml:space="preserve">ERCOT believes the proposed revision and clarification in this Nodal Protocol Revision Request can be absorbed and incorporated into the initial set of business requirements and system design.  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anticipated that the impacts can be incorporated into the initial project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staffing are anticipated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computer systems are anticipated.</w:t>
            </w:r>
          </w:p>
          <w:p>
            <w:pPr>
              <w:pStyle w:val="NormalAri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  <w:r>
              <w:rPr>
                <w:sz w:val="22"/>
                <w:szCs w:val="22"/>
              </w:rPr>
              <w:t>None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Until the Nodal program schedule and budget is finalized, the full impact of 030NPRR cannot be fully estim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ubject Matter Expert coordination indicates 030NPRR does not appear to have significant impact on the scope of the Nodal Projec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6:21:00Z</dcterms:created>
  <dc:creator>ERCOT/if</dc:creator>
  <dc:description/>
  <cp:keywords/>
  <dc:language>en-US</dc:language>
  <cp:lastModifiedBy>dzake</cp:lastModifiedBy>
  <cp:lastPrinted>2006-08-04T15:30:00Z</cp:lastPrinted>
  <dcterms:modified xsi:type="dcterms:W3CDTF">2006-09-15T16:2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