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ddition to CRR Account Holder Qualification Criteri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8.1 Criteria for Qualification as a CRR Account Holder</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ds language  describing an entity that is not eligible to own CR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parties that are not eligible to own CRRs have a direct impact on the CRR marke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390680050"/>
            <w:bookmarkStart w:id="1" w:name="__Fieldmark__0_2390680050"/>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2390680050"/>
            <w:bookmarkStart w:id="3" w:name="__Fieldmark__1_2390680050"/>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390680050"/>
            <w:bookmarkStart w:id="5" w:name="__Fieldmark__2_2390680050"/>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390680050"/>
            <w:bookmarkStart w:id="7" w:name="__Fieldmark__3_2390680050"/>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390680050"/>
            <w:bookmarkStart w:id="9" w:name="__Fieldmark__4_2390680050"/>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8/8/06 TPTF approved the draft NPRR by a voice vote, all Market Segments were present.</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W. Madden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adden@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34</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Benefit to Market in that it reduces confusion about who can and cannot own CR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CRR ownershi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spacing w:before="120" w:after="120"/>
        <w:rPr/>
      </w:pPr>
      <w:r>
        <w:rPr/>
        <w:t>16.8.1</w:t>
        <w:tab/>
        <w:t xml:space="preserve">Criteria for Qualification as a CRR Account Holder </w:t>
      </w:r>
    </w:p>
    <w:p>
      <w:pPr>
        <w:pStyle w:val="BodyTextNumbered"/>
        <w:rPr/>
      </w:pPr>
      <w:r>
        <w:rPr/>
        <w:t>(1)</w:t>
        <w:tab/>
        <w:t>To become and remain a CRR Account Holder, an Entity must meet the following requirements:</w:t>
      </w:r>
    </w:p>
    <w:p>
      <w:pPr>
        <w:pStyle w:val="List"/>
        <w:rPr/>
      </w:pPr>
      <w:r>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pPr>
      <w:r>
        <w:rPr/>
        <w:t>(b)</w:t>
        <w:tab/>
        <w:t xml:space="preserve">Sign a CRR Account Holder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CRR Account Holder;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CRR Account Holder is failing to comply with it;</w:t>
      </w:r>
    </w:p>
    <w:p>
      <w:pPr>
        <w:pStyle w:val="List"/>
        <w:rPr/>
      </w:pPr>
      <w:r>
        <w:rPr/>
        <w:t>(h)</w:t>
        <w:tab/>
        <w:t xml:space="preserve">Provide all necessary bank account information and arrange for Fedwire system transfers for two-way confirmation; </w:t>
      </w:r>
      <w:del w:id="0" w:author="dzake" w:date="2006-09-08T15:52:00Z">
        <w:r>
          <w:rPr/>
          <w:delText>and</w:delText>
        </w:r>
      </w:del>
    </w:p>
    <w:p>
      <w:pPr>
        <w:pStyle w:val="List"/>
        <w:rPr>
          <w:ins w:id="3" w:author="tmadden" w:date="2006-07-26T13:11:00Z"/>
        </w:rPr>
      </w:pPr>
      <w:r>
        <w:rPr/>
        <w:t>(i)</w:t>
        <w:tab/>
        <w:t>Be financially responsible for payment of its settlement charges under these Protocols</w:t>
      </w:r>
      <w:del w:id="1" w:author="dzake" w:date="2006-09-08T15:52:00Z">
        <w:r>
          <w:rPr/>
          <w:delText>.</w:delText>
        </w:r>
      </w:del>
      <w:ins w:id="2" w:author="dzake" w:date="2006-09-08T15:52:00Z">
        <w:r>
          <w:rPr/>
          <w:t>; and</w:t>
        </w:r>
      </w:ins>
    </w:p>
    <w:p>
      <w:pPr>
        <w:pStyle w:val="Normal"/>
        <w:ind w:left="990" w:hanging="630"/>
        <w:rPr>
          <w:szCs w:val="24"/>
          <w:ins w:id="34" w:author="tmadden" w:date="2006-07-26T13:12:00Z"/>
        </w:rPr>
      </w:pPr>
      <w:ins w:id="4" w:author="tmadden" w:date="2006-07-26T13:11:00Z">
        <w:r>
          <w:rPr/>
          <w:t xml:space="preserve">(j) </w:t>
          <w:tab/>
        </w:r>
      </w:ins>
      <w:ins w:id="5" w:author="dzake" w:date="2006-09-08T15:52:00Z">
        <w:r>
          <w:rPr/>
          <w:t xml:space="preserve">Not be an </w:t>
        </w:r>
      </w:ins>
      <w:ins w:id="6" w:author="Beth Garza" w:date="2006-07-31T19:59:00Z">
        <w:del w:id="7" w:author="dzake" w:date="2006-09-08T15:52:00Z">
          <w:r>
            <w:rPr>
              <w:szCs w:val="24"/>
            </w:rPr>
            <w:delText>U</w:delText>
          </w:r>
        </w:del>
      </w:ins>
      <w:ins w:id="8" w:author="dzake" w:date="2006-09-08T15:52:00Z">
        <w:r>
          <w:rPr>
            <w:szCs w:val="24"/>
          </w:rPr>
          <w:t>u</w:t>
        </w:r>
      </w:ins>
      <w:ins w:id="9" w:author="Beth Garza" w:date="2006-07-31T19:59:00Z">
        <w:r>
          <w:rPr>
            <w:szCs w:val="24"/>
          </w:rPr>
          <w:t>nbundled T</w:t>
        </w:r>
      </w:ins>
      <w:ins w:id="10" w:author="Beth Garza" w:date="2006-07-31T19:59:00Z">
        <w:del w:id="11" w:author="MMereness" w:date="2006-08-04T11:44:00Z">
          <w:r>
            <w:rPr>
              <w:szCs w:val="24"/>
            </w:rPr>
            <w:delText>D</w:delText>
          </w:r>
        </w:del>
      </w:ins>
      <w:ins w:id="12" w:author="Beth Garza" w:date="2006-07-31T19:59:00Z">
        <w:r>
          <w:rPr>
            <w:szCs w:val="24"/>
          </w:rPr>
          <w:t>SP</w:t>
        </w:r>
      </w:ins>
      <w:ins w:id="13" w:author="Beth Garza" w:date="2006-07-31T19:59:00Z">
        <w:del w:id="14" w:author="dzake" w:date="2006-09-08T15:52:00Z">
          <w:r>
            <w:rPr>
              <w:szCs w:val="24"/>
            </w:rPr>
            <w:delText>s</w:delText>
          </w:r>
        </w:del>
      </w:ins>
      <w:ins w:id="15" w:author="TPTF 080706" w:date="2006-08-08T09:53:00Z">
        <w:r>
          <w:rPr>
            <w:szCs w:val="24"/>
          </w:rPr>
          <w:t>,</w:t>
        </w:r>
      </w:ins>
      <w:ins w:id="16" w:author="Beth Garza" w:date="2006-07-31T19:59:00Z">
        <w:r>
          <w:rPr>
            <w:szCs w:val="24"/>
          </w:rPr>
          <w:t xml:space="preserve"> </w:t>
        </w:r>
      </w:ins>
      <w:ins w:id="17" w:author="TPTF 080706" w:date="2006-08-08T09:49:00Z">
        <w:r>
          <w:rPr>
            <w:szCs w:val="24"/>
          </w:rPr>
          <w:t>DSP</w:t>
        </w:r>
      </w:ins>
      <w:ins w:id="18" w:author="TPTF 080706" w:date="2006-08-08T09:49:00Z">
        <w:del w:id="19" w:author="dzake" w:date="2006-09-08T15:52:00Z">
          <w:r>
            <w:rPr>
              <w:szCs w:val="24"/>
            </w:rPr>
            <w:delText>s</w:delText>
          </w:r>
        </w:del>
      </w:ins>
      <w:ins w:id="20" w:author="TPTF 080706" w:date="2006-08-08T09:53:00Z">
        <w:r>
          <w:rPr>
            <w:szCs w:val="24"/>
          </w:rPr>
          <w:t>,</w:t>
        </w:r>
      </w:ins>
      <w:ins w:id="21" w:author="TPTF 080706" w:date="2006-08-08T09:49:00Z">
        <w:r>
          <w:rPr>
            <w:szCs w:val="24"/>
          </w:rPr>
          <w:t xml:space="preserve"> </w:t>
        </w:r>
      </w:ins>
      <w:ins w:id="22" w:author="TPTF 080706" w:date="2006-08-08T09:52:00Z">
        <w:del w:id="23" w:author="dzake" w:date="2006-09-08T15:52:00Z">
          <w:r>
            <w:rPr>
              <w:szCs w:val="24"/>
            </w:rPr>
            <w:delText>and</w:delText>
          </w:r>
        </w:del>
      </w:ins>
      <w:ins w:id="24" w:author="dzake" w:date="2006-09-08T15:52:00Z">
        <w:r>
          <w:rPr>
            <w:szCs w:val="24"/>
          </w:rPr>
          <w:t>or</w:t>
        </w:r>
      </w:ins>
      <w:ins w:id="25" w:author="TPTF 080706" w:date="2006-08-08T09:52:00Z">
        <w:r>
          <w:rPr>
            <w:szCs w:val="24"/>
          </w:rPr>
          <w:t xml:space="preserve"> </w:t>
        </w:r>
      </w:ins>
      <w:ins w:id="26" w:author="dzake" w:date="2006-09-14T09:28:00Z">
        <w:r>
          <w:rPr>
            <w:szCs w:val="24"/>
          </w:rPr>
          <w:t xml:space="preserve">an </w:t>
        </w:r>
      </w:ins>
      <w:ins w:id="27" w:author="TPTF 080706" w:date="2006-08-08T09:52:00Z">
        <w:r>
          <w:rPr>
            <w:szCs w:val="24"/>
          </w:rPr>
          <w:t xml:space="preserve">ERCOT </w:t>
        </w:r>
      </w:ins>
      <w:ins w:id="28" w:author="dzake" w:date="2006-09-14T09:28:00Z">
        <w:r>
          <w:rPr>
            <w:szCs w:val="24"/>
          </w:rPr>
          <w:t>employee</w:t>
        </w:r>
      </w:ins>
      <w:ins w:id="29" w:author="TPTF 080706" w:date="2006-08-08T09:52:00Z">
        <w:del w:id="30" w:author="dzake" w:date="2006-09-08T15:52:00Z">
          <w:r>
            <w:rPr>
              <w:szCs w:val="24"/>
            </w:rPr>
            <w:delText xml:space="preserve">employees </w:delText>
          </w:r>
        </w:del>
      </w:ins>
      <w:ins w:id="31" w:author="Beth Garza" w:date="2006-07-31T19:59:00Z">
        <w:del w:id="32" w:author="dzake" w:date="2006-09-08T15:53:00Z">
          <w:r>
            <w:rPr>
              <w:szCs w:val="24"/>
            </w:rPr>
            <w:delText>may not be CRR Account Holders</w:delText>
          </w:r>
        </w:del>
      </w:ins>
      <w:ins w:id="33" w:author="Beth Garza" w:date="2006-07-31T19:59:00Z">
        <w:r>
          <w:rPr>
            <w:szCs w:val="24"/>
          </w:rPr>
          <w:t>.</w:t>
        </w:r>
      </w:ins>
    </w:p>
    <w:p>
      <w:pPr>
        <w:pStyle w:val="List"/>
        <w:rPr>
          <w:szCs w:val="24"/>
        </w:rPr>
      </w:pPr>
      <w:r>
        <w:rPr>
          <w:szCs w:val="24"/>
        </w:rPr>
      </w:r>
    </w:p>
    <w:p>
      <w:pPr>
        <w:pStyle w:val="TextBody"/>
        <w:ind w:left="720" w:hanging="720"/>
        <w:rPr/>
      </w:pPr>
      <w:r>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ind w:left="720" w:hanging="720"/>
        <w:rPr/>
      </w:pPr>
      <w:r>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dd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19:00Z</dcterms:created>
  <dc:creator>ERCOT</dc:creator>
  <dc:description/>
  <cp:keywords/>
  <dc:language>en-US</dc:language>
  <cp:lastModifiedBy>dzake</cp:lastModifiedBy>
  <cp:lastPrinted>2006-04-04T15:29:00Z</cp:lastPrinted>
  <dcterms:modified xsi:type="dcterms:W3CDTF">2006-09-15T16:26: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