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finition of Annual Planning Mode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5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ERCOT believes the proposed revision and clarification in this Nodal Protocol Revision Request can be absorbed and incorporated into the initial set of business requirements and system design. 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the impacts can be incorporated into the initial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 are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Until the Nodal program schedule and budget is finalized, the full impact of 025NPRR cannot be fully estim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ubject Matter Expert coordination indicates 025 NPRR does not appear to have significant impact on the scope of the Nodal Projec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03:00Z</dcterms:created>
  <dc:creator>ERCOT/if</dc:creator>
  <dc:description/>
  <cp:keywords/>
  <dc:language>en-US</dc:language>
  <cp:lastModifiedBy>Market Rules</cp:lastModifiedBy>
  <cp:lastPrinted>2006-08-04T15:30:00Z</cp:lastPrinted>
  <dcterms:modified xsi:type="dcterms:W3CDTF">2006-09-15T15:0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