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September 21, 2006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sz w:val="22"/>
          <w:szCs w:val="22"/>
        </w:rPr>
        <w:t xml:space="preserve">Phone Conference Number: 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</w:rPr>
        <w:t>512.225.728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</w:rPr>
        <w:t>Dial-In Code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</w:rPr>
        <w:t>5542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45"/>
        <w:gridCol w:w="2562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7, 2006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31, 200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R685, TCRs and PCRs Payment Due Date - URGENT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of Amendment to PRS Procedures for Posting Agendas (Possible Vote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Possible 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R673, Adjust SCE Performance Charge Scale Factor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R675, Multiple Ramp Rat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PRR647, Gross and Net MW/Mvar Data Reporting.  </w:t>
            </w:r>
            <w:r>
              <w:rPr>
                <w:sz w:val="22"/>
                <w:szCs w:val="22"/>
              </w:rPr>
              <w:t>On 1/19/06, PRS voted unanimously to refer PRR647 to ROS for determination of ERCOT needs and identification of data already being reported to ERCOT by Market Participants.  On 3/23/06, PRS received an oral report of ROS’ discussions regarding PRR647 and voted to forward additional instructions to ROS.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7, Substitute Source for Fuel Index Price (FIP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678, Allocation of RPRS Over-Collection to QSEs – URGENT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9, Revision to NLRI Formula and Other Credit Requirement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R681, Discontinuation of Interest Charge for Defaulting Entities at Time of Uplift (</w:t>
            </w:r>
            <w:r>
              <w:rPr>
                <w:i/>
                <w:sz w:val="22"/>
                <w:szCs w:val="22"/>
              </w:rPr>
              <w:t>see NPRR017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83, Reduce Timeline for Notice and Cure and Create a Working Credit Limit </w:t>
            </w:r>
            <w:r>
              <w:rPr>
                <w:i/>
                <w:sz w:val="22"/>
                <w:szCs w:val="22"/>
              </w:rPr>
              <w:t>(see NPRR021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4, Mass Transition Process Necessary for PUCT Rule 31416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5, TCRs and PCRs Payment Due Date – URGENT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86, Black Start Testing Requirements </w:t>
            </w:r>
            <w:r>
              <w:rPr>
                <w:i/>
                <w:sz w:val="22"/>
                <w:szCs w:val="22"/>
              </w:rPr>
              <w:t>(see NPRR019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9, Down Balance Qualification for Renewable Resource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 Request for Withdrawal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52, Customer Information Repository.  On 4/21/06, PRS tabled PRR652 until the PUCT adopts a rule in Project No. 31416, Evaluation of Default Service for Residential Customers and Review of Rules Relating to the Price of Beat and Provider of Last Resort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RRs from Item Nos. 6 and 7 above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PRR017, Discontinuation of Interest Charge for Defaulting Entities at Time of Uplift (</w:t>
            </w:r>
            <w:r>
              <w:rPr>
                <w:i/>
                <w:sz w:val="22"/>
                <w:szCs w:val="22"/>
              </w:rPr>
              <w:t>see PRR681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8, Separate LaaR and Generator MCPCs for RRS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19, Black Start Testing Requirements </w:t>
            </w:r>
            <w:r>
              <w:rPr>
                <w:i/>
                <w:sz w:val="22"/>
                <w:szCs w:val="22"/>
              </w:rPr>
              <w:t>(see PRR686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0, ERCOT Nodal Implementation Surcharge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21, Reduce Timeline for Notice and Cure and Create a Working Credit Limit </w:t>
            </w:r>
            <w:r>
              <w:rPr>
                <w:i/>
                <w:sz w:val="22"/>
                <w:szCs w:val="22"/>
              </w:rPr>
              <w:t>(see PRR683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2, MIS Posting Area for Trad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23, Correction to Formatting of Section 8.1.2.2.1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5, Definition of Annual Planning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26, Nodal Implementation Surcharge Verifiable Costs </w:t>
            </w:r>
            <w:r>
              <w:rPr>
                <w:i/>
                <w:sz w:val="22"/>
                <w:szCs w:val="22"/>
              </w:rPr>
              <w:t>(see PRR691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7, Block Offers in CRR Au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8, CRR Trading in Blocks Only,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9, 2006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6, 200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49, Regulation Control During Abnormal Frequency Events.  At its November 2004 meeting, PRS remanded the PRR to RO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53, Scheduling Trading Hubs.  Remanded by TAC on 1/6/05 to PRS, to be remanded to WMS to further review its impacts and determine the necessity of implementing this PRR before the possible implementation of a nodal marke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PRR584, Extending Black Start Service Bid Timeline.  PRS remanded to BSTF on 4/21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lack Start 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0, Procurement of Capacity for Load Forecast Uncertainty.  On 8/31/06, PRS voted to table PRR680 until its October 2006 meeting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ew PRRs and NPRR for Review on 10/19/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bmitter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89, Down Balance Qualification for Renewable Resourc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L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91, Nodal Implementation Surcharge Verifiable Costs </w:t>
            </w:r>
            <w:r>
              <w:rPr>
                <w:i/>
                <w:sz w:val="22"/>
                <w:szCs w:val="22"/>
              </w:rPr>
              <w:t>(see NPRR026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G Texa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NPRR024, Synchronization of PRRs 627 and 640.  Submitter has requested deferral until October PRS meeting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26:00Z</dcterms:created>
  <dc:creator>Larry D. Grimm</dc:creator>
  <dc:description/>
  <cp:keywords/>
  <dc:language>en-US</dc:language>
  <cp:lastModifiedBy>dzake</cp:lastModifiedBy>
  <cp:lastPrinted>2006-09-14T14:38:00Z</cp:lastPrinted>
  <dcterms:modified xsi:type="dcterms:W3CDTF">2006-09-14T20:26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