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ss Transition Process Necessary for PUCT Rule 31416</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9/14/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annon Bowling and Blake Gross on behalf of R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bowling@cirroenergy.com</w:t>
              </w:r>
            </w:hyperlink>
            <w:r>
              <w:rPr/>
              <w:t xml:space="preserve">      </w:t>
            </w:r>
            <w:hyperlink r:id="rId3">
              <w:r>
                <w:rPr>
                  <w:rStyle w:val="InternetLink"/>
                </w:rPr>
                <w:t>bagross@aep.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rro Energy and                      American Electric Pow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400 W 15</w:t>
            </w:r>
            <w:r>
              <w:rPr>
                <w:vertAlign w:val="superscript"/>
              </w:rPr>
              <w:t>th</w:t>
            </w:r>
            <w:r>
              <w:rPr/>
              <w:t>, Austin TX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764-7330                           512-481-454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512-481-4588</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rPr>
      </w:pPr>
      <w:r>
        <w:rPr>
          <w:rFonts w:cs="Arial" w:ascii="Arial" w:hAnsi="Arial"/>
          <w:bCs/>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is a transactional solution that includes a process to provide Customer Billing Contact Information from ERCOT to the Gaining POLR/C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Market Participants will be impacted by varying degrees based upon their current system functionality and as such will be faced with varying cos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Customer Billing Contact Information will be communicated to ERCOT from the REP of Record (ROR)  via a Market pre-determined file format and data requirement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this PRR will significantly reduce the time that is required to execute a Mass Transi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 xml:space="preserve">5 </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omplete project will be implemented within the scope of work for TX SET 3.0 with a scheduled implementation date of no later than July 1, 2007, in accordance with the POLR Ru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b/>
                <w:bCs/>
                <w:i/>
                <w:i/>
                <w:sz w:val="20"/>
                <w:szCs w:val="20"/>
              </w:rPr>
            </w:pPr>
            <w:r>
              <w:rPr>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6</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Provides gaining CRs with an alternative/failover process for obtaining Customer Billing Contact Information in the event of a non-cooperative CR or a CR that does not have access to their Retail Customer billing system’s for Mass Transition.  </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verage per CR $65,000 – 100,000 based upon degree of complexity of system changes and development of Customer Billing Contact Information fil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s (IOU/Muni-Co-o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verage per TDSP $75,000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or current POLR CRs this will significantly reduce the time and cost to support the manual processes required to transition ESI IDs, especially those involving large volum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ssociated with this benefit is $10,000.00 per 1,000 ESI IDs.  This is based on current CR experience of 3 ESI IDs entry per hour and an FTE cost of $30.00 per hour.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inimizes/eliminates the unbalanced energy that is currently uplifted to the Market in a mass transition scenario.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mments filed on PRR 625: </w:t>
            </w:r>
          </w:p>
          <w:p>
            <w:pPr>
              <w:pStyle w:val="NormalArial"/>
              <w:rPr>
                <w:i/>
                <w:i/>
                <w:sz w:val="20"/>
              </w:rPr>
            </w:pPr>
            <w:r>
              <w:rPr>
                <w:i/>
                <w:sz w:val="20"/>
              </w:rPr>
              <w:t xml:space="preserve">Medium sized LSE losses were estimated at $5M per day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void additional collateral requirements by Market Participants in lieu of credit risk created by Mass Transition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redit Working Group has proposed 14 days of incremental financing cost based upon a REP’s load of a 1,000 Megawatts. See CWG Update to TAC March 9, 2006 on ERCOT’s Websit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The changes that have been identified in this PRR support the language that was approved in the POLR Substantive Rule Project 31416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Priceles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jc w:val="center"/>
        <w:rPr>
          <w:rFonts w:ascii="Arial" w:hAnsi="Arial" w:cs="Arial"/>
          <w:bCs/>
        </w:rPr>
      </w:pPr>
      <w:r>
        <w:rPr>
          <w:rFonts w:cs="Arial" w:ascii="Arial" w:hAnsi="Arial"/>
          <w:bCs/>
        </w:rPr>
      </w:r>
    </w:p>
    <w:p>
      <w:pPr>
        <w:pStyle w:val="NormalArial"/>
        <w:rPr>
          <w:rFonts w:ascii="Arial" w:hAnsi="Arial" w:cs="Arial"/>
          <w:bCs/>
        </w:rPr>
      </w:pPr>
      <w:r>
        <w:rPr>
          <w:rFonts w:cs="Arial"/>
          <w:bCs/>
        </w:rPr>
      </w:r>
    </w:p>
    <w:p>
      <w:pPr>
        <w:pStyle w:val="NormalArial"/>
        <w:rPr/>
      </w:pPr>
      <w:r>
        <w:rPr/>
      </w:r>
    </w:p>
    <w:p>
      <w:pPr>
        <w:pStyle w:val="NormalArial"/>
        <w:rPr/>
      </w:pPr>
      <w:r>
        <w:rPr/>
      </w:r>
    </w:p>
    <w:tbl>
      <w:tblPr>
        <w:tblW w:w="10879" w:type="dxa"/>
        <w:jc w:val="center"/>
        <w:tblInd w:w="0" w:type="dxa"/>
        <w:tblLayout w:type="fixed"/>
        <w:tblCellMar>
          <w:top w:w="0" w:type="dxa"/>
          <w:left w:w="108" w:type="dxa"/>
          <w:bottom w:w="0" w:type="dxa"/>
          <w:right w:w="108" w:type="dxa"/>
        </w:tblCellMar>
      </w:tblPr>
      <w:tblGrid>
        <w:gridCol w:w="10879"/>
      </w:tblGrid>
      <w:tr>
        <w:trPr>
          <w:trHeight w:val="350" w:hRule="atLeast"/>
        </w:trPr>
        <w:tc>
          <w:tcPr>
            <w:tcW w:w="10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On 09/13/06 the Retail Market Subcommittee (RMS) reviewed PRR684, Mass Transition Process Necessary for PUCT Rule 31416.  RMS recommends approval of this PRR in order to comply with the PUCT rulemaking for Project 31416. </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r>
    </w:p>
    <w:p>
      <w:pPr>
        <w:pStyle w:val="H2"/>
        <w:rPr/>
      </w:pPr>
      <w:r>
        <w:rPr/>
        <w:t>2.1</w:t>
        <w:tab/>
        <w:t>Definitions</w:t>
      </w:r>
    </w:p>
    <w:p>
      <w:pPr>
        <w:pStyle w:val="TermTitle"/>
        <w:rPr/>
      </w:pPr>
      <w:ins w:id="0" w:author="TEXAS SET" w:date="2006-08-16T16:46:00Z">
        <w:r>
          <w:rPr/>
          <w:t>Mass Transition</w:t>
        </w:r>
      </w:ins>
    </w:p>
    <w:p>
      <w:pPr>
        <w:pStyle w:val="TermTitle"/>
        <w:rPr/>
      </w:pPr>
      <w:r>
        <w:rPr/>
      </w:r>
    </w:p>
    <w:p>
      <w:pPr>
        <w:pStyle w:val="TextBody"/>
        <w:rPr>
          <w:ins w:id="2" w:author="TEXAS SET" w:date="2006-08-15T12:49:00Z"/>
        </w:rPr>
      </w:pPr>
      <w:ins w:id="1" w:author="TEXAS SET" w:date="2006-08-15T12:49:00Z">
        <w:r>
          <w:rPr/>
          <w:t>The transition of Electric Service Identifiers from one Competitive Retailer to a POLR or designated CR, or from one Transmission and/or Distribution Service Provider to another TDSP, in quantity, or within a timeframe, identified by Applicable Legal Authority.</w:t>
        </w:r>
      </w:ins>
    </w:p>
    <w:p>
      <w:pPr>
        <w:pStyle w:val="TextBody"/>
        <w:rPr/>
      </w:pPr>
      <w:ins w:id="3" w:author="TEXAS SET" w:date="2006-08-15T12:49:00Z">
        <w:r>
          <w:rPr/>
          <w:t xml:space="preserve"> </w:t>
        </w:r>
      </w:ins>
    </w:p>
    <w:p>
      <w:pPr>
        <w:pStyle w:val="H4"/>
        <w:rPr/>
      </w:pPr>
      <w:r>
        <w:rPr/>
        <w:t>15.1.2.9</w:t>
        <w:tab/>
        <w:t>Mass Transition</w:t>
      </w:r>
    </w:p>
    <w:p>
      <w:pPr>
        <w:pStyle w:val="TextBodyIndent"/>
        <w:spacing w:before="60" w:after="12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Instructions"/>
        <w:pBdr>
          <w:top w:val="single" w:sz="4" w:space="1" w:color="000000"/>
          <w:left w:val="single" w:sz="4" w:space="4" w:color="000000"/>
          <w:bottom w:val="single" w:sz="4" w:space="1" w:color="000000"/>
          <w:right w:val="single" w:sz="4" w:space="4" w:color="000000"/>
        </w:pBdr>
        <w:shd w:fill="CCCCCC" w:val="clear"/>
        <w:rPr/>
      </w:pPr>
      <w:r>
        <w:rPr/>
        <w:t>[PRR660:  Add the following language when the system functionality is implemented.]</w:t>
      </w:r>
    </w:p>
    <w:p>
      <w:pPr>
        <w:pStyle w:val="TextBody"/>
        <w:pBdr>
          <w:top w:val="single" w:sz="4" w:space="1" w:color="000000"/>
          <w:left w:val="single" w:sz="4" w:space="4" w:color="000000"/>
          <w:bottom w:val="single" w:sz="4" w:space="1" w:color="000000"/>
          <w:right w:val="single" w:sz="4" w:space="4" w:color="000000"/>
        </w:pBdr>
        <w:shd w:fill="CCCCCC" w:val="clear"/>
        <w:rPr/>
      </w:pPr>
      <w:del w:id="4" w:author="TEXAS SET" w:date="2006-08-02T13:57:00Z">
        <w:r>
          <w:rPr/>
          <w:delText xml:space="preserve">ERCOT shall submit 814_03 Enrollments to the TDSPs within one (1) Retail Business Day of the mass transition notification to the market.  The 814_03 shall contain a request for historical usage and the requested meter read date shall be one (1) Retail Business Day after the date the 814_03 Enrollment is sent.   </w:delText>
        </w:r>
      </w:del>
      <w:ins w:id="5" w:author="TEXAS SET" w:date="2006-08-02T13:48:00Z">
        <w:r>
          <w:rPr/>
          <w:t xml:space="preserve">In a </w:t>
        </w:r>
      </w:ins>
      <w:ins w:id="6" w:author="TEXAS SET" w:date="2006-08-15T12:52:00Z">
        <w:r>
          <w:rPr/>
          <w:t>M</w:t>
        </w:r>
      </w:ins>
      <w:ins w:id="7" w:author="TEXAS SET" w:date="2006-08-02T13:48:00Z">
        <w:r>
          <w:rPr/>
          <w:t xml:space="preserve">ass </w:t>
        </w:r>
      </w:ins>
      <w:ins w:id="8" w:author="TEXAS SET" w:date="2006-08-15T12:52:00Z">
        <w:r>
          <w:rPr/>
          <w:t>T</w:t>
        </w:r>
      </w:ins>
      <w:ins w:id="9" w:author="TEXAS SET" w:date="2006-08-02T13:48:00Z">
        <w:r>
          <w:rPr/>
          <w:t xml:space="preserve">ransition event, ERCOT shall submit the 814_03 transaction requesting an off-cycle meter read for the associated ESI IDs, for a date two (2) calendar days after the calendar date ERCOT initiates such transactions to the TDSP.  The 814_03 shall contain a request for historical usage and the requested calendar date for the meter read date to </w:t>
        </w:r>
      </w:ins>
      <w:ins w:id="10" w:author="TEXAS SET" w:date="2006-08-02T13:51:00Z">
        <w:r>
          <w:rPr/>
          <w:t>transfer</w:t>
        </w:r>
      </w:ins>
      <w:ins w:id="11" w:author="TEXAS SET" w:date="2006-08-02T13:49:00Z">
        <w:r>
          <w:rPr/>
          <w:t xml:space="preserve"> </w:t>
        </w:r>
      </w:ins>
      <w:ins w:id="12" w:author="TEXAS SET" w:date="2006-08-02T13:51:00Z">
        <w:r>
          <w:rPr/>
          <w:t xml:space="preserve">the ESI IDs.  If an </w:t>
        </w:r>
      </w:ins>
      <w:ins w:id="13" w:author="TEXAS SET" w:date="2006-08-16T16:32:00Z">
        <w:r>
          <w:rPr/>
          <w:t xml:space="preserve">actual meter read cannot be obtained by the date requested in the 814_03, </w:t>
        </w:r>
      </w:ins>
      <w:ins w:id="14" w:author="TEXAS SET" w:date="2006-08-02T13:52:00Z">
        <w:r>
          <w:rPr/>
          <w:t xml:space="preserve">then the off-cycle meter read may be estimated by the TDSP. </w:t>
        </w:r>
      </w:ins>
    </w:p>
    <w:p>
      <w:pPr>
        <w:pStyle w:val="TextBody"/>
        <w:pBdr>
          <w:top w:val="single" w:sz="4" w:space="1" w:color="000000"/>
          <w:left w:val="single" w:sz="4" w:space="4" w:color="000000"/>
          <w:bottom w:val="single" w:sz="4" w:space="1" w:color="000000"/>
          <w:right w:val="single" w:sz="4" w:space="4" w:color="000000"/>
        </w:pBdr>
        <w:shd w:fill="CCCCCC" w:val="clear"/>
        <w:rPr/>
      </w:pPr>
      <w:r>
        <w:rPr/>
        <w:t>The TDSP shall respond to the 814_03 Enrollment request within two (2) Retail Business Days with an 814_04 Enrollment Response and an 867_02 Historical Usage transaction.  Upon receipt of the 814_04, ERCOT will forward an 814_14 Drop request, with the scheduled meter read date, to the POLR(s) or designated CR. The TDSP shall submit an 867_04 Initial Meter Read with a meter read date equal to the scheduled meter read date in the 814_04, which will also be known as the transition date.</w:t>
      </w:r>
    </w:p>
    <w:p>
      <w:pPr>
        <w:pStyle w:val="TextBody"/>
        <w:rPr>
          <w:ins w:id="19" w:author="TEXAS SET" w:date="2006-08-02T14:12:00Z"/>
        </w:rPr>
      </w:pPr>
      <w:r>
        <w:rPr/>
        <w:t xml:space="preserve">For a detailed outline of the business process and responsibilities of all Entities involved in a </w:t>
      </w:r>
      <w:del w:id="15" w:author="TEXAS SET" w:date="2006-08-15T12:53:00Z">
        <w:r>
          <w:rPr/>
          <w:delText>m</w:delText>
        </w:r>
      </w:del>
      <w:ins w:id="16" w:author="TEXAS SET" w:date="2006-08-15T12:53:00Z">
        <w:r>
          <w:rPr/>
          <w:t>M</w:t>
        </w:r>
      </w:ins>
      <w:r>
        <w:rPr/>
        <w:t xml:space="preserve">ass </w:t>
      </w:r>
      <w:del w:id="17" w:author="TEXAS SET" w:date="2006-08-15T12:53:00Z">
        <w:r>
          <w:rPr/>
          <w:delText>t</w:delText>
        </w:r>
      </w:del>
      <w:ins w:id="18" w:author="TEXAS SET" w:date="2006-08-15T12:53:00Z">
        <w:r>
          <w:rPr/>
          <w:t>T</w:t>
        </w:r>
      </w:ins>
      <w:r>
        <w:rPr/>
        <w:t>ransition event, refer to the Retail Market Guide (RMG) Section 7.11, Mass Customer Transition Process.</w:t>
      </w:r>
    </w:p>
    <w:p>
      <w:pPr>
        <w:pStyle w:val="H4"/>
        <w:rPr/>
      </w:pPr>
      <w:ins w:id="20" w:author="TEXAS SET" w:date="2006-08-02T14:12:00Z">
        <w:r>
          <w:rPr/>
          <w:t>15.1.2.</w:t>
        </w:r>
      </w:ins>
      <w:ins w:id="21" w:author="TEXAS SET" w:date="2006-08-02T14:27:00Z">
        <w:r>
          <w:rPr/>
          <w:t>9.1</w:t>
        </w:r>
      </w:ins>
      <w:ins w:id="22" w:author="TEXAS SET" w:date="2006-08-02T14:13:00Z">
        <w:r>
          <w:rPr/>
          <w:tab/>
          <w:t xml:space="preserve">Customer </w:t>
        </w:r>
      </w:ins>
      <w:ins w:id="23" w:author="TEXAS SET" w:date="2006-08-02T14:27:00Z">
        <w:r>
          <w:rPr/>
          <w:t xml:space="preserve">Billing Contact </w:t>
        </w:r>
      </w:ins>
      <w:ins w:id="24" w:author="TEXAS SET" w:date="2006-08-02T14:17:00Z">
        <w:r>
          <w:rPr/>
          <w:t xml:space="preserve">Information </w:t>
        </w:r>
      </w:ins>
    </w:p>
    <w:p>
      <w:pPr>
        <w:pStyle w:val="List2"/>
        <w:ind w:left="0" w:hanging="0"/>
        <w:rPr>
          <w:ins w:id="50" w:author="TEXAS SET" w:date="2006-08-02T14:11:00Z"/>
        </w:rPr>
      </w:pPr>
      <w:ins w:id="25" w:author="TEXAS SET" w:date="2006-08-02T14:11:00Z">
        <w:r>
          <w:rPr/>
          <w:t xml:space="preserve">All CRs participating in the Texas retail electric market shall provide, in accordance with the Retail Market Guide (RMG), current Customer </w:t>
        </w:r>
      </w:ins>
      <w:ins w:id="26" w:author="TEXAS SET" w:date="2006-08-02T14:28:00Z">
        <w:r>
          <w:rPr/>
          <w:t xml:space="preserve">billing contact </w:t>
        </w:r>
      </w:ins>
      <w:ins w:id="27" w:author="TEXAS SET" w:date="2006-08-02T14:11:00Z">
        <w:r>
          <w:rPr/>
          <w:t xml:space="preserve">information to ERCOT for </w:t>
        </w:r>
      </w:ins>
      <w:ins w:id="28" w:author="TEXAS SET" w:date="2006-08-02T14:18:00Z">
        <w:r>
          <w:rPr/>
          <w:t xml:space="preserve">use in the event of a </w:t>
        </w:r>
      </w:ins>
      <w:ins w:id="29" w:author="TEXAS SET" w:date="2006-08-15T12:52:00Z">
        <w:r>
          <w:rPr/>
          <w:t>M</w:t>
        </w:r>
      </w:ins>
      <w:ins w:id="30" w:author="TEXAS SET" w:date="2006-08-02T14:18:00Z">
        <w:r>
          <w:rPr/>
          <w:t xml:space="preserve">ass </w:t>
        </w:r>
      </w:ins>
      <w:ins w:id="31" w:author="TEXAS SET" w:date="2006-08-15T12:52:00Z">
        <w:r>
          <w:rPr/>
          <w:t>T</w:t>
        </w:r>
      </w:ins>
      <w:ins w:id="32" w:author="TEXAS SET" w:date="2006-08-02T14:18:00Z">
        <w:r>
          <w:rPr/>
          <w:t>ransition.</w:t>
        </w:r>
      </w:ins>
      <w:ins w:id="33" w:author="TEXAS SET" w:date="2006-08-02T14:11:00Z">
        <w:r>
          <w:rPr/>
          <w:t xml:space="preserve"> </w:t>
        </w:r>
      </w:ins>
      <w:ins w:id="34" w:author="TEXAS SET" w:date="2006-08-03T13:33:00Z">
        <w:r>
          <w:rPr/>
          <w:t>ERCOT shall retain the Customer data from the most recent submission, to be used in lieu of data from the exiting CR</w:t>
        </w:r>
      </w:ins>
      <w:ins w:id="35" w:author="TEXAS SET" w:date="2006-08-03T14:02:00Z">
        <w:r>
          <w:rPr/>
          <w:t>,</w:t>
        </w:r>
      </w:ins>
      <w:ins w:id="36" w:author="TEXAS SET" w:date="2006-08-03T13:35:00Z">
        <w:r>
          <w:rPr/>
          <w:t xml:space="preserve"> in instances where the exiting CR does not provide data. </w:t>
        </w:r>
      </w:ins>
      <w:ins w:id="37" w:author="TEXAS SET" w:date="2006-08-02T14:11:00Z">
        <w:r>
          <w:rPr/>
          <w:t xml:space="preserve"> </w:t>
        </w:r>
      </w:ins>
      <w:ins w:id="38" w:author="TEXAS SET" w:date="2006-08-03T14:07:00Z">
        <w:r>
          <w:rPr/>
          <w:t xml:space="preserve">When a </w:t>
        </w:r>
      </w:ins>
      <w:ins w:id="39" w:author="TEXAS SET" w:date="2006-08-15T12:54:00Z">
        <w:r>
          <w:rPr/>
          <w:t>M</w:t>
        </w:r>
      </w:ins>
      <w:ins w:id="40" w:author="TEXAS SET" w:date="2006-08-03T14:07:00Z">
        <w:r>
          <w:rPr/>
          <w:t xml:space="preserve">ass </w:t>
        </w:r>
      </w:ins>
      <w:ins w:id="41" w:author="TEXAS SET" w:date="2006-08-15T12:54:00Z">
        <w:r>
          <w:rPr/>
          <w:t>T</w:t>
        </w:r>
      </w:ins>
      <w:ins w:id="42" w:author="TEXAS SET" w:date="2006-08-03T14:07:00Z">
        <w:r>
          <w:rPr/>
          <w:t>ransition occurs, ERCOT shall provide the gaining CRs with available Customer billing contact information for the ESI IDs the gaining CRs will be</w:t>
        </w:r>
      </w:ins>
      <w:ins w:id="43" w:author="TEXAS SET" w:date="2006-08-03T14:13:00Z">
        <w:r>
          <w:rPr/>
          <w:t xml:space="preserve"> obtaining</w:t>
        </w:r>
      </w:ins>
      <w:ins w:id="44" w:author="TEXAS SET" w:date="2006-08-07T09:02:00Z">
        <w:r>
          <w:rPr/>
          <w:t xml:space="preserve"> through the </w:t>
        </w:r>
      </w:ins>
      <w:ins w:id="45" w:author="TEXAS SET" w:date="2006-08-15T12:52:00Z">
        <w:r>
          <w:rPr/>
          <w:t>M</w:t>
        </w:r>
      </w:ins>
      <w:ins w:id="46" w:author="TEXAS SET" w:date="2006-08-07T09:03:00Z">
        <w:r>
          <w:rPr/>
          <w:t xml:space="preserve">ass </w:t>
        </w:r>
      </w:ins>
      <w:ins w:id="47" w:author="TEXAS SET" w:date="2006-08-15T12:53:00Z">
        <w:r>
          <w:rPr/>
          <w:t>T</w:t>
        </w:r>
      </w:ins>
      <w:ins w:id="48" w:author="TEXAS SET" w:date="2006-08-07T09:03:00Z">
        <w:r>
          <w:rPr/>
          <w:t>ransition event</w:t>
        </w:r>
      </w:ins>
      <w:ins w:id="49" w:author="TEXAS SET" w:date="2006-08-03T14:07:00Z">
        <w:r>
          <w:rPr/>
          <w:t xml:space="preserve">. </w:t>
        </w:r>
      </w:ins>
    </w:p>
    <w:p>
      <w:pPr>
        <w:pStyle w:val="TextBody"/>
        <w:rPr>
          <w:ins w:id="55" w:author="TEXAS SET" w:date="2006-08-02T14:36:00Z"/>
        </w:rPr>
      </w:pPr>
      <w:ins w:id="51" w:author="TEXAS SET" w:date="2006-08-02T14:32:00Z">
        <w:r>
          <w:rPr/>
          <w:t xml:space="preserve">For a detailed outline of the </w:t>
        </w:r>
      </w:ins>
      <w:ins w:id="52" w:author="TEXAS SET" w:date="2006-08-03T14:13:00Z">
        <w:r>
          <w:rPr/>
          <w:t>process</w:t>
        </w:r>
      </w:ins>
      <w:ins w:id="53" w:author="TEXAS SET" w:date="2006-08-02T14:34:00Z">
        <w:r>
          <w:rPr/>
          <w:t xml:space="preserve">, </w:t>
        </w:r>
      </w:ins>
      <w:ins w:id="54" w:author="TEXAS SET" w:date="2006-08-02T14:36:00Z">
        <w:r>
          <w:rPr/>
          <w:t>refer to the Retail Market Guide (RMG) Section 7.11, Mass Customer Transition Process.</w:t>
        </w:r>
      </w:ins>
    </w:p>
    <w:p>
      <w:pPr>
        <w:pStyle w:val="TextBody"/>
        <w:rPr/>
      </w:pPr>
      <w:ins w:id="56" w:author="TEXAS SET" w:date="2006-08-02T14:34:00Z">
        <w:r>
          <w:rPr/>
          <w:t xml:space="preserve"> </w:t>
        </w:r>
      </w:ins>
    </w:p>
    <w:p>
      <w:pPr>
        <w:pStyle w:val="TextBody"/>
        <w:spacing w:before="120" w:after="120"/>
        <w:rPr/>
      </w:pPr>
      <w:r>
        <w:rPr/>
      </w:r>
    </w:p>
    <w:sectPr>
      <w:headerReference w:type="default" r:id="rId4"/>
      <w:footerReference w:type="default" r:id="rId5"/>
      <w:type w:val="nextPage"/>
      <w:pgSz w:w="12240" w:h="15840"/>
      <w:pgMar w:left="1440" w:right="1440" w:gutter="0" w:header="720" w:top="776"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jc w:val="center"/>
      <w:rPr>
        <w:sz w:val="32"/>
      </w:rPr>
    </w:pPr>
    <w:r>
      <w:rPr>
        <w:sz w:val="32"/>
      </w:rPr>
    </w:r>
  </w:p>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4Char">
    <w:name w:val="H4 Char"/>
    <w:basedOn w:val="DefaultParagraphFont"/>
    <w:qFormat/>
    <w:rPr>
      <w:b/>
      <w:bCs/>
      <w:sz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wling@cirroenergy.com" TargetMode="External"/><Relationship Id="rId3" Type="http://schemas.openxmlformats.org/officeDocument/2006/relationships/hyperlink" Target="mailto:bagross@ae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46:00Z</dcterms:created>
  <dc:creator>ERCOT/if</dc:creator>
  <dc:description/>
  <cp:keywords/>
  <dc:language>en-US</dc:language>
  <cp:lastModifiedBy>RMS091306</cp:lastModifiedBy>
  <cp:lastPrinted>2001-06-20T11:28:00Z</cp:lastPrinted>
  <dcterms:modified xsi:type="dcterms:W3CDTF">2006-09-14T18:19:00Z</dcterms:modified>
  <cp:revision>3</cp:revision>
  <dc:subject/>
  <dc:title>Protocols Workshop</dc:title>
</cp:coreProperties>
</file>