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RR Trading in Blocks Onl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14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initial set of business requirements and system design.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e estimated cost savings to the Nodal Project is $395,000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initi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There is significant positive impact on future hardware needs (i.e. cost  avoidance).</w:t>
            </w:r>
          </w:p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28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028NPRR does not appear to have significant impact on the scope of the Nodal Proje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8:51:00Z</dcterms:created>
  <dc:creator>ERCOT/if</dc:creator>
  <dc:description/>
  <cp:keywords/>
  <dc:language>en-US</dc:language>
  <cp:lastModifiedBy>dzake</cp:lastModifiedBy>
  <cp:lastPrinted>2006-08-04T15:30:00Z</cp:lastPrinted>
  <dcterms:modified xsi:type="dcterms:W3CDTF">2006-09-14T18:52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