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Trading in Blocks On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2</w:t>
              <w:tab/>
              <w:t>Characteristics of Congestion Revenue Rights</w:t>
            </w:r>
          </w:p>
          <w:p>
            <w:pPr>
              <w:pStyle w:val="Normal"/>
              <w:rPr>
                <w:rFonts w:ascii="Arial" w:hAnsi="Arial" w:cs="Arial"/>
                <w:szCs w:val="24"/>
              </w:rPr>
            </w:pPr>
            <w:r>
              <w:rPr>
                <w:rFonts w:cs="Arial" w:ascii="Arial" w:hAnsi="Arial"/>
                <w:szCs w:val="24"/>
              </w:rPr>
              <w:t>7.5.2.1</w:t>
              <w:tab/>
              <w:t>CRR Auction Offer Criteria</w:t>
            </w:r>
          </w:p>
          <w:p>
            <w:pPr>
              <w:pStyle w:val="Normal"/>
              <w:rPr>
                <w:rFonts w:ascii="Arial" w:hAnsi="Arial" w:cs="Arial"/>
                <w:szCs w:val="24"/>
              </w:rPr>
            </w:pPr>
            <w:r>
              <w:rPr>
                <w:rFonts w:cs="Arial" w:ascii="Arial" w:hAnsi="Arial"/>
                <w:szCs w:val="24"/>
              </w:rPr>
              <w:t>7.5.3.1</w:t>
              <w:tab/>
              <w:t>Data Transparency</w:t>
            </w:r>
          </w:p>
          <w:p>
            <w:pPr>
              <w:pStyle w:val="Normal"/>
              <w:rPr>
                <w:rFonts w:ascii="Arial" w:hAnsi="Arial" w:cs="Arial"/>
                <w:szCs w:val="24"/>
              </w:rPr>
            </w:pPr>
            <w:r>
              <w:rPr>
                <w:rFonts w:cs="Arial" w:ascii="Arial" w:hAnsi="Arial"/>
                <w:szCs w:val="24"/>
              </w:rPr>
              <w:t>7.8</w:t>
              <w:tab/>
              <w:t>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how CRRs may be traded in the bilateral market and in CRR Auctions. This revision would limit CRR trading to time-of-use blocks for a particular date and CRR Offers in CRR Auctions to time-of-use blocks. With this revision, CRR Account Holders would not be able to trade a particular hour or a block of hours that is not one of the defined time-of-use blocks in Section 7.3 (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The vendor (Nexant) CRR system does not support the flexibility of bilaterally trading CRRs for each hour and offering CRRs for particular hour or hours (except time-of-use blocks in Section 7.3 (6)) in CRR Auctions.  Vendor estimates a cost of $395,000 for adding this flexibility to their system due to required fundamental changes in the following: data interfaces; Market User Interface functionality (new Java based editor, bilateral trading system, portfolio editor, downloads): Market Operator Interface functionality (command manager); Database Subsystem; testing; and documentation.</w:t>
            </w:r>
          </w:p>
          <w:p>
            <w:pPr>
              <w:pStyle w:val="NormalArial"/>
              <w:rPr>
                <w:rFonts w:cs="Arial"/>
              </w:rPr>
            </w:pPr>
            <w:r>
              <w:rPr>
                <w:rFonts w:cs="Arial"/>
              </w:rPr>
            </w:r>
          </w:p>
          <w:p>
            <w:pPr>
              <w:pStyle w:val="NormalArial"/>
              <w:rPr/>
            </w:pPr>
            <w:r>
              <w:rPr>
                <w:rFonts w:cs="Arial"/>
              </w:rPr>
              <w:t>In addition to the development costs, the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rFonts w:cs="Arial"/>
              </w:rPr>
            </w:pPr>
            <w:r>
              <w:rPr>
                <w:rFonts w:cs="Arial"/>
              </w:rPr>
              <w:t>These long-term costs are not very easy to assess and have not yet been quantified.</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438885466"/>
            <w:bookmarkStart w:id="1" w:name="__Fieldmark__0_143888546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438885466"/>
            <w:bookmarkStart w:id="3" w:name="__Fieldmark__1_143888546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438885466"/>
            <w:bookmarkStart w:id="5" w:name="__Fieldmark__2_143888546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1438885466"/>
            <w:bookmarkStart w:id="7" w:name="__Fieldmark__3_143888546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438885466"/>
            <w:bookmarkStart w:id="9" w:name="__Fieldmark__4_1438885466"/>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8/22/06, TPTF voted to approve the draft NPRR.  There were two abstentions from the Independent Generator and Municipal segments.  With the exception of the Coop segment, all market segments were present for the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bilaterally trading CRRs for each hour and offering CRRs for particular hour or hours (except time-of-use blocks in Section 7.3 (6)) in CRR Au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bilaterally trading CRRs for each hour and offering CRRs for particular hour or hours (except time-of-use blocks in Section 7.3 (6)) in CRR Au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portfolio editor, downloads): Market Operator Interface functionality (command manager);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95,000 for adding this flexibility to their system – this cost would be avoided by eliminating this flexi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 addition to the development costs, Nexant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i/>
                <w:i/>
                <w:sz w:val="20"/>
              </w:rPr>
            </w:pPr>
            <w:r>
              <w:rPr>
                <w:i/>
                <w:sz w:val="20"/>
              </w:rPr>
              <w:t>These long-term costs are not very easy to assess and hence are not covered by their cost estimat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 xml:space="preserve">A duration of one hour; </w:t>
      </w:r>
      <w:del w:id="0" w:author="Beth Garza" w:date="2006-08-17T11:50:00Z">
        <w:r>
          <w:rPr/>
          <w:delText>and</w:delText>
        </w:r>
      </w:del>
    </w:p>
    <w:p>
      <w:pPr>
        <w:pStyle w:val="List"/>
        <w:rPr/>
      </w:pPr>
      <w:r>
        <w:rPr/>
        <w:t>(c)</w:t>
        <w:tab/>
        <w:t xml:space="preserve">An ability to be fully tradable financial instruments </w:t>
      </w:r>
      <w:ins w:id="1" w:author="Beth Garza" w:date="2006-08-17T11:48:00Z">
        <w:r>
          <w:rPr/>
          <w:t xml:space="preserve">in specified time-of-use blocks </w:t>
        </w:r>
      </w:ins>
      <w:r>
        <w:rPr/>
        <w:t>except for a PTP Option with Refund and a PTP Obligation with Refund</w:t>
      </w:r>
      <w:ins w:id="2" w:author="Beth Garza" w:date="2006-08-17T11:50:00Z">
        <w:r>
          <w:rPr/>
          <w:t>; and</w:t>
        </w:r>
      </w:ins>
      <w:del w:id="3" w:author="Beth Garza" w:date="2006-08-17T11:50:00Z">
        <w:r>
          <w:rPr/>
          <w:delText>.</w:delText>
        </w:r>
      </w:del>
      <w:r>
        <w:rPr/>
        <w:t xml:space="preserve">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4" w:author="Beth Garza" w:date="2006-08-17T15:54:00Z">
        <w:r>
          <w:rPr/>
          <w:delText xml:space="preserve">CRR or </w:delText>
        </w:r>
      </w:del>
      <w:r>
        <w:rPr/>
        <w:t>block of CRRs being offered;</w:t>
      </w:r>
    </w:p>
    <w:p>
      <w:pPr>
        <w:pStyle w:val="List"/>
        <w:rPr/>
      </w:pPr>
      <w:r>
        <w:rPr/>
        <w:t>(d)</w:t>
        <w:tab/>
        <w:t xml:space="preserve">The month for which the </w:t>
      </w:r>
      <w:del w:id="5" w:author="Beth Garza" w:date="2006-08-17T13:25:00Z">
        <w:r>
          <w:rPr/>
          <w:delText xml:space="preserve">CRR or </w:delText>
        </w:r>
      </w:del>
      <w:r>
        <w:rPr/>
        <w:t>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 xml:space="preserve">The date and </w:t>
      </w:r>
      <w:del w:id="6" w:author="Beth Garza" w:date="2006-08-17T16:19:00Z">
        <w:r>
          <w:rPr/>
          <w:delText xml:space="preserve">hour </w:delText>
        </w:r>
      </w:del>
      <w:ins w:id="7" w:author="Beth Garza" w:date="2006-08-17T16:19:00Z">
        <w:r>
          <w:rPr/>
          <w:t xml:space="preserve">time-of-use block </w:t>
        </w:r>
      </w:ins>
      <w:r>
        <w:rPr/>
        <w:t>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2"/>
        <w:rPr/>
      </w:pPr>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The characteristics of the CRRs sold or traded bilaterally, including CRR source and CRR sink</w:t>
      </w:r>
      <w:ins w:id="8" w:author="Beth Garza" w:date="2006-08-17T14:59:00Z">
        <w:r>
          <w:rPr/>
          <w:t xml:space="preserve"> and time-of-use block</w:t>
        </w:r>
      </w:ins>
      <w:r>
        <w:rPr/>
        <w:t xml:space="preserve">,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spacing w:before="0" w:after="240"/>
        <w:ind w:left="720" w:hanging="720"/>
        <w:rPr/>
      </w:pPr>
      <w:r>
        <w:rPr/>
        <w:t>(5)</w:t>
        <w:tab/>
        <w:t>For CRR ownership to be effective in the DAM, the CRR must be registered through the ERCOT CRR registration system prior to the Day-Ahead Market.  PTP Obligations acquired in DAM may not change ownership in the ERCOT CRR registration system after DAM execution.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09:00Z</dcterms:created>
  <dc:creator>ERCOT</dc:creator>
  <dc:description/>
  <cp:keywords/>
  <dc:language>en-US</dc:language>
  <cp:lastModifiedBy>dzake</cp:lastModifiedBy>
  <cp:lastPrinted>2006-04-04T15:29:00Z</cp:lastPrinted>
  <dcterms:modified xsi:type="dcterms:W3CDTF">2006-09-14T19:11: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