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Block Offers in CRR Auc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3</w:t>
              <w:tab/>
              <w:t xml:space="preserve">Types of Congestion Revenue Rights to Be Auctioned </w:t>
            </w:r>
          </w:p>
          <w:p>
            <w:pPr>
              <w:pStyle w:val="Normal"/>
              <w:rPr>
                <w:rFonts w:ascii="Arial" w:hAnsi="Arial" w:cs="Arial"/>
                <w:szCs w:val="24"/>
              </w:rPr>
            </w:pPr>
            <w:r>
              <w:rPr>
                <w:rFonts w:cs="Arial" w:ascii="Arial" w:hAnsi="Arial"/>
                <w:szCs w:val="24"/>
              </w:rPr>
              <w:t>7.5.2.1</w:t>
              <w:tab/>
              <w:t>CRR Auction Offer Criteria</w:t>
            </w:r>
          </w:p>
          <w:p>
            <w:pPr>
              <w:pStyle w:val="Normal"/>
              <w:rPr>
                <w:rFonts w:ascii="Arial" w:hAnsi="Arial" w:cs="Arial"/>
                <w:szCs w:val="24"/>
              </w:rPr>
            </w:pPr>
            <w:r>
              <w:rPr>
                <w:rFonts w:cs="Arial" w:ascii="Arial" w:hAnsi="Arial"/>
                <w:szCs w:val="24"/>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 how CRRs may be offered in the CRR Auctions. CRRs may be bid in CRR Auctions and may be allocated in any time-of-use block. However, CRR bid awards and allocations for a one-month strip of 7x24 block will be split into one-month strips of the 3 other blocks and may be offered into subsequent CRR Auctions as the 3 separate block offers but not as a single 7x24 block.</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rPr>
            </w:pPr>
            <w:r>
              <w:rPr>
                <w:rFonts w:cs="Arial"/>
                <w:b/>
              </w:rPr>
            </w:r>
          </w:p>
          <w:p>
            <w:pPr>
              <w:pStyle w:val="NormalArial"/>
              <w:rPr>
                <w:rFonts w:cs="Arial"/>
              </w:rPr>
            </w:pPr>
            <w:r>
              <w:rPr>
                <w:rFonts w:cs="Arial"/>
              </w:rPr>
              <w:t xml:space="preserve">The vendor (Nexant) CRR system does not support the flexibility of offering a one-month strip of 7x24 block allocated or awarded in a previous auction as (i) a 7x24 block or (ii) any of the 3 other blocks that make up the 7x24 block.  Vendor estimates a cost of $325,000 for adding this flexibility to their system due to required fundamental changes in the following: data interfaces; Market User Interface functionality (new Java based editor, bilateral trading system): Market Operator Interface functionality; Database Subsystem; testing; and documentation. </w:t>
            </w:r>
          </w:p>
          <w:p>
            <w:pPr>
              <w:pStyle w:val="NormalArial"/>
              <w:rPr>
                <w:rFonts w:cs="Arial"/>
              </w:rPr>
            </w:pPr>
            <w:r>
              <w:rPr>
                <w:rFonts w:cs="Arial"/>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504195887"/>
            <w:bookmarkStart w:id="1" w:name="__Fieldmark__0_504195887"/>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504195887"/>
            <w:bookmarkStart w:id="3" w:name="__Fieldmark__1_504195887"/>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504195887"/>
            <w:bookmarkStart w:id="5" w:name="__Fieldmark__2_504195887"/>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504195887"/>
            <w:bookmarkStart w:id="7" w:name="__Fieldmark__3_504195887"/>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504195887"/>
            <w:bookmarkStart w:id="9" w:name="__Fieldmark__4_504195887"/>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8/21/06, TPTF voted to approve the draft NPRR.  There were ten abstentions from the Independent Generator, Consumer, Independent REP, and Independent Power Marketer segments.  All market segments were present for the vot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2705 West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offering a one-month strip of 7x24 block allocated or awarded in a previous auction as (i) a 7x24 block or (ii) any of the 3 other blocks that make up the 7x24 block.</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offering a one-month strip of 7x24 block allocated or awarded in a previous auction as (i) a 7x24 block or (ii) any of the 3 other blocks that make up the 7x24 bloc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Market Operator Interface functionality;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25,000 for adding this flexibility to their system – this cost would be avoided by eliminating this flexi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ins w:id="0" w:author="Beth Garza" w:date="2006-08-17T11:51:00Z">
        <w:r>
          <w:rPr/>
          <w:t xml:space="preserve">time-of-use </w:t>
        </w:r>
      </w:ins>
      <w:r>
        <w:rPr/>
        <w:t>blocks</w:t>
      </w:r>
      <w:ins w:id="1" w:author="Beth Garza" w:date="2006-08-17T16:12:00Z">
        <w:r>
          <w:rPr/>
          <w:t xml:space="preserve"> (having the same MW amount for each hour within the block)</w:t>
        </w:r>
      </w:ins>
      <w:r>
        <w:rPr/>
        <w:t>:</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ins w:id="2" w:author="Beth Garza" w:date="2006-08-17T11:52:00Z"/>
        </w:rPr>
      </w:pPr>
      <w:r>
        <w:rPr/>
        <w:t>(7)</w:t>
        <w:tab/>
        <w:t xml:space="preserve">The CRR blocks described in paragraph (6) above must be auctioned simultaneously in the annual CRR Auctions, in which capacity is made available for the next two years. </w:t>
      </w:r>
    </w:p>
    <w:p>
      <w:pPr>
        <w:pStyle w:val="BodyTextNumbered"/>
        <w:ind w:left="720" w:hanging="720"/>
        <w:rPr/>
      </w:pPr>
      <w:ins w:id="3" w:author="Beth Garza" w:date="2006-08-17T11:52:00Z">
        <w:r>
          <w:rPr/>
          <w:t>(8)</w:t>
          <w:tab/>
          <w:t xml:space="preserve">CRR Auction Bids </w:t>
        </w:r>
      </w:ins>
      <w:ins w:id="4" w:author="Beth Garza" w:date="2006-08-17T13:40:00Z">
        <w:r>
          <w:rPr/>
          <w:t xml:space="preserve">and PCRR nominations </w:t>
        </w:r>
      </w:ins>
      <w:ins w:id="5" w:author="Beth Garza" w:date="2006-08-17T11:58:00Z">
        <w:r>
          <w:rPr/>
          <w:t>may specify any of the time-of-use blocks</w:t>
        </w:r>
      </w:ins>
      <w:ins w:id="6" w:author="Beth Garza" w:date="2006-08-17T12:03:00Z">
        <w:r>
          <w:rPr/>
          <w:t xml:space="preserve">. </w:t>
        </w:r>
      </w:ins>
      <w:ins w:id="7" w:author="Beth Garza" w:date="2006-08-17T12:05:00Z">
        <w:r>
          <w:rPr/>
          <w:t xml:space="preserve">An awarded CRR Auction Bid </w:t>
        </w:r>
      </w:ins>
      <w:ins w:id="8" w:author="Beth Garza" w:date="2006-08-17T13:40:00Z">
        <w:r>
          <w:rPr/>
          <w:t xml:space="preserve">and PCRR allocation </w:t>
        </w:r>
      </w:ins>
      <w:ins w:id="9" w:author="Beth Garza" w:date="2006-08-17T13:42:00Z">
        <w:r>
          <w:rPr/>
          <w:t>for</w:t>
        </w:r>
      </w:ins>
      <w:ins w:id="10" w:author="Beth Garza" w:date="2006-08-17T12:05:00Z">
        <w:r>
          <w:rPr/>
          <w:t xml:space="preserve"> </w:t>
        </w:r>
      </w:ins>
      <w:ins w:id="11" w:author="Beth Garza" w:date="2006-08-17T16:09:00Z">
        <w:r>
          <w:rPr/>
          <w:t>each</w:t>
        </w:r>
      </w:ins>
      <w:ins w:id="12" w:author="Beth Garza" w:date="2006-08-17T12:05:00Z">
        <w:r>
          <w:rPr/>
          <w:t xml:space="preserve"> </w:t>
        </w:r>
      </w:ins>
      <w:ins w:id="13" w:author="Beth Garza" w:date="2006-08-17T15:18:00Z">
        <w:r>
          <w:rPr/>
          <w:t xml:space="preserve">one-month strip of </w:t>
        </w:r>
      </w:ins>
      <w:ins w:id="14" w:author="Beth Garza" w:date="2006-08-17T12:06:00Z">
        <w:r>
          <w:rPr/>
          <w:t xml:space="preserve">7x24 block </w:t>
        </w:r>
      </w:ins>
      <w:ins w:id="15" w:author="Beth Garza" w:date="2006-08-18T13:58:00Z">
        <w:r>
          <w:rPr/>
          <w:t>will</w:t>
        </w:r>
      </w:ins>
      <w:ins w:id="16" w:author="Beth Garza" w:date="2006-08-17T12:06:00Z">
        <w:r>
          <w:rPr/>
          <w:t xml:space="preserve"> be</w:t>
        </w:r>
      </w:ins>
      <w:ins w:id="17" w:author="Beth Garza" w:date="2006-08-17T13:42:00Z">
        <w:r>
          <w:rPr/>
          <w:t xml:space="preserve"> </w:t>
        </w:r>
      </w:ins>
      <w:ins w:id="18" w:author="Beth Garza" w:date="2006-08-18T09:44:00Z">
        <w:r>
          <w:rPr/>
          <w:t>recorded by ERCOT</w:t>
        </w:r>
      </w:ins>
      <w:ins w:id="19" w:author="Beth Garza" w:date="2006-08-17T12:06:00Z">
        <w:r>
          <w:rPr/>
          <w:t xml:space="preserve"> </w:t>
        </w:r>
      </w:ins>
      <w:ins w:id="20" w:author="Beth Garza" w:date="2006-08-17T15:16:00Z">
        <w:r>
          <w:rPr/>
          <w:t xml:space="preserve">as one </w:t>
        </w:r>
      </w:ins>
      <w:ins w:id="21" w:author="Beth Garza" w:date="2006-08-17T15:21:00Z">
        <w:r>
          <w:rPr/>
          <w:t xml:space="preserve">one-month strip of the </w:t>
        </w:r>
      </w:ins>
      <w:ins w:id="22" w:author="Beth Garza" w:date="2006-08-17T15:16:00Z">
        <w:r>
          <w:rPr/>
          <w:t xml:space="preserve">5x16 block, one </w:t>
        </w:r>
      </w:ins>
      <w:ins w:id="23" w:author="Beth Garza" w:date="2006-08-17T15:22:00Z">
        <w:r>
          <w:rPr/>
          <w:t xml:space="preserve">one-month strip of the </w:t>
        </w:r>
      </w:ins>
      <w:ins w:id="24" w:author="Beth Garza" w:date="2006-08-17T15:16:00Z">
        <w:r>
          <w:rPr/>
          <w:t xml:space="preserve">2x16 block, and one </w:t>
        </w:r>
      </w:ins>
      <w:ins w:id="25" w:author="Beth Garza" w:date="2006-08-17T15:22:00Z">
        <w:r>
          <w:rPr/>
          <w:t xml:space="preserve">one-month strip of the </w:t>
        </w:r>
      </w:ins>
      <w:ins w:id="26" w:author="Beth Garza" w:date="2006-08-17T15:16:00Z">
        <w:r>
          <w:rPr/>
          <w:t xml:space="preserve">7x8 block </w:t>
        </w:r>
      </w:ins>
      <w:ins w:id="27" w:author="Beth Garza" w:date="2006-08-17T15:19:00Z">
        <w:r>
          <w:rPr/>
          <w:t>of the same MW amount</w:t>
        </w:r>
      </w:ins>
      <w:ins w:id="28" w:author="Beth Garza" w:date="2006-08-17T15:24:00Z">
        <w:r>
          <w:rPr/>
          <w:t>, the</w:t>
        </w:r>
      </w:ins>
      <w:ins w:id="29" w:author="Beth Garza" w:date="2006-08-17T15:20:00Z">
        <w:r>
          <w:rPr/>
          <w:t xml:space="preserve"> same </w:t>
        </w:r>
      </w:ins>
      <w:ins w:id="30" w:author="Beth Garza" w:date="2006-08-17T15:23:00Z">
        <w:r>
          <w:rPr/>
          <w:t>CRR source and CRR sink or flowgate, and the same month as the 7x24 block.</w:t>
        </w:r>
      </w:ins>
      <w:ins w:id="31" w:author="Beth Garza" w:date="2006-08-17T15:25:00Z">
        <w:r>
          <w:rPr/>
          <w:t xml:space="preserve"> </w:t>
        </w:r>
      </w:ins>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32" w:author="Beth Garza" w:date="2006-08-17T15:54:00Z">
        <w:r>
          <w:rPr/>
          <w:delText xml:space="preserve">CRR or </w:delText>
        </w:r>
      </w:del>
      <w:r>
        <w:rPr/>
        <w:t>block of CRRs being offered;</w:t>
      </w:r>
    </w:p>
    <w:p>
      <w:pPr>
        <w:pStyle w:val="List"/>
        <w:rPr/>
      </w:pPr>
      <w:r>
        <w:rPr/>
        <w:t>(d)</w:t>
        <w:tab/>
        <w:t xml:space="preserve">The month for which the </w:t>
      </w:r>
      <w:del w:id="33" w:author="Beth Garza" w:date="2006-08-17T13:25:00Z">
        <w:r>
          <w:rPr/>
          <w:delText xml:space="preserve">CRR or </w:delText>
        </w:r>
      </w:del>
      <w:r>
        <w:rPr/>
        <w:t>block of CRRs is being offered, including block designation</w:t>
      </w:r>
      <w:ins w:id="34" w:author="Beth Garza" w:date="2006-08-17T15:58:00Z">
        <w:r>
          <w:rPr/>
          <w:t xml:space="preserve"> except that a 7x24 block may not be designated</w:t>
        </w:r>
      </w:ins>
      <w:r>
        <w:rPr/>
        <w:t>;</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8:55:00Z</dcterms:created>
  <dc:creator>ERCOT</dc:creator>
  <dc:description/>
  <cp:keywords/>
  <dc:language>en-US</dc:language>
  <cp:lastModifiedBy>dzake</cp:lastModifiedBy>
  <cp:lastPrinted>2006-04-04T15:29:00Z</cp:lastPrinted>
  <dcterms:modified xsi:type="dcterms:W3CDTF">2006-09-14T18:55: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