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efinition of Annual Planning Mode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2</w:t>
              <w:tab/>
              <w:t xml:space="preserve">  Annual Planning Model</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 a definition for Annual Planning Model in Section 3, </w:t>
            </w:r>
            <w:r>
              <w:rPr/>
              <w:t>Management Activities for the ERCOT System</w:t>
            </w:r>
            <w:r>
              <w:rPr>
                <w:rFonts w:cs="Arial"/>
              </w:rPr>
              <w:t>.</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he joint ROS/TPTF Consistency Task Force proposed that language be developed to clearly define what the definition of Annual Planning Model is within protocol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764096062"/>
            <w:bookmarkStart w:id="1" w:name="__Fieldmark__0_76409606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764096062"/>
            <w:bookmarkStart w:id="3" w:name="__Fieldmark__1_76409606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764096062"/>
            <w:bookmarkStart w:id="5" w:name="__Fieldmark__2_76409606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764096062"/>
            <w:bookmarkStart w:id="7" w:name="__Fieldmark__3_76409606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764096062"/>
            <w:bookmarkStart w:id="9" w:name="__Fieldmark__4_764096062"/>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PTF approved the draft NPRR at the August 21, 2006 meeting with a unanimous voice vote; all market segments were present.</w:t>
            </w:r>
          </w:p>
          <w:p>
            <w:pPr>
              <w:pStyle w:val="NormalArial"/>
              <w:rPr/>
            </w:pPr>
            <w:r>
              <w:rPr/>
            </w:r>
          </w:p>
          <w:p>
            <w:pPr>
              <w:pStyle w:val="NormalArial"/>
              <w:rPr/>
            </w:pPr>
            <w:r>
              <w:rPr/>
              <w:t>The Joint ROS/TPTF Task Force for Principles of Consistency identified a need for definition of the Annual Planning Model.  Language was drafted by TPTF at the August 7, 2006 meeting, and recommended to ROS for review.  The language was reviewed and approved at ROS during the August 11 meeting.  This NPRR was created using the identical language approved by ROS and formally approved at the August 21, 2006 TPTF meeting.</w:t>
            </w:r>
          </w:p>
          <w:p>
            <w:pPr>
              <w:pStyle w:val="NormalArial"/>
              <w:rPr/>
            </w:pPr>
            <w:r>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2</w:t>
        <w:tab/>
        <w:t xml:space="preserve">Annual Planning Model </w:t>
      </w:r>
    </w:p>
    <w:p>
      <w:pPr>
        <w:pStyle w:val="BodyTextNumbered"/>
        <w:rPr/>
      </w:pPr>
      <w:r>
        <w:rPr/>
        <w:t>(1)</w:t>
        <w:tab/>
      </w:r>
      <w:ins w:id="0" w:author="TPTF 080706" w:date="2006-08-07T10:20:00Z">
        <w:r>
          <w:rPr/>
          <w:t xml:space="preserve">For each of the next five years, </w:t>
        </w:r>
      </w:ins>
      <w:r>
        <w:rPr/>
        <w:t xml:space="preserve">ERCOT shall develop models for annual planning purposes </w:t>
      </w:r>
      <w:del w:id="1" w:author="TPTF 080706" w:date="2006-08-07T10:16:00Z">
        <w:r>
          <w:rPr/>
          <w:delText>(“Annual Planning Models”)</w:delText>
        </w:r>
      </w:del>
      <w:r>
        <w:rPr/>
        <w:t xml:space="preserve"> that contain, as much as practicable, information consistent with the Network Operations Model. </w:t>
      </w:r>
      <w:ins w:id="2" w:author="TPTF 080706" w:date="2006-08-07T10:16:00Z">
        <w:r>
          <w:rPr/>
          <w:t xml:space="preserve"> The “Annual Planning Model” </w:t>
        </w:r>
      </w:ins>
      <w:ins w:id="3" w:author="TPTF 080706" w:date="2006-08-07T10:18:00Z">
        <w:r>
          <w:rPr/>
          <w:t xml:space="preserve">for each of the next five years </w:t>
        </w:r>
      </w:ins>
      <w:ins w:id="4" w:author="TPTF 080706" w:date="2006-08-07T10:16:00Z">
        <w:r>
          <w:rPr/>
          <w:t xml:space="preserve">is </w:t>
        </w:r>
      </w:ins>
      <w:ins w:id="5" w:author="TPTF 080706" w:date="2006-08-07T10:19:00Z">
        <w:r>
          <w:rPr/>
          <w:t xml:space="preserve">a model of </w:t>
        </w:r>
      </w:ins>
      <w:ins w:id="6" w:author="TPTF 080706" w:date="2006-08-07T10:16:00Z">
        <w:r>
          <w:rPr>
            <w:rFonts w:cs="Arial"/>
            <w:b w:val="false"/>
          </w:rPr>
          <w:t xml:space="preserve">the ERCOT power system (created, approved, posted, and updated regularly by ERCOT) as it is expected to operate during peak load conditions </w:t>
        </w:r>
      </w:ins>
      <w:ins w:id="7" w:author="TPTF 080706" w:date="2006-08-07T10:20:00Z">
        <w:r>
          <w:rPr>
            <w:rFonts w:cs="Arial"/>
          </w:rPr>
          <w:t xml:space="preserve">for the corresponding </w:t>
        </w:r>
      </w:ins>
      <w:ins w:id="8" w:author="TPTF 080706" w:date="2006-08-07T10:16:00Z">
        <w:r>
          <w:rPr>
            <w:rFonts w:cs="Arial"/>
            <w:b w:val="false"/>
          </w:rPr>
          <w:t>future year.</w:t>
        </w:r>
      </w:ins>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35:00Z</dcterms:created>
  <dc:creator>ERCOT</dc:creator>
  <dc:description/>
  <cp:keywords/>
  <dc:language>en-US</dc:language>
  <cp:lastModifiedBy>ERCOT</cp:lastModifiedBy>
  <cp:lastPrinted>2006-04-04T15:29:00Z</cp:lastPrinted>
  <dcterms:modified xsi:type="dcterms:W3CDTF">2006-09-13T16:40:00Z</dcterms:modified>
  <cp:revision>5</cp:revision>
  <dc:subject>ERCOT Nodal Protocols </dc:subject>
  <dc:title>ERCOT Nodal Protocols</dc:title>
</cp:coreProperties>
</file>