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477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BOARD OF DIRECTORS MEETING</w:t>
      </w:r>
    </w:p>
    <w:p>
      <w:pPr>
        <w:pStyle w:val="Heading"/>
        <w:rPr/>
      </w:pPr>
      <w:r>
        <w:rPr>
          <w:szCs w:val="24"/>
        </w:rPr>
        <w:t>7620 Metro Center Drive, Austin, Texas - Room 206</w:t>
      </w:r>
    </w:p>
    <w:p>
      <w:pPr>
        <w:pStyle w:val="Heading"/>
        <w:rPr>
          <w:szCs w:val="24"/>
        </w:rPr>
      </w:pPr>
      <w:r>
        <w:rPr>
          <w:szCs w:val="24"/>
        </w:rPr>
        <w:t>September 19, 2006; 10:00 a.m. to 4:45 p.m.**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160"/>
        <w:gridCol w:w="141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ll to 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ent Agenda (Item 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August 15, 2006 Minutes* (Vo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O Report*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</w:tabs>
              <w:ind w:left="432" w:hanging="43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MR Exit Strategy - Atkins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Operating Reports (Information Only)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T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liance Report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. Giuliani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. Grim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dal Status Report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xas Nodal Implementation Options* (Vo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2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n Year Award Presentation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. Capezzut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:1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col Revision Requests (PRR658, PRR663, PRR664, PRR665, PRR668, PRR676, PRR682, PRR687, PRR688, PRR690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dal Protocol Revision Requests (NPRR003, NPRR011, NPRR012, NPRR013, NPRR014, NPRR015, NPRR016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7 Commercially Significant Constraints and Congestion Zones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dal Co-Optimization Options* (Vo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. Comstock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R674 Appeal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. Priestley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COT Action Plans Following 4/17/06 Rotating Outages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Kent Saathoff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ical Presentation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ul Wattles, </w:t>
            </w:r>
            <w:r>
              <w:rPr>
                <w:b w:val="false"/>
                <w:sz w:val="20"/>
              </w:rPr>
              <w:t>Communication Action Pla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2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curity Project – Identity &amp; Access Manag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J. Brent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Fina</w:t>
            </w:r>
            <w:r>
              <w:rPr>
                <w:b w:val="false"/>
                <w:szCs w:val="24"/>
              </w:rPr>
              <w:t>nce &amp; Audit Committee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Karne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:5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scussion of Employee Educational Assistance Prog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. Kah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:0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her Busines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ms for Board of Directors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ture Agenda Items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:5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cutive Sessio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August 15, 2006 Minutes* (Vote)¹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racts* (Vote)¹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sonnel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tig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:45 p.m.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** All times shown in the Agenda are approximate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The next Board Meeting will be held October 17, 2006 at ERCOT, 7620 Metro Center Drive, Austin, Texas.</w:t>
      </w:r>
    </w:p>
    <w:sectPr>
      <w:headerReference w:type="default" r:id="rId3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0:00Z</dcterms:created>
  <dc:creator>Tisa Wilkins</dc:creator>
  <dc:description/>
  <cp:keywords/>
  <dc:language>en-US</dc:language>
  <cp:lastModifiedBy>kfurth</cp:lastModifiedBy>
  <cp:lastPrinted>2006-09-12T17:20:00Z</cp:lastPrinted>
  <dcterms:modified xsi:type="dcterms:W3CDTF">2006-09-12T22:21:00Z</dcterms:modified>
  <cp:revision>5</cp:revision>
  <dc:subject/>
  <dc:title>ERCOT BOARD OF DIRECTORS MEETING</dc:title>
</cp:coreProperties>
</file>