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Nodal Implementation Surchar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rg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roval</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12" w:leader="none"/>
              </w:tabs>
              <w:rPr/>
            </w:pPr>
            <w:r>
              <w:rPr/>
              <w:t>9.4.4, Partial Payments</w:t>
            </w:r>
          </w:p>
          <w:p>
            <w:pPr>
              <w:pStyle w:val="NormalArial"/>
              <w:tabs>
                <w:tab w:val="clear" w:pos="720"/>
                <w:tab w:val="left" w:pos="912" w:leader="none"/>
              </w:tabs>
              <w:rPr>
                <w:color w:val="000000"/>
              </w:rPr>
            </w:pPr>
            <w:r>
              <w:rPr/>
              <w:t>9.7.7(new), ERCOT Nodal Implementation Sur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 Rank 7.5</w:t>
            </w:r>
          </w:p>
        </w:tc>
      </w:tr>
      <w:tr>
        <w:trPr>
          <w:trHeight w:val="2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documents how ERCOT shall calculate the Nodal Implementation Surcharge (NIS) to comply with the Final Order issued in Public Utility Commission of Texas (PUCT), Docket No. 32686, Application of the Electric Reliability Council of Texas for Approval of a Nodal Market Implementation Surcharge and Request for Interim Relief, to fund implementation of the nodal market redesig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interim mechanism to fund implementation of the nodal market redesig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s a new charge for QSEs representing net metered gene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Unknown.</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 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color w:val="000000"/>
              </w:rPr>
              <w:t>PRR688 was posted on 8/28/06.</w:t>
            </w:r>
          </w:p>
          <w:p>
            <w:pPr>
              <w:pStyle w:val="NormalArial"/>
              <w:numPr>
                <w:ilvl w:val="0"/>
                <w:numId w:val="5"/>
              </w:numPr>
              <w:rPr>
                <w:color w:val="000000"/>
              </w:rPr>
            </w:pPr>
            <w:r>
              <w:rPr>
                <w:color w:val="000000"/>
              </w:rPr>
              <w:t>On 8/29/06, ERCOT Staff submitted comments.</w:t>
            </w:r>
          </w:p>
          <w:p>
            <w:pPr>
              <w:pStyle w:val="NormalArial"/>
              <w:numPr>
                <w:ilvl w:val="0"/>
                <w:numId w:val="5"/>
              </w:numPr>
              <w:rPr>
                <w:color w:val="000000"/>
              </w:rPr>
            </w:pPr>
            <w:r>
              <w:rPr>
                <w:color w:val="000000"/>
              </w:rPr>
              <w:t>On 8/30/06, PRS granted Urgent status via email vote.</w:t>
            </w:r>
          </w:p>
          <w:p>
            <w:pPr>
              <w:pStyle w:val="NormalArial"/>
              <w:numPr>
                <w:ilvl w:val="0"/>
                <w:numId w:val="5"/>
              </w:numPr>
              <w:rPr>
                <w:color w:val="000000"/>
              </w:rPr>
            </w:pPr>
            <w:r>
              <w:rPr>
                <w:color w:val="000000"/>
              </w:rPr>
              <w:t>On 8/30/06, ERCOT submitted an Impact Analysis (IA) and a Cost Benefit Analysis (CBA).</w:t>
            </w:r>
          </w:p>
          <w:p>
            <w:pPr>
              <w:pStyle w:val="NormalArial"/>
              <w:numPr>
                <w:ilvl w:val="0"/>
                <w:numId w:val="5"/>
              </w:numPr>
              <w:rPr>
                <w:color w:val="000000"/>
              </w:rPr>
            </w:pPr>
            <w:r>
              <w:rPr>
                <w:color w:val="000000"/>
              </w:rPr>
              <w:t>On 8/31/06, PRS considered this PRR.</w:t>
            </w:r>
          </w:p>
          <w:p>
            <w:pPr>
              <w:pStyle w:val="NormalArial"/>
              <w:numPr>
                <w:ilvl w:val="0"/>
                <w:numId w:val="5"/>
              </w:numPr>
              <w:rPr>
                <w:color w:val="000000"/>
              </w:rPr>
            </w:pPr>
            <w:r>
              <w:rPr>
                <w:color w:val="000000"/>
              </w:rPr>
              <w:t>On 9/7/06, TAC considered this PRR.</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t>On 8/31/06, PRS voted unanimously to waive notice and consider PRR688.  PRS then voted to recommend approval of the PRR as modified by ERCOT staff comments.  There was one abstention from the Independent Power Marketer (IPM) segment.  Also on 8/31/06, PRS voted to assign PRR688 a priority of 1 and a rank of 7.5.  There were two abstentions from the IPM and Independent Generator segments.  All Market Segments were present for the votes.</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31/06, the submitter explained that PRR688 represents an interim mechanism that can be implemented by ERCOT by 10/1/06.  The final mechanism will be implemented through a nodal PRR (NPRR020, ERCOT Nodal Implementation Surcharge).  PRS also discussed the ability of RMR providers submitting verifiable costs to recover the charg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On 9/7/06, TAC voted to recommend approval of PRR688 as recommended by PRS, subject to the Board’s satisfaction that the exemption issue is adequately addressed.  There was one opposing vote and one abstention, both from the IOU Market Segment; all Market Segments were present for the vote. </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AC discussed whether the Oklaunion exemption for generation through a DC Tie would be maintained for the interim NIS; whether such an exemption would be consistent with the PUCT Order; whether including the generation in the interim NIS would raise any interstate jurisdictional issues; whether the PUCT Order contemplates a “true-up” and what form it would take; whether determination of the final NIS requires a full hearing at the PUCT and when ERCOT Staff would submit a filing to initiate that hearing; and that Market Participants have the opportunity to comment on the final NIS through NPRR020, </w:t>
            </w:r>
            <w:r>
              <w:rPr>
                <w:rFonts w:cs="Arial" w:ascii="Arial" w:hAnsi="Arial"/>
                <w:color w:val="000000"/>
              </w:rPr>
              <w:t>ERCOT Nodal Implementation Surcharge</w:t>
            </w:r>
            <w:r>
              <w:rPr>
                <w:rFonts w:cs="Arial" w:ascii="Arial" w:hAnsi="Arial"/>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representing net metered gene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0663/MWh</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of a nodal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pliance with PUC Order.  Docket No. 32686.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ubmit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rrection to Section 9.4.4(4) and clarifies Section 9.7.7.</w:t>
            </w:r>
          </w:p>
        </w:tc>
      </w:tr>
    </w:tbl>
    <w:p>
      <w:pPr>
        <w:pStyle w:val="NormalArial"/>
        <w:rPr/>
      </w:pPr>
      <w:r>
        <w:rPr/>
      </w:r>
    </w:p>
    <w:p>
      <w:pPr>
        <w:pStyle w:val="NormalArial"/>
        <w:rPr>
          <w:sz w:val="20"/>
        </w:rPr>
      </w:pPr>
      <w:r>
        <w:rPr>
          <w:sz w:val="20"/>
        </w:rPr>
      </w:r>
    </w:p>
    <w:p>
      <w:pPr>
        <w:pStyle w:val="NormalArial"/>
        <w:rPr>
          <w:rFonts w:cs="Arial"/>
          <w:sz w:val="20"/>
        </w:rPr>
      </w:pPr>
      <w:r>
        <w:rPr>
          <w:rFonts w:cs="Arial"/>
          <w:sz w:val="20"/>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bbarnes" w:date="2006-08-29T09:53:00Z"/>
        </w:rPr>
      </w:pPr>
      <w:ins w:id="0" w:author="bbarnes" w:date="2006-08-29T09:53:00Z">
        <w:r>
          <w:rPr/>
        </w:r>
      </w:ins>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w:t>
      </w:r>
      <w:del w:id="2" w:author="bbarnes" w:date="2006-08-29T09:53:00Z">
        <w:r>
          <w:rPr/>
          <w:delText>6</w:delText>
        </w:r>
      </w:del>
      <w:ins w:id="3" w:author="bbarnes" w:date="2006-08-29T09:53:00Z">
        <w:r>
          <w:rPr/>
          <w:t>7</w:t>
        </w:r>
      </w:ins>
      <w:r>
        <w:rPr/>
        <w:t xml:space="preserve">, </w:t>
      </w:r>
      <w:del w:id="4" w:author="bbarnes" w:date="2006-08-29T09:54:00Z">
        <w:r>
          <w:rPr/>
          <w:delText>Settlement Charges</w:delText>
        </w:r>
      </w:del>
      <w:ins w:id="5" w:author="bbarnes" w:date="2006-08-29T09:54:00Z">
        <w:r>
          <w:rPr/>
          <w:t>Administrative Fees</w:t>
        </w:r>
      </w:ins>
      <w:r>
        <w:rPr/>
        <w:t>,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TextBody"/>
        <w:rPr/>
      </w:pPr>
      <w:r>
        <w:rPr/>
      </w:r>
    </w:p>
    <w:p>
      <w:pPr>
        <w:pStyle w:val="Normal"/>
        <w:keepNext w:val="true"/>
        <w:tabs>
          <w:tab w:val="clear" w:pos="720"/>
          <w:tab w:val="left" w:pos="1080" w:leader="none"/>
        </w:tabs>
        <w:autoSpaceDE w:val="false"/>
        <w:spacing w:before="240" w:after="240"/>
        <w:ind w:left="1080" w:hanging="1080"/>
        <w:rPr>
          <w:b/>
          <w:b/>
          <w:bCs/>
          <w:i/>
          <w:i/>
          <w:iCs/>
          <w:ins w:id="7" w:author="ERCOT" w:date="2006-08-23T08:27:00Z"/>
        </w:rPr>
      </w:pPr>
      <w:ins w:id="6" w:author="ERCOT" w:date="2006-08-23T08:27:00Z">
        <w:r>
          <w:rPr>
            <w:b/>
            <w:bCs/>
            <w:i/>
            <w:iCs/>
          </w:rPr>
          <w:t>9.7.7</w:t>
          <w:tab/>
          <w:t>ERCOT Nodal Implementation Surcharge</w:t>
        </w:r>
      </w:ins>
    </w:p>
    <w:p>
      <w:pPr>
        <w:pStyle w:val="Normal"/>
        <w:autoSpaceDE w:val="false"/>
        <w:spacing w:before="0" w:after="240"/>
        <w:ind w:left="0" w:hanging="0"/>
        <w:jc w:val="left"/>
        <w:rPr>
          <w:ins w:id="25" w:author="ERCOT" w:date="2006-08-23T12:34:00Z"/>
        </w:rPr>
      </w:pPr>
      <w:ins w:id="8" w:author="ERCOT" w:date="2006-08-23T12:34:00Z">
        <w:r>
          <w:rPr>
            <w:b w:val="false"/>
          </w:rPr>
          <w:t xml:space="preserve">ERCOT shall calculate the nodal implementation surcharge (“NIS”) by multiplying total net metered generation by a nodal surcharge factor.  The nodal surcharge factor will </w:t>
        </w:r>
      </w:ins>
      <w:ins w:id="9" w:author="bbarnes" w:date="2006-08-29T09:14:00Z">
        <w:r>
          <w:rPr/>
          <w:t xml:space="preserve">be a flat rate </w:t>
        </w:r>
      </w:ins>
      <w:ins w:id="10" w:author="Andrew Gallo" w:date="2006-08-29T15:47:00Z">
        <w:r>
          <w:rPr/>
          <w:t>as a</w:t>
        </w:r>
      </w:ins>
      <w:ins w:id="11" w:author="Andrew Gallo" w:date="2006-08-29T15:49:00Z">
        <w:r>
          <w:rPr/>
          <w:t xml:space="preserve">uthorized </w:t>
        </w:r>
      </w:ins>
      <w:ins w:id="12" w:author="Andrew Gallo" w:date="2006-08-29T15:47:00Z">
        <w:r>
          <w:rPr/>
          <w:t>by the PUCT</w:t>
        </w:r>
      </w:ins>
      <w:ins w:id="13" w:author="bbarnes" w:date="2006-08-29T09:14:00Z">
        <w:del w:id="14" w:author="Andrew Gallo" w:date="2006-08-29T15:47:00Z">
          <w:r>
            <w:rPr/>
            <w:delText xml:space="preserve"> </w:delText>
          </w:r>
        </w:del>
      </w:ins>
      <w:ins w:id="15" w:author="ERCOT" w:date="2006-08-23T12:34:00Z">
        <w:del w:id="16" w:author="Andrew Gallo" w:date="2006-08-29T15:47:00Z">
          <w:r>
            <w:rPr>
              <w:b w:val="false"/>
            </w:rPr>
            <w:delText>not change</w:delText>
          </w:r>
        </w:del>
      </w:ins>
      <w:ins w:id="17" w:author="Andrew Gallo" w:date="2006-08-29T16:14:00Z">
        <w:r>
          <w:rPr/>
          <w:t xml:space="preserve"> </w:t>
        </w:r>
      </w:ins>
      <w:ins w:id="18" w:author="ERCOT" w:date="2006-08-23T12:34:00Z">
        <w:del w:id="19" w:author="Andrew Gallo" w:date="2006-08-29T15:47:00Z">
          <w:r>
            <w:rPr>
              <w:b w:val="false"/>
            </w:rPr>
            <w:delText>during a</w:delText>
          </w:r>
        </w:del>
      </w:ins>
      <w:ins w:id="20" w:author="ERCOT" w:date="2006-08-23T12:34:00Z">
        <w:del w:id="21" w:author="Andrew Gallo" w:date="2006-08-29T15:47:00Z">
          <w:r>
            <w:rPr>
              <w:b w:val="false"/>
            </w:rPr>
            <w:delText xml:space="preserve"> Settlement Interval</w:delText>
          </w:r>
        </w:del>
      </w:ins>
      <w:ins w:id="22" w:author="ERCOT" w:date="2006-08-23T12:34:00Z">
        <w:r>
          <w:rPr>
            <w:b w:val="false"/>
          </w:rPr>
          <w:t>.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the NIS will end.</w:t>
        </w:r>
      </w:ins>
      <w:ins w:id="23" w:author="ERCOT" w:date="2006-08-23T12:34:00Z">
        <w:r>
          <w:rPr>
            <w:b w:val="false"/>
            <w:color w:val="FF0000"/>
          </w:rPr>
          <w:t xml:space="preserve">  </w:t>
        </w:r>
      </w:ins>
      <w:ins w:id="24" w:author="ERCOT" w:date="2006-08-23T12:34:00Z">
        <w:r>
          <w:rPr>
            <w:b w:val="false"/>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jc w:val="left"/>
        <w:rPr>
          <w:b w:val="false"/>
          <w:b w:val="false"/>
          <w:bCs/>
          <w:ins w:id="36" w:author="ERCOT" w:date="2006-08-23T12:34:00Z"/>
        </w:rPr>
      </w:pPr>
      <w:ins w:id="26" w:author="ERCOT" w:date="2006-08-23T12:34:00Z">
        <w:r>
          <w:rPr>
            <w:b w:val="false"/>
            <w:bCs/>
          </w:rPr>
          <w:t>QNS</w:t>
        </w:r>
      </w:ins>
      <w:ins w:id="27" w:author="ERCOT" w:date="2006-08-23T12:34:00Z">
        <w:r>
          <w:rPr>
            <w:b w:val="false"/>
            <w:bCs/>
            <w:sz w:val="16"/>
            <w:szCs w:val="16"/>
          </w:rPr>
          <w:t>iq</w:t>
          <w:tab/>
        </w:r>
      </w:ins>
      <w:ins w:id="28" w:author="ERCOT" w:date="2006-08-23T12:34:00Z">
        <w:r>
          <w:rPr>
            <w:b w:val="false"/>
            <w:bCs/>
          </w:rPr>
          <w:t>=</w:t>
          <w:tab/>
          <w:t xml:space="preserve">NODSF * </w:t>
        </w:r>
      </w:ins>
      <w:ins w:id="29" w:author="ERCOT" w:date="2006-08-23T12:34:00Z">
        <w:del w:id="30" w:author="bbarnes" w:date="2006-08-29T09:13:00Z">
          <w:r>
            <w:rPr>
              <w:b w:val="false"/>
              <w:bCs/>
            </w:rPr>
            <w:delText>RT</w:delText>
          </w:r>
        </w:del>
      </w:ins>
      <w:ins w:id="31" w:author="ERCOT" w:date="2006-08-23T12:34:00Z">
        <w:r>
          <w:rPr>
            <w:b w:val="false"/>
            <w:bCs/>
          </w:rPr>
          <w:t>M</w:t>
        </w:r>
      </w:ins>
      <w:ins w:id="32" w:author="bbarnes" w:date="2006-08-29T09:13:00Z">
        <w:r>
          <w:rPr>
            <w:bCs/>
          </w:rPr>
          <w:t>R</w:t>
        </w:r>
      </w:ins>
      <w:ins w:id="33" w:author="ERCOT" w:date="2006-08-23T12:34:00Z">
        <w:del w:id="34" w:author="bbarnes" w:date="2006-08-29T09:13:00Z">
          <w:r>
            <w:rPr>
              <w:b w:val="false"/>
              <w:bCs/>
            </w:rPr>
            <w:delText>G</w:delText>
          </w:r>
        </w:del>
      </w:ins>
      <w:ins w:id="35" w:author="ERCOT" w:date="2006-08-23T12:34:00Z">
        <w:r>
          <w:rPr>
            <w:b w:val="false"/>
            <w:bCs/>
            <w:vertAlign w:val="subscript"/>
          </w:rPr>
          <w:t>iq</w:t>
        </w:r>
      </w:ins>
    </w:p>
    <w:p>
      <w:pPr>
        <w:pStyle w:val="Normal"/>
        <w:keepNext w:val="true"/>
        <w:numPr>
          <w:ilvl w:val="0"/>
          <w:numId w:val="0"/>
        </w:numPr>
        <w:autoSpaceDE w:val="false"/>
        <w:spacing w:before="0" w:after="240"/>
        <w:ind w:left="0" w:hanging="0"/>
        <w:jc w:val="left"/>
        <w:outlineLvl w:val="0"/>
        <w:rPr>
          <w:b w:val="false"/>
          <w:b w:val="false"/>
          <w:ins w:id="38" w:author="ERCOT" w:date="2006-08-23T12:34:00Z"/>
        </w:rPr>
      </w:pPr>
      <w:ins w:id="37" w:author="ERCOT" w:date="2006-08-23T12:34:00Z">
        <w:r>
          <w:rPr>
            <w:b w:val="false"/>
          </w:rPr>
          <w:t>Where:</w:t>
        </w:r>
      </w:ins>
    </w:p>
    <w:p>
      <w:pPr>
        <w:pStyle w:val="Normal"/>
        <w:numPr>
          <w:ilvl w:val="0"/>
          <w:numId w:val="0"/>
        </w:numPr>
        <w:tabs>
          <w:tab w:val="clear" w:pos="720"/>
          <w:tab w:val="left" w:pos="2160" w:leader="none"/>
        </w:tabs>
        <w:autoSpaceDE w:val="false"/>
        <w:spacing w:before="0" w:after="240"/>
        <w:ind w:left="2160" w:hanging="1440"/>
        <w:jc w:val="left"/>
        <w:outlineLvl w:val="0"/>
        <w:rPr>
          <w:ins w:id="43" w:author="ERCOT" w:date="2006-08-23T12:34:00Z"/>
        </w:rPr>
      </w:pPr>
      <w:ins w:id="39" w:author="ERCOT" w:date="2006-08-23T12:34:00Z">
        <w:r>
          <w:rPr>
            <w:b w:val="false"/>
          </w:rPr>
          <w:t>QNS</w:t>
        </w:r>
      </w:ins>
      <w:ins w:id="40" w:author="ERCOT" w:date="2006-08-23T12:34:00Z">
        <w:r>
          <w:rPr>
            <w:b w:val="false"/>
            <w:sz w:val="16"/>
            <w:szCs w:val="16"/>
          </w:rPr>
          <w:t>iq</w:t>
        </w:r>
      </w:ins>
      <w:ins w:id="41" w:author="ERCOT" w:date="2006-08-23T12:34:00Z">
        <w:r>
          <w:rPr/>
          <w:t>:</w:t>
          <w:tab/>
        </w:r>
      </w:ins>
      <w:ins w:id="42" w:author="ERCOT" w:date="2006-08-23T12:34:00Z">
        <w:r>
          <w:rPr>
            <w:b w:val="false"/>
          </w:rPr>
          <w:t>QSE NIS per interval ($)</w:t>
        </w:r>
      </w:ins>
    </w:p>
    <w:p>
      <w:pPr>
        <w:pStyle w:val="Normal"/>
        <w:tabs>
          <w:tab w:val="clear" w:pos="720"/>
          <w:tab w:val="left" w:pos="2160" w:leader="none"/>
        </w:tabs>
        <w:autoSpaceDE w:val="false"/>
        <w:spacing w:before="0" w:after="240"/>
        <w:ind w:left="2160" w:hanging="1440"/>
        <w:jc w:val="left"/>
        <w:rPr>
          <w:ins w:id="52" w:author="ERCOT" w:date="2006-08-23T12:34:00Z"/>
        </w:rPr>
      </w:pPr>
      <w:ins w:id="44" w:author="ERCOT" w:date="2006-08-23T12:34:00Z">
        <w:del w:id="45" w:author="bbarnes" w:date="2006-08-29T09:13:00Z">
          <w:r>
            <w:rPr>
              <w:b w:val="false"/>
            </w:rPr>
            <w:delText>RT</w:delText>
          </w:r>
        </w:del>
      </w:ins>
      <w:ins w:id="46" w:author="ERCOT" w:date="2006-08-23T12:34:00Z">
        <w:r>
          <w:rPr>
            <w:b w:val="false"/>
          </w:rPr>
          <w:t>M</w:t>
        </w:r>
      </w:ins>
      <w:ins w:id="47" w:author="bbarnes" w:date="2006-08-29T09:13:00Z">
        <w:r>
          <w:rPr/>
          <w:t>R</w:t>
        </w:r>
      </w:ins>
      <w:ins w:id="48" w:author="ERCOT" w:date="2006-08-23T12:34:00Z">
        <w:del w:id="49" w:author="bbarnes" w:date="2006-08-29T09:13:00Z">
          <w:r>
            <w:rPr>
              <w:b w:val="false"/>
            </w:rPr>
            <w:delText>G</w:delText>
          </w:r>
        </w:del>
      </w:ins>
      <w:ins w:id="50" w:author="ERCOT" w:date="2006-08-23T12:34:00Z">
        <w:r>
          <w:rPr>
            <w:b w:val="false"/>
            <w:sz w:val="16"/>
            <w:szCs w:val="16"/>
          </w:rPr>
          <w:t>iq</w:t>
        </w:r>
      </w:ins>
      <w:ins w:id="51" w:author="ERCOT" w:date="2006-08-23T12:34:00Z">
        <w:r>
          <w:rPr>
            <w:b w:val="false"/>
          </w:rPr>
          <w:t>:</w:t>
          <w:tab/>
          <w:t>Real-Time net metered generation in MWh per interval for the given QSE</w:t>
        </w:r>
      </w:ins>
    </w:p>
    <w:p>
      <w:pPr>
        <w:pStyle w:val="Normal"/>
        <w:tabs>
          <w:tab w:val="clear" w:pos="720"/>
          <w:tab w:val="left" w:pos="2160" w:leader="none"/>
        </w:tabs>
        <w:autoSpaceDE w:val="false"/>
        <w:spacing w:before="0" w:after="240"/>
        <w:ind w:left="2160" w:hanging="1440"/>
        <w:jc w:val="left"/>
        <w:rPr>
          <w:b w:val="false"/>
          <w:b w:val="false"/>
          <w:ins w:id="54" w:author="ERCOT" w:date="2006-08-23T12:34:00Z"/>
        </w:rPr>
      </w:pPr>
      <w:ins w:id="53" w:author="ERCOT" w:date="2006-08-23T12:34:00Z">
        <w:r>
          <w:rPr>
            <w:b w:val="false"/>
          </w:rPr>
          <w:t>NODSF:</w:t>
          <w:tab/>
          <w:t>Nodal surcharge factor ($/MWh)</w:t>
        </w:r>
      </w:ins>
    </w:p>
    <w:p>
      <w:pPr>
        <w:pStyle w:val="Normal"/>
        <w:tabs>
          <w:tab w:val="clear" w:pos="720"/>
          <w:tab w:val="left" w:pos="2160" w:leader="none"/>
        </w:tabs>
        <w:autoSpaceDE w:val="false"/>
        <w:spacing w:before="0" w:after="240"/>
        <w:ind w:left="2160" w:hanging="1440"/>
        <w:jc w:val="left"/>
        <w:rPr>
          <w:b w:val="false"/>
          <w:b w:val="false"/>
          <w:ins w:id="56" w:author="ERCOT" w:date="2006-08-23T12:34:00Z"/>
        </w:rPr>
      </w:pPr>
      <w:ins w:id="55" w:author="ERCOT" w:date="2006-08-23T12:34:00Z">
        <w:r>
          <w:rPr>
            <w:b w:val="false"/>
          </w:rPr>
          <w:t>i:</w:t>
          <w:tab/>
          <w:t>15 minute Settlement Interval being calculated</w:t>
        </w:r>
      </w:ins>
    </w:p>
    <w:p>
      <w:pPr>
        <w:pStyle w:val="Normal"/>
        <w:tabs>
          <w:tab w:val="clear" w:pos="720"/>
          <w:tab w:val="left" w:pos="2160" w:leader="none"/>
        </w:tabs>
        <w:autoSpaceDE w:val="false"/>
        <w:spacing w:before="0" w:after="240"/>
        <w:ind w:left="2160" w:hanging="1440"/>
        <w:rPr>
          <w:b w:val="false"/>
          <w:b w:val="false"/>
        </w:rPr>
      </w:pPr>
      <w:ins w:id="57" w:author="ERCOT" w:date="2006-08-23T12:34:00Z">
        <w:r>
          <w:rPr>
            <w:b w:val="false"/>
          </w:rPr>
          <w:t>q:</w:t>
          <w:tab/>
          <w:t>QS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6:00Z</dcterms:created>
  <dc:creator>Jim Street</dc:creator>
  <dc:description/>
  <cp:keywords/>
  <dc:language>en-US</dc:language>
  <cp:lastModifiedBy>dzake</cp:lastModifiedBy>
  <cp:lastPrinted>2001-06-20T11:28:00Z</cp:lastPrinted>
  <dcterms:modified xsi:type="dcterms:W3CDTF">2006-09-12T14:57:00Z</dcterms:modified>
  <cp:revision>3</cp:revision>
  <dc:subject/>
  <dc:title>Protocols Workshop</dc:title>
</cp:coreProperties>
</file>