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PTF Cleanup Items for Sections 2, 3, and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3.7.1.2, Load Resource Parameters</w:t>
            </w:r>
          </w:p>
          <w:p>
            <w:pPr>
              <w:pStyle w:val="Normal"/>
              <w:rPr/>
            </w:pPr>
            <w:r>
              <w:rPr>
                <w:rFonts w:cs="Arial" w:ascii="Arial" w:hAnsi="Arial"/>
              </w:rPr>
              <w:t>3.9.1, Current Operating Plan (COP) Criteria</w:t>
            </w:r>
          </w:p>
          <w:p>
            <w:pPr>
              <w:pStyle w:val="Normal"/>
              <w:rPr/>
            </w:pPr>
            <w:r>
              <w:rPr>
                <w:rFonts w:cs="Arial" w:ascii="Arial" w:hAnsi="Arial"/>
              </w:rPr>
              <w:t>3.15, Voltage Support</w:t>
            </w:r>
          </w:p>
          <w:p>
            <w:pPr>
              <w:pStyle w:val="Normal"/>
              <w:rPr/>
            </w:pPr>
            <w:r>
              <w:rPr>
                <w:rFonts w:cs="Arial" w:ascii="Arial" w:hAnsi="Arial"/>
              </w:rPr>
              <w:t>3.19.1, Annual Competitiveness Test</w:t>
            </w:r>
          </w:p>
          <w:p>
            <w:pPr>
              <w:pStyle w:val="Normal"/>
              <w:rPr/>
            </w:pPr>
            <w:r>
              <w:rPr>
                <w:rFonts w:cs="Arial" w:ascii="Arial" w:hAnsi="Arial"/>
              </w:rPr>
              <w:t>3.19.3, Daily Competitiveness Test</w:t>
            </w:r>
          </w:p>
          <w:p>
            <w:pPr>
              <w:pStyle w:val="Normal"/>
              <w:rPr>
                <w:rFonts w:ascii="Arial" w:hAnsi="Arial" w:eastAsia="Arial" w:cs="Arial"/>
              </w:rPr>
            </w:pPr>
            <w:r>
              <w:rPr>
                <w:rFonts w:eastAsia="Arial" w:cs="Arial" w:ascii="Arial" w:hAnsi="Arial"/>
              </w:rPr>
              <w:t xml:space="preserve">  </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poses to change language for conformance purposes.  These issues were discovered during TPTF review of draft NPRRs at the July 10 and July 24, 2006 meeting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Yes.  ERCOT credit staff and the Credit Work Group (Credit WG) have reviewed NPRR016 and do not believe that it requires changes to credit monitoring activity or the calculation of liability.</w:t>
            </w:r>
          </w:p>
        </w:tc>
      </w:tr>
      <w:tr>
        <w:trPr>
          <w:trHeight w:val="120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NPRR016 was posted on 8/9/06.</w:t>
            </w:r>
          </w:p>
          <w:p>
            <w:pPr>
              <w:pStyle w:val="NormalArial"/>
              <w:numPr>
                <w:ilvl w:val="0"/>
                <w:numId w:val="5"/>
              </w:numPr>
              <w:rPr>
                <w:color w:val="000000"/>
              </w:rPr>
            </w:pPr>
            <w:r>
              <w:rPr>
                <w:color w:val="000000"/>
              </w:rPr>
              <w:t>On 8/16/06, ERCOT posted the Impact Analysis (IA).</w:t>
            </w:r>
          </w:p>
          <w:p>
            <w:pPr>
              <w:pStyle w:val="NormalArial"/>
              <w:numPr>
                <w:ilvl w:val="0"/>
                <w:numId w:val="5"/>
              </w:numPr>
              <w:rPr/>
            </w:pPr>
            <w:r>
              <w:rPr/>
              <w:t>On 8/17/06, PRS considered this NPRR.</w:t>
            </w:r>
          </w:p>
          <w:p>
            <w:pPr>
              <w:pStyle w:val="NormalArial"/>
              <w:numPr>
                <w:ilvl w:val="0"/>
                <w:numId w:val="5"/>
              </w:numPr>
              <w:rPr/>
            </w:pPr>
            <w:r>
              <w:rPr/>
              <w:t>On 9/7/06, TAC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6 as revis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S discussed consistency between NPRR014, Zonal PRR Synchronization for Section 16, and NPRR016, and made revisions to Section 16.2.6.1.</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6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rmTitle"/>
        <w:ind w:left="0" w:hanging="0"/>
        <w:rPr>
          <w:del w:id="1" w:author="TPTF_072406" w:date="2006-07-26T06:22:00Z"/>
        </w:rPr>
      </w:pPr>
      <w:del w:id="0" w:author="TPTF_072406" w:date="2006-07-26T06:22:00Z">
        <w:r>
          <w:rPr/>
          <w:delText>Virtual QSE</w:delText>
        </w:r>
      </w:del>
    </w:p>
    <w:p>
      <w:pPr>
        <w:pStyle w:val="TermTitle"/>
        <w:ind w:left="0" w:hanging="0"/>
        <w:rPr>
          <w:del w:id="3" w:author="TPTF_072406" w:date="2006-07-26T06:22:00Z"/>
        </w:rPr>
      </w:pPr>
      <w:del w:id="2" w:author="TPTF_072406" w:date="2006-07-26T06:22:00Z">
        <w:r>
          <w:rPr/>
        </w:r>
      </w:del>
    </w:p>
    <w:p>
      <w:pPr>
        <w:pStyle w:val="TextBody"/>
        <w:spacing w:before="0" w:after="0"/>
        <w:rPr>
          <w:del w:id="5" w:author="TPTF_072406" w:date="2006-07-26T06:22:00Z"/>
        </w:rPr>
      </w:pPr>
      <w:del w:id="4" w:author="TPTF_072406" w:date="2006-07-26T06:22:00Z">
        <w:r>
          <w:rPr/>
          <w:delText>An LSE whose QSE has provided notice of its intent to terminate its relationship with the LSE and who then fails to meet ERCOT’s creditworthiness requirements to become an Emergency QSE, as set forth in Section 16.2.13.1, Designation as an Emergency QSE or Virtual QSE.</w:delText>
        </w:r>
      </w:del>
    </w:p>
    <w:p>
      <w:pPr>
        <w:pStyle w:val="TermTitle"/>
        <w:rPr/>
      </w:pPr>
      <w:r>
        <w:rPr/>
      </w:r>
    </w:p>
    <w:p>
      <w:pPr>
        <w:pStyle w:val="H4"/>
        <w:rPr/>
      </w:pPr>
      <w:r>
        <w:rPr/>
        <w:t>3.7.1.2</w:t>
        <w:tab/>
        <w:t>Load Resource Parameters</w:t>
      </w:r>
    </w:p>
    <w:p>
      <w:pPr>
        <w:pStyle w:val="TextBody"/>
        <w:ind w:left="720" w:hanging="720"/>
        <w:rPr/>
      </w:pPr>
      <w:ins w:id="6" w:author="Alice Jackson" w:date="2006-07-06T14:11:00Z">
        <w:r>
          <w:rPr/>
          <w:t>(1)</w:t>
          <w:tab/>
        </w:r>
      </w:ins>
      <w:r>
        <w:rPr/>
        <w:t xml:space="preserve">Resource Parameters submitted by a QSE must include the following for each Load Resource </w:t>
      </w:r>
      <w:ins w:id="7"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ins w:id="11" w:author="MMereness" w:date="2006-07-10T17:33:00Z"/>
        </w:rPr>
      </w:pPr>
      <w:r>
        <w:rPr/>
        <w:t>(b)</w:t>
      </w:r>
      <w:ins w:id="8" w:author="MMereness" w:date="2006-07-10T17:32:00Z">
        <w:r>
          <w:rPr/>
          <w:tab/>
          <w:t>High Re</w:t>
        </w:r>
      </w:ins>
      <w:ins w:id="9" w:author="MMereness" w:date="2006-07-10T17:35:00Z">
        <w:r>
          <w:rPr/>
          <w:t>a</w:t>
        </w:r>
      </w:ins>
      <w:ins w:id="10" w:author="MMereness" w:date="2006-07-10T17:33:00Z">
        <w:r>
          <w:rPr/>
          <w:t>sonability limit used to verify operator entries for the Low Power Consumption;</w:t>
        </w:r>
      </w:ins>
    </w:p>
    <w:p>
      <w:pPr>
        <w:pStyle w:val="List"/>
        <w:ind w:left="1260" w:hanging="540"/>
        <w:rPr>
          <w:ins w:id="13" w:author="MMereness" w:date="2006-07-10T17:32:00Z"/>
        </w:rPr>
      </w:pPr>
      <w:ins w:id="12" w:author="MMereness" w:date="2006-07-10T17:33:00Z">
        <w:r>
          <w:rPr/>
          <w:t>(c)</w:t>
          <w:tab/>
          <w:t>Low Reasonability limit used to verify operator entries for the High Power Consumption;</w:t>
        </w:r>
      </w:ins>
      <w:r>
        <w:rPr/>
        <w:tab/>
      </w:r>
    </w:p>
    <w:p>
      <w:pPr>
        <w:pStyle w:val="List"/>
        <w:ind w:left="1260" w:hanging="540"/>
        <w:rPr/>
      </w:pPr>
      <w:ins w:id="14" w:author="MMereness" w:date="2006-07-10T17:32:00Z">
        <w:r>
          <w:rPr/>
          <w:t>(d)</w:t>
          <w:tab/>
        </w:r>
      </w:ins>
      <w:r>
        <w:rPr/>
        <w:t>Minimum interruption time – The minimum number of consecutive hours the Resource can be deployed (between breaker open to breaker close);</w:t>
      </w:r>
    </w:p>
    <w:p>
      <w:pPr>
        <w:pStyle w:val="List"/>
        <w:ind w:left="1260" w:hanging="540"/>
        <w:rPr/>
      </w:pPr>
      <w:r>
        <w:rPr/>
        <w:t>(</w:t>
      </w:r>
      <w:del w:id="15" w:author="dzake" w:date="2006-08-03T15:18:00Z">
        <w:r>
          <w:rPr/>
          <w:delText>c</w:delText>
        </w:r>
      </w:del>
      <w:ins w:id="16" w:author="dzake" w:date="2006-08-03T15:18:00Z">
        <w:r>
          <w:rPr/>
          <w:t>e</w:t>
        </w:r>
      </w:ins>
      <w:r>
        <w:rPr/>
        <w:t>)</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w:t>
      </w:r>
      <w:del w:id="17" w:author="dzake" w:date="2006-08-03T15:18:00Z">
        <w:r>
          <w:rPr/>
          <w:delText>d</w:delText>
        </w:r>
      </w:del>
      <w:ins w:id="18" w:author="dzake" w:date="2006-08-03T15:18:00Z">
        <w:r>
          <w:rPr/>
          <w:t>f</w:t>
        </w:r>
      </w:ins>
      <w:r>
        <w:rPr/>
        <w:t>)</w:t>
        <w:tab/>
        <w:t>Maximum weekly deployments – The maximum number of times the Resource can be deployed in seven consecutive days under normal operating conditions;</w:t>
      </w:r>
    </w:p>
    <w:p>
      <w:pPr>
        <w:pStyle w:val="List"/>
        <w:ind w:left="1260" w:hanging="540"/>
        <w:rPr/>
      </w:pPr>
      <w:r>
        <w:rPr/>
        <w:t>(</w:t>
      </w:r>
      <w:del w:id="19" w:author="dzake" w:date="2006-08-03T15:18:00Z">
        <w:r>
          <w:rPr/>
          <w:delText>e</w:delText>
        </w:r>
      </w:del>
      <w:ins w:id="20" w:author="dzake" w:date="2006-08-03T15:18:00Z">
        <w:r>
          <w:rPr/>
          <w:t>g</w:t>
        </w:r>
      </w:ins>
      <w:r>
        <w:rPr/>
        <w:t>)</w:t>
        <w:tab/>
        <w:t>Maximum interruption time – The maximum number of consecutive hours the Resource can remain deployed before it needs to be energized;</w:t>
      </w:r>
    </w:p>
    <w:p>
      <w:pPr>
        <w:pStyle w:val="List"/>
        <w:ind w:left="1260" w:hanging="540"/>
        <w:rPr/>
      </w:pPr>
      <w:r>
        <w:rPr/>
        <w:t>(</w:t>
      </w:r>
      <w:del w:id="21" w:author="dzake" w:date="2006-08-03T15:19:00Z">
        <w:r>
          <w:rPr/>
          <w:delText>f</w:delText>
        </w:r>
      </w:del>
      <w:ins w:id="22" w:author="dzake" w:date="2006-08-03T15:19:00Z">
        <w:r>
          <w:rPr/>
          <w:t>h</w:t>
        </w:r>
      </w:ins>
      <w:r>
        <w:rPr/>
        <w:t>)</w:t>
        <w:tab/>
        <w:t>Maximum daily deployments – The maximum number of times the Resource can be deployed in a day under normal operating conditions;</w:t>
      </w:r>
    </w:p>
    <w:p>
      <w:pPr>
        <w:pStyle w:val="List"/>
        <w:ind w:left="1260" w:hanging="540"/>
        <w:rPr/>
      </w:pPr>
      <w:r>
        <w:rPr/>
        <w:t>(</w:t>
      </w:r>
      <w:del w:id="23" w:author="dzake" w:date="2006-08-03T15:19:00Z">
        <w:r>
          <w:rPr/>
          <w:delText>g</w:delText>
        </w:r>
      </w:del>
      <w:ins w:id="24" w:author="dzake" w:date="2006-08-03T15:19:00Z">
        <w:r>
          <w:rPr/>
          <w:t>i</w:t>
        </w:r>
      </w:ins>
      <w:r>
        <w:rPr/>
        <w:t>)</w:t>
        <w:tab/>
        <w:t>Maximum weekly energy – The maximum amount of energy, in MWh, a for which the Resource can be deployed in seven consecutive days; and</w:t>
      </w:r>
    </w:p>
    <w:p>
      <w:pPr>
        <w:pStyle w:val="List"/>
        <w:ind w:left="1260" w:hanging="540"/>
        <w:rPr>
          <w:ins w:id="27" w:author="Alice Jackson" w:date="2006-07-06T14:12:00Z"/>
        </w:rPr>
      </w:pPr>
      <w:r>
        <w:rPr/>
        <w:t>(</w:t>
      </w:r>
      <w:del w:id="25" w:author="dzake" w:date="2006-08-03T15:19:00Z">
        <w:r>
          <w:rPr/>
          <w:delText>h</w:delText>
        </w:r>
      </w:del>
      <w:ins w:id="26" w:author="dzake" w:date="2006-08-03T15:19:00Z">
        <w:r>
          <w:rPr/>
          <w:t>j</w:t>
        </w:r>
      </w:ins>
      <w:r>
        <w:rPr/>
        <w:t>)</w:t>
        <w:tab/>
        <w:t>Minimum notice time – The notice time that the Resource requires before deployment (e.g</w:t>
      </w:r>
      <w:r>
        <w:rPr>
          <w:i/>
        </w:rPr>
        <w:t xml:space="preserve">., </w:t>
      </w:r>
      <w:r>
        <w:rPr/>
        <w:t>instantaneous, 30 minutes, etc.).</w:t>
      </w:r>
    </w:p>
    <w:p>
      <w:pPr>
        <w:pStyle w:val="List"/>
        <w:ind w:left="720" w:hanging="540"/>
        <w:rPr>
          <w:ins w:id="29" w:author="Alice Jackson" w:date="2006-07-06T14:12:00Z"/>
        </w:rPr>
      </w:pPr>
      <w:ins w:id="28" w:author="Alice Jackson" w:date="2006-07-06T14:12:00Z">
        <w:r>
          <w:rPr/>
          <w:t>(2)</w:t>
          <w:tab/>
          <w:t>Resource Parameters submitted by a QSE must include the following for each Controllable Load Resource represented by the QSE:</w:t>
        </w:r>
      </w:ins>
    </w:p>
    <w:p>
      <w:pPr>
        <w:pStyle w:val="List"/>
        <w:ind w:left="1260" w:hanging="540"/>
        <w:rPr>
          <w:ins w:id="34" w:author="Alice Jackson" w:date="2006-07-06T14:14:00Z"/>
        </w:rPr>
      </w:pPr>
      <w:ins w:id="30" w:author="Alice Jackson" w:date="2006-07-06T14:12:00Z">
        <w:r>
          <w:rPr/>
          <w:t>(a)</w:t>
        </w:r>
      </w:ins>
      <w:ins w:id="31" w:author="Alice Jackson" w:date="2006-07-06T14:19:00Z">
        <w:r>
          <w:rPr/>
          <w:t xml:space="preserve">  </w:t>
        </w:r>
      </w:ins>
      <w:ins w:id="32" w:author="Alice Jackson" w:date="2006-07-06T14:22:00Z">
        <w:r>
          <w:rPr/>
          <w:tab/>
        </w:r>
      </w:ins>
      <w:ins w:id="33" w:author="Alice Jackson" w:date="2006-07-06T14:14:00Z">
        <w:r>
          <w:rPr/>
          <w:t>The Resource’s name;</w:t>
        </w:r>
      </w:ins>
    </w:p>
    <w:p>
      <w:pPr>
        <w:pStyle w:val="List"/>
        <w:ind w:left="1260" w:hanging="540"/>
        <w:rPr>
          <w:ins w:id="47" w:author="Alice Jackson" w:date="2006-07-06T14:14:00Z"/>
        </w:rPr>
      </w:pPr>
      <w:ins w:id="35" w:author="Alice Jackson" w:date="2006-07-06T14:14:00Z">
        <w:r>
          <w:rPr/>
          <w:t>(b)</w:t>
        </w:r>
      </w:ins>
      <w:ins w:id="36" w:author="Alice Jackson" w:date="2006-07-06T14:22:00Z">
        <w:r>
          <w:rPr/>
          <w:tab/>
        </w:r>
      </w:ins>
      <w:ins w:id="37" w:author="Alice Jackson" w:date="2006-07-06T14:14:00Z">
        <w:r>
          <w:rPr/>
          <w:t>High Re</w:t>
        </w:r>
      </w:ins>
      <w:ins w:id="38" w:author="Alice Jackson" w:date="2006-07-06T14:23:00Z">
        <w:r>
          <w:rPr/>
          <w:t>a</w:t>
        </w:r>
      </w:ins>
      <w:ins w:id="39" w:author="Alice Jackson" w:date="2006-07-06T14:14:00Z">
        <w:r>
          <w:rPr/>
          <w:t xml:space="preserve">sonability limit used to verify operator entries of </w:t>
        </w:r>
      </w:ins>
      <w:ins w:id="40" w:author="Alice Jackson" w:date="2006-07-06T14:14:00Z">
        <w:del w:id="41" w:author="TPTF_071006" w:date="2006-07-10T13:38:00Z">
          <w:r>
            <w:rPr/>
            <w:delText xml:space="preserve">HSL (as calculated by its </w:delText>
          </w:r>
        </w:del>
      </w:ins>
      <w:ins w:id="42" w:author="TPTF_071006" w:date="2006-07-10T13:38:00Z">
        <w:r>
          <w:rPr/>
          <w:t xml:space="preserve">for the </w:t>
        </w:r>
      </w:ins>
      <w:ins w:id="43" w:author="Alice Jackson" w:date="2006-07-06T14:14:00Z">
        <w:r>
          <w:rPr/>
          <w:t>Low Power Consumption</w:t>
        </w:r>
      </w:ins>
      <w:ins w:id="44" w:author="Alice Jackson" w:date="2006-07-06T14:14:00Z">
        <w:del w:id="45" w:author="TPTF_071006" w:date="2006-07-10T13:39:00Z">
          <w:r>
            <w:rPr/>
            <w:delText>)</w:delText>
          </w:r>
        </w:del>
      </w:ins>
      <w:ins w:id="46" w:author="Alice Jackson" w:date="2006-07-06T14:14:00Z">
        <w:r>
          <w:rPr/>
          <w:t>;</w:t>
        </w:r>
      </w:ins>
    </w:p>
    <w:p>
      <w:pPr>
        <w:pStyle w:val="List"/>
        <w:ind w:left="1260" w:hanging="540"/>
        <w:rPr>
          <w:ins w:id="58" w:author="Alice Jackson" w:date="2006-07-06T14:15:00Z"/>
        </w:rPr>
      </w:pPr>
      <w:ins w:id="48" w:author="Alice Jackson" w:date="2006-07-06T14:14:00Z">
        <w:r>
          <w:rPr/>
          <w:t>(c)</w:t>
        </w:r>
      </w:ins>
      <w:ins w:id="49" w:author="Alice Jackson" w:date="2006-07-06T14:22:00Z">
        <w:r>
          <w:rPr/>
          <w:tab/>
        </w:r>
      </w:ins>
      <w:ins w:id="50" w:author="Alice Jackson" w:date="2006-07-06T14:15:00Z">
        <w:r>
          <w:rPr/>
          <w:t xml:space="preserve">Low Reasonability limit used to verify operator entries of </w:t>
        </w:r>
      </w:ins>
      <w:ins w:id="51" w:author="Alice Jackson" w:date="2006-07-06T14:15:00Z">
        <w:del w:id="52" w:author="TPTF_071006" w:date="2006-07-10T13:39:00Z">
          <w:r>
            <w:rPr/>
            <w:delText xml:space="preserve">LSL (as calculated by its </w:delText>
          </w:r>
        </w:del>
      </w:ins>
      <w:ins w:id="53" w:author="TPTF_071006" w:date="2006-07-10T13:39:00Z">
        <w:r>
          <w:rPr/>
          <w:t xml:space="preserve"> for the </w:t>
        </w:r>
      </w:ins>
      <w:ins w:id="54" w:author="Alice Jackson" w:date="2006-07-06T14:15:00Z">
        <w:r>
          <w:rPr/>
          <w:t>High Power Consumption</w:t>
        </w:r>
      </w:ins>
      <w:ins w:id="55" w:author="Alice Jackson" w:date="2006-07-06T14:15:00Z">
        <w:del w:id="56" w:author="TPTF_071006" w:date="2006-07-10T13:39:00Z">
          <w:r>
            <w:rPr/>
            <w:delText>)</w:delText>
          </w:r>
        </w:del>
      </w:ins>
      <w:ins w:id="57" w:author="Alice Jackson" w:date="2006-07-06T14:15:00Z">
        <w:r>
          <w:rPr/>
          <w:t>;</w:t>
        </w:r>
      </w:ins>
    </w:p>
    <w:p>
      <w:pPr>
        <w:pStyle w:val="List"/>
        <w:ind w:left="1260" w:hanging="540"/>
        <w:rPr>
          <w:ins w:id="63" w:author="Alice Jackson" w:date="2006-07-06T14:15:00Z"/>
        </w:rPr>
      </w:pPr>
      <w:ins w:id="59" w:author="Alice Jackson" w:date="2006-07-06T14:15:00Z">
        <w:r>
          <w:rPr/>
          <w:t>(d)</w:t>
        </w:r>
      </w:ins>
      <w:ins w:id="60" w:author="Alice Jackson" w:date="2006-07-06T14:19:00Z">
        <w:r>
          <w:rPr/>
          <w:t xml:space="preserve">  </w:t>
        </w:r>
      </w:ins>
      <w:ins w:id="61" w:author="Alice Jackson" w:date="2006-07-06T14:22:00Z">
        <w:r>
          <w:rPr/>
          <w:tab/>
        </w:r>
      </w:ins>
      <w:ins w:id="62" w:author="Alice Jackson" w:date="2006-07-06T14:15:00Z">
        <w:r>
          <w:rPr/>
          <w:t>Normal Ramp Rate curve;</w:t>
        </w:r>
      </w:ins>
    </w:p>
    <w:p>
      <w:pPr>
        <w:pStyle w:val="List"/>
        <w:ind w:left="1260" w:hanging="540"/>
        <w:rPr>
          <w:ins w:id="68" w:author="Alice Jackson" w:date="2006-07-06T14:15:00Z"/>
        </w:rPr>
      </w:pPr>
      <w:ins w:id="64" w:author="Alice Jackson" w:date="2006-07-06T14:15:00Z">
        <w:r>
          <w:rPr/>
          <w:t>(e)</w:t>
        </w:r>
      </w:ins>
      <w:ins w:id="65" w:author="Alice Jackson" w:date="2006-07-06T14:19:00Z">
        <w:r>
          <w:rPr/>
          <w:t xml:space="preserve">  </w:t>
        </w:r>
      </w:ins>
      <w:ins w:id="66" w:author="Alice Jackson" w:date="2006-07-06T14:22:00Z">
        <w:r>
          <w:rPr/>
          <w:tab/>
        </w:r>
      </w:ins>
      <w:ins w:id="67" w:author="Alice Jackson" w:date="2006-07-06T14:15:00Z">
        <w:r>
          <w:rPr/>
          <w:t>Emergency Ramp Rate curve;</w:t>
        </w:r>
      </w:ins>
    </w:p>
    <w:p>
      <w:pPr>
        <w:pStyle w:val="List"/>
        <w:ind w:left="1260" w:hanging="540"/>
        <w:rPr>
          <w:ins w:id="75" w:author="Alice Jackson" w:date="2006-07-06T14:16:00Z"/>
        </w:rPr>
      </w:pPr>
      <w:ins w:id="69" w:author="Alice Jackson" w:date="2006-07-06T14:15:00Z">
        <w:r>
          <w:rPr/>
          <w:t>(f)</w:t>
        </w:r>
      </w:ins>
      <w:ins w:id="70" w:author="Alice Jackson" w:date="2006-07-06T14:19:00Z">
        <w:r>
          <w:rPr/>
          <w:t xml:space="preserve">  </w:t>
        </w:r>
      </w:ins>
      <w:ins w:id="71" w:author="Alice Jackson" w:date="2006-07-06T14:22:00Z">
        <w:r>
          <w:rPr/>
          <w:tab/>
        </w:r>
      </w:ins>
      <w:ins w:id="72" w:author="Alice Jackson" w:date="2006-07-06T14:16:00Z">
        <w:r>
          <w:rPr/>
          <w:t>Maximum deployment time – The maximum amount of time a Controllable Load</w:t>
        </w:r>
      </w:ins>
      <w:ins w:id="73" w:author="Alice Jackson" w:date="2006-07-07T15:05:00Z">
        <w:r>
          <w:rPr/>
          <w:t xml:space="preserve"> Resource</w:t>
        </w:r>
      </w:ins>
      <w:ins w:id="74" w:author="Alice Jackson" w:date="2006-07-06T14:16:00Z">
        <w:r>
          <w:rPr/>
          <w:t xml:space="preserve"> can be deployed before it must return to normal operating conditions; and </w:t>
        </w:r>
      </w:ins>
    </w:p>
    <w:p>
      <w:pPr>
        <w:pStyle w:val="List"/>
        <w:ind w:left="1260" w:hanging="540"/>
        <w:rPr/>
      </w:pPr>
      <w:ins w:id="76" w:author="Alice Jackson" w:date="2006-07-06T14:16:00Z">
        <w:r>
          <w:rPr/>
          <w:t>(g)</w:t>
        </w:r>
      </w:ins>
      <w:ins w:id="77" w:author="Alice Jackson" w:date="2006-07-06T14:19:00Z">
        <w:r>
          <w:rPr/>
          <w:t xml:space="preserve">  </w:t>
        </w:r>
      </w:ins>
      <w:ins w:id="78" w:author="Alice Jackson" w:date="2006-07-06T14:22:00Z">
        <w:r>
          <w:rPr/>
          <w:tab/>
        </w:r>
      </w:ins>
      <w:ins w:id="79" w:author="Alice Jackson" w:date="2006-07-06T14:16:00Z">
        <w:r>
          <w:rPr/>
          <w:t xml:space="preserve">Maximum weekly energy – The maximum amount of energy a Controllable Load </w:t>
        </w:r>
      </w:ins>
      <w:ins w:id="80" w:author="Alice Jackson" w:date="2006-07-07T15:05:00Z">
        <w:r>
          <w:rPr/>
          <w:t xml:space="preserve">Resource </w:t>
        </w:r>
      </w:ins>
      <w:ins w:id="81" w:author="Alice Jackson" w:date="2006-07-06T14:16:00Z">
        <w:r>
          <w:rPr/>
          <w:t xml:space="preserve">can </w:t>
        </w:r>
      </w:ins>
      <w:ins w:id="82" w:author="Alice Jackson" w:date="2006-07-06T14:16:00Z">
        <w:del w:id="83" w:author="TPTF_071006" w:date="2006-07-10T13:59:00Z">
          <w:r>
            <w:rPr/>
            <w:delText>provide</w:delText>
          </w:r>
        </w:del>
      </w:ins>
      <w:ins w:id="84" w:author="TPTF_071006" w:date="2006-07-10T13:59:00Z">
        <w:r>
          <w:rPr/>
          <w:t>be deployed</w:t>
        </w:r>
      </w:ins>
      <w:ins w:id="85"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 xml:space="preserve">Each QSE that represents a Resource must submit a COP to ERCOT that reflects expected operating conditions for each Resource for each hour in </w:t>
      </w:r>
      <w:del w:id="86" w:author="TPTF_072406" w:date="2006-07-26T11:30:00Z">
        <w:r>
          <w:rPr/>
          <w:delText xml:space="preserve">the Operating Day and </w:delText>
        </w:r>
      </w:del>
      <w:r>
        <w:rPr/>
        <w:t>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2"/>
        <w:rPr/>
      </w:pPr>
      <w:r>
        <w:rPr/>
        <w:t>3.15</w:t>
        <w:tab/>
        <w:t>Voltage Support</w:t>
      </w:r>
    </w:p>
    <w:p>
      <w:pPr>
        <w:pStyle w:val="H3"/>
        <w:rPr>
          <w:b w:val="false"/>
          <w:b w:val="false"/>
          <w:i w:val="false"/>
          <w:i w:val="false"/>
        </w:rPr>
      </w:pPr>
      <w:r>
        <w:rPr>
          <w:b w:val="false"/>
          <w:i w:val="false"/>
        </w:rPr>
        <w:t>(1)</w:t>
        <w:tab/>
        <w:t xml:space="preserve">ERCOT in coordination with the TSPs shall conduct studies to determine the normally desired predetermined distribution of desired nominal voltage set points across the ERCOT System </w:t>
      </w:r>
      <w:del w:id="87" w:author="TPTF_072406" w:date="2006-07-26T06:53:00Z">
        <w:r>
          <w:rPr>
            <w:b w:val="false"/>
            <w:i w:val="false"/>
          </w:rPr>
          <w:delText>“</w:delText>
        </w:r>
      </w:del>
      <w:r>
        <w:rPr>
          <w:b w:val="false"/>
          <w:i w:val="false"/>
        </w:rPr>
        <w:t>Voltage Profile</w:t>
      </w:r>
      <w:del w:id="88" w:author="TPTF_072406" w:date="2006-07-26T06:53:00Z">
        <w:r>
          <w:rPr>
            <w:b w:val="false"/>
            <w:i w:val="false"/>
          </w:rPr>
          <w:delText>”</w:delText>
        </w:r>
      </w:del>
      <w:r>
        <w:rPr>
          <w:b w:val="false"/>
          <w:i w:val="false"/>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TextBody"/>
        <w:rPr/>
      </w:pPr>
      <w:r>
        <w:rPr/>
      </w:r>
    </w:p>
    <w:p>
      <w:pPr>
        <w:pStyle w:val="H3"/>
        <w:rPr/>
      </w:pPr>
      <w:r>
        <w:rPr/>
        <w:t>3.19.1</w:t>
        <w:tab/>
        <w:t>Annual Competitiveness Test</w:t>
      </w:r>
    </w:p>
    <w:p>
      <w:pPr>
        <w:pStyle w:val="BodyTextNumbered"/>
        <w:rPr/>
      </w:pPr>
      <w:r>
        <w:rPr/>
        <w:t>(1)</w:t>
        <w:tab/>
        <w:t xml:space="preserve">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w:t>
      </w:r>
      <w:ins w:id="89" w:author="TPTF_072406" w:date="2006-07-26T06:37:00Z">
        <w:r>
          <w:rPr/>
          <w:t xml:space="preserve">a </w:t>
        </w:r>
      </w:ins>
      <w:del w:id="90" w:author="TPTF_072406" w:date="2006-07-26T06:37:00Z">
        <w:r>
          <w:rPr/>
          <w:delText xml:space="preserve">switchable </w:delText>
        </w:r>
      </w:del>
      <w:ins w:id="91" w:author="TPTF_072406" w:date="2006-07-26T06:37:00Z">
        <w:r>
          <w:rPr/>
          <w:t xml:space="preserve">Switchable </w:t>
        </w:r>
      </w:ins>
      <w:del w:id="92" w:author="TPTF_072406" w:date="2006-07-26T06:37:00Z">
        <w:r>
          <w:rPr/>
          <w:delText xml:space="preserve">generation </w:delText>
        </w:r>
      </w:del>
      <w:ins w:id="93" w:author="TPTF_072406" w:date="2006-07-26T06:37:00Z">
        <w:r>
          <w:rPr/>
          <w:t xml:space="preserve">Generation Resource </w:t>
        </w:r>
      </w:ins>
      <w:r>
        <w:rPr/>
        <w:t>that is not on a Planned Outage for the month (except wind powered generation), expected on-peak wind generation output, and full import capability of the DC Tie lines.</w:t>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WW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WW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WW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 xml:space="preserve">Available Capacity for the Daily Competitiveness Test is defined as the HSL of a Generation Resource, including </w:t>
      </w:r>
      <w:ins w:id="94" w:author="TPTF_072406" w:date="2006-07-26T06:39:00Z">
        <w:r>
          <w:rPr/>
          <w:t xml:space="preserve">a </w:t>
        </w:r>
      </w:ins>
      <w:del w:id="95" w:author="TPTF_072406" w:date="2006-07-26T06:39:00Z">
        <w:r>
          <w:rPr/>
          <w:delText xml:space="preserve">switchable </w:delText>
        </w:r>
      </w:del>
      <w:ins w:id="96" w:author="TPTF_072406" w:date="2006-07-26T06:39:00Z">
        <w:r>
          <w:rPr/>
          <w:t xml:space="preserve">Switchable </w:t>
        </w:r>
      </w:ins>
      <w:del w:id="97" w:author="TPTF_072406" w:date="2006-07-26T06:39:00Z">
        <w:r>
          <w:rPr/>
          <w:delText xml:space="preserve">generation </w:delText>
        </w:r>
      </w:del>
      <w:ins w:id="98" w:author="TPTF_072406" w:date="2006-07-26T06:39:00Z">
        <w:r>
          <w:rPr/>
          <w:t xml:space="preserve">Generation Resource </w:t>
        </w:r>
      </w:ins>
      <w:r>
        <w:rPr/>
        <w:t>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TextBody"/>
        <w:rPr/>
      </w:pPr>
      <w:r>
        <w:rPr/>
      </w:r>
    </w:p>
    <w:p>
      <w:pPr>
        <w:pStyle w:val="H3"/>
        <w:rPr>
          <w:del w:id="100" w:author="081706PRS" w:date="2006-08-17T13:30:00Z"/>
        </w:rPr>
      </w:pPr>
      <w:del w:id="99" w:author="081706PRS" w:date="2006-08-17T13:30:00Z">
        <w:r>
          <w:rPr/>
          <w:delText>16.2.1</w:delText>
          <w:tab/>
          <w:delText xml:space="preserve">Criteria for Qualification as a Qualified Scheduling Entity </w:delText>
        </w:r>
      </w:del>
    </w:p>
    <w:p>
      <w:pPr>
        <w:pStyle w:val="TextBody"/>
        <w:ind w:left="720" w:hanging="720"/>
        <w:rPr>
          <w:del w:id="102" w:author="081706PRS" w:date="2006-08-17T13:30:00Z"/>
        </w:rPr>
      </w:pPr>
      <w:del w:id="101" w:author="081706PRS" w:date="2006-08-17T13:30:00Z">
        <w:r>
          <w:rPr/>
          <w:delText>(1)</w:delText>
          <w:tab/>
          <w:delText>To become and remain a QSE, an Entity must meet the following requirements:</w:delText>
        </w:r>
      </w:del>
    </w:p>
    <w:p>
      <w:pPr>
        <w:pStyle w:val="List"/>
        <w:rPr>
          <w:del w:id="104" w:author="081706PRS" w:date="2006-08-17T13:30:00Z"/>
        </w:rPr>
      </w:pPr>
      <w:del w:id="103" w:author="081706PRS" w:date="2006-08-17T13:30:00Z">
        <w:r>
          <w:rPr/>
          <w:delText>(a)</w:delText>
          <w:tab/>
          <w:delTex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delText>
        </w:r>
      </w:del>
    </w:p>
    <w:p>
      <w:pPr>
        <w:pStyle w:val="List"/>
        <w:rPr>
          <w:del w:id="106" w:author="081706PRS" w:date="2006-08-17T13:30:00Z"/>
        </w:rPr>
      </w:pPr>
      <w:del w:id="105" w:author="081706PRS" w:date="2006-08-17T13:30:00Z">
        <w:r>
          <w:rPr/>
          <w:delText>(b)</w:delText>
          <w:tab/>
          <w:delText xml:space="preserve">Sign a QSE Agreement; </w:delText>
        </w:r>
      </w:del>
    </w:p>
    <w:p>
      <w:pPr>
        <w:pStyle w:val="List"/>
        <w:rPr>
          <w:del w:id="108" w:author="081706PRS" w:date="2006-08-17T13:30:00Z"/>
        </w:rPr>
      </w:pPr>
      <w:del w:id="107" w:author="081706PRS" w:date="2006-08-17T13:30:00Z">
        <w:r>
          <w:rPr/>
          <w:delText>(c)</w:delText>
          <w:tab/>
          <w:delText>Sign any required Agreements relating to use of the ERCOT network, software, and systems;</w:delText>
        </w:r>
      </w:del>
    </w:p>
    <w:p>
      <w:pPr>
        <w:pStyle w:val="List"/>
        <w:rPr>
          <w:del w:id="110" w:author="081706PRS" w:date="2006-08-17T13:30:00Z"/>
        </w:rPr>
      </w:pPr>
      <w:del w:id="109" w:author="081706PRS" w:date="2006-08-17T13:30:00Z">
        <w:r>
          <w:rPr/>
          <w:delText>(d)</w:delText>
          <w:tab/>
          <w:delText xml:space="preserve">Demonstrate to ERCOT’s reasonable satisfaction that the Entity is capable of performing the functions of a QSE; </w:delText>
        </w:r>
      </w:del>
    </w:p>
    <w:p>
      <w:pPr>
        <w:pStyle w:val="List"/>
        <w:rPr>
          <w:del w:id="112" w:author="081706PRS" w:date="2006-08-17T13:30:00Z"/>
        </w:rPr>
      </w:pPr>
      <w:del w:id="111" w:author="081706PRS" w:date="2006-08-17T13:30:00Z">
        <w:r>
          <w:rPr/>
          <w:delText>(e)</w:delText>
          <w:tab/>
          <w:delText xml:space="preserve">Demonstrate to ERCOT’s reasonable satisfaction that the Entity is capable of complying with the requirements of all ERCOT Protocols and Operating Guides; </w:delText>
        </w:r>
      </w:del>
    </w:p>
    <w:p>
      <w:pPr>
        <w:pStyle w:val="List"/>
        <w:rPr>
          <w:del w:id="114" w:author="081706PRS" w:date="2006-08-17T13:30:00Z"/>
        </w:rPr>
      </w:pPr>
      <w:del w:id="113" w:author="081706PRS" w:date="2006-08-17T13:30:00Z">
        <w:r>
          <w:rPr/>
          <w:delText>(f)</w:delText>
          <w:tab/>
          <w:delText>Satisfy ERCOT’s creditworthiness requirements as set forth in this Section;</w:delText>
        </w:r>
      </w:del>
    </w:p>
    <w:p>
      <w:pPr>
        <w:pStyle w:val="List"/>
        <w:rPr>
          <w:del w:id="116" w:author="081706PRS" w:date="2006-08-17T13:30:00Z"/>
        </w:rPr>
      </w:pPr>
      <w:del w:id="115" w:author="081706PRS" w:date="2006-08-17T13:30:00Z">
        <w:r>
          <w:rPr/>
          <w:delText>(g)</w:delText>
          <w:tab/>
          <w:delText>Be generally able to pay its debts as they come due; ERCOT may request evidence of compliance with this qualification only if ERCOT reasonably believes that a QSE is failing to comply with it;</w:delText>
        </w:r>
      </w:del>
    </w:p>
    <w:p>
      <w:pPr>
        <w:pStyle w:val="List"/>
        <w:rPr>
          <w:del w:id="118" w:author="081706PRS" w:date="2006-08-17T13:30:00Z"/>
        </w:rPr>
      </w:pPr>
      <w:del w:id="117" w:author="081706PRS" w:date="2006-08-17T13:30:00Z">
        <w:r>
          <w:rPr/>
          <w:delText>(h)</w:delText>
          <w:tab/>
          <w:delText xml:space="preserve">Provide all necessary bank account information and arrange for Fedwire system transfers for two-way confirmation; </w:delText>
        </w:r>
      </w:del>
    </w:p>
    <w:p>
      <w:pPr>
        <w:pStyle w:val="List"/>
        <w:rPr>
          <w:del w:id="120" w:author="081706PRS" w:date="2006-08-17T13:30:00Z"/>
        </w:rPr>
      </w:pPr>
      <w:del w:id="119" w:author="081706PRS" w:date="2006-08-17T13:30:00Z">
        <w:r>
          <w:rPr/>
          <w:delText>(i)</w:delText>
          <w:tab/>
          <w:delText>Be financially responsible for payment of settlement charges for those Entities it represents under these Protocols;</w:delText>
        </w:r>
      </w:del>
    </w:p>
    <w:p>
      <w:pPr>
        <w:pStyle w:val="List"/>
        <w:rPr>
          <w:del w:id="122" w:author="081706PRS" w:date="2006-08-17T13:30:00Z"/>
        </w:rPr>
      </w:pPr>
      <w:del w:id="121" w:author="081706PRS" w:date="2006-08-17T13:30:00Z">
        <w:r>
          <w:rPr/>
          <w:delText>(j)</w:delText>
          <w:tab/>
          <w:delText xml:space="preserve">Comply with the backup plan requirements in the Operating Guides; </w:delText>
        </w:r>
      </w:del>
    </w:p>
    <w:p>
      <w:pPr>
        <w:pStyle w:val="H3"/>
        <w:rPr>
          <w:b/>
          <w:b/>
          <w:del w:id="127" w:author="081706PRS" w:date="2006-08-17T13:30:00Z"/>
        </w:rPr>
      </w:pPr>
      <w:del w:id="123" w:author="081706PRS" w:date="2006-08-17T13:30:00Z">
        <w:r>
          <w:rPr/>
          <w:delText>(k)</w:delText>
          <w:tab/>
          <w:delText>Maintain a 24-hour, seven-day-per-week scheduling center with qualified personnel for the purposes of communicating with ERCOT for scheduling and deploying the QSE’s Ancillary Services in Real</w:delText>
        </w:r>
      </w:del>
      <w:ins w:id="124" w:author="Conform Style" w:date="2005-10-14T13:37:00Z">
        <w:del w:id="125" w:author="081706PRS" w:date="2006-08-17T13:30:00Z">
          <w:r>
            <w:rPr/>
            <w:delText>-</w:delText>
          </w:r>
        </w:del>
      </w:ins>
      <w:del w:id="126" w:author="081706PRS" w:date="2006-08-17T13:30:00Z">
        <w:r>
          <w:rPr/>
          <w:delText xml:space="preserve"> Time.  Those personnel must be responsible for operational communications and must have sufficient authority to commit and bind the QSE and the Entities that it represents; </w:delText>
        </w:r>
      </w:del>
    </w:p>
    <w:p>
      <w:pPr>
        <w:pStyle w:val="List"/>
        <w:rPr>
          <w:del w:id="129" w:author="081706PRS" w:date="2006-08-17T13:30:00Z"/>
        </w:rPr>
      </w:pPr>
      <w:del w:id="128" w:author="081706PRS" w:date="2006-08-17T13:30:00Z">
        <w:r>
          <w:rPr/>
          <w:delText>(l)</w:delText>
          <w:tab/>
          <w:delText>Demonstrate and maintain a working functional interface with all required ERCOT computer systems; and</w:delText>
        </w:r>
      </w:del>
    </w:p>
    <w:p>
      <w:pPr>
        <w:pStyle w:val="List"/>
        <w:rPr>
          <w:del w:id="131" w:author="081706PRS" w:date="2006-08-17T13:30:00Z"/>
        </w:rPr>
      </w:pPr>
      <w:del w:id="130" w:author="081706PRS" w:date="2006-08-17T13:30:00Z">
        <w:r>
          <w:rPr/>
          <w:delText>(m)</w:delText>
          <w:tab/>
          <w:delText>Allow ERCOT, upon reasonable notice, to conduct a site visit to verify information provided by the QSE.</w:delText>
        </w:r>
      </w:del>
    </w:p>
    <w:p>
      <w:pPr>
        <w:pStyle w:val="List"/>
        <w:rPr>
          <w:del w:id="133" w:author="081706PRS" w:date="2006-08-17T13:30:00Z"/>
        </w:rPr>
      </w:pPr>
      <w:del w:id="132" w:author="081706PRS" w:date="2006-08-17T13:30:00Z">
        <w:r>
          <w:rPr/>
          <w:delText>(2)</w:delText>
          <w:tab/>
          <w:delTex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delText>
        </w:r>
      </w:del>
    </w:p>
    <w:p>
      <w:pPr>
        <w:pStyle w:val="List"/>
        <w:rPr>
          <w:del w:id="135" w:author="081706PRS" w:date="2006-08-17T13:30:00Z"/>
        </w:rPr>
      </w:pPr>
      <w:del w:id="134" w:author="081706PRS" w:date="2006-08-17T13:30:00Z">
        <w:r>
          <w:rPr/>
          <w:delText>(3)</w:delText>
          <w:tab/>
          <w:delTex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delText>
        </w:r>
      </w:del>
    </w:p>
    <w:p>
      <w:pPr>
        <w:pStyle w:val="List"/>
        <w:rPr>
          <w:del w:id="137" w:author="081706PRS" w:date="2006-08-17T13:30:00Z"/>
        </w:rPr>
      </w:pPr>
      <w:del w:id="136" w:author="081706PRS" w:date="2006-08-17T13:30:00Z">
        <w:r>
          <w:rPr/>
          <w:delText>(4)</w:delText>
          <w:tab/>
          <w:delText xml:space="preserve">Subject to item (5) below, a QSE may partition itself into no more than: </w:delText>
        </w:r>
      </w:del>
    </w:p>
    <w:p>
      <w:pPr>
        <w:pStyle w:val="List"/>
        <w:rPr>
          <w:del w:id="139" w:author="081706PRS" w:date="2006-08-17T13:30:00Z"/>
        </w:rPr>
      </w:pPr>
      <w:del w:id="138" w:author="081706PRS" w:date="2006-08-17T13:30:00Z">
        <w:r>
          <w:rPr/>
          <w:delText xml:space="preserve">(a) </w:delText>
          <w:tab/>
          <w:delText xml:space="preserve">three subordinate QSEs (“Subordinate QSEs”), in the case of an Entity representing only non-RMR Units; or </w:delText>
        </w:r>
      </w:del>
    </w:p>
    <w:p>
      <w:pPr>
        <w:pStyle w:val="List"/>
        <w:rPr>
          <w:b/>
          <w:b/>
          <w:del w:id="141" w:author="081706PRS" w:date="2006-08-17T13:30:00Z"/>
        </w:rPr>
      </w:pPr>
      <w:del w:id="140" w:author="081706PRS" w:date="2006-08-17T13:30:00Z">
        <w:r>
          <w:rPr/>
          <w:delText xml:space="preserve">(b) </w:delText>
          <w:tab/>
          <w:delText xml:space="preserve">four Subordinate QSEs while the Entity represents RMR Units.  </w:delText>
        </w:r>
      </w:del>
    </w:p>
    <w:p>
      <w:pPr>
        <w:pStyle w:val="List"/>
        <w:rPr>
          <w:del w:id="143" w:author="081706PRS" w:date="2006-08-17T13:30:00Z"/>
        </w:rPr>
      </w:pPr>
      <w:del w:id="142" w:author="081706PRS" w:date="2006-08-17T13:30:00Z">
        <w:r>
          <w:rPr/>
          <w:delText>(5)</w:delText>
          <w:tab/>
          <w:delText xml:space="preserve">The Default QSE may create a Subordinate QSE for the purpose of providing Default QSE services in addition to the number of Subordinate QSEs allowed in item (4) above.  </w:delText>
        </w:r>
      </w:del>
    </w:p>
    <w:p>
      <w:pPr>
        <w:pStyle w:val="List"/>
        <w:rPr>
          <w:del w:id="145" w:author="081706PRS" w:date="2006-08-17T13:30:00Z"/>
        </w:rPr>
      </w:pPr>
      <w:del w:id="144" w:author="081706PRS" w:date="2006-08-17T13:30:00Z">
        <w:r>
          <w:rPr/>
          <w:delText>(6)</w:delText>
          <w:tab/>
          <w:delText xml:space="preserve">Each Subordinate QSE must be treated as an individual QSE for all purposes except communication, liability, financial security, and financial liability requirements under this Section.  That liability, financial security, and financial liability is cumulative for all Subordinate QSEs for the single Entity signing the QSE Agreement.    </w:delText>
        </w:r>
      </w:del>
    </w:p>
    <w:p>
      <w:pPr>
        <w:pStyle w:val="List"/>
        <w:rPr>
          <w:del w:id="147" w:author="081706PRS" w:date="2006-08-17T13:30:00Z"/>
        </w:rPr>
      </w:pPr>
      <w:del w:id="146" w:author="081706PRS" w:date="2006-08-17T13:30:00Z">
        <w:r>
          <w:rPr/>
          <w:delText>(7)</w:delText>
          <w:tab/>
          <w:delTex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delText>
        </w:r>
      </w:del>
    </w:p>
    <w:p>
      <w:pPr>
        <w:pStyle w:val="H3"/>
        <w:widowControl/>
        <w:bidi w:val="0"/>
        <w:spacing w:before="0" w:after="240"/>
        <w:ind w:left="990" w:hanging="630"/>
        <w:rPr/>
      </w:pPr>
      <w:r>
        <w:rPr/>
      </w:r>
    </w:p>
    <w:p>
      <w:pPr>
        <w:pStyle w:val="H4"/>
        <w:spacing w:before="240" w:after="120"/>
        <w:rPr>
          <w:del w:id="150" w:author="081706PRS" w:date="2006-08-17T13:00:00Z"/>
        </w:rPr>
      </w:pPr>
      <w:del w:id="148" w:author="081706PRS" w:date="2006-08-17T13:00:00Z">
        <w:r>
          <w:rPr/>
          <w:delText>16.2.6.1</w:delText>
          <w:tab/>
          <w:delText>Designation as an Emergency Qualified Scheduling Entity</w:delText>
        </w:r>
      </w:del>
      <w:del w:id="149" w:author="081706PRS" w:date="2006-08-17T13:00:00Z">
        <w:r>
          <w:rPr/>
          <w:delText xml:space="preserve"> or Virtual Qualfied Scheduling Entity</w:delText>
        </w:r>
      </w:del>
    </w:p>
    <w:p>
      <w:pPr>
        <w:pStyle w:val="H4"/>
        <w:keepNext w:val="true"/>
        <w:widowControl w:val="false"/>
        <w:numPr>
          <w:ilvl w:val="0"/>
          <w:numId w:val="0"/>
        </w:numPr>
        <w:bidi w:val="0"/>
        <w:spacing w:before="240" w:after="120"/>
        <w:ind w:left="1260" w:hanging="1260"/>
        <w:rPr>
          <w:del w:id="154" w:author="081706PRS" w:date="2006-08-17T13:00:00Z"/>
        </w:rPr>
      </w:pPr>
      <w:ins w:id="151" w:author="dzake" w:date="2006-08-03T15:35:00Z">
        <w:del w:id="152" w:author="081706PRS" w:date="2006-08-17T13:00:00Z">
          <w:r>
            <w:rPr/>
            <w:delText>(1)</w:delText>
            <w:tab/>
          </w:r>
        </w:del>
      </w:ins>
      <w:del w:id="153" w:author="081706PRS" w:date="2006-08-17T13:00:00Z">
        <w:r>
          <w:rPr/>
          <w:delText xml:space="preserve">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  </w:delText>
        </w:r>
      </w:del>
    </w:p>
    <w:p>
      <w:pPr>
        <w:pStyle w:val="H4"/>
        <w:ind w:left="720" w:hanging="720"/>
        <w:rPr>
          <w:del w:id="173" w:author="081706PRS" w:date="2006-08-17T13:00:00Z"/>
        </w:rPr>
      </w:pPr>
      <w:ins w:id="155" w:author="PRR625" w:date="2006-02-22T13:40:00Z">
        <w:del w:id="156" w:author="081706PRS" w:date="2006-08-17T13:00:00Z">
          <w:r>
            <w:rPr/>
            <w:delText>(1</w:delText>
          </w:r>
        </w:del>
      </w:ins>
      <w:ins w:id="157" w:author="dzake" w:date="2006-08-03T15:35:00Z">
        <w:del w:id="158" w:author="081706PRS" w:date="2006-08-17T13:00:00Z">
          <w:r>
            <w:rPr/>
            <w:delText>2</w:delText>
          </w:r>
        </w:del>
      </w:ins>
      <w:ins w:id="159" w:author="PRR625" w:date="2006-02-22T13:40:00Z">
        <w:del w:id="160" w:author="081706PRS" w:date="2006-08-17T13:00:00Z">
          <w:r>
            <w:rPr/>
            <w:delText>)</w:delText>
            <w:tab/>
          </w:r>
        </w:del>
      </w:ins>
      <w:del w:id="161" w:author="081706PRS" w:date="2006-08-17T13:00:00Z">
        <w:r>
          <w:rPr/>
          <w:delText xml:space="preserve">If a QSE </w:delText>
        </w:r>
      </w:del>
      <w:ins w:id="162" w:author="PRR625" w:date="2006-02-22T13:30:00Z">
        <w:del w:id="163" w:author="081706PRS" w:date="2006-08-17T13:00:00Z">
          <w:r>
            <w:rPr/>
            <w:delText xml:space="preserve">has given Notice of its intent to </w:delText>
          </w:r>
        </w:del>
      </w:ins>
      <w:del w:id="164" w:author="081706PRS" w:date="2006-08-17T13:00:00Z">
        <w:r>
          <w:rPr/>
          <w:delText>terminates its relationship with an LSE</w:delText>
        </w:r>
      </w:del>
      <w:ins w:id="165" w:author="PRR625" w:date="2006-02-22T13:31:00Z">
        <w:del w:id="166" w:author="081706PRS" w:date="2006-08-17T13:00:00Z">
          <w:r>
            <w:rPr/>
            <w:delText>,</w:delText>
          </w:r>
        </w:del>
      </w:ins>
      <w:del w:id="167" w:author="081706PRS" w:date="2006-08-17T13:00:00Z">
        <w:r>
          <w:rPr/>
          <w:delText xml:space="preserve"> and that LSE</w:delText>
        </w:r>
      </w:del>
      <w:ins w:id="168" w:author="PRR625" w:date="2006-02-22T13:31:00Z">
        <w:del w:id="169" w:author="081706PRS" w:date="2006-08-17T13:00:00Z">
          <w:r>
            <w:rPr/>
            <w:delText>, must, by noon on the fourth Business Day af</w:delText>
          </w:r>
        </w:del>
      </w:ins>
      <w:ins w:id="170" w:author="TPTF_072406" w:date="2006-07-26T11:26:00Z">
        <w:del w:id="171" w:author="081706PRS" w:date="2006-08-17T13:00:00Z">
          <w:r>
            <w:rPr/>
            <w:delText>t</w:delText>
          </w:r>
        </w:del>
      </w:ins>
      <w:del w:id="172" w:author="081706PRS" w:date="2006-08-17T13:00:00Z">
        <w:r>
          <w:rPr/>
          <w:delText>er the termination notice date, either</w:delText>
        </w:r>
      </w:del>
    </w:p>
    <w:p>
      <w:pPr>
        <w:pStyle w:val="H4"/>
        <w:ind w:left="720" w:hanging="0"/>
        <w:rPr>
          <w:del w:id="182" w:author="081706PRS" w:date="2006-08-17T13:00:00Z"/>
        </w:rPr>
      </w:pPr>
      <w:ins w:id="174" w:author="PRR625" w:date="2006-02-22T13:31:00Z">
        <w:del w:id="175" w:author="081706PRS" w:date="2006-08-17T13:00:00Z">
          <w:r>
            <w:rPr/>
            <w:delText>(</w:delText>
          </w:r>
        </w:del>
      </w:ins>
      <w:ins w:id="176" w:author="PRR625" w:date="2006-02-22T13:40:00Z">
        <w:del w:id="177" w:author="081706PRS" w:date="2006-08-17T13:00:00Z">
          <w:r>
            <w:rPr/>
            <w:delText>a</w:delText>
          </w:r>
        </w:del>
      </w:ins>
      <w:ins w:id="178" w:author="PRR625" w:date="2006-02-22T13:31:00Z">
        <w:del w:id="179" w:author="081706PRS" w:date="2006-08-17T13:00:00Z">
          <w:r>
            <w:rPr/>
            <w:delText>) D</w:delText>
          </w:r>
        </w:del>
      </w:ins>
      <w:del w:id="180" w:author="081706PRS" w:date="2006-08-17T13:00:00Z">
        <w:r>
          <w:rPr/>
          <w:delText xml:space="preserve"> fails to designate a new QSE</w:delText>
        </w:r>
      </w:del>
      <w:del w:id="181" w:author="081706PRS" w:date="2006-08-17T13:00:00Z">
        <w:r>
          <w:rPr/>
          <w:delText>; or</w:delText>
        </w:r>
      </w:del>
    </w:p>
    <w:p>
      <w:pPr>
        <w:pStyle w:val="H4"/>
        <w:ind w:left="720" w:hanging="0"/>
        <w:rPr>
          <w:del w:id="192" w:author="081706PRS" w:date="2006-08-17T13:00:00Z"/>
        </w:rPr>
      </w:pPr>
      <w:ins w:id="183" w:author="PRR625" w:date="2006-02-22T13:32:00Z">
        <w:del w:id="184" w:author="081706PRS" w:date="2006-08-17T13:00:00Z">
          <w:r>
            <w:rPr/>
            <w:delText>(</w:delText>
          </w:r>
        </w:del>
      </w:ins>
      <w:ins w:id="185" w:author="PRR625" w:date="2006-02-22T13:40:00Z">
        <w:del w:id="186" w:author="081706PRS" w:date="2006-08-17T13:00:00Z">
          <w:r>
            <w:rPr/>
            <w:delText>b</w:delText>
          </w:r>
        </w:del>
      </w:ins>
      <w:ins w:id="187" w:author="PRR625" w:date="2006-02-22T13:32:00Z">
        <w:del w:id="188" w:author="081706PRS" w:date="2006-08-17T13:00:00Z">
          <w:r>
            <w:rPr/>
            <w:delText xml:space="preserve">) Satisfy all necessary creditworthiness requirements for QSEs as described in this Section </w:delText>
          </w:r>
        </w:del>
      </w:ins>
      <w:ins w:id="189" w:author="PRR625" w:date="2006-02-22T13:36:00Z">
        <w:del w:id="190" w:author="081706PRS" w:date="2006-08-17T13:00:00Z">
          <w:r>
            <w:rPr/>
            <w:delText>16.2</w:delText>
            <w:tab/>
            <w:delText>Registration and Qualification of Qualified Scheduling Entities.</w:delText>
          </w:r>
        </w:del>
      </w:ins>
      <w:del w:id="191" w:author="081706PRS" w:date="2006-08-17T13:00:00Z">
        <w:r>
          <w:rPr/>
          <w:delText xml:space="preserve"> before the termination date, the LSE may be designated as an Emergency QSE and may be issued digital certificates and provided access to QSE capabilities.  </w:delText>
        </w:r>
      </w:del>
    </w:p>
    <w:p>
      <w:pPr>
        <w:pStyle w:val="H4"/>
        <w:widowControl/>
        <w:bidi w:val="0"/>
        <w:spacing w:before="0" w:after="240"/>
        <w:ind w:left="720" w:hanging="0"/>
        <w:rPr>
          <w:del w:id="200" w:author="081706PRS" w:date="2006-08-17T13:00:00Z"/>
        </w:rPr>
      </w:pPr>
      <w:ins w:id="193" w:author="PRR625" w:date="2006-02-22T13:36:00Z">
        <w:del w:id="194" w:author="081706PRS" w:date="2006-08-17T13:00:00Z">
          <w:r>
            <w:rPr/>
            <w:delText>(</w:delText>
          </w:r>
        </w:del>
      </w:ins>
      <w:ins w:id="195" w:author="PRR625" w:date="2006-02-22T13:40:00Z">
        <w:del w:id="196" w:author="081706PRS" w:date="2006-08-17T13:00:00Z">
          <w:r>
            <w:rPr/>
            <w:delText>2</w:delText>
          </w:r>
        </w:del>
      </w:ins>
      <w:ins w:id="197" w:author="dzake" w:date="2006-08-03T15:35:00Z">
        <w:del w:id="198" w:author="081706PRS" w:date="2006-08-17T13:00:00Z">
          <w:r>
            <w:rPr/>
            <w:delText>3</w:delText>
          </w:r>
        </w:del>
      </w:ins>
      <w:del w:id="199" w:author="081706PRS" w:date="2006-08-17T13:00:00Z">
        <w:r>
          <w:rPr/>
          <w:delText>)</w:delText>
          <w:tab/>
          <w:delText>If an LSE meets the creditworthiness requirements, the LSE may be designated as an Emergency QSE and may, upon the Termination Date, be issued digital certificates and given access to the scheduling capabilities of the MIS.</w:delText>
        </w:r>
      </w:del>
    </w:p>
    <w:p>
      <w:pPr>
        <w:pStyle w:val="H4"/>
        <w:ind w:left="720" w:hanging="720"/>
        <w:rPr>
          <w:del w:id="208" w:author="081706PRS" w:date="2006-08-17T13:00:00Z"/>
        </w:rPr>
      </w:pPr>
      <w:ins w:id="201" w:author="PRR625" w:date="2006-02-22T13:37:00Z">
        <w:del w:id="202" w:author="081706PRS" w:date="2006-08-17T13:00:00Z">
          <w:r>
            <w:rPr/>
            <w:delText>(</w:delText>
          </w:r>
        </w:del>
      </w:ins>
      <w:ins w:id="203" w:author="PRR625" w:date="2006-02-22T13:40:00Z">
        <w:del w:id="204" w:author="081706PRS" w:date="2006-08-17T13:00:00Z">
          <w:r>
            <w:rPr/>
            <w:delText>3</w:delText>
          </w:r>
        </w:del>
      </w:ins>
      <w:ins w:id="205" w:author="dzake" w:date="2006-08-03T15:35:00Z">
        <w:del w:id="206" w:author="081706PRS" w:date="2006-08-17T13:00:00Z">
          <w:r>
            <w:rPr/>
            <w:delText>4</w:delText>
          </w:r>
        </w:del>
      </w:ins>
      <w:del w:id="207" w:author="081706PRS" w:date="2006-08-17T13:00:00Z">
        <w:r>
          <w:rPr/>
          <w:delText>)</w:delText>
          <w:tab/>
          <w:delText>If the LSE fails to meet the requirements of one of the above options in the timeframe set forth above, ERCOT shall, after notice to the LSE and the PUCT:</w:delText>
        </w:r>
      </w:del>
    </w:p>
    <w:p>
      <w:pPr>
        <w:pStyle w:val="H4"/>
        <w:tabs>
          <w:tab w:val="clear" w:pos="720"/>
        </w:tabs>
        <w:ind w:left="0" w:hanging="0"/>
        <w:rPr>
          <w:del w:id="218" w:author="081706PRS" w:date="2006-08-17T13:00:00Z"/>
        </w:rPr>
      </w:pPr>
      <w:ins w:id="209" w:author="PRR625" w:date="2006-02-22T13:37:00Z">
        <w:del w:id="210" w:author="081706PRS" w:date="2006-08-17T13:00:00Z">
          <w:r>
            <w:rPr/>
            <w:delText>(</w:delText>
          </w:r>
        </w:del>
      </w:ins>
      <w:ins w:id="211" w:author="PRR625" w:date="2006-02-22T13:40:00Z">
        <w:del w:id="212" w:author="081706PRS" w:date="2006-08-17T13:00:00Z">
          <w:r>
            <w:rPr/>
            <w:delText>a</w:delText>
          </w:r>
        </w:del>
      </w:ins>
      <w:ins w:id="213" w:author="PRR625" w:date="2006-02-22T13:37:00Z">
        <w:del w:id="214" w:author="081706PRS" w:date="2006-08-17T13:00:00Z">
          <w:r>
            <w:rPr/>
            <w:delText xml:space="preserve">) </w:delText>
          </w:r>
        </w:del>
      </w:ins>
      <w:ins w:id="215" w:author="PRR625" w:date="2006-02-22T13:39:00Z">
        <w:del w:id="216" w:author="081706PRS" w:date="2006-08-17T13:00:00Z">
          <w:r>
            <w:rPr/>
            <w:tab/>
          </w:r>
        </w:del>
      </w:ins>
      <w:del w:id="217" w:author="081706PRS" w:date="2006-08-17T13:00:00Z">
        <w:r>
          <w:rPr/>
          <w:delText xml:space="preserve">initiate a Mass Transition of the LSE’s ESI IDs pursuant to Section 15.1.2.9, Mass Drop; and </w:delText>
        </w:r>
      </w:del>
    </w:p>
    <w:p>
      <w:pPr>
        <w:pStyle w:val="H4"/>
        <w:widowControl/>
        <w:tabs>
          <w:tab w:val="clear" w:pos="720"/>
        </w:tabs>
        <w:bidi w:val="0"/>
        <w:spacing w:before="0" w:after="240"/>
        <w:ind w:left="0" w:hanging="0"/>
        <w:rPr>
          <w:del w:id="224" w:author="081706PRS" w:date="2006-08-17T13:00:00Z"/>
        </w:rPr>
      </w:pPr>
      <w:ins w:id="219" w:author="PRR625" w:date="2006-02-22T13:37:00Z">
        <w:del w:id="220" w:author="081706PRS" w:date="2006-08-17T13:00:00Z">
          <w:r>
            <w:rPr/>
            <w:delText>(</w:delText>
          </w:r>
        </w:del>
      </w:ins>
      <w:ins w:id="221" w:author="PRR625" w:date="2006-02-22T13:40:00Z">
        <w:del w:id="222" w:author="081706PRS" w:date="2006-08-17T13:00:00Z">
          <w:r>
            <w:rPr/>
            <w:delText>b</w:delText>
          </w:r>
        </w:del>
      </w:ins>
      <w:del w:id="223" w:author="081706PRS" w:date="2006-08-17T13:00:00Z">
        <w:r>
          <w:rPr/>
          <w:delText>)</w:delText>
          <w:tab/>
          <w:delText>once the LSE is no longer represented by its QSE, designate the LSE as a Virtual QSE with a digital certificate for access to the scheduling capabilities of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p>
    <w:p>
      <w:pPr>
        <w:pStyle w:val="H4"/>
        <w:widowControl/>
        <w:tabs>
          <w:tab w:val="clear" w:pos="720"/>
        </w:tabs>
        <w:bidi w:val="0"/>
        <w:spacing w:before="0" w:after="240"/>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3">
    <w:name w:val=" Char Char1"/>
    <w:basedOn w:val="DefaultParagraphFont"/>
    <w:qFormat/>
    <w:rPr>
      <w:b/>
      <w:sz w:val="24"/>
      <w:lang w:val="en-US" w:bidi="ar-SA"/>
    </w:rPr>
  </w:style>
  <w:style w:type="character" w:styleId="CharChar21">
    <w:name w:val=" Char Char2"/>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ermTitle">
    <w:name w:val="Term Title"/>
    <w:basedOn w:val="Normal"/>
    <w:qFormat/>
    <w:pPr>
      <w:spacing w:before="120" w:after="0"/>
      <w:ind w:left="720" w:hanging="0"/>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3:00Z</dcterms:created>
  <dc:creator>ERCOT</dc:creator>
  <dc:description/>
  <cp:keywords/>
  <dc:language>en-US</dc:language>
  <cp:lastModifiedBy>dzake</cp:lastModifiedBy>
  <cp:lastPrinted>2006-04-04T15:29:00Z</cp:lastPrinted>
  <dcterms:modified xsi:type="dcterms:W3CDTF">2006-09-12T15:14:00Z</dcterms:modified>
  <cp:revision>3</cp:revision>
  <dc:subject>ERCOT Nodal Protocols </dc:subject>
  <dc:title>ERCOT Nodal Protocols</dc:title>
</cp:coreProperties>
</file>