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Registration and Qualification of Market Participa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the following PRRs that were approved by the Board between April 2004 and February 2006: </w:t>
            </w:r>
          </w:p>
          <w:p>
            <w:pPr>
              <w:pStyle w:val="NormalArial"/>
              <w:numPr>
                <w:ilvl w:val="0"/>
                <w:numId w:val="3"/>
              </w:numPr>
              <w:rPr>
                <w:rFonts w:cs="Arial"/>
              </w:rPr>
            </w:pPr>
            <w:r>
              <w:rPr>
                <w:rFonts w:cs="Arial"/>
              </w:rPr>
              <w:t>PRR555, Modify Number of Sub-QSEs a Single Entity Can Partition;</w:t>
            </w:r>
          </w:p>
          <w:p>
            <w:pPr>
              <w:pStyle w:val="NormalArial"/>
              <w:numPr>
                <w:ilvl w:val="0"/>
                <w:numId w:val="3"/>
              </w:numPr>
              <w:rPr>
                <w:rFonts w:cs="Arial"/>
              </w:rPr>
            </w:pPr>
            <w:r>
              <w:rPr>
                <w:rFonts w:cs="Arial"/>
              </w:rPr>
              <w:t xml:space="preserve">PRR591, Switchable Unit Declaration; </w:t>
            </w:r>
          </w:p>
          <w:p>
            <w:pPr>
              <w:pStyle w:val="NormalArial"/>
              <w:numPr>
                <w:ilvl w:val="0"/>
                <w:numId w:val="3"/>
              </w:numPr>
              <w:rPr>
                <w:rFonts w:cs="Arial"/>
              </w:rPr>
            </w:pPr>
            <w:r>
              <w:rPr>
                <w:rFonts w:cs="Arial"/>
              </w:rPr>
              <w:t>PRR606, User Security Administrators and Digital Certificates;</w:t>
            </w:r>
          </w:p>
          <w:p>
            <w:pPr>
              <w:pStyle w:val="NormalArial"/>
              <w:numPr>
                <w:ilvl w:val="0"/>
                <w:numId w:val="3"/>
              </w:numPr>
              <w:rPr>
                <w:rFonts w:cs="Arial"/>
              </w:rPr>
            </w:pPr>
            <w:r>
              <w:rPr>
                <w:rFonts w:cs="Arial"/>
                <w:bCs/>
              </w:rPr>
              <w:t>PRR625, Clarification of Emergency QSE Language; and</w:t>
            </w:r>
          </w:p>
          <w:p>
            <w:pPr>
              <w:pStyle w:val="NormalArial"/>
              <w:numPr>
                <w:ilvl w:val="0"/>
                <w:numId w:val="3"/>
              </w:numPr>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color w:val="000000"/>
              </w:rPr>
            </w:pPr>
            <w:r>
              <w:rPr>
                <w:rFonts w:cs="Arial"/>
                <w:color w:val="000000"/>
              </w:rPr>
              <w:t>This NPRR also incorporates TPTF determinations regarding ERCOT Staff clarification questions as discussed at the TPTF meeting on 3/6/06 and documented in the ERCOT Clarification Matrix for Section 16.</w:t>
            </w:r>
          </w:p>
          <w:p>
            <w:pPr>
              <w:pStyle w:val="NormalArial"/>
              <w:rPr>
                <w:rFonts w:cs="Arial"/>
                <w:color w:val="000000"/>
              </w:rPr>
            </w:pPr>
            <w:r>
              <w:rPr>
                <w:rFonts w:cs="Arial"/>
                <w:color w:val="000000"/>
              </w:rPr>
            </w:r>
          </w:p>
          <w:p>
            <w:pPr>
              <w:pStyle w:val="NormalArial"/>
              <w:rPr/>
            </w:pPr>
            <w:r>
              <w:rPr>
                <w:rFonts w:cs="Arial"/>
                <w:color w:val="000000"/>
              </w:rPr>
              <w:t xml:space="preserve">[Note: TPTF removed PRR624, </w:t>
            </w:r>
            <w:r>
              <w:rPr>
                <w:rFonts w:cs="Arial"/>
                <w:bCs/>
              </w:rPr>
              <w:t>Clarification of Market Participant Default Language, for consideration at a later date.]</w:t>
            </w:r>
          </w:p>
          <w:p>
            <w:pPr>
              <w:pStyle w:val="NormalArial"/>
              <w:rPr>
                <w:rFonts w:cs="Arial"/>
                <w:bCs/>
              </w:rPr>
            </w:pPr>
            <w:r>
              <w:rPr>
                <w:rFonts w:cs="Arial"/>
                <w:bCs/>
              </w:rPr>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Credit Impacts:  Has the Credit Work 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Yes.  The ERCOT Credit Work Group (Credit WG) supports NPRR 014. This NPRR has positive credit implications because it has the potential to reduce the amount of uplift to the market.  </w:t>
            </w:r>
          </w:p>
          <w:p>
            <w:pPr>
              <w:pStyle w:val="NormalArial"/>
              <w:rPr/>
            </w:pPr>
            <w:r>
              <w:rPr/>
            </w:r>
          </w:p>
        </w:tc>
      </w:tr>
      <w:tr>
        <w:trPr>
          <w:trHeight w:val="178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8"/>
              </w:numPr>
              <w:rPr/>
            </w:pPr>
            <w:r>
              <w:rPr>
                <w:color w:val="000000"/>
              </w:rPr>
              <w:t>NPRR014 was posted on 8/9/06.</w:t>
            </w:r>
          </w:p>
          <w:p>
            <w:pPr>
              <w:pStyle w:val="NormalArial"/>
              <w:numPr>
                <w:ilvl w:val="0"/>
                <w:numId w:val="8"/>
              </w:numPr>
              <w:rPr>
                <w:color w:val="000000"/>
              </w:rPr>
            </w:pPr>
            <w:r>
              <w:rPr>
                <w:color w:val="000000"/>
              </w:rPr>
              <w:t>On 8/16/06, ERCOT posted the Impact Analysis (IA).</w:t>
            </w:r>
          </w:p>
          <w:p>
            <w:pPr>
              <w:pStyle w:val="NormalArial"/>
              <w:numPr>
                <w:ilvl w:val="0"/>
                <w:numId w:val="8"/>
              </w:numPr>
              <w:rPr/>
            </w:pPr>
            <w:r>
              <w:rPr/>
              <w:t>On 8/17/06, PRS considered this NPRR.</w:t>
            </w:r>
          </w:p>
          <w:p>
            <w:pPr>
              <w:pStyle w:val="NormalArial"/>
              <w:numPr>
                <w:ilvl w:val="0"/>
                <w:numId w:val="8"/>
              </w:numPr>
              <w:rPr/>
            </w:pPr>
            <w:r>
              <w:rPr/>
              <w:t xml:space="preserve">On 09/06/06, Credit WG submitted comments. </w:t>
            </w:r>
          </w:p>
          <w:p>
            <w:pPr>
              <w:pStyle w:val="NormalArial"/>
              <w:numPr>
                <w:ilvl w:val="0"/>
                <w:numId w:val="8"/>
              </w:numPr>
              <w:rPr/>
            </w:pPr>
            <w:r>
              <w:rPr/>
              <w:t xml:space="preserve">On 09/07/06, TAC considered this NPRR. </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4 as revis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S discussed consistency between NPRR014 and NPRR016, TPTF Cleanup Items for Sections 2, 3, and 16, and made revisions to Section 16.2.6.1.</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4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RCO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s support for NPRR0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spacing w:before="360" w:after="0"/>
        <w:jc w:val="center"/>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rPr>
          <w:ins w:id="5" w:author="PRR591" w:date="2005-10-14T09:34:00Z"/>
        </w:rPr>
      </w:pPr>
      <w:ins w:id="4" w:author="PRR555" w:date="2005-09-23T15:04:00Z">
        <w:r>
          <w:rPr/>
          <w:t>PRR555, Modify Number of Sub-QSEs a Single Entity Can Partition</w:t>
        </w:r>
      </w:ins>
    </w:p>
    <w:p>
      <w:pPr>
        <w:pStyle w:val="Normal"/>
        <w:rPr>
          <w:ins w:id="7" w:author="PRR606" w:date="2005-10-14T12:12:00Z"/>
        </w:rPr>
      </w:pPr>
      <w:ins w:id="6" w:author="PRR591" w:date="2005-10-14T09:34:00Z">
        <w:r>
          <w:rPr/>
          <w:t>PRR 591, Switchable Unit Declaration</w:t>
        </w:r>
      </w:ins>
    </w:p>
    <w:p>
      <w:pPr>
        <w:pStyle w:val="Normal"/>
        <w:rPr>
          <w:ins w:id="9" w:author="PRR624" w:date="2006-02-22T13:06:00Z"/>
        </w:rPr>
      </w:pPr>
      <w:ins w:id="8" w:author="PRR606" w:date="2005-10-14T12:12:00Z">
        <w:r>
          <w:rPr/>
          <w:t>PRR 606, User Security Administrators and Digital Certificates</w:t>
        </w:r>
      </w:ins>
    </w:p>
    <w:p>
      <w:pPr>
        <w:pStyle w:val="Normal"/>
        <w:rPr>
          <w:bCs/>
          <w:szCs w:val="24"/>
          <w:ins w:id="14" w:author="PRR625" w:date="2006-02-22T13:20:00Z"/>
        </w:rPr>
      </w:pPr>
      <w:ins w:id="10" w:author="PRR624" w:date="2006-02-22T13:06:00Z">
        <w:r>
          <w:rPr>
            <w:highlight w:val="yellow"/>
          </w:rPr>
          <w:t>PRR624</w:t>
        </w:r>
      </w:ins>
      <w:ins w:id="11" w:author="PRR624" w:date="2006-02-22T13:06:00Z">
        <w:r>
          <w:rPr>
            <w:szCs w:val="24"/>
            <w:highlight w:val="yellow"/>
          </w:rPr>
          <w:t xml:space="preserve">, </w:t>
        </w:r>
      </w:ins>
      <w:ins w:id="12" w:author="PRR624" w:date="2006-02-22T13:06:00Z">
        <w:r>
          <w:rPr>
            <w:rFonts w:cs="Times New Roman"/>
            <w:b w:val="false"/>
            <w:bCs/>
            <w:sz w:val="24"/>
            <w:szCs w:val="24"/>
            <w:highlight w:val="yellow"/>
          </w:rPr>
          <w:t>Clarification of Market Participant Default Language</w:t>
        </w:r>
      </w:ins>
      <w:ins w:id="13" w:author="TPTF_072406" w:date="2006-07-24T15:19:00Z">
        <w:r>
          <w:rPr>
            <w:bCs/>
            <w:szCs w:val="24"/>
            <w:highlight w:val="yellow"/>
          </w:rPr>
          <w:t xml:space="preserve">  {{TPTF removed this PRR for separate consideration}}</w:t>
        </w:r>
      </w:ins>
    </w:p>
    <w:p>
      <w:pPr>
        <w:pStyle w:val="Normal"/>
        <w:rPr>
          <w:ins w:id="16" w:author="Conform Style" w:date="2005-10-14T12:14:00Z"/>
        </w:rPr>
      </w:pPr>
      <w:ins w:id="15" w:author="PRR625" w:date="2006-02-22T13:20:00Z">
        <w:r>
          <w:rPr>
            <w:bCs/>
            <w:szCs w:val="24"/>
          </w:rPr>
          <w:t>PRR625, Clarification of Emergency QSE Language</w:t>
        </w:r>
      </w:ins>
    </w:p>
    <w:p>
      <w:pPr>
        <w:pStyle w:val="Normal"/>
        <w:rPr>
          <w:szCs w:val="24"/>
          <w:ins w:id="20" w:author="PRR643" w:date="2006-02-22T14:23:00Z"/>
        </w:rPr>
      </w:pPr>
      <w:ins w:id="17" w:author="PRR643" w:date="2006-02-22T14:23:00Z">
        <w:r>
          <w:rPr>
            <w:szCs w:val="24"/>
          </w:rPr>
          <w:t xml:space="preserve">PRR643, </w:t>
        </w:r>
      </w:ins>
      <w:ins w:id="18" w:author="PRR643" w:date="2006-02-22T14:23:00Z">
        <w:r>
          <w:rPr>
            <w:rFonts w:cs="Times New Roman"/>
            <w:b w:val="false"/>
            <w:bCs/>
            <w:sz w:val="24"/>
            <w:szCs w:val="24"/>
          </w:rPr>
          <w:t>Shorten Payment Default Timelines</w:t>
        </w:r>
      </w:ins>
      <w:ins w:id="19" w:author="PRR643" w:date="2006-02-22T14:23:00Z">
        <w:r>
          <w:rPr>
            <w:szCs w:val="24"/>
          </w:rPr>
          <w:t xml:space="preserve"> </w:t>
        </w:r>
      </w:ins>
    </w:p>
    <w:p>
      <w:pPr>
        <w:pStyle w:val="Normal"/>
        <w:rPr>
          <w:ins w:id="22" w:author="TPTF-032806" w:date="2006-08-03T10:23:00Z"/>
        </w:rPr>
      </w:pPr>
      <w:ins w:id="21" w:author="TPTF_072406" w:date="2006-08-03T10:21:00Z">
        <w:r>
          <w:rPr/>
          <w:t>TPTF_072406</w:t>
        </w:r>
      </w:ins>
    </w:p>
    <w:p>
      <w:pPr>
        <w:pStyle w:val="Normal"/>
        <w:rPr>
          <w:ins w:id="24" w:author="TPTF_072406" w:date="2006-08-03T10:21:00Z"/>
        </w:rPr>
      </w:pPr>
      <w:ins w:id="23" w:author="TPTF-032806" w:date="2006-08-03T10:23:00Z">
        <w:r>
          <w:rPr/>
          <w:t>TPTF-032806</w:t>
        </w:r>
      </w:ins>
    </w:p>
    <w:p>
      <w:pPr>
        <w:pStyle w:val="Normal"/>
        <w:rPr>
          <w:ins w:id="26" w:author="Nodal Synch 102605" w:date="2006-08-03T10:22:00Z"/>
        </w:rPr>
      </w:pPr>
      <w:ins w:id="25" w:author="Nodal Synch 102605" w:date="2006-08-03T10:22:00Z">
        <w:r>
          <w:rPr/>
          <w:t>Nodal Synch 102605</w:t>
        </w:r>
      </w:ins>
    </w:p>
    <w:p>
      <w:pPr>
        <w:pStyle w:val="Normal"/>
        <w:rPr>
          <w:ins w:id="28" w:author="ERCOT Clarifications - SS" w:date="2006-03-27T14:23:00Z"/>
        </w:rPr>
      </w:pPr>
      <w:ins w:id="27" w:author="Jeb Loveless" w:date="2006-08-03T10:23:00Z">
        <w:r>
          <w:rPr/>
          <w:t>Jeb Loveless</w:t>
        </w:r>
      </w:ins>
    </w:p>
    <w:p>
      <w:pPr>
        <w:pStyle w:val="Normal"/>
        <w:rPr>
          <w:ins w:id="30" w:author="ERCOT Clarifications - SS" w:date="2006-03-27T14:23:00Z"/>
        </w:rPr>
      </w:pPr>
      <w:ins w:id="29" w:author="ERCOT Clarifications - SS" w:date="2006-03-31T13:40:00Z">
        <w:r>
          <w:rPr/>
          <w:t>ERCOT Clarifications - SS</w:t>
        </w:r>
      </w:ins>
    </w:p>
    <w:p>
      <w:pPr>
        <w:pStyle w:val="Normal"/>
        <w:rPr>
          <w:ins w:id="32" w:author="081706PRS" w:date="2006-08-21T10:04:00Z"/>
        </w:rPr>
      </w:pPr>
      <w:ins w:id="31" w:author="Conform Style" w:date="2005-10-14T12:14:00Z">
        <w:r>
          <w:rPr/>
          <w:t>Conform Style</w:t>
        </w:r>
      </w:ins>
    </w:p>
    <w:p>
      <w:pPr>
        <w:pStyle w:val="Normal"/>
        <w:rPr>
          <w:ins w:id="34" w:author="Conform Style" w:date="2005-11-11T15:43:00Z"/>
        </w:rPr>
      </w:pPr>
      <w:ins w:id="33" w:author="081706PRS" w:date="2006-08-21T10:04:00Z">
        <w:r>
          <w:rPr/>
          <w:t>081706PRS</w:t>
        </w:r>
      </w:ins>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r>
            <w:ins w:id="35" w:author="ERCOT" w:date="2006-08-21T11:59:00Z">
              <w:r>
                <w:rPr>
                  <w:rStyle w:val="IndexLink"/>
                  <w:lang w:val="en-US" w:eastAsia="en-US"/>
                </w:rPr>
                <w:t>3</w:t>
              </w:r>
            </w:ins>
            <w:del w:id="36"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r>
            <w:ins w:id="37" w:author="ERCOT" w:date="2006-08-21T11:59:00Z">
              <w:r>
                <w:rPr>
                  <w:rStyle w:val="IndexLink"/>
                  <w:lang w:val="en-US" w:eastAsia="en-US"/>
                </w:rPr>
                <w:t>3</w:t>
              </w:r>
            </w:ins>
            <w:del w:id="38"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r>
            <w:ins w:id="39" w:author="ERCOT" w:date="2006-08-21T11:59:00Z">
              <w:r>
                <w:rPr>
                  <w:rStyle w:val="IndexLink"/>
                  <w:lang w:val="en-US" w:eastAsia="en-US"/>
                </w:rPr>
                <w:t>3</w:t>
              </w:r>
            </w:ins>
            <w:del w:id="40"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r>
            <w:ins w:id="41" w:author="ERCOT" w:date="2006-08-21T11:59:00Z">
              <w:r>
                <w:rPr>
                  <w:rStyle w:val="IndexLink"/>
                  <w:lang w:val="en-US" w:eastAsia="en-US"/>
                </w:rPr>
                <w:t>3</w:t>
              </w:r>
            </w:ins>
            <w:del w:id="42"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r>
            <w:ins w:id="43" w:author="ERCOT" w:date="2006-08-21T11:59:00Z">
              <w:r>
                <w:rPr>
                  <w:rStyle w:val="IndexLink"/>
                  <w:lang w:val="en-US" w:eastAsia="en-US"/>
                </w:rPr>
                <w:t>3</w:t>
              </w:r>
            </w:ins>
            <w:del w:id="44" w:author="ERCOT" w:date="2006-08-21T11:59:00Z">
              <w:r>
                <w:rPr>
                  <w:rStyle w:val="IndexLink"/>
                  <w:lang w:val="en-US" w:eastAsia="en-US"/>
                </w:rPr>
                <w:delText>16-3</w:delText>
              </w:r>
            </w:del>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45" w:author="ERCOT" w:date="2006-08-21T11:59:00Z">
              <w:r>
                <w:rPr>
                  <w:rStyle w:val="IndexLink"/>
                </w:rPr>
                <w:t>3</w:t>
              </w:r>
            </w:ins>
            <w:ins w:id="46" w:author="PRR624" w:date="2006-03-30T16:17:00Z">
              <w:del w:id="47" w:author="ERCOT" w:date="2006-08-21T11:59:00Z">
                <w:r>
                  <w:rPr>
                    <w:rStyle w:val="IndexLink"/>
                  </w:rPr>
                  <w:delText>16-4</w:delText>
                </w:r>
              </w:del>
            </w:ins>
            <w:ins w:id="48" w:author="Nodal Synch 102605" w:date="2005-10-26T14:08:00Z">
              <w:del w:id="49" w:author="ERCOT" w:date="2006-08-21T11:59:00Z">
                <w:r>
                  <w:rPr>
                    <w:rStyle w:val="IndexLink"/>
                  </w:rPr>
                  <w:delText>16-4</w:delText>
                </w:r>
              </w:del>
            </w:ins>
            <w:del w:id="50" w:author="ERCOT" w:date="2006-08-21T11:59: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r>
            <w:ins w:id="51" w:author="ERCOT" w:date="2006-08-21T11:59:00Z">
              <w:r>
                <w:rPr>
                  <w:rStyle w:val="IndexLink"/>
                </w:rPr>
                <w:t>3</w:t>
              </w:r>
            </w:ins>
            <w:del w:id="52" w:author="ERCOT" w:date="2006-08-21T11:59:00Z">
              <w:r>
                <w:rPr>
                  <w:rStyle w:val="IndexLink"/>
                </w:rPr>
                <w:delText>16-4</w:delText>
              </w:r>
            </w:del>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r>
            <w:ins w:id="53" w:author="ERCOT" w:date="2006-08-21T11:59:00Z">
              <w:r>
                <w:rPr>
                  <w:rStyle w:val="IndexLink"/>
                </w:rPr>
                <w:t>3</w:t>
              </w:r>
            </w:ins>
            <w:del w:id="54" w:author="ERCOT" w:date="2006-08-21T11:59:00Z">
              <w:r>
                <w:rPr>
                  <w:rStyle w:val="IndexLink"/>
                </w:rPr>
                <w:delText>16-4</w:delText>
              </w:r>
            </w:del>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r>
            <w:ins w:id="55" w:author="ERCOT" w:date="2006-08-21T11:59:00Z">
              <w:r>
                <w:rPr>
                  <w:rStyle w:val="IndexLink"/>
                  <w:lang w:val="en-US" w:eastAsia="en-US"/>
                </w:rPr>
                <w:t>3</w:t>
              </w:r>
            </w:ins>
            <w:del w:id="56" w:author="ERCOT" w:date="2006-08-21T11:59:00Z">
              <w:r>
                <w:rPr>
                  <w:rStyle w:val="IndexLink"/>
                  <w:lang w:val="en-US" w:eastAsia="en-US"/>
                </w:rPr>
                <w:delText>16-5</w:delText>
              </w:r>
            </w:del>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r>
            <w:ins w:id="57" w:author="ERCOT" w:date="2006-08-21T11:59:00Z">
              <w:r>
                <w:rPr>
                  <w:rStyle w:val="IndexLink"/>
                </w:rPr>
                <w:t>3</w:t>
              </w:r>
            </w:ins>
            <w:del w:id="58" w:author="ERCOT" w:date="2006-08-21T11:59:00Z">
              <w:r>
                <w:rPr>
                  <w:rStyle w:val="IndexLink"/>
                </w:rPr>
                <w:delText>16-5</w:delText>
              </w:r>
            </w:del>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r>
            <w:ins w:id="59" w:author="ERCOT" w:date="2006-08-21T11:59:00Z">
              <w:r>
                <w:rPr>
                  <w:rStyle w:val="IndexLink"/>
                </w:rPr>
                <w:t>3</w:t>
              </w:r>
            </w:ins>
            <w:del w:id="60" w:author="ERCOT" w:date="2006-08-21T11:59:00Z">
              <w:r>
                <w:rPr>
                  <w:rStyle w:val="IndexLink"/>
                </w:rPr>
                <w:delText>16-6</w:delText>
              </w:r>
            </w:del>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r>
            <w:ins w:id="61" w:author="ERCOT" w:date="2006-08-21T11:59:00Z">
              <w:r>
                <w:rPr>
                  <w:rStyle w:val="IndexLink"/>
                </w:rPr>
                <w:t>3</w:t>
              </w:r>
            </w:ins>
            <w:del w:id="62" w:author="ERCOT" w:date="2006-08-21T11:59:00Z">
              <w:r>
                <w:rPr>
                  <w:rStyle w:val="IndexLink"/>
                </w:rPr>
                <w:delText>16-6</w:delText>
              </w:r>
            </w:del>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r>
            <w:ins w:id="63" w:author="ERCOT" w:date="2006-08-21T11:59:00Z">
              <w:r>
                <w:rPr>
                  <w:rStyle w:val="IndexLink"/>
                </w:rPr>
                <w:t>3</w:t>
              </w:r>
            </w:ins>
            <w:del w:id="64" w:author="ERCOT" w:date="2006-08-21T11:59:00Z">
              <w:r>
                <w:rPr>
                  <w:rStyle w:val="IndexLink"/>
                </w:rPr>
                <w:delText>16-6</w:delText>
              </w:r>
            </w:del>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r>
            <w:ins w:id="65" w:author="ERCOT" w:date="2006-08-21T11:59:00Z">
              <w:r>
                <w:rPr>
                  <w:rStyle w:val="IndexLink"/>
                  <w:lang w:val="en-US" w:eastAsia="en-US"/>
                </w:rPr>
                <w:t>3</w:t>
              </w:r>
            </w:ins>
            <w:del w:id="66" w:author="ERCOT" w:date="2006-08-21T11:59:00Z">
              <w:r>
                <w:rPr>
                  <w:rStyle w:val="IndexLink"/>
                  <w:lang w:val="en-US" w:eastAsia="en-US"/>
                </w:rPr>
                <w:delText>16-7</w:delText>
              </w:r>
            </w:del>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r>
            <w:ins w:id="67" w:author="ERCOT" w:date="2006-08-21T11:59:00Z">
              <w:r>
                <w:rPr>
                  <w:rStyle w:val="IndexLink"/>
                  <w:lang w:val="en-US" w:eastAsia="en-US"/>
                </w:rPr>
                <w:t>3</w:t>
              </w:r>
            </w:ins>
            <w:del w:id="68" w:author="ERCOT" w:date="2006-08-21T11:59:00Z">
              <w:r>
                <w:rPr>
                  <w:rStyle w:val="IndexLink"/>
                  <w:lang w:val="en-US" w:eastAsia="en-US"/>
                </w:rPr>
                <w:delText>16-7</w:delText>
              </w:r>
            </w:del>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r>
            <w:ins w:id="69" w:author="ERCOT" w:date="2006-08-21T11:59:00Z">
              <w:r>
                <w:rPr>
                  <w:rStyle w:val="IndexLink"/>
                </w:rPr>
                <w:t>3</w:t>
              </w:r>
            </w:ins>
            <w:del w:id="70" w:author="ERCOT" w:date="2006-08-21T11:59:00Z">
              <w:r>
                <w:rPr>
                  <w:rStyle w:val="IndexLink"/>
                </w:rPr>
                <w:delText>16-7</w:delText>
              </w:r>
            </w:del>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r>
            <w:ins w:id="71" w:author="ERCOT" w:date="2006-08-21T11:59:00Z">
              <w:r>
                <w:rPr>
                  <w:rStyle w:val="IndexLink"/>
                </w:rPr>
                <w:t>3</w:t>
              </w:r>
            </w:ins>
            <w:del w:id="72" w:author="ERCOT" w:date="2006-08-21T11:59:00Z">
              <w:r>
                <w:rPr>
                  <w:rStyle w:val="IndexLink"/>
                </w:rPr>
                <w:delText>16-7</w:delText>
              </w:r>
            </w:del>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73" w:author="ERCOT" w:date="2006-08-21T11:59:00Z">
              <w:r>
                <w:rPr>
                  <w:rStyle w:val="IndexLink"/>
                </w:rPr>
                <w:t>3</w:t>
              </w:r>
            </w:ins>
            <w:ins w:id="74" w:author="PRR624" w:date="2006-03-30T16:17:00Z">
              <w:del w:id="75" w:author="ERCOT" w:date="2006-08-21T11:59:00Z">
                <w:r>
                  <w:rPr>
                    <w:rStyle w:val="IndexLink"/>
                  </w:rPr>
                  <w:delText>16-8</w:delText>
                </w:r>
              </w:del>
            </w:ins>
            <w:del w:id="76" w:author="ERCOT" w:date="2006-08-21T11:59: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77" w:author="ERCOT" w:date="2006-08-21T11:59:00Z">
              <w:r>
                <w:rPr>
                  <w:rStyle w:val="IndexLink"/>
                  <w:lang w:val="en-US" w:eastAsia="en-US"/>
                </w:rPr>
                <w:t>3</w:t>
              </w:r>
            </w:ins>
            <w:ins w:id="78" w:author="PRR624" w:date="2006-03-30T16:17:00Z">
              <w:del w:id="79" w:author="ERCOT" w:date="2006-08-21T11:59:00Z">
                <w:r>
                  <w:rPr>
                    <w:rStyle w:val="IndexLink"/>
                    <w:lang w:val="en-US" w:eastAsia="en-US"/>
                  </w:rPr>
                  <w:delText>16-8</w:delText>
                </w:r>
              </w:del>
            </w:ins>
            <w:ins w:id="80" w:author="Nodal Synch 102605" w:date="2005-10-26T14:08:00Z">
              <w:del w:id="81" w:author="ERCOT" w:date="2006-08-21T11:59:00Z">
                <w:r>
                  <w:rPr>
                    <w:rStyle w:val="IndexLink"/>
                    <w:lang w:val="en-US" w:eastAsia="en-US"/>
                  </w:rPr>
                  <w:delText>16-8</w:delText>
                </w:r>
              </w:del>
            </w:ins>
            <w:del w:id="82" w:author="ERCOT" w:date="2006-08-21T11:59: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83" w:author="ERCOT" w:date="2006-08-21T11:59:00Z">
              <w:r>
                <w:rPr>
                  <w:rStyle w:val="IndexLink"/>
                </w:rPr>
                <w:t>3</w:t>
              </w:r>
            </w:ins>
            <w:ins w:id="84" w:author="PRR624" w:date="2006-03-30T16:17:00Z">
              <w:del w:id="85" w:author="ERCOT" w:date="2006-08-21T11:59:00Z">
                <w:r>
                  <w:rPr>
                    <w:rStyle w:val="IndexLink"/>
                  </w:rPr>
                  <w:delText>16-8</w:delText>
                </w:r>
              </w:del>
            </w:ins>
            <w:ins w:id="86" w:author="Nodal Synch 102605" w:date="2005-10-26T14:08:00Z">
              <w:del w:id="87" w:author="ERCOT" w:date="2006-08-21T11:59:00Z">
                <w:r>
                  <w:rPr>
                    <w:rStyle w:val="IndexLink"/>
                  </w:rPr>
                  <w:delText>16-8</w:delText>
                </w:r>
              </w:del>
            </w:ins>
            <w:del w:id="88" w:author="ERCOT" w:date="2006-08-21T11:59: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89" w:author="ERCOT" w:date="2006-08-21T11:59:00Z">
              <w:r>
                <w:rPr>
                  <w:rStyle w:val="IndexLink"/>
                </w:rPr>
                <w:t>3</w:t>
              </w:r>
            </w:ins>
            <w:ins w:id="90" w:author="PRR624" w:date="2006-03-30T16:17:00Z">
              <w:del w:id="91" w:author="ERCOT" w:date="2006-08-21T11:59:00Z">
                <w:r>
                  <w:rPr>
                    <w:rStyle w:val="IndexLink"/>
                  </w:rPr>
                  <w:delText>16-9</w:delText>
                </w:r>
              </w:del>
            </w:ins>
            <w:ins w:id="92" w:author="Nodal Synch 102605" w:date="2005-10-26T14:08:00Z">
              <w:del w:id="93" w:author="ERCOT" w:date="2006-08-21T11:59:00Z">
                <w:r>
                  <w:rPr>
                    <w:rStyle w:val="IndexLink"/>
                  </w:rPr>
                  <w:delText>16-8</w:delText>
                </w:r>
              </w:del>
            </w:ins>
            <w:del w:id="94" w:author="ERCOT" w:date="2006-08-21T11:59: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95" w:author="ERCOT" w:date="2006-08-21T11:59:00Z">
              <w:r>
                <w:rPr>
                  <w:rStyle w:val="IndexLink"/>
                </w:rPr>
                <w:t>3</w:t>
              </w:r>
            </w:ins>
            <w:ins w:id="96" w:author="PRR624" w:date="2006-03-30T16:17:00Z">
              <w:del w:id="97" w:author="ERCOT" w:date="2006-08-21T11:59:00Z">
                <w:r>
                  <w:rPr>
                    <w:rStyle w:val="IndexLink"/>
                  </w:rPr>
                  <w:delText>16-9</w:delText>
                </w:r>
              </w:del>
            </w:ins>
            <w:del w:id="98" w:author="ERCOT" w:date="2006-08-21T11:59: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99" w:author="ERCOT" w:date="2006-08-21T11:59:00Z">
              <w:r>
                <w:rPr>
                  <w:rStyle w:val="IndexLink"/>
                  <w:lang w:val="en-US" w:eastAsia="en-US"/>
                </w:rPr>
                <w:t>3</w:t>
              </w:r>
            </w:ins>
            <w:ins w:id="100" w:author="PRR624" w:date="2006-03-30T16:17:00Z">
              <w:del w:id="101" w:author="ERCOT" w:date="2006-08-21T11:59:00Z">
                <w:r>
                  <w:rPr>
                    <w:rStyle w:val="IndexLink"/>
                    <w:lang w:val="en-US" w:eastAsia="en-US"/>
                  </w:rPr>
                  <w:delText>16-10</w:delText>
                </w:r>
              </w:del>
            </w:ins>
            <w:del w:id="102" w:author="ERCOT" w:date="2006-08-21T11:59: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103" w:author="ERCOT" w:date="2006-08-21T11:59:00Z">
              <w:r>
                <w:rPr>
                  <w:rStyle w:val="IndexLink"/>
                  <w:lang w:val="en-US" w:eastAsia="en-US"/>
                </w:rPr>
                <w:t>3</w:t>
              </w:r>
            </w:ins>
            <w:ins w:id="104" w:author="PRR624" w:date="2006-03-30T16:17:00Z">
              <w:del w:id="105" w:author="ERCOT" w:date="2006-08-21T11:59:00Z">
                <w:r>
                  <w:rPr>
                    <w:rStyle w:val="IndexLink"/>
                    <w:lang w:val="en-US" w:eastAsia="en-US"/>
                  </w:rPr>
                  <w:delText>16-10</w:delText>
                </w:r>
              </w:del>
            </w:ins>
            <w:ins w:id="106" w:author="Nodal Synch 102605" w:date="2005-10-26T14:08:00Z">
              <w:del w:id="107" w:author="ERCOT" w:date="2006-08-21T11:59:00Z">
                <w:r>
                  <w:rPr>
                    <w:rStyle w:val="IndexLink"/>
                    <w:lang w:val="en-US" w:eastAsia="en-US"/>
                  </w:rPr>
                  <w:delText>16-9</w:delText>
                </w:r>
              </w:del>
            </w:ins>
            <w:del w:id="108" w:author="ERCOT" w:date="2006-08-21T11:59: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109" w:author="ERCOT" w:date="2006-08-21T11:59:00Z">
              <w:r>
                <w:rPr>
                  <w:rStyle w:val="IndexLink"/>
                  <w:lang w:val="en-US" w:eastAsia="en-US"/>
                </w:rPr>
                <w:t>3</w:t>
              </w:r>
            </w:ins>
            <w:ins w:id="110" w:author="PRR624" w:date="2006-03-30T16:17:00Z">
              <w:del w:id="111" w:author="ERCOT" w:date="2006-08-21T11:59:00Z">
                <w:r>
                  <w:rPr>
                    <w:rStyle w:val="IndexLink"/>
                    <w:lang w:val="en-US" w:eastAsia="en-US"/>
                  </w:rPr>
                  <w:delText>16-10</w:delText>
                </w:r>
              </w:del>
            </w:ins>
            <w:del w:id="112" w:author="ERCOT" w:date="2006-08-21T11:59: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113" w:author="ERCOT" w:date="2006-08-21T11:59:00Z">
              <w:r>
                <w:rPr>
                  <w:rStyle w:val="IndexLink"/>
                </w:rPr>
                <w:t>3</w:t>
              </w:r>
            </w:ins>
            <w:ins w:id="114" w:author="PRR624" w:date="2006-03-30T16:17:00Z">
              <w:del w:id="115" w:author="ERCOT" w:date="2006-08-21T11:59:00Z">
                <w:r>
                  <w:rPr>
                    <w:rStyle w:val="IndexLink"/>
                  </w:rPr>
                  <w:delText>16-11</w:delText>
                </w:r>
              </w:del>
            </w:ins>
            <w:del w:id="116" w:author="ERCOT" w:date="2006-08-21T11:59: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117" w:author="ERCOT" w:date="2006-08-21T11:59:00Z">
              <w:r>
                <w:rPr>
                  <w:rStyle w:val="IndexLink"/>
                  <w:lang w:val="en-US" w:eastAsia="en-US"/>
                </w:rPr>
                <w:t>3</w:t>
              </w:r>
            </w:ins>
            <w:ins w:id="118" w:author="PRR624" w:date="2006-03-30T16:17:00Z">
              <w:del w:id="119" w:author="ERCOT" w:date="2006-08-21T11:59:00Z">
                <w:r>
                  <w:rPr>
                    <w:rStyle w:val="IndexLink"/>
                    <w:lang w:val="en-US" w:eastAsia="en-US"/>
                  </w:rPr>
                  <w:delText>16-11</w:delText>
                </w:r>
              </w:del>
            </w:ins>
            <w:ins w:id="120" w:author="Nodal Synch 102605" w:date="2005-10-26T14:08:00Z">
              <w:del w:id="121" w:author="ERCOT" w:date="2006-08-21T11:59:00Z">
                <w:r>
                  <w:rPr>
                    <w:rStyle w:val="IndexLink"/>
                    <w:lang w:val="en-US" w:eastAsia="en-US"/>
                  </w:rPr>
                  <w:delText>16-10</w:delText>
                </w:r>
              </w:del>
            </w:ins>
            <w:del w:id="122" w:author="ERCOT" w:date="2006-08-21T11:59: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123" w:author="ERCOT" w:date="2006-08-21T11:59:00Z">
              <w:r>
                <w:rPr>
                  <w:rStyle w:val="IndexLink"/>
                </w:rPr>
                <w:t>3</w:t>
              </w:r>
            </w:ins>
            <w:ins w:id="124" w:author="PRR624" w:date="2006-03-30T16:17:00Z">
              <w:del w:id="125" w:author="ERCOT" w:date="2006-08-21T11:59:00Z">
                <w:r>
                  <w:rPr>
                    <w:rStyle w:val="IndexLink"/>
                  </w:rPr>
                  <w:delText>16-11</w:delText>
                </w:r>
              </w:del>
            </w:ins>
            <w:del w:id="126" w:author="ERCOT" w:date="2006-08-21T11:59: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127" w:author="ERCOT" w:date="2006-08-21T11:59:00Z">
              <w:r>
                <w:rPr>
                  <w:rStyle w:val="IndexLink"/>
                </w:rPr>
                <w:t>3</w:t>
              </w:r>
            </w:ins>
            <w:ins w:id="128" w:author="PRR624" w:date="2006-03-30T16:17:00Z">
              <w:del w:id="129" w:author="ERCOT" w:date="2006-08-21T11:59:00Z">
                <w:r>
                  <w:rPr>
                    <w:rStyle w:val="IndexLink"/>
                  </w:rPr>
                  <w:delText>16-12</w:delText>
                </w:r>
              </w:del>
            </w:ins>
            <w:del w:id="130" w:author="ERCOT" w:date="2006-08-21T11:59: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131" w:author="ERCOT" w:date="2006-08-21T11:59:00Z">
              <w:r>
                <w:rPr>
                  <w:rStyle w:val="IndexLink"/>
                </w:rPr>
                <w:t>3</w:t>
              </w:r>
            </w:ins>
            <w:ins w:id="132" w:author="PRR624" w:date="2006-03-30T16:17:00Z">
              <w:del w:id="133" w:author="ERCOT" w:date="2006-08-21T11:59:00Z">
                <w:r>
                  <w:rPr>
                    <w:rStyle w:val="IndexLink"/>
                  </w:rPr>
                  <w:delText>16-12</w:delText>
                </w:r>
              </w:del>
            </w:ins>
            <w:del w:id="134" w:author="ERCOT" w:date="2006-08-21T11:59: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135" w:author="ERCOT" w:date="2006-08-21T11:59:00Z">
              <w:r>
                <w:rPr>
                  <w:rStyle w:val="IndexLink"/>
                  <w:lang w:val="en-US" w:eastAsia="en-US"/>
                </w:rPr>
                <w:t>3</w:t>
              </w:r>
            </w:ins>
            <w:ins w:id="136" w:author="PRR624" w:date="2006-03-30T16:17:00Z">
              <w:del w:id="137" w:author="ERCOT" w:date="2006-08-21T11:59:00Z">
                <w:r>
                  <w:rPr>
                    <w:rStyle w:val="IndexLink"/>
                    <w:lang w:val="en-US" w:eastAsia="en-US"/>
                  </w:rPr>
                  <w:delText>16-12</w:delText>
                </w:r>
              </w:del>
            </w:ins>
            <w:ins w:id="138" w:author="Nodal Synch 102605" w:date="2005-10-26T14:08:00Z">
              <w:del w:id="139" w:author="ERCOT" w:date="2006-08-21T11:59:00Z">
                <w:r>
                  <w:rPr>
                    <w:rStyle w:val="IndexLink"/>
                    <w:lang w:val="en-US" w:eastAsia="en-US"/>
                  </w:rPr>
                  <w:delText>16-10</w:delText>
                </w:r>
              </w:del>
            </w:ins>
            <w:del w:id="140"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141" w:author="ERCOT" w:date="2006-08-21T11:59:00Z">
              <w:r>
                <w:rPr>
                  <w:rStyle w:val="IndexLink"/>
                  <w:lang w:val="en-US" w:eastAsia="en-US"/>
                </w:rPr>
                <w:t>3</w:t>
              </w:r>
            </w:ins>
            <w:ins w:id="142" w:author="PRR624" w:date="2006-03-30T16:17:00Z">
              <w:del w:id="143" w:author="ERCOT" w:date="2006-08-21T11:59:00Z">
                <w:r>
                  <w:rPr>
                    <w:rStyle w:val="IndexLink"/>
                    <w:lang w:val="en-US" w:eastAsia="en-US"/>
                  </w:rPr>
                  <w:delText>16-13</w:delText>
                </w:r>
              </w:del>
            </w:ins>
            <w:ins w:id="144" w:author="Nodal Synch 102605" w:date="2005-10-26T14:08:00Z">
              <w:del w:id="145" w:author="ERCOT" w:date="2006-08-21T11:59:00Z">
                <w:r>
                  <w:rPr>
                    <w:rStyle w:val="IndexLink"/>
                    <w:lang w:val="en-US" w:eastAsia="en-US"/>
                  </w:rPr>
                  <w:delText>16-10</w:delText>
                </w:r>
              </w:del>
            </w:ins>
            <w:del w:id="146"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147" w:author="ERCOT" w:date="2006-08-21T11:59:00Z">
              <w:r>
                <w:rPr>
                  <w:rStyle w:val="IndexLink"/>
                  <w:lang w:val="en-US" w:eastAsia="en-US"/>
                </w:rPr>
                <w:t>3</w:t>
              </w:r>
            </w:ins>
            <w:ins w:id="148" w:author="PRR624" w:date="2006-03-30T16:17:00Z">
              <w:del w:id="149" w:author="ERCOT" w:date="2006-08-21T11:59:00Z">
                <w:r>
                  <w:rPr>
                    <w:rStyle w:val="IndexLink"/>
                    <w:lang w:val="en-US" w:eastAsia="en-US"/>
                  </w:rPr>
                  <w:delText>16-13</w:delText>
                </w:r>
              </w:del>
            </w:ins>
            <w:ins w:id="150" w:author="Nodal Synch 102605" w:date="2005-10-26T14:08:00Z">
              <w:del w:id="151" w:author="ERCOT" w:date="2006-08-21T11:59:00Z">
                <w:r>
                  <w:rPr>
                    <w:rStyle w:val="IndexLink"/>
                    <w:lang w:val="en-US" w:eastAsia="en-US"/>
                  </w:rPr>
                  <w:delText>16-10</w:delText>
                </w:r>
              </w:del>
            </w:ins>
            <w:del w:id="152" w:author="ERCOT" w:date="2006-08-21T11:59: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153" w:author="ERCOT" w:date="2006-08-21T11:59:00Z">
              <w:r>
                <w:rPr>
                  <w:rStyle w:val="IndexLink"/>
                  <w:lang w:val="en-US" w:eastAsia="en-US"/>
                </w:rPr>
                <w:t>3</w:t>
              </w:r>
            </w:ins>
            <w:ins w:id="154" w:author="PRR624" w:date="2006-03-30T16:17:00Z">
              <w:del w:id="155" w:author="ERCOT" w:date="2006-08-21T11:59:00Z">
                <w:r>
                  <w:rPr>
                    <w:rStyle w:val="IndexLink"/>
                    <w:lang w:val="en-US" w:eastAsia="en-US"/>
                  </w:rPr>
                  <w:delText>16-13</w:delText>
                </w:r>
              </w:del>
            </w:ins>
            <w:ins w:id="156" w:author="Nodal Synch 102605" w:date="2005-10-26T14:08:00Z">
              <w:del w:id="157" w:author="ERCOT" w:date="2006-08-21T11:59:00Z">
                <w:r>
                  <w:rPr>
                    <w:rStyle w:val="IndexLink"/>
                    <w:lang w:val="en-US" w:eastAsia="en-US"/>
                  </w:rPr>
                  <w:delText>16-10</w:delText>
                </w:r>
              </w:del>
            </w:ins>
            <w:del w:id="158" w:author="ERCOT" w:date="2006-08-21T11:59: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159" w:author="ERCOT" w:date="2006-08-21T11:59:00Z">
              <w:r>
                <w:rPr>
                  <w:rStyle w:val="IndexLink"/>
                  <w:lang w:val="en-US" w:eastAsia="en-US"/>
                </w:rPr>
                <w:t>3</w:t>
              </w:r>
            </w:ins>
            <w:ins w:id="160" w:author="PRR624" w:date="2006-03-30T16:17:00Z">
              <w:del w:id="161" w:author="ERCOT" w:date="2006-08-21T11:59:00Z">
                <w:r>
                  <w:rPr>
                    <w:rStyle w:val="IndexLink"/>
                    <w:lang w:val="en-US" w:eastAsia="en-US"/>
                  </w:rPr>
                  <w:delText>16-14</w:delText>
                </w:r>
              </w:del>
            </w:ins>
            <w:ins w:id="162" w:author="Nodal Synch 102605" w:date="2005-10-26T14:08:00Z">
              <w:del w:id="163" w:author="ERCOT" w:date="2006-08-21T11:59:00Z">
                <w:r>
                  <w:rPr>
                    <w:rStyle w:val="IndexLink"/>
                    <w:lang w:val="en-US" w:eastAsia="en-US"/>
                  </w:rPr>
                  <w:delText>16-10</w:delText>
                </w:r>
              </w:del>
            </w:ins>
            <w:del w:id="164" w:author="ERCOT" w:date="2006-08-21T11:59: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165" w:author="ERCOT" w:date="2006-08-21T11:59:00Z">
              <w:r>
                <w:rPr>
                  <w:rStyle w:val="IndexLink"/>
                  <w:lang w:val="en-US" w:eastAsia="en-US"/>
                </w:rPr>
                <w:t>3</w:t>
              </w:r>
            </w:ins>
            <w:ins w:id="166" w:author="PRR624" w:date="2006-03-30T16:17:00Z">
              <w:del w:id="167" w:author="ERCOT" w:date="2006-08-21T11:59:00Z">
                <w:r>
                  <w:rPr>
                    <w:rStyle w:val="IndexLink"/>
                    <w:lang w:val="en-US" w:eastAsia="en-US"/>
                  </w:rPr>
                  <w:delText>16-14</w:delText>
                </w:r>
              </w:del>
            </w:ins>
            <w:ins w:id="168" w:author="Nodal Synch 102605" w:date="2005-10-26T14:08:00Z">
              <w:del w:id="169" w:author="ERCOT" w:date="2006-08-21T11:59:00Z">
                <w:r>
                  <w:rPr>
                    <w:rStyle w:val="IndexLink"/>
                    <w:lang w:val="en-US" w:eastAsia="en-US"/>
                  </w:rPr>
                  <w:delText>16-10</w:delText>
                </w:r>
              </w:del>
            </w:ins>
            <w:del w:id="170" w:author="ERCOT" w:date="2006-08-21T11:59: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171" w:author="ERCOT" w:date="2006-08-21T11:59:00Z">
              <w:r>
                <w:rPr>
                  <w:rStyle w:val="IndexLink"/>
                </w:rPr>
                <w:t>3</w:t>
              </w:r>
            </w:ins>
            <w:ins w:id="172" w:author="PRR624" w:date="2006-03-30T16:17:00Z">
              <w:del w:id="173" w:author="ERCOT" w:date="2006-08-21T11:59:00Z">
                <w:r>
                  <w:rPr>
                    <w:rStyle w:val="IndexLink"/>
                  </w:rPr>
                  <w:delText>16-14</w:delText>
                </w:r>
              </w:del>
            </w:ins>
            <w:ins w:id="174" w:author="Nodal Synch 102605" w:date="2005-10-26T14:08:00Z">
              <w:del w:id="175" w:author="ERCOT" w:date="2006-08-21T11:59:00Z">
                <w:r>
                  <w:rPr>
                    <w:rStyle w:val="IndexLink"/>
                  </w:rPr>
                  <w:delText>16-10</w:delText>
                </w:r>
              </w:del>
            </w:ins>
            <w:del w:id="176" w:author="ERCOT" w:date="2006-08-21T11:59: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177" w:author="ERCOT" w:date="2006-08-21T11:59:00Z">
              <w:r>
                <w:rPr>
                  <w:rStyle w:val="IndexLink"/>
                </w:rPr>
                <w:t>3</w:t>
              </w:r>
            </w:ins>
            <w:ins w:id="178" w:author="PRR624" w:date="2006-03-30T16:17:00Z">
              <w:del w:id="179" w:author="ERCOT" w:date="2006-08-21T11:59:00Z">
                <w:r>
                  <w:rPr>
                    <w:rStyle w:val="IndexLink"/>
                  </w:rPr>
                  <w:delText>16-14</w:delText>
                </w:r>
              </w:del>
            </w:ins>
            <w:ins w:id="180" w:author="Nodal Synch 102605" w:date="2005-10-26T14:08:00Z">
              <w:del w:id="181" w:author="ERCOT" w:date="2006-08-21T11:59:00Z">
                <w:r>
                  <w:rPr>
                    <w:rStyle w:val="IndexLink"/>
                  </w:rPr>
                  <w:delText>16-10</w:delText>
                </w:r>
              </w:del>
            </w:ins>
            <w:del w:id="182" w:author="ERCOT" w:date="2006-08-21T11:59: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183" w:author="ERCOT" w:date="2006-08-21T11:59:00Z">
              <w:r>
                <w:rPr>
                  <w:rStyle w:val="IndexLink"/>
                </w:rPr>
                <w:t>3</w:t>
              </w:r>
            </w:ins>
            <w:ins w:id="184" w:author="PRR624" w:date="2006-03-30T16:17:00Z">
              <w:del w:id="185" w:author="ERCOT" w:date="2006-08-21T11:59:00Z">
                <w:r>
                  <w:rPr>
                    <w:rStyle w:val="IndexLink"/>
                  </w:rPr>
                  <w:delText>16-15</w:delText>
                </w:r>
              </w:del>
            </w:ins>
            <w:ins w:id="186" w:author="Nodal Synch 102605" w:date="2005-10-26T14:08:00Z">
              <w:del w:id="187" w:author="ERCOT" w:date="2006-08-21T11:59:00Z">
                <w:r>
                  <w:rPr>
                    <w:rStyle w:val="IndexLink"/>
                  </w:rPr>
                  <w:delText>16-10</w:delText>
                </w:r>
              </w:del>
            </w:ins>
            <w:del w:id="188" w:author="ERCOT" w:date="2006-08-21T11:59: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189" w:author="ERCOT" w:date="2006-08-21T11:59:00Z">
              <w:r>
                <w:rPr>
                  <w:rStyle w:val="IndexLink"/>
                  <w:lang w:val="en-US" w:eastAsia="en-US"/>
                </w:rPr>
                <w:t>3</w:t>
              </w:r>
            </w:ins>
            <w:ins w:id="190" w:author="PRR624" w:date="2006-03-30T16:17:00Z">
              <w:del w:id="191" w:author="ERCOT" w:date="2006-08-21T11:59:00Z">
                <w:r>
                  <w:rPr>
                    <w:rStyle w:val="IndexLink"/>
                    <w:lang w:val="en-US" w:eastAsia="en-US"/>
                  </w:rPr>
                  <w:delText>16-15</w:delText>
                </w:r>
              </w:del>
            </w:ins>
            <w:ins w:id="192" w:author="Nodal Synch 102605" w:date="2005-10-26T14:08:00Z">
              <w:del w:id="193" w:author="ERCOT" w:date="2006-08-21T11:59:00Z">
                <w:r>
                  <w:rPr>
                    <w:rStyle w:val="IndexLink"/>
                    <w:lang w:val="en-US" w:eastAsia="en-US"/>
                  </w:rPr>
                  <w:delText>16-10</w:delText>
                </w:r>
              </w:del>
            </w:ins>
            <w:del w:id="194" w:author="ERCOT" w:date="2006-08-21T11:59: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195" w:author="ERCOT" w:date="2006-08-21T11:59:00Z">
              <w:r>
                <w:rPr>
                  <w:rStyle w:val="IndexLink"/>
                </w:rPr>
                <w:t>3</w:t>
              </w:r>
            </w:ins>
            <w:ins w:id="196" w:author="PRR624" w:date="2006-03-30T16:17:00Z">
              <w:del w:id="197" w:author="ERCOT" w:date="2006-08-21T11:59:00Z">
                <w:r>
                  <w:rPr>
                    <w:rStyle w:val="IndexLink"/>
                  </w:rPr>
                  <w:delText>16-15</w:delText>
                </w:r>
              </w:del>
            </w:ins>
            <w:ins w:id="198" w:author="Nodal Synch 102605" w:date="2005-10-26T14:08:00Z">
              <w:del w:id="199" w:author="ERCOT" w:date="2006-08-21T11:59:00Z">
                <w:r>
                  <w:rPr>
                    <w:rStyle w:val="IndexLink"/>
                  </w:rPr>
                  <w:delText>16-10</w:delText>
                </w:r>
              </w:del>
            </w:ins>
            <w:del w:id="200" w:author="ERCOT" w:date="2006-08-21T11:59: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201" w:author="ERCOT" w:date="2006-08-21T11:59:00Z">
              <w:r>
                <w:rPr>
                  <w:rStyle w:val="IndexLink"/>
                </w:rPr>
                <w:t>3</w:t>
              </w:r>
            </w:ins>
            <w:ins w:id="202" w:author="PRR624" w:date="2006-03-30T16:17:00Z">
              <w:del w:id="203" w:author="ERCOT" w:date="2006-08-21T11:59:00Z">
                <w:r>
                  <w:rPr>
                    <w:rStyle w:val="IndexLink"/>
                  </w:rPr>
                  <w:delText>16-16</w:delText>
                </w:r>
              </w:del>
            </w:ins>
            <w:ins w:id="204" w:author="Nodal Synch 102605" w:date="2005-10-26T14:08:00Z">
              <w:del w:id="205" w:author="ERCOT" w:date="2006-08-21T11:59:00Z">
                <w:r>
                  <w:rPr>
                    <w:rStyle w:val="IndexLink"/>
                  </w:rPr>
                  <w:delText>16-10</w:delText>
                </w:r>
              </w:del>
            </w:ins>
            <w:del w:id="206" w:author="ERCOT" w:date="2006-08-21T11:59: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207" w:author="ERCOT" w:date="2006-08-21T11:59:00Z">
              <w:r>
                <w:rPr>
                  <w:rStyle w:val="IndexLink"/>
                  <w:lang w:val="en-US" w:eastAsia="en-US"/>
                </w:rPr>
                <w:t>3</w:t>
              </w:r>
            </w:ins>
            <w:ins w:id="208" w:author="PRR624" w:date="2006-03-30T16:17:00Z">
              <w:del w:id="209" w:author="ERCOT" w:date="2006-08-21T11:59:00Z">
                <w:r>
                  <w:rPr>
                    <w:rStyle w:val="IndexLink"/>
                    <w:lang w:val="en-US" w:eastAsia="en-US"/>
                  </w:rPr>
                  <w:delText>16-16</w:delText>
                </w:r>
              </w:del>
            </w:ins>
            <w:ins w:id="210" w:author="Nodal Synch 102605" w:date="2005-10-26T14:08:00Z">
              <w:del w:id="211" w:author="ERCOT" w:date="2006-08-21T11:59:00Z">
                <w:r>
                  <w:rPr>
                    <w:rStyle w:val="IndexLink"/>
                    <w:lang w:val="en-US" w:eastAsia="en-US"/>
                  </w:rPr>
                  <w:delText>16-10</w:delText>
                </w:r>
              </w:del>
            </w:ins>
            <w:del w:id="212" w:author="ERCOT" w:date="2006-08-21T11:59: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213" w:author="ERCOT" w:date="2006-08-21T11:59:00Z">
              <w:r>
                <w:rPr>
                  <w:rStyle w:val="IndexLink"/>
                  <w:lang w:val="en-US" w:eastAsia="en-US"/>
                </w:rPr>
                <w:t>3</w:t>
              </w:r>
            </w:ins>
            <w:ins w:id="214" w:author="PRR624" w:date="2006-03-30T16:17:00Z">
              <w:del w:id="215" w:author="ERCOT" w:date="2006-08-21T11:59:00Z">
                <w:r>
                  <w:rPr>
                    <w:rStyle w:val="IndexLink"/>
                    <w:lang w:val="en-US" w:eastAsia="en-US"/>
                  </w:rPr>
                  <w:delText>16-17</w:delText>
                </w:r>
              </w:del>
            </w:ins>
            <w:ins w:id="216" w:author="Nodal Synch 102605" w:date="2005-10-26T14:08:00Z">
              <w:del w:id="217" w:author="ERCOT" w:date="2006-08-21T11:59:00Z">
                <w:r>
                  <w:rPr>
                    <w:rStyle w:val="IndexLink"/>
                    <w:lang w:val="en-US" w:eastAsia="en-US"/>
                  </w:rPr>
                  <w:delText>16-10</w:delText>
                </w:r>
              </w:del>
            </w:ins>
            <w:del w:id="218" w:author="ERCOT" w:date="2006-08-21T11:59: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219" w:author="ERCOT" w:date="2006-08-21T11:59:00Z">
              <w:r>
                <w:rPr>
                  <w:rStyle w:val="IndexLink"/>
                  <w:lang w:val="en-US" w:eastAsia="en-US"/>
                </w:rPr>
                <w:t>3</w:t>
              </w:r>
            </w:ins>
            <w:ins w:id="220" w:author="PRR624" w:date="2006-03-30T16:17:00Z">
              <w:del w:id="221" w:author="ERCOT" w:date="2006-08-21T11:59:00Z">
                <w:r>
                  <w:rPr>
                    <w:rStyle w:val="IndexLink"/>
                    <w:lang w:val="en-US" w:eastAsia="en-US"/>
                  </w:rPr>
                  <w:delText>16-17</w:delText>
                </w:r>
              </w:del>
            </w:ins>
            <w:ins w:id="222" w:author="Nodal Synch 102605" w:date="2005-10-26T14:08:00Z">
              <w:del w:id="223" w:author="ERCOT" w:date="2006-08-21T11:59:00Z">
                <w:r>
                  <w:rPr>
                    <w:rStyle w:val="IndexLink"/>
                    <w:lang w:val="en-US" w:eastAsia="en-US"/>
                  </w:rPr>
                  <w:delText>16-10</w:delText>
                </w:r>
              </w:del>
            </w:ins>
            <w:del w:id="224"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225" w:author="ERCOT" w:date="2006-08-21T11:59:00Z">
              <w:r>
                <w:rPr>
                  <w:rStyle w:val="IndexLink"/>
                  <w:lang w:val="en-US" w:eastAsia="en-US"/>
                </w:rPr>
                <w:t>3</w:t>
              </w:r>
            </w:ins>
            <w:ins w:id="226" w:author="PRR624" w:date="2006-03-30T16:17:00Z">
              <w:del w:id="227" w:author="ERCOT" w:date="2006-08-21T11:59:00Z">
                <w:r>
                  <w:rPr>
                    <w:rStyle w:val="IndexLink"/>
                    <w:lang w:val="en-US" w:eastAsia="en-US"/>
                  </w:rPr>
                  <w:delText>16-18</w:delText>
                </w:r>
              </w:del>
            </w:ins>
            <w:ins w:id="228" w:author="Nodal Synch 102605" w:date="2005-10-26T14:08:00Z">
              <w:del w:id="229" w:author="ERCOT" w:date="2006-08-21T11:59:00Z">
                <w:r>
                  <w:rPr>
                    <w:rStyle w:val="IndexLink"/>
                    <w:lang w:val="en-US" w:eastAsia="en-US"/>
                  </w:rPr>
                  <w:delText>16-10</w:delText>
                </w:r>
              </w:del>
            </w:ins>
            <w:del w:id="230"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231" w:author="ERCOT" w:date="2006-08-21T11:59:00Z">
              <w:r>
                <w:rPr>
                  <w:rStyle w:val="IndexLink"/>
                  <w:lang w:val="en-US" w:eastAsia="en-US"/>
                </w:rPr>
                <w:t>3</w:t>
              </w:r>
            </w:ins>
            <w:ins w:id="232" w:author="PRR624" w:date="2006-03-30T16:17:00Z">
              <w:del w:id="233" w:author="ERCOT" w:date="2006-08-21T11:59:00Z">
                <w:r>
                  <w:rPr>
                    <w:rStyle w:val="IndexLink"/>
                    <w:lang w:val="en-US" w:eastAsia="en-US"/>
                  </w:rPr>
                  <w:delText>16-18</w:delText>
                </w:r>
              </w:del>
            </w:ins>
            <w:ins w:id="234" w:author="Nodal Synch 102605" w:date="2005-10-26T14:08:00Z">
              <w:del w:id="235" w:author="ERCOT" w:date="2006-08-21T11:59:00Z">
                <w:r>
                  <w:rPr>
                    <w:rStyle w:val="IndexLink"/>
                    <w:lang w:val="en-US" w:eastAsia="en-US"/>
                  </w:rPr>
                  <w:delText>16-10</w:delText>
                </w:r>
              </w:del>
            </w:ins>
            <w:del w:id="236"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237" w:author="ERCOT" w:date="2006-08-21T11:59:00Z">
              <w:r>
                <w:rPr>
                  <w:rStyle w:val="IndexLink"/>
                  <w:lang w:val="en-US" w:eastAsia="en-US"/>
                </w:rPr>
                <w:t>3</w:t>
              </w:r>
            </w:ins>
            <w:ins w:id="238" w:author="PRR624" w:date="2006-03-30T16:17:00Z">
              <w:del w:id="239" w:author="ERCOT" w:date="2006-08-21T11:59:00Z">
                <w:r>
                  <w:rPr>
                    <w:rStyle w:val="IndexLink"/>
                    <w:lang w:val="en-US" w:eastAsia="en-US"/>
                  </w:rPr>
                  <w:delText>16-18</w:delText>
                </w:r>
              </w:del>
            </w:ins>
            <w:ins w:id="240" w:author="Nodal Synch 102605" w:date="2005-10-26T14:08:00Z">
              <w:del w:id="241" w:author="ERCOT" w:date="2006-08-21T11:59:00Z">
                <w:r>
                  <w:rPr>
                    <w:rStyle w:val="IndexLink"/>
                    <w:lang w:val="en-US" w:eastAsia="en-US"/>
                  </w:rPr>
                  <w:delText>16-10</w:delText>
                </w:r>
              </w:del>
            </w:ins>
            <w:del w:id="242"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243" w:author="ERCOT" w:date="2006-08-21T11:59:00Z">
              <w:r>
                <w:rPr>
                  <w:rStyle w:val="IndexLink"/>
                  <w:lang w:val="en-US" w:eastAsia="en-US"/>
                </w:rPr>
                <w:t>3</w:t>
              </w:r>
            </w:ins>
            <w:ins w:id="244" w:author="PRR624" w:date="2006-03-30T16:17:00Z">
              <w:del w:id="245" w:author="ERCOT" w:date="2006-08-21T11:59:00Z">
                <w:r>
                  <w:rPr>
                    <w:rStyle w:val="IndexLink"/>
                    <w:lang w:val="en-US" w:eastAsia="en-US"/>
                  </w:rPr>
                  <w:delText>16-19</w:delText>
                </w:r>
              </w:del>
            </w:ins>
            <w:ins w:id="246" w:author="Nodal Synch 102605" w:date="2005-10-26T14:08:00Z">
              <w:del w:id="247" w:author="ERCOT" w:date="2006-08-21T11:59:00Z">
                <w:r>
                  <w:rPr>
                    <w:rStyle w:val="IndexLink"/>
                    <w:lang w:val="en-US" w:eastAsia="en-US"/>
                  </w:rPr>
                  <w:delText>16-10</w:delText>
                </w:r>
              </w:del>
            </w:ins>
            <w:del w:id="248" w:author="ERCOT" w:date="2006-08-21T11:59: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249" w:author="ERCOT" w:date="2006-08-21T11:59:00Z">
              <w:r>
                <w:rPr>
                  <w:rStyle w:val="IndexLink"/>
                </w:rPr>
                <w:t>3</w:t>
              </w:r>
            </w:ins>
            <w:ins w:id="250" w:author="PRR624" w:date="2006-03-30T16:17:00Z">
              <w:del w:id="251" w:author="ERCOT" w:date="2006-08-21T11:59:00Z">
                <w:r>
                  <w:rPr>
                    <w:rStyle w:val="IndexLink"/>
                  </w:rPr>
                  <w:delText>16-19</w:delText>
                </w:r>
              </w:del>
            </w:ins>
            <w:ins w:id="252" w:author="Nodal Synch 102605" w:date="2005-10-26T14:08:00Z">
              <w:del w:id="253" w:author="ERCOT" w:date="2006-08-21T11:59:00Z">
                <w:r>
                  <w:rPr>
                    <w:rStyle w:val="IndexLink"/>
                  </w:rPr>
                  <w:delText>16-10</w:delText>
                </w:r>
              </w:del>
            </w:ins>
            <w:del w:id="254" w:author="ERCOT" w:date="2006-08-21T11:59: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255" w:author="ERCOT" w:date="2006-08-21T11:59:00Z">
              <w:r>
                <w:rPr>
                  <w:rStyle w:val="IndexLink"/>
                </w:rPr>
                <w:t>3</w:t>
              </w:r>
            </w:ins>
            <w:ins w:id="256" w:author="PRR624" w:date="2006-03-30T16:17:00Z">
              <w:del w:id="257" w:author="ERCOT" w:date="2006-08-21T11:59:00Z">
                <w:r>
                  <w:rPr>
                    <w:rStyle w:val="IndexLink"/>
                  </w:rPr>
                  <w:delText>16-19</w:delText>
                </w:r>
              </w:del>
            </w:ins>
            <w:ins w:id="258" w:author="Nodal Synch 102605" w:date="2005-10-26T14:08:00Z">
              <w:del w:id="259" w:author="ERCOT" w:date="2006-08-21T11:59:00Z">
                <w:r>
                  <w:rPr>
                    <w:rStyle w:val="IndexLink"/>
                  </w:rPr>
                  <w:delText>16-10</w:delText>
                </w:r>
              </w:del>
            </w:ins>
            <w:del w:id="260" w:author="ERCOT" w:date="2006-08-21T11:59: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261" w:author="ERCOT" w:date="2006-08-21T11:59:00Z">
              <w:r>
                <w:rPr>
                  <w:rStyle w:val="IndexLink"/>
                </w:rPr>
                <w:t>3</w:t>
              </w:r>
            </w:ins>
            <w:ins w:id="262" w:author="PRR624" w:date="2006-03-30T16:17:00Z">
              <w:del w:id="263" w:author="ERCOT" w:date="2006-08-21T11:59:00Z">
                <w:r>
                  <w:rPr>
                    <w:rStyle w:val="IndexLink"/>
                  </w:rPr>
                  <w:delText>16-20</w:delText>
                </w:r>
              </w:del>
            </w:ins>
            <w:ins w:id="264" w:author="Nodal Synch 102605" w:date="2005-10-26T14:08:00Z">
              <w:del w:id="265" w:author="ERCOT" w:date="2006-08-21T11:59:00Z">
                <w:r>
                  <w:rPr>
                    <w:rStyle w:val="IndexLink"/>
                  </w:rPr>
                  <w:delText>16-10</w:delText>
                </w:r>
              </w:del>
            </w:ins>
            <w:del w:id="266" w:author="ERCOT" w:date="2006-08-21T11:59: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267" w:author="ERCOT" w:date="2006-08-21T11:59:00Z">
              <w:r>
                <w:rPr>
                  <w:rStyle w:val="IndexLink"/>
                  <w:lang w:val="en-US" w:eastAsia="en-US"/>
                </w:rPr>
                <w:t>3</w:t>
              </w:r>
            </w:ins>
            <w:ins w:id="268" w:author="PRR624" w:date="2006-03-30T16:17:00Z">
              <w:del w:id="269" w:author="ERCOT" w:date="2006-08-21T11:59:00Z">
                <w:r>
                  <w:rPr>
                    <w:rStyle w:val="IndexLink"/>
                    <w:lang w:val="en-US" w:eastAsia="en-US"/>
                  </w:rPr>
                  <w:delText>16-21</w:delText>
                </w:r>
              </w:del>
            </w:ins>
            <w:ins w:id="270" w:author="Nodal Synch 102605" w:date="2005-10-26T14:08:00Z">
              <w:del w:id="271" w:author="ERCOT" w:date="2006-08-21T11:59:00Z">
                <w:r>
                  <w:rPr>
                    <w:rStyle w:val="IndexLink"/>
                    <w:lang w:val="en-US" w:eastAsia="en-US"/>
                  </w:rPr>
                  <w:delText>16-10</w:delText>
                </w:r>
              </w:del>
            </w:ins>
            <w:del w:id="272" w:author="ERCOT" w:date="2006-08-21T11:59: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273" w:author="ERCOT" w:date="2006-08-21T11:59:00Z">
              <w:r>
                <w:rPr>
                  <w:rStyle w:val="IndexLink"/>
                </w:rPr>
                <w:t>3</w:t>
              </w:r>
            </w:ins>
            <w:ins w:id="274" w:author="PRR624" w:date="2006-03-30T16:17:00Z">
              <w:del w:id="275" w:author="ERCOT" w:date="2006-08-21T11:59:00Z">
                <w:r>
                  <w:rPr>
                    <w:rStyle w:val="IndexLink"/>
                  </w:rPr>
                  <w:delText>16-21</w:delText>
                </w:r>
              </w:del>
            </w:ins>
            <w:ins w:id="276" w:author="Nodal Synch 102605" w:date="2005-10-26T14:08:00Z">
              <w:del w:id="277" w:author="ERCOT" w:date="2006-08-21T11:59:00Z">
                <w:r>
                  <w:rPr>
                    <w:rStyle w:val="IndexLink"/>
                  </w:rPr>
                  <w:delText>16-10</w:delText>
                </w:r>
              </w:del>
            </w:ins>
            <w:del w:id="278" w:author="ERCOT" w:date="2006-08-21T11:59: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279" w:author="ERCOT" w:date="2006-08-21T11:59:00Z">
              <w:r>
                <w:rPr>
                  <w:rStyle w:val="IndexLink"/>
                  <w:lang w:val="en-US" w:eastAsia="en-US"/>
                </w:rPr>
                <w:t>3</w:t>
              </w:r>
            </w:ins>
            <w:ins w:id="280" w:author="PRR624" w:date="2006-03-30T16:17:00Z">
              <w:del w:id="281" w:author="ERCOT" w:date="2006-08-21T11:59:00Z">
                <w:r>
                  <w:rPr>
                    <w:rStyle w:val="IndexLink"/>
                    <w:lang w:val="en-US" w:eastAsia="en-US"/>
                  </w:rPr>
                  <w:delText>16-21</w:delText>
                </w:r>
              </w:del>
            </w:ins>
            <w:ins w:id="282" w:author="Nodal Synch 102605" w:date="2005-10-26T14:08:00Z">
              <w:del w:id="283" w:author="ERCOT" w:date="2006-08-21T11:59:00Z">
                <w:r>
                  <w:rPr>
                    <w:rStyle w:val="IndexLink"/>
                    <w:lang w:val="en-US" w:eastAsia="en-US"/>
                  </w:rPr>
                  <w:delText>16-10</w:delText>
                </w:r>
              </w:del>
            </w:ins>
            <w:del w:id="284" w:author="ERCOT" w:date="2006-08-21T11:59: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285" w:author="ERCOT" w:date="2006-08-21T11:59:00Z">
              <w:r>
                <w:rPr>
                  <w:rStyle w:val="IndexLink"/>
                  <w:lang w:val="en-US" w:eastAsia="en-US"/>
                </w:rPr>
                <w:t>3</w:t>
              </w:r>
            </w:ins>
            <w:ins w:id="286" w:author="PRR624" w:date="2006-03-30T16:17:00Z">
              <w:del w:id="287" w:author="ERCOT" w:date="2006-08-21T11:59:00Z">
                <w:r>
                  <w:rPr>
                    <w:rStyle w:val="IndexLink"/>
                    <w:lang w:val="en-US" w:eastAsia="en-US"/>
                  </w:rPr>
                  <w:delText>16-21</w:delText>
                </w:r>
              </w:del>
            </w:ins>
            <w:ins w:id="288" w:author="Nodal Synch 102605" w:date="2005-10-26T14:08:00Z">
              <w:del w:id="289" w:author="ERCOT" w:date="2006-08-21T11:59:00Z">
                <w:r>
                  <w:rPr>
                    <w:rStyle w:val="IndexLink"/>
                    <w:lang w:val="en-US" w:eastAsia="en-US"/>
                  </w:rPr>
                  <w:delText>16-10</w:delText>
                </w:r>
              </w:del>
            </w:ins>
            <w:del w:id="290" w:author="ERCOT" w:date="2006-08-21T11:59: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291" w:author="ERCOT" w:date="2006-08-21T11:59:00Z">
              <w:r>
                <w:rPr>
                  <w:rStyle w:val="IndexLink"/>
                  <w:lang w:val="en-US" w:eastAsia="en-US"/>
                </w:rPr>
                <w:t>3</w:t>
              </w:r>
            </w:ins>
            <w:ins w:id="292" w:author="PRR624" w:date="2006-03-30T16:17:00Z">
              <w:del w:id="293" w:author="ERCOT" w:date="2006-08-21T11:59:00Z">
                <w:r>
                  <w:rPr>
                    <w:rStyle w:val="IndexLink"/>
                    <w:lang w:val="en-US" w:eastAsia="en-US"/>
                  </w:rPr>
                  <w:delText>16-21</w:delText>
                </w:r>
              </w:del>
            </w:ins>
            <w:ins w:id="294" w:author="Nodal Synch 102605" w:date="2005-10-26T14:08:00Z">
              <w:del w:id="295" w:author="ERCOT" w:date="2006-08-21T11:59:00Z">
                <w:r>
                  <w:rPr>
                    <w:rStyle w:val="IndexLink"/>
                    <w:lang w:val="en-US" w:eastAsia="en-US"/>
                  </w:rPr>
                  <w:delText>16-10</w:delText>
                </w:r>
              </w:del>
            </w:ins>
            <w:del w:id="296"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297" w:author="ERCOT" w:date="2006-08-21T11:59:00Z">
              <w:r>
                <w:rPr>
                  <w:rStyle w:val="IndexLink"/>
                  <w:lang w:val="en-US" w:eastAsia="en-US"/>
                </w:rPr>
                <w:t>3</w:t>
              </w:r>
            </w:ins>
            <w:ins w:id="298" w:author="PRR624" w:date="2006-03-30T16:17:00Z">
              <w:del w:id="299" w:author="ERCOT" w:date="2006-08-21T11:59:00Z">
                <w:r>
                  <w:rPr>
                    <w:rStyle w:val="IndexLink"/>
                    <w:lang w:val="en-US" w:eastAsia="en-US"/>
                  </w:rPr>
                  <w:delText>16-22</w:delText>
                </w:r>
              </w:del>
            </w:ins>
            <w:ins w:id="300" w:author="Nodal Synch 102605" w:date="2005-10-26T14:08:00Z">
              <w:del w:id="301" w:author="ERCOT" w:date="2006-08-21T11:59:00Z">
                <w:r>
                  <w:rPr>
                    <w:rStyle w:val="IndexLink"/>
                    <w:lang w:val="en-US" w:eastAsia="en-US"/>
                  </w:rPr>
                  <w:delText>16-10</w:delText>
                </w:r>
              </w:del>
            </w:ins>
            <w:del w:id="302"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303" w:author="ERCOT" w:date="2006-08-21T11:59:00Z">
              <w:r>
                <w:rPr>
                  <w:rStyle w:val="IndexLink"/>
                  <w:lang w:val="en-US" w:eastAsia="en-US"/>
                </w:rPr>
                <w:t>3</w:t>
              </w:r>
            </w:ins>
            <w:ins w:id="304" w:author="PRR624" w:date="2006-03-30T16:17:00Z">
              <w:del w:id="305" w:author="ERCOT" w:date="2006-08-21T11:59:00Z">
                <w:r>
                  <w:rPr>
                    <w:rStyle w:val="IndexLink"/>
                    <w:lang w:val="en-US" w:eastAsia="en-US"/>
                  </w:rPr>
                  <w:delText>16-22</w:delText>
                </w:r>
              </w:del>
            </w:ins>
            <w:ins w:id="306" w:author="Nodal Synch 102605" w:date="2005-10-26T14:08:00Z">
              <w:del w:id="307" w:author="ERCOT" w:date="2006-08-21T11:59:00Z">
                <w:r>
                  <w:rPr>
                    <w:rStyle w:val="IndexLink"/>
                    <w:lang w:val="en-US" w:eastAsia="en-US"/>
                  </w:rPr>
                  <w:delText>16-10</w:delText>
                </w:r>
              </w:del>
            </w:ins>
            <w:del w:id="308"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309" w:author="ERCOT" w:date="2006-08-21T11:59:00Z">
              <w:r>
                <w:rPr>
                  <w:rStyle w:val="IndexLink"/>
                  <w:lang w:val="en-US" w:eastAsia="en-US"/>
                </w:rPr>
                <w:t>3</w:t>
              </w:r>
            </w:ins>
            <w:ins w:id="310" w:author="PRR624" w:date="2006-03-30T16:17:00Z">
              <w:del w:id="311" w:author="ERCOT" w:date="2006-08-21T11:59:00Z">
                <w:r>
                  <w:rPr>
                    <w:rStyle w:val="IndexLink"/>
                    <w:lang w:val="en-US" w:eastAsia="en-US"/>
                  </w:rPr>
                  <w:delText>16-23</w:delText>
                </w:r>
              </w:del>
            </w:ins>
            <w:ins w:id="312" w:author="Nodal Synch 102605" w:date="2005-10-26T14:08:00Z">
              <w:del w:id="313" w:author="ERCOT" w:date="2006-08-21T11:59:00Z">
                <w:r>
                  <w:rPr>
                    <w:rStyle w:val="IndexLink"/>
                    <w:lang w:val="en-US" w:eastAsia="en-US"/>
                  </w:rPr>
                  <w:delText>16-10</w:delText>
                </w:r>
              </w:del>
            </w:ins>
            <w:del w:id="314" w:author="ERCOT" w:date="2006-08-21T11:59: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315" w:author="ERCOT" w:date="2006-08-21T11:59:00Z">
              <w:r>
                <w:rPr>
                  <w:rStyle w:val="IndexLink"/>
                  <w:lang w:val="en-US" w:eastAsia="en-US"/>
                </w:rPr>
                <w:t>3</w:t>
              </w:r>
            </w:ins>
            <w:ins w:id="316" w:author="PRR624" w:date="2006-03-30T16:17:00Z">
              <w:del w:id="317" w:author="ERCOT" w:date="2006-08-21T11:59:00Z">
                <w:r>
                  <w:rPr>
                    <w:rStyle w:val="IndexLink"/>
                    <w:lang w:val="en-US" w:eastAsia="en-US"/>
                  </w:rPr>
                  <w:delText>16-24</w:delText>
                </w:r>
              </w:del>
            </w:ins>
            <w:ins w:id="318" w:author="Nodal Synch 102605" w:date="2005-10-26T14:08:00Z">
              <w:del w:id="319" w:author="ERCOT" w:date="2006-08-21T11:59:00Z">
                <w:r>
                  <w:rPr>
                    <w:rStyle w:val="IndexLink"/>
                    <w:lang w:val="en-US" w:eastAsia="en-US"/>
                  </w:rPr>
                  <w:delText>16-10</w:delText>
                </w:r>
              </w:del>
            </w:ins>
            <w:del w:id="320" w:author="ERCOT" w:date="2006-08-21T11:59: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321" w:author="ERCOT" w:date="2006-08-21T11:59:00Z">
              <w:r>
                <w:rPr>
                  <w:rStyle w:val="IndexLink"/>
                </w:rPr>
                <w:t>3</w:t>
              </w:r>
            </w:ins>
            <w:ins w:id="322" w:author="PRR624" w:date="2006-03-30T16:17:00Z">
              <w:del w:id="323" w:author="ERCOT" w:date="2006-08-21T11:59:00Z">
                <w:r>
                  <w:rPr>
                    <w:rStyle w:val="IndexLink"/>
                  </w:rPr>
                  <w:delText>16-24</w:delText>
                </w:r>
              </w:del>
            </w:ins>
            <w:ins w:id="324" w:author="Nodal Synch 102605" w:date="2005-10-26T14:08:00Z">
              <w:del w:id="325" w:author="ERCOT" w:date="2006-08-21T11:59:00Z">
                <w:r>
                  <w:rPr>
                    <w:rStyle w:val="IndexLink"/>
                  </w:rPr>
                  <w:delText>16-10</w:delText>
                </w:r>
              </w:del>
            </w:ins>
            <w:del w:id="326" w:author="ERCOT" w:date="2006-08-21T11:59: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327" w:author="ERCOT" w:date="2006-08-21T11:59:00Z">
              <w:r>
                <w:rPr>
                  <w:rStyle w:val="IndexLink"/>
                </w:rPr>
                <w:t>3</w:t>
              </w:r>
            </w:ins>
            <w:ins w:id="328" w:author="PRR624" w:date="2006-03-30T16:17:00Z">
              <w:del w:id="329" w:author="ERCOT" w:date="2006-08-21T11:59:00Z">
                <w:r>
                  <w:rPr>
                    <w:rStyle w:val="IndexLink"/>
                  </w:rPr>
                  <w:delText>16-25</w:delText>
                </w:r>
              </w:del>
            </w:ins>
            <w:ins w:id="330" w:author="Nodal Synch 102605" w:date="2005-10-26T14:08:00Z">
              <w:del w:id="331" w:author="ERCOT" w:date="2006-08-21T11:59:00Z">
                <w:r>
                  <w:rPr>
                    <w:rStyle w:val="IndexLink"/>
                  </w:rPr>
                  <w:delText>16-10</w:delText>
                </w:r>
              </w:del>
            </w:ins>
            <w:del w:id="332" w:author="ERCOT" w:date="2006-08-21T11:59: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333" w:author="ERCOT" w:date="2006-08-21T11:59:00Z">
              <w:r>
                <w:rPr>
                  <w:rStyle w:val="IndexLink"/>
                </w:rPr>
                <w:t>3</w:t>
              </w:r>
            </w:ins>
            <w:ins w:id="334" w:author="PRR624" w:date="2006-03-30T16:17:00Z">
              <w:del w:id="335" w:author="ERCOT" w:date="2006-08-21T11:59:00Z">
                <w:r>
                  <w:rPr>
                    <w:rStyle w:val="IndexLink"/>
                  </w:rPr>
                  <w:delText>16-26</w:delText>
                </w:r>
              </w:del>
            </w:ins>
            <w:ins w:id="336" w:author="Nodal Synch 102605" w:date="2005-10-26T14:08:00Z">
              <w:del w:id="337" w:author="ERCOT" w:date="2006-08-21T11:59:00Z">
                <w:r>
                  <w:rPr>
                    <w:rStyle w:val="IndexLink"/>
                  </w:rPr>
                  <w:delText>16-10</w:delText>
                </w:r>
              </w:del>
            </w:ins>
            <w:del w:id="338" w:author="ERCOT" w:date="2006-08-21T11:59: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339" w:author="ERCOT" w:date="2006-08-21T11:59:00Z">
              <w:r>
                <w:rPr>
                  <w:rStyle w:val="IndexLink"/>
                </w:rPr>
                <w:t>3</w:t>
              </w:r>
            </w:ins>
            <w:ins w:id="340" w:author="PRR624" w:date="2006-03-30T16:17:00Z">
              <w:del w:id="341" w:author="ERCOT" w:date="2006-08-21T11:59:00Z">
                <w:r>
                  <w:rPr>
                    <w:rStyle w:val="IndexLink"/>
                  </w:rPr>
                  <w:delText>16-27</w:delText>
                </w:r>
              </w:del>
            </w:ins>
            <w:ins w:id="342" w:author="Nodal Synch 102605" w:date="2005-10-26T14:08:00Z">
              <w:del w:id="343" w:author="ERCOT" w:date="2006-08-21T11:59:00Z">
                <w:r>
                  <w:rPr>
                    <w:rStyle w:val="IndexLink"/>
                  </w:rPr>
                  <w:delText>16-10</w:delText>
                </w:r>
              </w:del>
            </w:ins>
            <w:del w:id="344" w:author="ERCOT" w:date="2006-08-21T11:59: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345" w:author="ERCOT" w:date="2006-08-21T11:59:00Z">
              <w:r>
                <w:rPr>
                  <w:rStyle w:val="IndexLink"/>
                </w:rPr>
                <w:t>3</w:t>
              </w:r>
            </w:ins>
            <w:ins w:id="346" w:author="PRR624" w:date="2006-03-30T16:17:00Z">
              <w:del w:id="347" w:author="ERCOT" w:date="2006-08-21T11:59:00Z">
                <w:r>
                  <w:rPr>
                    <w:rStyle w:val="IndexLink"/>
                  </w:rPr>
                  <w:delText>16-28</w:delText>
                </w:r>
              </w:del>
            </w:ins>
            <w:ins w:id="348" w:author="Nodal Synch 102605" w:date="2005-10-26T14:08:00Z">
              <w:del w:id="349" w:author="ERCOT" w:date="2006-08-21T11:59:00Z">
                <w:r>
                  <w:rPr>
                    <w:rStyle w:val="IndexLink"/>
                  </w:rPr>
                  <w:delText>16-10</w:delText>
                </w:r>
              </w:del>
            </w:ins>
            <w:del w:id="350" w:author="ERCOT" w:date="2006-08-21T11:59: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351" w:author="ERCOT" w:date="2006-08-21T11:59:00Z">
              <w:r>
                <w:rPr>
                  <w:rStyle w:val="IndexLink"/>
                </w:rPr>
                <w:t>3</w:t>
              </w:r>
            </w:ins>
            <w:ins w:id="352" w:author="PRR624" w:date="2006-03-30T16:17:00Z">
              <w:del w:id="353" w:author="ERCOT" w:date="2006-08-21T11:59:00Z">
                <w:r>
                  <w:rPr>
                    <w:rStyle w:val="IndexLink"/>
                  </w:rPr>
                  <w:delText>16-29</w:delText>
                </w:r>
              </w:del>
            </w:ins>
            <w:ins w:id="354" w:author="Nodal Synch 102605" w:date="2005-10-26T14:08:00Z">
              <w:del w:id="355" w:author="ERCOT" w:date="2006-08-21T11:59:00Z">
                <w:r>
                  <w:rPr>
                    <w:rStyle w:val="IndexLink"/>
                  </w:rPr>
                  <w:delText>16-10</w:delText>
                </w:r>
              </w:del>
            </w:ins>
            <w:del w:id="356" w:author="ERCOT" w:date="2006-08-21T11:59: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357" w:author="ERCOT" w:date="2006-08-21T11:59:00Z">
              <w:r>
                <w:rPr>
                  <w:rStyle w:val="IndexLink"/>
                </w:rPr>
                <w:t>3</w:t>
              </w:r>
            </w:ins>
            <w:ins w:id="358" w:author="PRR624" w:date="2006-03-30T16:17:00Z">
              <w:del w:id="359" w:author="ERCOT" w:date="2006-08-21T11:59:00Z">
                <w:r>
                  <w:rPr>
                    <w:rStyle w:val="IndexLink"/>
                  </w:rPr>
                  <w:delText>16-33</w:delText>
                </w:r>
              </w:del>
            </w:ins>
            <w:ins w:id="360" w:author="Nodal Synch 102605" w:date="2005-10-26T14:08:00Z">
              <w:del w:id="361" w:author="ERCOT" w:date="2006-08-21T11:59:00Z">
                <w:r>
                  <w:rPr>
                    <w:rStyle w:val="IndexLink"/>
                  </w:rPr>
                  <w:delText>16-10</w:delText>
                </w:r>
              </w:del>
            </w:ins>
            <w:del w:id="362" w:author="ERCOT" w:date="2006-08-21T11:59: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363" w:author="ERCOT" w:date="2006-08-21T11:59:00Z">
              <w:r>
                <w:rPr>
                  <w:rStyle w:val="IndexLink"/>
                  <w:lang w:val="en-US" w:eastAsia="en-US"/>
                </w:rPr>
                <w:t>3</w:t>
              </w:r>
            </w:ins>
            <w:ins w:id="364" w:author="PRR624" w:date="2006-03-30T16:17:00Z">
              <w:del w:id="365" w:author="ERCOT" w:date="2006-08-21T11:59:00Z">
                <w:r>
                  <w:rPr>
                    <w:rStyle w:val="IndexLink"/>
                    <w:lang w:val="en-US" w:eastAsia="en-US"/>
                  </w:rPr>
                  <w:delText>16-33</w:delText>
                </w:r>
              </w:del>
            </w:ins>
            <w:ins w:id="366" w:author="Nodal Synch 102605" w:date="2005-10-26T14:08:00Z">
              <w:del w:id="367" w:author="ERCOT" w:date="2006-08-21T11:59:00Z">
                <w:r>
                  <w:rPr>
                    <w:rStyle w:val="IndexLink"/>
                    <w:lang w:val="en-US" w:eastAsia="en-US"/>
                  </w:rPr>
                  <w:delText>16-10</w:delText>
                </w:r>
              </w:del>
            </w:ins>
            <w:del w:id="368" w:author="ERCOT" w:date="2006-08-21T11:59: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369" w:author="ERCOT" w:date="2006-08-21T11:59:00Z">
              <w:r>
                <w:rPr>
                  <w:rStyle w:val="IndexLink"/>
                  <w:lang w:val="en-US" w:eastAsia="en-US"/>
                </w:rPr>
                <w:t>3</w:t>
              </w:r>
            </w:ins>
            <w:ins w:id="370" w:author="PRR624" w:date="2006-03-30T16:17:00Z">
              <w:del w:id="371" w:author="ERCOT" w:date="2006-08-21T11:59:00Z">
                <w:r>
                  <w:rPr>
                    <w:rStyle w:val="IndexLink"/>
                    <w:lang w:val="en-US" w:eastAsia="en-US"/>
                  </w:rPr>
                  <w:delText>16-35</w:delText>
                </w:r>
              </w:del>
            </w:ins>
            <w:ins w:id="372" w:author="Nodal Synch 102605" w:date="2005-10-26T14:08:00Z">
              <w:del w:id="373" w:author="ERCOT" w:date="2006-08-21T11:59:00Z">
                <w:r>
                  <w:rPr>
                    <w:rStyle w:val="IndexLink"/>
                    <w:lang w:val="en-US" w:eastAsia="en-US"/>
                  </w:rPr>
                  <w:delText>16-10</w:delText>
                </w:r>
              </w:del>
            </w:ins>
            <w:del w:id="374" w:author="ERCOT" w:date="2006-08-21T11:59: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375" w:author="ERCOT" w:date="2006-08-21T11:59:00Z">
              <w:r>
                <w:rPr>
                  <w:rStyle w:val="IndexLink"/>
                </w:rPr>
                <w:t>3</w:t>
              </w:r>
            </w:ins>
            <w:ins w:id="376" w:author="PRR624" w:date="2006-03-30T16:17:00Z">
              <w:del w:id="377" w:author="ERCOT" w:date="2006-08-21T11:59:00Z">
                <w:r>
                  <w:rPr>
                    <w:rStyle w:val="IndexLink"/>
                  </w:rPr>
                  <w:delText>16-36</w:delText>
                </w:r>
              </w:del>
            </w:ins>
            <w:ins w:id="378" w:author="Nodal Synch 102605" w:date="2005-10-26T14:08:00Z">
              <w:del w:id="379" w:author="ERCOT" w:date="2006-08-21T11:59:00Z">
                <w:r>
                  <w:rPr>
                    <w:rStyle w:val="IndexLink"/>
                  </w:rPr>
                  <w:delText>16-10</w:delText>
                </w:r>
              </w:del>
            </w:ins>
            <w:del w:id="380" w:author="ERCOT" w:date="2006-08-21T11:59: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381" w:author="ERCOT" w:date="2006-08-21T11:59:00Z">
              <w:r>
                <w:rPr>
                  <w:rStyle w:val="IndexLink"/>
                </w:rPr>
                <w:t>3</w:t>
              </w:r>
            </w:ins>
            <w:ins w:id="382" w:author="PRR624" w:date="2006-03-30T16:17:00Z">
              <w:del w:id="383" w:author="ERCOT" w:date="2006-08-21T11:59:00Z">
                <w:r>
                  <w:rPr>
                    <w:rStyle w:val="IndexLink"/>
                  </w:rPr>
                  <w:delText>16-36</w:delText>
                </w:r>
              </w:del>
            </w:ins>
            <w:ins w:id="384" w:author="Nodal Synch 102605" w:date="2005-10-26T14:08:00Z">
              <w:del w:id="385" w:author="ERCOT" w:date="2006-08-21T11:59:00Z">
                <w:r>
                  <w:rPr>
                    <w:rStyle w:val="IndexLink"/>
                  </w:rPr>
                  <w:delText>16-10</w:delText>
                </w:r>
              </w:del>
            </w:ins>
            <w:del w:id="386" w:author="ERCOT" w:date="2006-08-21T11:59: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387" w:author="ERCOT" w:date="2006-08-21T11:59:00Z">
              <w:r>
                <w:rPr>
                  <w:rStyle w:val="IndexLink"/>
                </w:rPr>
                <w:t>3</w:t>
              </w:r>
            </w:ins>
            <w:ins w:id="388" w:author="PRR624" w:date="2006-03-30T16:17:00Z">
              <w:del w:id="389" w:author="ERCOT" w:date="2006-08-21T11:59:00Z">
                <w:r>
                  <w:rPr>
                    <w:rStyle w:val="IndexLink"/>
                  </w:rPr>
                  <w:delText>16-37</w:delText>
                </w:r>
              </w:del>
            </w:ins>
            <w:ins w:id="390" w:author="Nodal Synch 102605" w:date="2005-10-26T14:08:00Z">
              <w:del w:id="391" w:author="ERCOT" w:date="2006-08-21T11:59:00Z">
                <w:r>
                  <w:rPr>
                    <w:rStyle w:val="IndexLink"/>
                  </w:rPr>
                  <w:delText>16-10</w:delText>
                </w:r>
              </w:del>
            </w:ins>
            <w:del w:id="392" w:author="ERCOT" w:date="2006-08-21T11:59: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393" w:author="ERCOT" w:date="2006-08-21T11:59:00Z">
              <w:r>
                <w:rPr>
                  <w:rStyle w:val="IndexLink"/>
                </w:rPr>
                <w:t>3</w:t>
              </w:r>
            </w:ins>
            <w:ins w:id="394" w:author="PRR624" w:date="2006-03-30T16:17:00Z">
              <w:del w:id="395" w:author="ERCOT" w:date="2006-08-21T11:59:00Z">
                <w:r>
                  <w:rPr>
                    <w:rStyle w:val="IndexLink"/>
                  </w:rPr>
                  <w:delText>16-37</w:delText>
                </w:r>
              </w:del>
            </w:ins>
            <w:ins w:id="396" w:author="Nodal Synch 102605" w:date="2005-10-26T14:08:00Z">
              <w:del w:id="397" w:author="ERCOT" w:date="2006-08-21T11:59:00Z">
                <w:r>
                  <w:rPr>
                    <w:rStyle w:val="IndexLink"/>
                  </w:rPr>
                  <w:delText>16-10</w:delText>
                </w:r>
              </w:del>
            </w:ins>
            <w:del w:id="398" w:author="ERCOT" w:date="2006-08-21T11:59: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399" w:author="ERCOT" w:date="2006-08-21T11:59:00Z">
              <w:r>
                <w:rPr>
                  <w:rStyle w:val="IndexLink"/>
                </w:rPr>
                <w:t>3</w:t>
              </w:r>
            </w:ins>
            <w:ins w:id="400" w:author="PRR624" w:date="2006-03-30T16:17:00Z">
              <w:del w:id="401" w:author="ERCOT" w:date="2006-08-21T11:59:00Z">
                <w:r>
                  <w:rPr>
                    <w:rStyle w:val="IndexLink"/>
                  </w:rPr>
                  <w:delText>16-37</w:delText>
                </w:r>
              </w:del>
            </w:ins>
            <w:ins w:id="402" w:author="Nodal Synch 102605" w:date="2005-10-26T14:08:00Z">
              <w:del w:id="403" w:author="ERCOT" w:date="2006-08-21T11:59:00Z">
                <w:r>
                  <w:rPr>
                    <w:rStyle w:val="IndexLink"/>
                  </w:rPr>
                  <w:delText>16-10</w:delText>
                </w:r>
              </w:del>
            </w:ins>
            <w:del w:id="404" w:author="ERCOT" w:date="2006-08-21T11:59: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405" w:author="ERCOT" w:date="2006-08-21T11:59:00Z">
              <w:r>
                <w:rPr>
                  <w:rStyle w:val="IndexLink"/>
                </w:rPr>
                <w:t>3</w:t>
              </w:r>
            </w:ins>
            <w:ins w:id="406" w:author="PRR624" w:date="2006-03-30T16:17:00Z">
              <w:del w:id="407" w:author="ERCOT" w:date="2006-08-21T11:59:00Z">
                <w:r>
                  <w:rPr>
                    <w:rStyle w:val="IndexLink"/>
                  </w:rPr>
                  <w:delText>16-37</w:delText>
                </w:r>
              </w:del>
            </w:ins>
            <w:ins w:id="408" w:author="Nodal Synch 102605" w:date="2005-10-26T14:08:00Z">
              <w:del w:id="409" w:author="ERCOT" w:date="2006-08-21T11:59:00Z">
                <w:r>
                  <w:rPr>
                    <w:rStyle w:val="IndexLink"/>
                  </w:rPr>
                  <w:delText>16-10</w:delText>
                </w:r>
              </w:del>
            </w:ins>
            <w:del w:id="410" w:author="ERCOT" w:date="2006-08-21T11:59: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411" w:author="ERCOT" w:date="2006-08-21T11:59:00Z">
              <w:r>
                <w:rPr>
                  <w:rStyle w:val="IndexLink"/>
                </w:rPr>
                <w:t>3</w:t>
              </w:r>
            </w:ins>
            <w:ins w:id="412" w:author="PRR624" w:date="2006-03-30T16:17:00Z">
              <w:del w:id="413" w:author="ERCOT" w:date="2006-08-21T11:59:00Z">
                <w:r>
                  <w:rPr>
                    <w:rStyle w:val="IndexLink"/>
                  </w:rPr>
                  <w:delText>16-38</w:delText>
                </w:r>
              </w:del>
            </w:ins>
            <w:ins w:id="414" w:author="Nodal Synch 102605" w:date="2005-10-26T14:08:00Z">
              <w:del w:id="415" w:author="ERCOT" w:date="2006-08-21T11:59:00Z">
                <w:r>
                  <w:rPr>
                    <w:rStyle w:val="IndexLink"/>
                  </w:rPr>
                  <w:delText>16-10</w:delText>
                </w:r>
              </w:del>
            </w:ins>
            <w:del w:id="416" w:author="ERCOT" w:date="2006-08-21T11:59: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417" w:author="ERCOT" w:date="2006-08-21T11:59:00Z">
              <w:r>
                <w:rPr>
                  <w:rStyle w:val="IndexLink"/>
                </w:rPr>
                <w:t>3</w:t>
              </w:r>
            </w:ins>
            <w:ins w:id="418" w:author="PRR624" w:date="2006-03-30T16:17:00Z">
              <w:del w:id="419" w:author="ERCOT" w:date="2006-08-21T11:59:00Z">
                <w:r>
                  <w:rPr>
                    <w:rStyle w:val="IndexLink"/>
                  </w:rPr>
                  <w:delText>16-38</w:delText>
                </w:r>
              </w:del>
            </w:ins>
            <w:ins w:id="420" w:author="Nodal Synch 102605" w:date="2005-10-26T14:08:00Z">
              <w:del w:id="421" w:author="ERCOT" w:date="2006-08-21T11:59:00Z">
                <w:r>
                  <w:rPr>
                    <w:rStyle w:val="IndexLink"/>
                  </w:rPr>
                  <w:delText>16-10</w:delText>
                </w:r>
              </w:del>
            </w:ins>
            <w:del w:id="422" w:author="ERCOT" w:date="2006-08-21T11:59: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423" w:author="ERCOT" w:date="2006-08-21T11:59:00Z">
              <w:r>
                <w:rPr>
                  <w:rStyle w:val="IndexLink"/>
                </w:rPr>
                <w:t>3</w:t>
              </w:r>
            </w:ins>
            <w:ins w:id="424" w:author="PRR624" w:date="2006-03-30T16:17:00Z">
              <w:del w:id="425" w:author="ERCOT" w:date="2006-08-21T11:59:00Z">
                <w:r>
                  <w:rPr>
                    <w:rStyle w:val="IndexLink"/>
                  </w:rPr>
                  <w:delText>16-38</w:delText>
                </w:r>
              </w:del>
            </w:ins>
            <w:ins w:id="426" w:author="Nodal Synch 102605" w:date="2005-10-26T14:08:00Z">
              <w:del w:id="427" w:author="ERCOT" w:date="2006-08-21T11:59:00Z">
                <w:r>
                  <w:rPr>
                    <w:rStyle w:val="IndexLink"/>
                  </w:rPr>
                  <w:delText>16-10</w:delText>
                </w:r>
              </w:del>
            </w:ins>
            <w:del w:id="428" w:author="ERCOT" w:date="2006-08-21T11:59: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429" w:author="ERCOT" w:date="2006-08-21T11:59:00Z">
              <w:r>
                <w:rPr>
                  <w:rStyle w:val="IndexLink"/>
                </w:rPr>
                <w:t>3</w:t>
              </w:r>
            </w:ins>
            <w:ins w:id="430" w:author="PRR624" w:date="2006-03-30T16:17:00Z">
              <w:del w:id="431" w:author="ERCOT" w:date="2006-08-21T11:59:00Z">
                <w:r>
                  <w:rPr>
                    <w:rStyle w:val="IndexLink"/>
                  </w:rPr>
                  <w:delText>16-39</w:delText>
                </w:r>
              </w:del>
            </w:ins>
            <w:ins w:id="432" w:author="Nodal Synch 102605" w:date="2005-10-26T14:08:00Z">
              <w:del w:id="433" w:author="ERCOT" w:date="2006-08-21T11:59:00Z">
                <w:r>
                  <w:rPr>
                    <w:rStyle w:val="IndexLink"/>
                  </w:rPr>
                  <w:delText>16-10</w:delText>
                </w:r>
              </w:del>
            </w:ins>
            <w:del w:id="434" w:author="ERCOT" w:date="2006-08-21T11:59: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435" w:author="ERCOT" w:date="2006-08-21T11:59:00Z">
              <w:r>
                <w:rPr>
                  <w:rStyle w:val="IndexLink"/>
                </w:rPr>
                <w:t>3</w:t>
              </w:r>
            </w:ins>
            <w:ins w:id="436" w:author="PRR624" w:date="2006-03-30T16:17:00Z">
              <w:del w:id="437" w:author="ERCOT" w:date="2006-08-21T11:59:00Z">
                <w:r>
                  <w:rPr>
                    <w:rStyle w:val="IndexLink"/>
                  </w:rPr>
                  <w:delText>16-39</w:delText>
                </w:r>
              </w:del>
            </w:ins>
            <w:ins w:id="438" w:author="Nodal Synch 102605" w:date="2005-10-26T14:08:00Z">
              <w:del w:id="439" w:author="ERCOT" w:date="2006-08-21T11:59:00Z">
                <w:r>
                  <w:rPr>
                    <w:rStyle w:val="IndexLink"/>
                  </w:rPr>
                  <w:delText>16-10</w:delText>
                </w:r>
              </w:del>
            </w:ins>
            <w:del w:id="440" w:author="ERCOT" w:date="2006-08-21T11:59: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441" w:author="ERCOT" w:date="2006-08-21T11:59:00Z">
              <w:r>
                <w:rPr>
                  <w:rStyle w:val="IndexLink"/>
                </w:rPr>
                <w:t>3</w:t>
              </w:r>
            </w:ins>
            <w:ins w:id="442" w:author="PRR624" w:date="2006-03-30T16:17:00Z">
              <w:del w:id="443" w:author="ERCOT" w:date="2006-08-21T11:59:00Z">
                <w:r>
                  <w:rPr>
                    <w:rStyle w:val="IndexLink"/>
                  </w:rPr>
                  <w:delText>16-39</w:delText>
                </w:r>
              </w:del>
            </w:ins>
            <w:ins w:id="444" w:author="Nodal Synch 102605" w:date="2005-10-26T14:08:00Z">
              <w:del w:id="445" w:author="ERCOT" w:date="2006-08-21T11:59:00Z">
                <w:r>
                  <w:rPr>
                    <w:rStyle w:val="IndexLink"/>
                  </w:rPr>
                  <w:delText>16-10</w:delText>
                </w:r>
              </w:del>
            </w:ins>
            <w:del w:id="446" w:author="ERCOT" w:date="2006-08-21T11:59: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447" w:author="ERCOT" w:date="2006-08-21T11:59:00Z">
              <w:r>
                <w:rPr>
                  <w:rStyle w:val="IndexLink"/>
                </w:rPr>
                <w:t>3</w:t>
              </w:r>
            </w:ins>
            <w:ins w:id="448" w:author="PRR624" w:date="2006-03-30T16:17:00Z">
              <w:del w:id="449" w:author="ERCOT" w:date="2006-08-21T11:59:00Z">
                <w:r>
                  <w:rPr>
                    <w:rStyle w:val="IndexLink"/>
                  </w:rPr>
                  <w:delText>16-40</w:delText>
                </w:r>
              </w:del>
            </w:ins>
            <w:ins w:id="450" w:author="Nodal Synch 102605" w:date="2005-10-26T14:08:00Z">
              <w:del w:id="451" w:author="ERCOT" w:date="2006-08-21T11:59:00Z">
                <w:r>
                  <w:rPr>
                    <w:rStyle w:val="IndexLink"/>
                  </w:rPr>
                  <w:delText>16-10</w:delText>
                </w:r>
              </w:del>
            </w:ins>
            <w:del w:id="452" w:author="ERCOT" w:date="2006-08-21T11:59: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453" w:author="ERCOT" w:date="2006-08-21T11:59:00Z">
              <w:r>
                <w:rPr>
                  <w:rStyle w:val="IndexLink"/>
                </w:rPr>
                <w:t>3</w:t>
              </w:r>
            </w:ins>
            <w:ins w:id="454" w:author="PRR624" w:date="2006-03-30T16:17:00Z">
              <w:del w:id="455" w:author="ERCOT" w:date="2006-08-21T11:59:00Z">
                <w:r>
                  <w:rPr>
                    <w:rStyle w:val="IndexLink"/>
                  </w:rPr>
                  <w:delText>16-40</w:delText>
                </w:r>
              </w:del>
            </w:ins>
            <w:ins w:id="456" w:author="Nodal Synch 102605" w:date="2005-10-26T14:08:00Z">
              <w:del w:id="457" w:author="ERCOT" w:date="2006-08-21T11:59:00Z">
                <w:r>
                  <w:rPr>
                    <w:rStyle w:val="IndexLink"/>
                  </w:rPr>
                  <w:delText>16-10</w:delText>
                </w:r>
              </w:del>
            </w:ins>
            <w:del w:id="458" w:author="ERCOT" w:date="2006-08-21T11:59: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459" w:author="ERCOT" w:date="2006-08-21T11:59:00Z">
              <w:r>
                <w:rPr>
                  <w:rStyle w:val="IndexLink"/>
                </w:rPr>
                <w:t>3</w:t>
              </w:r>
            </w:ins>
            <w:ins w:id="460" w:author="PRR624" w:date="2006-03-30T16:17:00Z">
              <w:del w:id="461" w:author="ERCOT" w:date="2006-08-21T11:59:00Z">
                <w:r>
                  <w:rPr>
                    <w:rStyle w:val="IndexLink"/>
                  </w:rPr>
                  <w:delText>16-40</w:delText>
                </w:r>
              </w:del>
            </w:ins>
            <w:ins w:id="462" w:author="Nodal Synch 102605" w:date="2005-10-26T14:08:00Z">
              <w:del w:id="463" w:author="ERCOT" w:date="2006-08-21T11:59:00Z">
                <w:r>
                  <w:rPr>
                    <w:rStyle w:val="IndexLink"/>
                  </w:rPr>
                  <w:delText>16-10</w:delText>
                </w:r>
              </w:del>
            </w:ins>
            <w:del w:id="464" w:author="ERCOT" w:date="2006-08-21T11:59: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465" w:author="ERCOT" w:date="2006-08-21T11:59:00Z">
              <w:r>
                <w:rPr>
                  <w:rStyle w:val="IndexLink"/>
                  <w:lang w:val="en-US" w:eastAsia="en-US"/>
                </w:rPr>
                <w:t>3</w:t>
              </w:r>
            </w:ins>
            <w:ins w:id="466" w:author="PRR624" w:date="2006-03-30T16:17:00Z">
              <w:del w:id="467" w:author="ERCOT" w:date="2006-08-21T11:59:00Z">
                <w:r>
                  <w:rPr>
                    <w:rStyle w:val="IndexLink"/>
                    <w:lang w:val="en-US" w:eastAsia="en-US"/>
                  </w:rPr>
                  <w:delText>16-40</w:delText>
                </w:r>
              </w:del>
            </w:ins>
            <w:ins w:id="468" w:author="Nodal Synch 102605" w:date="2005-10-26T14:08:00Z">
              <w:del w:id="469" w:author="ERCOT" w:date="2006-08-21T11:59:00Z">
                <w:r>
                  <w:rPr>
                    <w:rStyle w:val="IndexLink"/>
                    <w:lang w:val="en-US" w:eastAsia="en-US"/>
                  </w:rPr>
                  <w:delText>16-10</w:delText>
                </w:r>
              </w:del>
            </w:ins>
            <w:del w:id="470" w:author="ERCOT" w:date="2006-08-21T11:59: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471" w:author="ERCOT" w:date="2006-08-21T11:59:00Z">
              <w:r>
                <w:rPr>
                  <w:rStyle w:val="IndexLink"/>
                  <w:i w:val="false"/>
                  <w:iCs w:val="false"/>
                  <w:lang w:val="en-US" w:eastAsia="en-US"/>
                </w:rPr>
                <w:t>3</w:t>
              </w:r>
            </w:ins>
            <w:ins w:id="472" w:author="PRR624" w:date="2006-03-30T16:17:00Z">
              <w:del w:id="473" w:author="ERCOT" w:date="2006-08-21T11:59:00Z">
                <w:r>
                  <w:rPr>
                    <w:rStyle w:val="IndexLink"/>
                    <w:i w:val="false"/>
                    <w:iCs w:val="false"/>
                    <w:lang w:val="en-US" w:eastAsia="en-US"/>
                  </w:rPr>
                  <w:delText>16-41</w:delText>
                </w:r>
              </w:del>
            </w:ins>
            <w:ins w:id="474" w:author="Nodal Synch 102605" w:date="2005-10-26T14:08:00Z">
              <w:del w:id="475" w:author="ERCOT" w:date="2006-08-21T11:59:00Z">
                <w:r>
                  <w:rPr>
                    <w:rStyle w:val="IndexLink"/>
                    <w:i w:val="false"/>
                    <w:iCs w:val="false"/>
                    <w:lang w:val="en-US" w:eastAsia="en-US"/>
                  </w:rPr>
                  <w:delText>16-10</w:delText>
                </w:r>
              </w:del>
            </w:ins>
            <w:del w:id="476" w:author="ERCOT" w:date="2006-08-21T11:59: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 xml:space="preserve">Submit a properly completed QSE application for qualification, including any applicable fee and including designation of  </w:t>
      </w:r>
      <w:del w:id="477" w:author="081706PRS" w:date="2006-08-17T13:30:00Z">
        <w:r>
          <w:rPr/>
          <w:delText>“</w:delText>
        </w:r>
      </w:del>
      <w:r>
        <w:rPr/>
        <w:t>Authorized Representatives,</w:t>
      </w:r>
      <w:del w:id="478" w:author="081706PRS" w:date="2006-08-17T13:30:00Z">
        <w:r>
          <w:rPr/>
          <w:delText>”</w:delText>
        </w:r>
      </w:del>
      <w:r>
        <w:rPr/>
        <w:t xml:space="preserve">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479" w:author="Conform Style" w:date="2005-10-14T13:37:00Z">
        <w:r>
          <w:rPr/>
          <w:t>-</w:t>
        </w:r>
      </w:ins>
      <w:del w:id="480"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484" w:author="PRR555" w:date="2005-09-23T15:06:00Z"/>
        </w:rPr>
      </w:pPr>
      <w:r>
        <w:rPr/>
        <w:t>(4)</w:t>
        <w:tab/>
        <w:t>Subject to item (5) below</w:t>
      </w:r>
      <w:ins w:id="481" w:author="Jeb Loveless" w:date="2005-10-24T10:54:00Z">
        <w:r>
          <w:rPr/>
          <w:t xml:space="preserve"> and to the following provisions of this item (4)</w:t>
        </w:r>
      </w:ins>
      <w:r>
        <w:rPr/>
        <w:t>, a QSE may partition itself into</w:t>
      </w:r>
      <w:ins w:id="482" w:author="Conform Style" w:date="2005-10-14T13:38:00Z">
        <w:r>
          <w:rPr/>
          <w:t xml:space="preserve"> </w:t>
        </w:r>
      </w:ins>
      <w:del w:id="483" w:author="PRR555" w:date="2005-09-23T15:06:00Z">
        <w:r>
          <w:rPr/>
          <w:delText xml:space="preserve"> no more than: </w:delText>
        </w:r>
      </w:del>
    </w:p>
    <w:p>
      <w:pPr>
        <w:pStyle w:val="BodyTextNumbered"/>
        <w:rPr/>
      </w:pPr>
      <w:del w:id="485" w:author="PRR555" w:date="2005-09-23T15:06:00Z">
        <w:r>
          <w:rPr/>
          <w:delText xml:space="preserve">(a) </w:delText>
          <w:tab/>
          <w:delText xml:space="preserve">three </w:delText>
        </w:r>
      </w:del>
      <w:ins w:id="486" w:author="PRR555" w:date="2005-09-23T15:05:00Z">
        <w:r>
          <w:rPr/>
          <w:t xml:space="preserve">any number of </w:t>
        </w:r>
      </w:ins>
      <w:r>
        <w:rPr/>
        <w:t>subordinate QSEs (“Subordinate QSEs”)</w:t>
      </w:r>
      <w:ins w:id="487" w:author="PRR555" w:date="2005-09-23T15:08:00Z">
        <w:r>
          <w:rPr/>
          <w:t xml:space="preserve">.  </w:t>
        </w:r>
      </w:ins>
      <w:ins w:id="488" w:author="PRR555" w:date="2005-09-23T15:08:00Z">
        <w:del w:id="489" w:author="Jeb Loveless" w:date="2005-10-24T10:54:00Z">
          <w:r>
            <w:rPr>
              <w:color w:val="000000"/>
            </w:rPr>
            <w:delText>Notwithstanding the forgoing, i</w:delText>
          </w:r>
        </w:del>
      </w:ins>
      <w:ins w:id="490" w:author="Jeb Loveless" w:date="2005-10-24T10:54:00Z">
        <w:r>
          <w:rPr>
            <w:color w:val="000000"/>
          </w:rPr>
          <w:t>I</w:t>
        </w:r>
      </w:ins>
      <w:ins w:id="491"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492" w:author="Jeb Loveless" w:date="2005-10-24T10:53:00Z">
        <w:r>
          <w:rPr>
            <w:color w:val="000000"/>
          </w:rPr>
          <w:t xml:space="preserve">ERCOT may not unreasonably delay </w:t>
        </w:r>
      </w:ins>
      <w:ins w:id="493" w:author="PRR555" w:date="2005-09-23T15:09:00Z">
        <w:del w:id="494" w:author="Jeb Loveless" w:date="2005-10-24T10:54:00Z">
          <w:r>
            <w:rPr>
              <w:color w:val="000000"/>
            </w:rPr>
            <w:delText xml:space="preserve">said </w:delText>
          </w:r>
        </w:del>
      </w:ins>
      <w:ins w:id="495" w:author="Jeb Loveless" w:date="2005-10-24T10:54:00Z">
        <w:r>
          <w:rPr>
            <w:color w:val="000000"/>
          </w:rPr>
          <w:t xml:space="preserve">that </w:t>
        </w:r>
      </w:ins>
      <w:ins w:id="496" w:author="PRR555" w:date="2005-09-23T15:09:00Z">
        <w:r>
          <w:rPr>
            <w:color w:val="000000"/>
          </w:rPr>
          <w:t>registration</w:t>
        </w:r>
      </w:ins>
      <w:ins w:id="497" w:author="PRR555" w:date="2005-09-23T15:09:00Z">
        <w:del w:id="498" w:author="Jeb Loveless" w:date="2005-10-24T10:54:00Z">
          <w:r>
            <w:rPr>
              <w:color w:val="000000"/>
            </w:rPr>
            <w:delText xml:space="preserve"> shall not be unreasonably delayed</w:delText>
          </w:r>
        </w:del>
      </w:ins>
      <w:ins w:id="499" w:author="PRR555" w:date="2005-09-23T15:09:00Z">
        <w:r>
          <w:rPr>
            <w:color w:val="000000"/>
          </w:rPr>
          <w:t>.</w:t>
        </w:r>
      </w:ins>
      <w:del w:id="500" w:author="PRR555" w:date="2005-09-23T15:06:00Z">
        <w:r>
          <w:rPr/>
          <w:delText>, in the case of an Entity representing only non-RMR Units; or</w:delText>
        </w:r>
      </w:del>
      <w:r>
        <w:rPr/>
        <w:t xml:space="preserve"> </w:t>
      </w:r>
    </w:p>
    <w:p>
      <w:pPr>
        <w:pStyle w:val="List"/>
        <w:rPr>
          <w:b/>
          <w:b/>
          <w:del w:id="503" w:author="PRR555" w:date="2005-09-23T15:06:00Z"/>
        </w:rPr>
      </w:pPr>
      <w:ins w:id="501" w:author="PRR555" w:date="2005-09-23T15:06:00Z">
        <w:r>
          <w:rPr/>
          <w:t xml:space="preserve"> </w:t>
        </w:r>
      </w:ins>
      <w:del w:id="502" w:author="PRR555" w:date="2005-09-23T15:06:00Z">
        <w:r>
          <w:rPr/>
          <w:delText xml:space="preserve">(b) </w:delText>
          <w:tab/>
          <w:delText xml:space="preserve">four Subordinate QSEs while the Entity represents RMR Units.  </w:delText>
        </w:r>
      </w:del>
    </w:p>
    <w:p>
      <w:pPr>
        <w:pStyle w:val="List"/>
        <w:rPr/>
      </w:pPr>
      <w:r>
        <w:rPr/>
        <w:t>(5)</w:t>
        <w:tab/>
        <w:t>The Default QSE</w:t>
      </w:r>
      <w:ins w:id="504" w:author="Jeb Loveless" w:date="2005-10-24T10:57:00Z">
        <w:r>
          <w:rPr/>
          <w:t xml:space="preserve"> (as defined in Section 16.2.5.1, De</w:t>
        </w:r>
      </w:ins>
      <w:ins w:id="505" w:author="Jeb Loveless" w:date="2005-10-24T10:57:00Z">
        <w:del w:id="506" w:author="Nodal Synch 102605" w:date="2005-10-26T14:13:00Z">
          <w:r>
            <w:rPr/>
            <w:delText>a</w:delText>
          </w:r>
        </w:del>
      </w:ins>
      <w:ins w:id="507" w:author="Jeb Loveless" w:date="2005-10-24T10:57:00Z">
        <w:r>
          <w:rPr/>
          <w:t>f</w:t>
        </w:r>
      </w:ins>
      <w:ins w:id="508" w:author="Nodal Synch 102605" w:date="2005-10-26T14:13:00Z">
        <w:r>
          <w:rPr/>
          <w:t>a</w:t>
        </w:r>
      </w:ins>
      <w:ins w:id="509"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Each Subordinate QSE must be treated as an individual QSE for all purposes</w:t>
      </w:r>
      <w:ins w:id="510" w:author="TPTF_072406" w:date="2006-07-24T10:04:00Z">
        <w:r>
          <w:rPr/>
          <w:t xml:space="preserve"> including </w:t>
        </w:r>
      </w:ins>
      <w:ins w:id="511" w:author="TPTF_072406" w:date="2006-07-24T10:31:00Z">
        <w:r>
          <w:rPr/>
          <w:t xml:space="preserve">communications and </w:t>
        </w:r>
      </w:ins>
      <w:ins w:id="512" w:author="TPTF_072406" w:date="2006-07-24T10:04:00Z">
        <w:r>
          <w:rPr/>
          <w:t>control functions</w:t>
        </w:r>
      </w:ins>
      <w:r>
        <w:rPr/>
        <w:t xml:space="preserve"> except </w:t>
      </w:r>
      <w:ins w:id="513" w:author="TPTF_072406" w:date="2006-07-24T10:05:00Z">
        <w:r>
          <w:rPr/>
          <w:t>for</w:t>
        </w:r>
      </w:ins>
      <w:del w:id="514" w:author="TPTF_072406" w:date="2006-07-24T10:05:00Z">
        <w:r>
          <w:rPr/>
          <w:delText>communication,</w:delText>
        </w:r>
      </w:del>
      <w:r>
        <w:rPr/>
        <w:t xml:space="preserve">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515" w:author="Jeb Loveless" w:date="2005-10-24T10:58:00Z">
        <w:r>
          <w:rPr/>
          <w:t>“</w:t>
        </w:r>
      </w:ins>
      <w:r>
        <w:rPr/>
        <w:t>Service Filing,</w:t>
      </w:r>
      <w:ins w:id="516"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517" w:author="PRR625" w:date="2006-02-22T13:21:00Z">
        <w:r>
          <w:rPr/>
          <w:t xml:space="preserve"> (other than an LSE or Resource serving as its own QSE, in which case this Section does not apply)</w:t>
        </w:r>
      </w:ins>
      <w:r>
        <w:rPr/>
        <w:t xml:space="preserve">, the QSE shall provide, no less than </w:t>
      </w:r>
      <w:del w:id="518" w:author="PRR625" w:date="2006-02-22T13:22:00Z">
        <w:r>
          <w:rPr/>
          <w:delText xml:space="preserve">five </w:delText>
        </w:r>
      </w:del>
      <w:ins w:id="519" w:author="PRR625" w:date="2006-02-22T13:22:00Z">
        <w:r>
          <w:rPr/>
          <w:t xml:space="preserve">12 </w:t>
        </w:r>
      </w:ins>
      <w:r>
        <w:rPr/>
        <w:t>Business Days before the specified effective termination date</w:t>
      </w:r>
      <w:ins w:id="520" w:author="PRR625" w:date="2006-02-22T13:23:00Z">
        <w:r>
          <w:rPr/>
          <w:t xml:space="preserve"> (“Termination Date”)</w:t>
        </w:r>
      </w:ins>
      <w:r>
        <w:rPr/>
        <w:t>, written notice to ERCOT and the LSE or Resource.</w:t>
      </w:r>
    </w:p>
    <w:p>
      <w:pPr>
        <w:pStyle w:val="BodyTextNumbered"/>
        <w:rPr>
          <w:ins w:id="541" w:author="PRR625" w:date="2006-02-22T13:24:00Z"/>
        </w:rPr>
      </w:pPr>
      <w:r>
        <w:rPr/>
        <w:t>(2)</w:t>
        <w:tab/>
        <w:t xml:space="preserve">Effective at 2400 on the </w:t>
      </w:r>
      <w:del w:id="521" w:author="PRR625" w:date="2006-02-22T13:23:00Z">
        <w:r>
          <w:rPr/>
          <w:delText xml:space="preserve">termination </w:delText>
        </w:r>
      </w:del>
      <w:ins w:id="522" w:author="PRR625" w:date="2006-02-22T13:23:00Z">
        <w:r>
          <w:rPr/>
          <w:t xml:space="preserve">Termination </w:t>
        </w:r>
      </w:ins>
      <w:del w:id="523" w:author="PRR625" w:date="2006-02-22T13:23:00Z">
        <w:r>
          <w:rPr/>
          <w:delText xml:space="preserve">date </w:delText>
        </w:r>
      </w:del>
      <w:ins w:id="524"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525" w:author="PRR625" w:date="2006-02-22T13:24:00Z">
        <w:r>
          <w:rPr/>
          <w:t xml:space="preserve"> The QSE must </w:t>
        </w:r>
      </w:ins>
      <w:ins w:id="526" w:author="PRR625" w:date="2006-02-22T13:24:00Z">
        <w:del w:id="527" w:author="TPTF_072406" w:date="2006-07-24T10:10:00Z">
          <w:r>
            <w:rPr/>
            <w:delText>submit schedules</w:delText>
          </w:r>
        </w:del>
      </w:ins>
      <w:ins w:id="528" w:author="TPTF_072406" w:date="2006-07-24T10:10:00Z">
        <w:r>
          <w:rPr/>
          <w:t>participate in Real-Time Operations</w:t>
        </w:r>
      </w:ins>
      <w:ins w:id="529" w:author="PRR625" w:date="2006-02-22T13:24:00Z">
        <w:r>
          <w:rPr/>
          <w:t xml:space="preserve"> </w:t>
        </w:r>
      </w:ins>
      <w:ins w:id="530" w:author="PRR625" w:date="2006-02-22T13:24:00Z">
        <w:del w:id="531" w:author="TPTF_072406" w:date="2006-07-24T10:11:00Z">
          <w:r>
            <w:rPr/>
            <w:delText>for</w:delText>
          </w:r>
        </w:del>
      </w:ins>
      <w:ins w:id="532" w:author="TPTF_072406" w:date="2006-07-24T10:11:00Z">
        <w:r>
          <w:rPr/>
          <w:t>through</w:t>
        </w:r>
      </w:ins>
      <w:ins w:id="533" w:author="PRR625" w:date="2006-02-22T13:24:00Z">
        <w:r>
          <w:rPr/>
          <w:t xml:space="preserve"> the Termination Date and </w:t>
        </w:r>
      </w:ins>
      <w:ins w:id="534" w:author="TPTF_072406" w:date="2006-07-24T10:11:00Z">
        <w:r>
          <w:rPr/>
          <w:t xml:space="preserve">provide </w:t>
        </w:r>
      </w:ins>
      <w:ins w:id="535" w:author="PRR625" w:date="2006-02-22T13:24:00Z">
        <w:r>
          <w:rPr/>
          <w:t>update</w:t>
        </w:r>
      </w:ins>
      <w:ins w:id="536" w:author="TPTF_072406" w:date="2006-07-24T10:11:00Z">
        <w:r>
          <w:rPr/>
          <w:t>s</w:t>
        </w:r>
      </w:ins>
      <w:ins w:id="537" w:author="PRR625" w:date="2006-02-22T13:24:00Z">
        <w:r>
          <w:rPr/>
          <w:t xml:space="preserve"> </w:t>
        </w:r>
      </w:ins>
      <w:ins w:id="538" w:author="PRR625" w:date="2006-02-22T13:24:00Z">
        <w:del w:id="539" w:author="TPTF_072406" w:date="2006-07-24T10:10:00Z">
          <w:r>
            <w:rPr/>
            <w:delText xml:space="preserve">the schedules </w:delText>
          </w:r>
        </w:del>
      </w:ins>
      <w:ins w:id="540" w:author="PRR625" w:date="2006-02-22T13:24:00Z">
        <w:r>
          <w:rPr/>
          <w:t xml:space="preserve">pursuant to these Protocols for the Operating Day which is the Termination Date.  Notwithstanding the foregoing, if, before the Termination Date, the LSE/Resource: </w:t>
        </w:r>
      </w:ins>
    </w:p>
    <w:p>
      <w:pPr>
        <w:pStyle w:val="List"/>
        <w:rPr>
          <w:ins w:id="545" w:author="PRR625" w:date="2006-02-22T13:24:00Z"/>
        </w:rPr>
      </w:pPr>
      <w:ins w:id="542" w:author="PRR625" w:date="2006-02-22T13:24:00Z">
        <w:r>
          <w:rPr/>
          <w:t>(</w:t>
        </w:r>
      </w:ins>
      <w:ins w:id="543" w:author="PRR625" w:date="2006-02-22T13:26:00Z">
        <w:r>
          <w:rPr/>
          <w:t>a</w:t>
        </w:r>
      </w:ins>
      <w:ins w:id="544" w:author="PRR625" w:date="2006-02-22T13:24:00Z">
        <w:r>
          <w:rPr/>
          <w:t>)</w:t>
          <w:tab/>
          <w:t xml:space="preserve">affiliates itself with a new QSE, or </w:t>
        </w:r>
      </w:ins>
    </w:p>
    <w:p>
      <w:pPr>
        <w:pStyle w:val="List"/>
        <w:rPr>
          <w:ins w:id="549" w:author="PRR625" w:date="2006-02-22T13:24:00Z"/>
        </w:rPr>
      </w:pPr>
      <w:ins w:id="546" w:author="PRR625" w:date="2006-02-22T13:24:00Z">
        <w:r>
          <w:rPr/>
          <w:t>(</w:t>
        </w:r>
      </w:ins>
      <w:ins w:id="547" w:author="PRR625" w:date="2006-02-22T13:27:00Z">
        <w:r>
          <w:rPr>
            <w:iCs w:val="false"/>
          </w:rPr>
          <w:t>b</w:t>
        </w:r>
      </w:ins>
      <w:ins w:id="548" w:author="PRR625" w:date="2006-02-22T13:24:00Z">
        <w:r>
          <w:rPr/>
          <w:t>)</w:t>
          <w:tab/>
          <w:t>fulfills ERCOT’s creditworthiness requirements in order to become an Emergency QSE,</w:t>
        </w:r>
      </w:ins>
    </w:p>
    <w:p>
      <w:pPr>
        <w:pStyle w:val="BodyTextNumbered"/>
        <w:ind w:left="0" w:hanging="0"/>
        <w:rPr/>
      </w:pPr>
      <w:ins w:id="550" w:author="PRR625" w:date="2006-02-22T13:24:00Z">
        <w:r>
          <w:rPr/>
          <w:t xml:space="preserve">the QSE that provided notice of the intent to terminate representation of the LSE/ Resource will no longer be responsible </w:t>
        </w:r>
      </w:ins>
      <w:ins w:id="551" w:author="PRR625" w:date="2006-02-22T13:24:00Z">
        <w:del w:id="552" w:author="TPTF_072406" w:date="2006-07-24T10:12:00Z">
          <w:r>
            <w:rPr/>
            <w:delText xml:space="preserve">for scheduling </w:delText>
          </w:r>
        </w:del>
      </w:ins>
      <w:ins w:id="553" w:author="PRR625" w:date="2006-02-22T13:24:00Z">
        <w:r>
          <w:rPr/>
          <w:t>for the terminated LSE/Resource upon the effective date of the new QSE’s representation of that LSE/Resource</w:t>
        </w:r>
      </w:ins>
      <w:ins w:id="554" w:author="TPTF_072406" w:date="2006-07-24T10:12:00Z">
        <w:r>
          <w:rPr/>
          <w:t>,</w:t>
        </w:r>
      </w:ins>
      <w:ins w:id="555" w:author="PRR625" w:date="2006-02-22T13:24:00Z">
        <w:r>
          <w:rPr/>
          <w:t xml:space="preserv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556" w:author="PRR625" w:date="2006-02-22T13:28:00Z">
        <w:r>
          <w:rPr/>
          <w:delText xml:space="preserve">required by </w:delText>
        </w:r>
      </w:del>
      <w:r>
        <w:rPr/>
        <w:t>the LSE</w:t>
      </w:r>
      <w:ins w:id="557" w:author="PRR625" w:date="2006-02-22T13:28:00Z">
        <w:r>
          <w:rPr/>
          <w:t xml:space="preserve"> must provide</w:t>
        </w:r>
      </w:ins>
      <w:r>
        <w:rPr/>
        <w:t>, if it becomes an Emergency QSE, and the date</w:t>
      </w:r>
      <w:ins w:id="558" w:author="PRR625" w:date="2006-02-22T13:29:00Z">
        <w:r>
          <w:rPr/>
          <w:t xml:space="preserve"> by which it must post the required collateral</w:t>
        </w:r>
      </w:ins>
      <w:del w:id="559"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rPr/>
      </w:pPr>
      <w:bookmarkStart w:id="15" w:name="__RefHeading___Toc114233086"/>
      <w:bookmarkEnd w:id="15"/>
      <w:r>
        <w:rPr/>
        <w:t>16.2.5.1</w:t>
        <w:tab/>
        <w:t>Designation as the Default Qualified Scheduling Entity</w:t>
      </w:r>
    </w:p>
    <w:p>
      <w:pPr>
        <w:pStyle w:val="TextBody"/>
        <w:rPr/>
      </w:pPr>
      <w:r>
        <w:rPr/>
        <w:t xml:space="preserve">The </w:t>
      </w:r>
      <w:ins w:id="560" w:author="Jeb Loveless" w:date="2005-10-24T10:57:00Z">
        <w:r>
          <w:rPr/>
          <w:t>“</w:t>
        </w:r>
      </w:ins>
      <w:r>
        <w:rPr/>
        <w:t>Default QSE</w:t>
      </w:r>
      <w:ins w:id="561"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rPr/>
      </w:pPr>
      <w:r>
        <w:rPr/>
        <w:t>If a QSE can no longer act as a QSE, or if ERCOT suspends the QSE or terminates the QSE Agreement, 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12</w:t>
      </w:r>
    </w:p>
    <w:p>
      <w:pPr>
        <w:pStyle w:val="H4"/>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rPr/>
      </w:pPr>
      <w:bookmarkStart w:id="19" w:name="__RefHeading___Toc114233090"/>
      <w:r>
        <w:rPr/>
        <w:t>16.2.6.1</w:t>
        <w:tab/>
        <w:t>Designation as an Emergency Qualified Scheduling Entity</w:t>
      </w:r>
      <w:ins w:id="562" w:author="PRR625" w:date="2006-02-22T13:30:00Z">
        <w:bookmarkEnd w:id="19"/>
        <w:r>
          <w:rPr/>
          <w:t xml:space="preserve"> or Virtual Qual</w:t>
        </w:r>
      </w:ins>
      <w:ins w:id="563" w:author="081706PRS" w:date="2006-08-17T12:58:00Z">
        <w:r>
          <w:rPr/>
          <w:t>i</w:t>
        </w:r>
      </w:ins>
      <w:ins w:id="564" w:author="PRR625" w:date="2006-02-22T13:30:00Z">
        <w:r>
          <w:rPr/>
          <w:t>fied Scheduling Entity</w:t>
        </w:r>
      </w:ins>
    </w:p>
    <w:p>
      <w:pPr>
        <w:pStyle w:val="TextBody"/>
        <w:ind w:left="720" w:hanging="720"/>
        <w:rPr>
          <w:ins w:id="567" w:author="081706PRS" w:date="2006-08-17T12:58:00Z"/>
        </w:rPr>
      </w:pPr>
      <w:ins w:id="565" w:author="PRR625" w:date="2006-02-22T13:40:00Z">
        <w:r>
          <w:rPr/>
          <w:t>(1)</w:t>
          <w:tab/>
        </w:r>
      </w:ins>
      <w:ins w:id="566" w:author="081706PRS" w:date="2006-08-17T12:58:00Z">
        <w:r>
          <w:rPr/>
          <w:t>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TextBody"/>
        <w:ind w:left="720" w:hanging="720"/>
        <w:rPr>
          <w:ins w:id="576" w:author="PRR625" w:date="2006-02-22T13:31:00Z"/>
        </w:rPr>
      </w:pPr>
      <w:ins w:id="568" w:author="081706PRS" w:date="2006-08-17T12:58:00Z">
        <w:r>
          <w:rPr/>
          <w:t>(2)</w:t>
          <w:tab/>
        </w:r>
      </w:ins>
      <w:r>
        <w:rPr/>
        <w:t xml:space="preserve">If a QSE </w:t>
      </w:r>
      <w:ins w:id="569" w:author="PRR625" w:date="2006-02-22T13:30:00Z">
        <w:r>
          <w:rPr/>
          <w:t xml:space="preserve">has given Notice of its intent to </w:t>
        </w:r>
      </w:ins>
      <w:r>
        <w:rPr/>
        <w:t>terminate</w:t>
      </w:r>
      <w:del w:id="570" w:author="PRR625" w:date="2006-02-22T13:31:00Z">
        <w:r>
          <w:rPr/>
          <w:delText>s</w:delText>
        </w:r>
      </w:del>
      <w:r>
        <w:rPr/>
        <w:t xml:space="preserve"> its relationship with an LSE</w:t>
      </w:r>
      <w:ins w:id="571" w:author="PRR625" w:date="2006-02-22T13:31:00Z">
        <w:r>
          <w:rPr/>
          <w:t>,</w:t>
        </w:r>
      </w:ins>
      <w:r>
        <w:rPr/>
        <w:t xml:space="preserve"> </w:t>
      </w:r>
      <w:del w:id="572" w:author="PRR625" w:date="2006-02-22T13:31:00Z">
        <w:r>
          <w:rPr/>
          <w:delText xml:space="preserve">and </w:delText>
        </w:r>
      </w:del>
      <w:r>
        <w:rPr/>
        <w:t>that LSE</w:t>
      </w:r>
      <w:ins w:id="573" w:author="PRR625" w:date="2006-02-22T13:31:00Z">
        <w:r>
          <w:rPr/>
          <w:t>, must, by noon on the fourth Business Day af</w:t>
        </w:r>
      </w:ins>
      <w:ins w:id="574" w:author="081706PRS" w:date="2006-08-17T12:58:00Z">
        <w:r>
          <w:rPr/>
          <w:t>t</w:t>
        </w:r>
      </w:ins>
      <w:ins w:id="575" w:author="PRR625" w:date="2006-02-22T13:31:00Z">
        <w:r>
          <w:rPr/>
          <w:t>er the termination notice date, either</w:t>
        </w:r>
      </w:ins>
    </w:p>
    <w:p>
      <w:pPr>
        <w:pStyle w:val="BodyTextNumbered"/>
        <w:ind w:left="720" w:hanging="0"/>
        <w:rPr>
          <w:ins w:id="582" w:author="PRR625" w:date="2006-02-22T13:32:00Z"/>
        </w:rPr>
      </w:pPr>
      <w:ins w:id="577" w:author="PRR625" w:date="2006-02-22T13:31:00Z">
        <w:r>
          <w:rPr/>
          <w:t>(</w:t>
        </w:r>
      </w:ins>
      <w:ins w:id="578" w:author="PRR625" w:date="2006-02-22T13:40:00Z">
        <w:r>
          <w:rPr/>
          <w:t>a</w:t>
        </w:r>
      </w:ins>
      <w:ins w:id="579" w:author="PRR625" w:date="2006-02-22T13:31:00Z">
        <w:r>
          <w:rPr/>
          <w:t>) D</w:t>
        </w:r>
      </w:ins>
      <w:del w:id="580" w:author="PRR625" w:date="2006-02-22T13:31:00Z">
        <w:r>
          <w:rPr/>
          <w:delText xml:space="preserve"> fails to d</w:delText>
        </w:r>
      </w:del>
      <w:r>
        <w:rPr/>
        <w:t>esignate a new QSE</w:t>
      </w:r>
      <w:ins w:id="581" w:author="PRR625" w:date="2006-02-22T13:32:00Z">
        <w:r>
          <w:rPr/>
          <w:t>; or</w:t>
        </w:r>
      </w:ins>
    </w:p>
    <w:p>
      <w:pPr>
        <w:pStyle w:val="BodyTextNumbered"/>
        <w:ind w:left="720" w:hanging="0"/>
        <w:rPr>
          <w:ins w:id="588" w:author="PRR625" w:date="2006-02-22T13:36:00Z"/>
        </w:rPr>
      </w:pPr>
      <w:ins w:id="583" w:author="PRR625" w:date="2006-02-22T13:32:00Z">
        <w:r>
          <w:rPr/>
          <w:t>(</w:t>
        </w:r>
      </w:ins>
      <w:ins w:id="584" w:author="PRR625" w:date="2006-02-22T13:40:00Z">
        <w:r>
          <w:rPr/>
          <w:t>b</w:t>
        </w:r>
      </w:ins>
      <w:ins w:id="585" w:author="PRR625" w:date="2006-02-22T13:32:00Z">
        <w:r>
          <w:rPr/>
          <w:t xml:space="preserve">) Satisfy all necessary creditworthiness requirements for QSEs as described in this Section </w:t>
        </w:r>
      </w:ins>
      <w:ins w:id="586" w:author="PRR625" w:date="2006-02-22T13:36:00Z">
        <w:r>
          <w:rPr/>
          <w:t>16.2</w:t>
          <w:tab/>
          <w:t>Registration and Qualification of Qualified Scheduling Entities.</w:t>
        </w:r>
      </w:ins>
      <w:del w:id="587"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597" w:author="PRR625" w:date="2006-02-22T13:37:00Z"/>
        </w:rPr>
      </w:pPr>
      <w:ins w:id="589" w:author="PRR625" w:date="2006-02-22T13:36:00Z">
        <w:r>
          <w:rPr/>
          <w:t>(</w:t>
        </w:r>
      </w:ins>
      <w:ins w:id="590" w:author="081706PRS" w:date="2006-08-17T13:03:00Z">
        <w:r>
          <w:rPr/>
          <w:t>3</w:t>
        </w:r>
      </w:ins>
      <w:ins w:id="591" w:author="PRR625" w:date="2006-02-22T13:40:00Z">
        <w:del w:id="592" w:author="081706PRS" w:date="2006-08-17T13:03:00Z">
          <w:r>
            <w:rPr/>
            <w:delText>2</w:delText>
          </w:r>
        </w:del>
      </w:ins>
      <w:ins w:id="593" w:author="PRR625" w:date="2006-02-22T13:37:00Z">
        <w:r>
          <w:rPr/>
          <w:t>)</w:t>
          <w:tab/>
          <w:t xml:space="preserve">If an LSE meets the creditworthiness requirements, the LSE may be designated as an Emergency QSE and may, upon the Termination Date, be issued digital certificates and given access to the </w:t>
        </w:r>
      </w:ins>
      <w:ins w:id="594" w:author="PRR625" w:date="2006-02-22T13:37:00Z">
        <w:del w:id="595" w:author="TPTF_072406" w:date="2006-07-24T11:49:00Z">
          <w:r>
            <w:rPr/>
            <w:delText xml:space="preserve">scheduling capabilities of the </w:delText>
          </w:r>
        </w:del>
      </w:ins>
      <w:ins w:id="596" w:author="PRR625" w:date="2006-02-22T13:37:00Z">
        <w:r>
          <w:rPr/>
          <w:t>MIS.</w:t>
        </w:r>
      </w:ins>
    </w:p>
    <w:p>
      <w:pPr>
        <w:pStyle w:val="ListIntroduction"/>
        <w:ind w:left="720" w:hanging="720"/>
        <w:rPr>
          <w:ins w:id="603" w:author="PRR625" w:date="2006-02-22T13:37:00Z"/>
        </w:rPr>
      </w:pPr>
      <w:ins w:id="598" w:author="PRR625" w:date="2006-02-22T13:37:00Z">
        <w:r>
          <w:rPr/>
          <w:t>(</w:t>
        </w:r>
      </w:ins>
      <w:ins w:id="599" w:author="081706PRS" w:date="2006-08-17T13:03:00Z">
        <w:r>
          <w:rPr/>
          <w:t>4</w:t>
        </w:r>
      </w:ins>
      <w:ins w:id="600" w:author="PRR625" w:date="2006-02-22T13:40:00Z">
        <w:del w:id="601" w:author="081706PRS" w:date="2006-08-17T13:03:00Z">
          <w:r>
            <w:rPr/>
            <w:delText>3</w:delText>
          </w:r>
        </w:del>
      </w:ins>
      <w:ins w:id="602"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609" w:author="PRR625" w:date="2006-02-22T13:37:00Z"/>
        </w:rPr>
      </w:pPr>
      <w:ins w:id="604" w:author="PRR625" w:date="2006-02-22T13:37:00Z">
        <w:r>
          <w:rPr/>
          <w:t>(</w:t>
        </w:r>
      </w:ins>
      <w:ins w:id="605" w:author="PRR625" w:date="2006-02-22T13:40:00Z">
        <w:r>
          <w:rPr/>
          <w:t>a</w:t>
        </w:r>
      </w:ins>
      <w:ins w:id="606" w:author="PRR625" w:date="2006-02-22T13:37:00Z">
        <w:r>
          <w:rPr/>
          <w:t xml:space="preserve">) </w:t>
        </w:r>
      </w:ins>
      <w:ins w:id="607" w:author="PRR625" w:date="2006-02-22T13:39:00Z">
        <w:r>
          <w:rPr/>
          <w:tab/>
        </w:r>
      </w:ins>
      <w:ins w:id="608" w:author="PRR625" w:date="2006-02-22T13:37:00Z">
        <w:r>
          <w:rPr/>
          <w:t xml:space="preserve">initiate a Mass Transition of the LSE’s ESI IDs pursuant to Section 15.1.2.9, Mass Drop; and </w:t>
        </w:r>
      </w:ins>
    </w:p>
    <w:p>
      <w:pPr>
        <w:pStyle w:val="BodyTextNumbered"/>
        <w:ind w:left="1260" w:hanging="540"/>
        <w:rPr/>
      </w:pPr>
      <w:ins w:id="610" w:author="PRR625" w:date="2006-02-22T13:37:00Z">
        <w:r>
          <w:rPr/>
          <w:t>(</w:t>
        </w:r>
      </w:ins>
      <w:ins w:id="611" w:author="PRR625" w:date="2006-02-22T13:40:00Z">
        <w:r>
          <w:rPr/>
          <w:t>b</w:t>
        </w:r>
      </w:ins>
      <w:ins w:id="612" w:author="PRR625" w:date="2006-02-22T13:37:00Z">
        <w:r>
          <w:rPr/>
          <w:t>)</w:t>
          <w:tab/>
          <w:t xml:space="preserve">once the LSE is no longer represented by its QSE, designate the LSE as a Virtual QSE with a digital certificate for access to the </w:t>
        </w:r>
      </w:ins>
      <w:ins w:id="613" w:author="PRR625" w:date="2006-02-22T13:37:00Z">
        <w:del w:id="614" w:author="TPTF_072406" w:date="2006-07-24T11:49:00Z">
          <w:r>
            <w:rPr/>
            <w:delText xml:space="preserve">scheduling capabilities of the </w:delText>
          </w:r>
        </w:del>
      </w:ins>
      <w:ins w:id="615" w:author="PRR625" w:date="2006-02-22T13:37:00Z">
        <w:r>
          <w:rPr/>
          <w:t>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616" w:author="PRR625" w:date="2006-02-22T13:41:00Z">
        <w:bookmarkEnd w:id="20"/>
        <w:r>
          <w:rPr/>
          <w:t xml:space="preserve"> or a Virtual Qualified Scheduling Entity</w:t>
        </w:r>
      </w:ins>
    </w:p>
    <w:p>
      <w:pPr>
        <w:pStyle w:val="BodyTextNumbered"/>
        <w:rPr/>
      </w:pPr>
      <w:r>
        <w:rPr/>
        <w:t>(1)</w:t>
        <w:tab/>
        <w:t xml:space="preserve">An Emergency QSE </w:t>
      </w:r>
      <w:ins w:id="617" w:author="PRR625" w:date="2006-02-22T13:41:00Z">
        <w:r>
          <w:rPr/>
          <w:t xml:space="preserve">or a Virtual QSE </w:t>
        </w:r>
      </w:ins>
      <w:r>
        <w:rPr/>
        <w:t xml:space="preserve">may only represent itself and may only submit: </w:t>
      </w:r>
    </w:p>
    <w:p>
      <w:pPr>
        <w:pStyle w:val="List"/>
        <w:rPr/>
      </w:pPr>
      <w:r>
        <w:rPr/>
        <w:t>(a)</w:t>
        <w:tab/>
        <w:t xml:space="preserve">Energy Trades in which the Emergency QSE </w:t>
      </w:r>
      <w:ins w:id="618" w:author="TPTF_072406" w:date="2006-07-24T11:53:00Z">
        <w:r>
          <w:rPr/>
          <w:t xml:space="preserve">or </w:t>
        </w:r>
      </w:ins>
      <w:ins w:id="619" w:author="TPTF_072406" w:date="2006-07-24T12:01:00Z">
        <w:r>
          <w:rPr/>
          <w:t>the</w:t>
        </w:r>
      </w:ins>
      <w:ins w:id="620" w:author="TPTF_072406" w:date="2006-07-24T11:53:00Z">
        <w:r>
          <w:rPr/>
          <w:t xml:space="preserve"> Virtual QSE </w:t>
        </w:r>
      </w:ins>
      <w:r>
        <w:rPr/>
        <w:t>is the buyer;</w:t>
      </w:r>
    </w:p>
    <w:p>
      <w:pPr>
        <w:pStyle w:val="List"/>
        <w:rPr/>
      </w:pPr>
      <w:r>
        <w:rPr/>
        <w:t>(b)</w:t>
        <w:tab/>
        <w:t xml:space="preserve">Capacity Trades in which the Emergency QSE </w:t>
      </w:r>
      <w:ins w:id="621" w:author="TPTF_072406" w:date="2006-07-24T11:53:00Z">
        <w:r>
          <w:rPr/>
          <w:t xml:space="preserve">or </w:t>
        </w:r>
      </w:ins>
      <w:ins w:id="622" w:author="TPTF_072406" w:date="2006-07-24T12:01:00Z">
        <w:r>
          <w:rPr/>
          <w:t>the</w:t>
        </w:r>
      </w:ins>
      <w:ins w:id="623" w:author="TPTF_072406" w:date="2006-07-24T11:53:00Z">
        <w:r>
          <w:rPr/>
          <w:t xml:space="preserve"> Virtual QSE </w:t>
        </w:r>
      </w:ins>
      <w:r>
        <w:rPr/>
        <w:t>is the buyer;</w:t>
      </w:r>
    </w:p>
    <w:p>
      <w:pPr>
        <w:pStyle w:val="List"/>
        <w:rPr/>
      </w:pPr>
      <w:r>
        <w:rPr/>
        <w:t>(c)</w:t>
        <w:tab/>
        <w:t xml:space="preserve">Ancillary Service Trades in which the Emergency QSE </w:t>
      </w:r>
      <w:ins w:id="624" w:author="TPTF_072406" w:date="2006-07-24T11:53:00Z">
        <w:r>
          <w:rPr/>
          <w:t xml:space="preserve">or </w:t>
        </w:r>
      </w:ins>
      <w:ins w:id="625" w:author="TPTF_072406" w:date="2006-07-24T12:01:00Z">
        <w:r>
          <w:rPr/>
          <w:t>the</w:t>
        </w:r>
      </w:ins>
      <w:ins w:id="626" w:author="TPTF_072406" w:date="2006-07-24T11:53:00Z">
        <w:r>
          <w:rPr/>
          <w:t xml:space="preserve"> Virtual QSE </w:t>
        </w:r>
      </w:ins>
      <w:r>
        <w:rPr/>
        <w:t>is the buyer; and</w:t>
      </w:r>
    </w:p>
    <w:p>
      <w:pPr>
        <w:pStyle w:val="List"/>
        <w:ind w:left="0" w:hanging="0"/>
        <w:rPr/>
      </w:pPr>
      <w:ins w:id="627" w:author="TPTF_072406" w:date="2006-07-24T12:01:00Z">
        <w:r>
          <w:rPr/>
          <w:t>(2)</w:t>
        </w:r>
      </w:ins>
      <w:del w:id="628" w:author="TPTF_072406" w:date="2006-07-24T12:01:00Z">
        <w:r>
          <w:rPr/>
          <w:delText>(d)</w:delText>
        </w:r>
      </w:del>
      <w:r>
        <w:rPr/>
        <w:tab/>
      </w:r>
      <w:ins w:id="629" w:author="TPTF_072406" w:date="2006-07-24T12:02:00Z">
        <w:r>
          <w:rPr/>
          <w:t xml:space="preserve">An Emergency QSE may submit </w:t>
        </w:r>
      </w:ins>
      <w:ins w:id="630" w:author="Jeb Loveless" w:date="2005-10-24T10:58:00Z">
        <w:r>
          <w:rPr/>
          <w:t xml:space="preserve">DAM </w:t>
        </w:r>
      </w:ins>
      <w:r>
        <w:rPr/>
        <w:t>Energy Bids</w:t>
      </w:r>
      <w:ins w:id="631" w:author="Jeb Loveless" w:date="2005-10-24T10:58:00Z">
        <w:r>
          <w:rPr/>
          <w:t>.</w:t>
        </w:r>
      </w:ins>
      <w:r>
        <w:rPr/>
        <w:t xml:space="preserve"> </w:t>
      </w:r>
      <w:del w:id="632" w:author="Jeb Loveless" w:date="2005-10-24T10:58:00Z">
        <w:r>
          <w:rPr/>
          <w:delText>in the DAM</w:delText>
        </w:r>
      </w:del>
    </w:p>
    <w:p>
      <w:pPr>
        <w:pStyle w:val="BodyTextNumbered"/>
        <w:rPr/>
      </w:pPr>
      <w:r>
        <w:rPr/>
        <w:t>(</w:t>
      </w:r>
      <w:del w:id="633" w:author="TPTF_072406" w:date="2006-07-24T12:01:00Z">
        <w:r>
          <w:rPr/>
          <w:delText>2</w:delText>
        </w:r>
      </w:del>
      <w:ins w:id="634" w:author="TPTF_072406" w:date="2006-07-24T12:01:00Z">
        <w:r>
          <w:rPr/>
          <w:t>3</w:t>
        </w:r>
      </w:ins>
      <w:r>
        <w:rPr/>
        <w:t>)</w:t>
        <w:tab/>
        <w:t xml:space="preserve">An Emergency QSE </w:t>
      </w:r>
      <w:ins w:id="635" w:author="PRR625" w:date="2006-02-22T13:43:00Z">
        <w:r>
          <w:rPr/>
          <w:t xml:space="preserve">or a Virtual QSE </w:t>
        </w:r>
      </w:ins>
      <w:r>
        <w:rPr/>
        <w:t>may submit those transactions described in paragraph (1)</w:t>
      </w:r>
      <w:ins w:id="636" w:author="TPTF_072406" w:date="2006-07-24T13:16:00Z">
        <w:r>
          <w:rPr/>
          <w:t xml:space="preserve"> or (2)</w:t>
        </w:r>
      </w:ins>
      <w:r>
        <w:rPr/>
        <w:t xml:space="preserve"> above, only to the extent that they are intended to serve the Load of the Emergency QSE’s </w:t>
      </w:r>
      <w:ins w:id="637" w:author="TPTF_072406" w:date="2006-07-24T13:16:00Z">
        <w:r>
          <w:rPr/>
          <w:t xml:space="preserve">or Virtual QSE’s </w:t>
        </w:r>
      </w:ins>
      <w:r>
        <w:rPr/>
        <w:t xml:space="preserve">Customers.  </w:t>
      </w:r>
    </w:p>
    <w:p>
      <w:pPr>
        <w:pStyle w:val="BodyTextNumbered"/>
        <w:rPr>
          <w:del w:id="644" w:author="TPTF_072406" w:date="2006-07-24T13:21:00Z"/>
        </w:rPr>
      </w:pPr>
      <w:del w:id="638" w:author="TPTF_072406" w:date="2006-07-24T13:21:00Z">
        <w:r>
          <w:rPr/>
          <w:delText>(</w:delText>
        </w:r>
      </w:del>
      <w:del w:id="639" w:author="TPTF_072406" w:date="2006-07-24T12:01:00Z">
        <w:r>
          <w:rPr/>
          <w:delText>3</w:delText>
        </w:r>
      </w:del>
      <w:del w:id="640" w:author="TPTF_072406" w:date="2006-07-24T13:21:00Z">
        <w:r>
          <w:rPr/>
          <w:delText>)</w:delText>
          <w:tab/>
          <w:delText xml:space="preserve">An Emergency QSE </w:delText>
        </w:r>
      </w:del>
      <w:ins w:id="641" w:author="PRR625" w:date="2006-02-22T13:43:00Z">
        <w:del w:id="642" w:author="TPTF_072406" w:date="2006-07-24T13:21:00Z">
          <w:r>
            <w:rPr/>
            <w:delText xml:space="preserve">or a Virtual QSE </w:delText>
          </w:r>
        </w:del>
      </w:ins>
      <w:del w:id="643" w:author="TPTF_072406" w:date="2006-07-24T13:21:00Z">
        <w:r>
          <w:rPr/>
          <w:delText>is not required to submit QSE information if it does not have the capability and it is not subject to action beyond the standard credit posting requirements for failure to comply with any QSE requirements.</w:delText>
        </w:r>
      </w:del>
    </w:p>
    <w:p>
      <w:pPr>
        <w:pStyle w:val="BodyTextNumbered"/>
        <w:widowControl/>
        <w:bidi w:val="0"/>
        <w:spacing w:before="0" w:after="240"/>
        <w:ind w:left="720" w:hanging="720"/>
        <w:rPr/>
      </w:pPr>
      <w:bookmarkStart w:id="21" w:name="__RefHeading___Toc114233092"/>
      <w:r>
        <w:rPr/>
        <w:t>16.2.6.3</w:t>
        <w:tab/>
        <w:t xml:space="preserve">Requirement to Obtain New Qualified Scheduling Entity or Qualified Scheduling Entity </w:t>
      </w:r>
      <w:del w:id="645" w:author="PRR625" w:date="2006-02-22T13:43:00Z">
        <w:r>
          <w:rPr/>
          <w:delText>Certification</w:delText>
        </w:r>
      </w:del>
      <w:ins w:id="646" w:author="PRR625" w:date="2006-02-22T13:43:00Z">
        <w:bookmarkEnd w:id="21"/>
        <w:r>
          <w:rPr/>
          <w:t>Qualification</w:t>
        </w:r>
      </w:ins>
    </w:p>
    <w:p>
      <w:pPr>
        <w:pStyle w:val="TextBody"/>
        <w:rPr/>
      </w:pPr>
      <w:del w:id="647"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 xml:space="preserve">Within seven  Business Days after receiving designation as an Emergency QSE, an Emergency QSE must either (1) designate a QSE that will represent the LSE to ERCOT or (2) fulfill all QSE registration and qualification requirements.  After completing the </w:t>
      </w:r>
      <w:del w:id="648" w:author="TPTF_072406" w:date="2006-07-24T13:51:00Z">
        <w:r>
          <w:rPr/>
          <w:delText xml:space="preserve">latter </w:delText>
        </w:r>
      </w:del>
      <w:r>
        <w:rPr/>
        <w:t>requirements</w:t>
      </w:r>
      <w:ins w:id="649" w:author="PRR625" w:date="2006-02-22T13:45:00Z">
        <w:r>
          <w:rPr/>
          <w:t xml:space="preserve"> in item (2)</w:t>
        </w:r>
      </w:ins>
      <w:r>
        <w:rPr/>
        <w:t xml:space="preserve">, </w:t>
      </w:r>
      <w:ins w:id="650" w:author="PRR625" w:date="2006-02-22T13:45:00Z">
        <w:r>
          <w:rPr/>
          <w:t>ERCOT may red</w:t>
        </w:r>
      </w:ins>
      <w:ins w:id="651" w:author="PRR625" w:date="2006-03-30T16:23:00Z">
        <w:r>
          <w:rPr/>
          <w:t>e</w:t>
        </w:r>
      </w:ins>
      <w:ins w:id="652" w:author="PRR625" w:date="2006-02-22T13:45:00Z">
        <w:r>
          <w:rPr/>
          <w:t xml:space="preserve">signate </w:t>
        </w:r>
      </w:ins>
      <w:r>
        <w:rPr/>
        <w:t xml:space="preserve">the Emergency QSE </w:t>
      </w:r>
      <w:del w:id="653" w:author="PRR625" w:date="2006-02-22T13:45:00Z">
        <w:r>
          <w:rPr/>
          <w:delText xml:space="preserve">must be redesignated </w:delText>
        </w:r>
      </w:del>
      <w:r>
        <w:rPr/>
        <w:t>as a QSE.  If an Emergency QSE fails to meet at least one of the</w:t>
      </w:r>
      <w:del w:id="654" w:author="PRR625" w:date="2006-02-22T13:46:00Z">
        <w:r>
          <w:rPr/>
          <w:delText>se</w:delText>
        </w:r>
      </w:del>
      <w:r>
        <w:rPr/>
        <w:t xml:space="preserve"> </w:t>
      </w:r>
      <w:del w:id="655" w:author="PRR625" w:date="2006-02-22T13:46:00Z">
        <w:r>
          <w:rPr/>
          <w:delText xml:space="preserve">two </w:delText>
        </w:r>
      </w:del>
      <w:r>
        <w:rPr/>
        <w:t xml:space="preserve">requirements </w:t>
      </w:r>
      <w:ins w:id="656" w:author="PRR625" w:date="2006-02-22T13:46:00Z">
        <w:r>
          <w:rPr/>
          <w:t xml:space="preserve">listed above </w:t>
        </w:r>
      </w:ins>
      <w:r>
        <w:rPr/>
        <w:t>within the allotted time, then ERCOT shall</w:t>
      </w:r>
      <w:ins w:id="657" w:author="PRR625" w:date="2006-02-22T13:46:00Z">
        <w:r>
          <w:rPr/>
          <w:t>, after notice to the Emergency QSE and the PUCT, initiate a Mass Transition of the LSE’s ESI IDs pursuant to Section 15.1.2.9, Mass Drop</w:t>
        </w:r>
      </w:ins>
      <w:del w:id="658" w:author="PRR625" w:date="2006-02-22T13:47:00Z">
        <w:r>
          <w:rPr/>
          <w:delText xml:space="preserve"> transfer all of the Emergency QSE’s Customers to the applicable Provider of Last Resort (i.e.,</w:delText>
        </w:r>
      </w:del>
      <w:del w:id="659" w:author="PRR625" w:date="2006-02-22T13:47:00Z">
        <w:r>
          <w:rPr>
            <w:i/>
          </w:rPr>
          <w:delText xml:space="preserve"> </w:delText>
        </w:r>
      </w:del>
      <w:del w:id="660"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661" w:author="Conform Style" w:date="2005-10-14T13:56:00Z">
        <w:r>
          <w:rPr/>
          <w:t>n</w:t>
        </w:r>
      </w:ins>
      <w:del w:id="662"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bookmarkStart w:id="42" w:name="__RefHeading___Toc114233113"/>
      <w:bookmarkEnd w:id="42"/>
      <w:r>
        <w:rPr/>
        <w:t>16.5.3</w:t>
        <w:tab/>
        <w:t>Changing QSE Designation</w:t>
      </w:r>
    </w:p>
    <w:p>
      <w:pPr>
        <w:pStyle w:val="BodyTextNumbered"/>
        <w:rPr>
          <w:ins w:id="663"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664"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665"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698" w:author="PRR591" w:date="2005-10-14T09:49:00Z"/>
        </w:rPr>
      </w:pPr>
      <w:ins w:id="666" w:author="PRR591" w:date="2005-10-14T09:48:00Z">
        <w:r>
          <w:rPr/>
          <w:t>(2)</w:t>
          <w:tab/>
        </w:r>
      </w:ins>
      <w:ins w:id="667" w:author="PRR591" w:date="2005-10-14T09:48:00Z">
        <w:r>
          <w:rPr>
            <w:color w:val="000000"/>
          </w:rPr>
          <w:t xml:space="preserve">If a Resource Entity has a Switchable </w:t>
        </w:r>
      </w:ins>
      <w:ins w:id="668" w:author="TPTF-032806" w:date="2006-03-31T14:12:00Z">
        <w:r>
          <w:rPr>
            <w:color w:val="000000"/>
          </w:rPr>
          <w:t xml:space="preserve">Generation </w:t>
        </w:r>
      </w:ins>
      <w:ins w:id="669" w:author="PRR591" w:date="2005-10-14T09:49:00Z">
        <w:r>
          <w:rPr>
            <w:color w:val="000000"/>
          </w:rPr>
          <w:t xml:space="preserve">Resource with a requirement in </w:t>
        </w:r>
      </w:ins>
      <w:ins w:id="670" w:author="PRR591" w:date="2005-10-14T09:49:00Z">
        <w:del w:id="671" w:author="Jeb Loveless" w:date="2005-10-24T11:13:00Z">
          <w:r>
            <w:rPr>
              <w:color w:val="000000"/>
            </w:rPr>
            <w:delText xml:space="preserve">the grid outside the ERCOT Region </w:delText>
          </w:r>
        </w:del>
      </w:ins>
      <w:ins w:id="672" w:author="Jeb Loveless" w:date="2005-10-24T11:13:00Z">
        <w:r>
          <w:rPr>
            <w:color w:val="000000"/>
          </w:rPr>
          <w:t xml:space="preserve">a non-ERCOT Control Area </w:t>
        </w:r>
      </w:ins>
      <w:ins w:id="673" w:author="PRR591" w:date="2005-10-14T09:49:00Z">
        <w:r>
          <w:rPr>
            <w:color w:val="000000"/>
          </w:rPr>
          <w:t>for the months of July through August (</w:t>
        </w:r>
      </w:ins>
      <w:ins w:id="674" w:author="Conform Style" w:date="2005-10-21T16:06:00Z">
        <w:r>
          <w:rPr>
            <w:color w:val="000000"/>
          </w:rPr>
          <w:t>“</w:t>
        </w:r>
      </w:ins>
      <w:ins w:id="675" w:author="PRR591" w:date="2005-10-14T09:49:00Z">
        <w:del w:id="676" w:author="Conform Style" w:date="2005-10-21T16:06:00Z">
          <w:r>
            <w:rPr>
              <w:color w:val="000000"/>
            </w:rPr>
            <w:delText>p</w:delText>
          </w:r>
        </w:del>
      </w:ins>
      <w:ins w:id="677" w:author="Conform Style" w:date="2005-10-21T16:06:00Z">
        <w:r>
          <w:rPr>
            <w:color w:val="000000"/>
          </w:rPr>
          <w:t>P</w:t>
        </w:r>
      </w:ins>
      <w:ins w:id="678" w:author="PRR591" w:date="2005-10-14T09:49:00Z">
        <w:r>
          <w:rPr>
            <w:color w:val="000000"/>
          </w:rPr>
          <w:t xml:space="preserve">eak </w:t>
        </w:r>
      </w:ins>
      <w:ins w:id="679" w:author="PRR591" w:date="2005-10-14T09:49:00Z">
        <w:del w:id="680" w:author="Conform Style" w:date="2005-10-21T16:06:00Z">
          <w:r>
            <w:rPr>
              <w:color w:val="000000"/>
            </w:rPr>
            <w:delText>p</w:delText>
          </w:r>
        </w:del>
      </w:ins>
      <w:ins w:id="681" w:author="Conform Style" w:date="2005-10-21T16:06:00Z">
        <w:r>
          <w:rPr>
            <w:color w:val="000000"/>
          </w:rPr>
          <w:t>P</w:t>
        </w:r>
      </w:ins>
      <w:ins w:id="682" w:author="PRR591" w:date="2005-10-14T09:49:00Z">
        <w:r>
          <w:rPr>
            <w:color w:val="000000"/>
          </w:rPr>
          <w:t>eriod</w:t>
        </w:r>
      </w:ins>
      <w:ins w:id="683" w:author="Conform Style" w:date="2005-10-21T16:06:00Z">
        <w:r>
          <w:rPr>
            <w:color w:val="000000"/>
          </w:rPr>
          <w:t>”</w:t>
        </w:r>
      </w:ins>
      <w:ins w:id="684" w:author="PRR591" w:date="2005-10-14T09:49:00Z">
        <w:r>
          <w:rPr>
            <w:color w:val="000000"/>
          </w:rPr>
          <w:t>), it shall report to ERCOT in writing</w:t>
        </w:r>
      </w:ins>
      <w:ins w:id="685" w:author="Conform Style" w:date="2005-10-21T16:07:00Z">
        <w:r>
          <w:rPr>
            <w:color w:val="000000"/>
          </w:rPr>
          <w:t>,</w:t>
        </w:r>
      </w:ins>
      <w:ins w:id="686" w:author="PRR591" w:date="2005-10-14T09:49:00Z">
        <w:r>
          <w:rPr>
            <w:color w:val="000000"/>
          </w:rPr>
          <w:t xml:space="preserve"> </w:t>
        </w:r>
      </w:ins>
      <w:ins w:id="687" w:author="PRR591" w:date="2005-10-14T09:49:00Z">
        <w:del w:id="688" w:author="Conform Style" w:date="2005-10-14T13:58:00Z">
          <w:r>
            <w:rPr>
              <w:color w:val="000000"/>
            </w:rPr>
            <w:delText xml:space="preserve">on {within 7 days of the effective date of this section} and then </w:delText>
          </w:r>
        </w:del>
      </w:ins>
      <w:ins w:id="689" w:author="PRR591" w:date="2005-10-14T09:49:00Z">
        <w:r>
          <w:rPr>
            <w:color w:val="000000"/>
          </w:rPr>
          <w:t xml:space="preserve">annually by April 1, the days that the identified capacity will not be available to the ERCOT System during the </w:t>
        </w:r>
      </w:ins>
      <w:ins w:id="690" w:author="PRR591" w:date="2005-10-14T09:49:00Z">
        <w:del w:id="691" w:author="Conform Style" w:date="2005-10-21T16:07:00Z">
          <w:r>
            <w:rPr>
              <w:color w:val="000000"/>
            </w:rPr>
            <w:delText>p</w:delText>
          </w:r>
        </w:del>
      </w:ins>
      <w:ins w:id="692" w:author="Conform Style" w:date="2005-10-21T16:07:00Z">
        <w:r>
          <w:rPr>
            <w:color w:val="000000"/>
          </w:rPr>
          <w:t>P</w:t>
        </w:r>
      </w:ins>
      <w:ins w:id="693" w:author="PRR591" w:date="2005-10-14T09:49:00Z">
        <w:r>
          <w:rPr>
            <w:color w:val="000000"/>
          </w:rPr>
          <w:t xml:space="preserve">eak </w:t>
        </w:r>
      </w:ins>
      <w:ins w:id="694" w:author="PRR591" w:date="2005-10-14T09:49:00Z">
        <w:del w:id="695" w:author="Conform Style" w:date="2005-10-21T16:07:00Z">
          <w:r>
            <w:rPr>
              <w:color w:val="000000"/>
            </w:rPr>
            <w:delText>p</w:delText>
          </w:r>
        </w:del>
      </w:ins>
      <w:ins w:id="696" w:author="Conform Style" w:date="2005-10-21T16:07:00Z">
        <w:r>
          <w:rPr>
            <w:color w:val="000000"/>
          </w:rPr>
          <w:t>P</w:t>
        </w:r>
      </w:ins>
      <w:ins w:id="697" w:author="PRR591" w:date="2005-10-14T09:49:00Z">
        <w:r>
          <w:rPr>
            <w:color w:val="000000"/>
          </w:rPr>
          <w:t xml:space="preserve">eriod. </w:t>
        </w:r>
      </w:ins>
    </w:p>
    <w:p>
      <w:pPr>
        <w:pStyle w:val="TextBody"/>
        <w:ind w:left="540" w:hanging="540"/>
        <w:rPr>
          <w:color w:val="000000"/>
          <w:del w:id="700" w:author="PRR591" w:date="2005-10-14T09:57:00Z"/>
        </w:rPr>
      </w:pPr>
      <w:del w:id="699" w:author="PRR591" w:date="2005-10-14T09:57:00Z">
        <w:r>
          <w:rPr>
            <w:color w:val="000000"/>
          </w:rPr>
        </w:r>
      </w:del>
    </w:p>
    <w:p>
      <w:pPr>
        <w:pStyle w:val="TextBody"/>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701" w:author="Jeb Loveless" w:date="2005-10-24T11:15:00Z">
        <w:r>
          <w:rPr/>
          <w:delText>Renewable Energy Credit (</w:delText>
        </w:r>
      </w:del>
      <w:r>
        <w:rPr/>
        <w:t>REC</w:t>
      </w:r>
      <w:del w:id="702"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703"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b/>
          <w:b/>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704" w:author="Jeb Loveless" w:date="2005-10-24T11:18:00Z">
        <w:r>
          <w:rPr/>
          <w:t>“</w:t>
        </w:r>
      </w:ins>
      <w:r>
        <w:rPr/>
        <w:t>Total Potential Exposure</w:t>
      </w:r>
      <w:ins w:id="705"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rPr>
          <w:b/>
          <w:b/>
          <w:lang w:val="de-DE"/>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iCs w:val="false"/>
        </w:rPr>
      </w:pPr>
      <w:r>
        <w:rPr>
          <w:iCs w:val="false"/>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Cs w:val="false"/>
                <w:sz w:val="2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ins w:id="706" w:author="ERCOT Clarifications - SS" w:date="2006-03-27T13:42:00Z">
        <w:r>
          <w:rPr>
            <w:rFonts w:cs="Times New Roman Bold" w:ascii="Times New Roman Bold" w:hAnsi="Times New Roman Bold"/>
            <w:vertAlign w:val="subscript"/>
          </w:rPr>
          <w:t>o</w:t>
        </w:r>
      </w:ins>
      <w:r>
        <w:rPr/>
        <w:t xml:space="preserve">  =  FCEOBL</w:t>
      </w:r>
      <w:ins w:id="707" w:author="ERCOT Clarifications - SS" w:date="2006-03-27T13:42:00Z">
        <w:r>
          <w:rPr>
            <w:rFonts w:cs="Times New Roman Bold" w:ascii="Times New Roman Bold" w:hAnsi="Times New Roman Bold"/>
            <w:vertAlign w:val="subscript"/>
          </w:rPr>
          <w:t>o</w:t>
        </w:r>
      </w:ins>
      <w:r>
        <w:rPr/>
        <w:t xml:space="preserve"> + FCEOPT</w:t>
      </w:r>
      <w:ins w:id="708" w:author="ERCOT Clarifications - SS" w:date="2006-03-27T13:42:00Z">
        <w:r>
          <w:rPr>
            <w:rFonts w:cs="Times New Roman Bold" w:ascii="Times New Roman Bold" w:hAnsi="Times New Roman Bold"/>
            <w:vertAlign w:val="subscript"/>
          </w:rPr>
          <w:t>o</w:t>
        </w:r>
      </w:ins>
      <w:r>
        <w:rPr/>
        <w:t xml:space="preserve"> + FCRFGR</w:t>
      </w:r>
      <w:ins w:id="709"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710"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711" w:author="ERCOT Clarifications - SS" w:date="2006-03-27T13:43:00Z">
              <w:r>
                <w:rPr>
                  <w:i/>
                  <w:sz w:val="20"/>
                </w:rPr>
                <w:t>o</w:t>
              </w:r>
            </w:ins>
            <w:ins w:id="712"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13"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714"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715"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Counter-Party Future Credit Exposure for all</w:t>
            </w:r>
            <w:ins w:id="716" w:author="TPTF_072406" w:date="2006-07-24T14:05:00Z">
              <w:r>
                <w:rPr/>
                <w:t xml:space="preserve"> </w:t>
              </w:r>
            </w:ins>
            <w:r>
              <w:rPr/>
              <w:t xml:space="preserve">PTP Options held by the Counter-Party as owner </w:t>
            </w:r>
            <w:ins w:id="717"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718"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719"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22"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ins w:id="723"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724"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725" w:author="ERCOT Clarifications - SS" w:date="2006-03-27T13:47:00Z">
        <w:r>
          <w:rPr>
            <w:b/>
          </w:rPr>
          <w:t>OBL</w:t>
        </w:r>
      </w:ins>
      <w:ins w:id="726" w:author="ERCOT Clarifications - SS" w:date="2006-03-27T13:47:00Z">
        <w:r>
          <w:rPr>
            <w:rFonts w:cs="Times New Roman Bold" w:ascii="Times New Roman Bold" w:hAnsi="Times New Roman Bold"/>
            <w:b/>
            <w:szCs w:val="24"/>
            <w:vertAlign w:val="subscript"/>
          </w:rPr>
          <w:t>o</w:t>
        </w:r>
      </w:ins>
      <w:del w:id="727" w:author="ERCOT Clarifications - SS" w:date="2006-03-27T13:47:00Z">
        <w:r>
          <w:rPr>
            <w:b/>
            <w:szCs w:val="24"/>
            <w:vertAlign w:val="subscript"/>
          </w:rPr>
          <w:delText>OBL</w:delText>
        </w:r>
      </w:del>
      <w:r>
        <w:rPr>
          <w:b/>
        </w:rPr>
        <w:t xml:space="preserve">, - </w:t>
      </w:r>
      <w:del w:id="728"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729" w:author="ERCOT Clarifications - SS" w:date="2006-03-27T13:48:00Z">
        <w:r>
          <w:rPr>
            <w:b/>
          </w:rPr>
          <w:t>OBL</w:t>
        </w:r>
      </w:ins>
      <w:ins w:id="730" w:author="ERCOT Clarifications - SS" w:date="2006-03-27T13:48:00Z">
        <w:r>
          <w:rPr>
            <w:rFonts w:cs="Times New Roman Bold" w:ascii="Times New Roman Bold" w:hAnsi="Times New Roman Bold"/>
            <w:b/>
            <w:szCs w:val="24"/>
            <w:vertAlign w:val="subscript"/>
          </w:rPr>
          <w:t>o</w:t>
        </w:r>
      </w:ins>
      <w:del w:id="731"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743" w:author="ERCOT Clarifications - SS" w:date="2006-03-27T13:48:00Z"/>
        </w:rPr>
      </w:pPr>
      <w:ins w:id="732" w:author="ERCOT Clarifications - SS" w:date="2006-03-27T13:48:00Z">
        <w:r>
          <w:rPr/>
          <w:t>ACPEOBL</w:t>
        </w:r>
      </w:ins>
      <w:ins w:id="733" w:author="ERCOT Clarifications - SS" w:date="2006-03-27T13:48:00Z">
        <w:r>
          <w:rPr>
            <w:szCs w:val="24"/>
            <w:vertAlign w:val="subscript"/>
          </w:rPr>
          <w:t>o</w:t>
        </w:r>
      </w:ins>
      <w:ins w:id="734" w:author="ERCOT Clarifications - SS" w:date="2006-03-27T13:48:00Z">
        <w:r>
          <w:rPr/>
          <w:tab/>
          <w:t>=</w:t>
          <w:tab/>
        </w:r>
      </w:ins>
      <w:ins w:id="735"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36" w:author="ERCOT Clarifications - SS" w:date="2006-03-27T13:48:00Z">
        <w:r>
          <w:rPr/>
          <w:t xml:space="preserve"> </w:t>
        </w:r>
      </w:ins>
      <w:ins w:id="737"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38" w:author="ERCOT Clarifications - SS" w:date="2006-03-27T13:48:00Z">
        <w:r>
          <w:rPr/>
          <w:t>(ACPE</w:t>
        </w:r>
      </w:ins>
      <w:ins w:id="739" w:author="ERCOT Clarifications - SS" w:date="2006-03-27T13:48:00Z">
        <w:r>
          <w:rPr>
            <w:szCs w:val="24"/>
            <w:vertAlign w:val="subscript"/>
          </w:rPr>
          <w:t>h, (j,k)</w:t>
        </w:r>
      </w:ins>
      <w:ins w:id="740" w:author="ERCOT Clarifications - SS" w:date="2006-03-27T13:48:00Z">
        <w:r>
          <w:rPr/>
          <w:t>*OBLMW</w:t>
        </w:r>
      </w:ins>
      <w:ins w:id="741" w:author="ERCOT Clarifications - SS" w:date="2006-03-27T13:48:00Z">
        <w:r>
          <w:rPr>
            <w:szCs w:val="24"/>
            <w:vertAlign w:val="subscript"/>
          </w:rPr>
          <w:t>o, h, (j,k)</w:t>
        </w:r>
      </w:ins>
      <w:ins w:id="742" w:author="ERCOT Clarifications - SS" w:date="2006-03-27T13:48:00Z">
        <w:r>
          <w:rPr>
            <w:szCs w:val="24"/>
          </w:rPr>
          <w:t>)</w:t>
        </w:r>
      </w:ins>
    </w:p>
    <w:p>
      <w:pPr>
        <w:pStyle w:val="TextBodyIndent"/>
        <w:rPr/>
      </w:pPr>
      <w:r>
        <w:rPr/>
        <w:t>FMM</w:t>
      </w:r>
      <w:ins w:id="744" w:author="ERCOT Clarifications - SS" w:date="2006-03-27T13:49:00Z">
        <w:r>
          <w:rPr/>
          <w:t>OBL</w:t>
        </w:r>
      </w:ins>
      <w:ins w:id="745" w:author="ERCOT Clarifications - SS" w:date="2006-03-27T13:49:00Z">
        <w:r>
          <w:rPr>
            <w:szCs w:val="24"/>
            <w:vertAlign w:val="subscript"/>
          </w:rPr>
          <w:t>o</w:t>
        </w:r>
      </w:ins>
      <w:del w:id="746" w:author="ERCOT Clarifications - SS" w:date="2006-03-27T13:49:00Z">
        <w:r>
          <w:rPr>
            <w:b/>
            <w:szCs w:val="24"/>
            <w:vertAlign w:val="subscript"/>
          </w:rPr>
          <w:delText>OBL</w:delText>
        </w:r>
      </w:del>
      <w:r>
        <w:rPr/>
        <w:t xml:space="preserve"> = </w:t>
      </w:r>
      <w:ins w:id="747"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48"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9" w:author="ERCOT Clarifications - SS" w:date="2006-03-27T13:49:00Z">
        <w:r>
          <w:rPr/>
          <w:t>[</w:t>
        </w:r>
      </w:ins>
      <w:r>
        <w:rPr/>
        <w:t>(W</w:t>
      </w:r>
      <w:r>
        <w:rPr>
          <w:szCs w:val="24"/>
          <w:vertAlign w:val="subscript"/>
        </w:rPr>
        <w:t>1</w:t>
      </w:r>
      <w:r>
        <w:rPr/>
        <w:t>*ACP</w:t>
      </w:r>
      <w:ins w:id="750" w:author="ERCOT Clarifications - SS" w:date="2006-03-27T13:50:00Z">
        <w:r>
          <w:rPr>
            <w:vertAlign w:val="subscript"/>
          </w:rPr>
          <w:t xml:space="preserve"> h,</w:t>
        </w:r>
      </w:ins>
      <w:ins w:id="751" w:author="ERCOT Clarifications - SS" w:date="2006-03-27T13:50:00Z">
        <w:r>
          <w:rPr/>
          <w:t xml:space="preserve"> </w:t>
        </w:r>
      </w:ins>
      <w:ins w:id="752" w:author="ERCOT Clarifications - SS" w:date="2006-03-27T13:50:00Z">
        <w:r>
          <w:rPr>
            <w:vertAlign w:val="subscript"/>
          </w:rPr>
          <w:t>(j,k)</w:t>
        </w:r>
      </w:ins>
      <w:r>
        <w:rPr/>
        <w:t xml:space="preserve"> + W</w:t>
      </w:r>
      <w:r>
        <w:rPr>
          <w:szCs w:val="24"/>
          <w:vertAlign w:val="subscript"/>
        </w:rPr>
        <w:t>2</w:t>
      </w:r>
      <w:r>
        <w:rPr/>
        <w:t xml:space="preserve"> * TOBLV</w:t>
      </w:r>
      <w:ins w:id="753" w:author="ERCOT Clarifications - SS" w:date="2006-03-27T13:50:00Z">
        <w:r>
          <w:rPr>
            <w:vertAlign w:val="subscript"/>
          </w:rPr>
          <w:t xml:space="preserve"> h,</w:t>
        </w:r>
      </w:ins>
      <w:ins w:id="754" w:author="ERCOT Clarifications - SS" w:date="2006-03-27T13:50:00Z">
        <w:r>
          <w:rPr/>
          <w:t xml:space="preserve"> </w:t>
        </w:r>
      </w:ins>
      <w:ins w:id="755" w:author="ERCOT Clarifications - SS" w:date="2006-03-27T13:50:00Z">
        <w:r>
          <w:rPr>
            <w:vertAlign w:val="subscript"/>
          </w:rPr>
          <w:t>(j,k)</w:t>
        </w:r>
      </w:ins>
      <w:r>
        <w:rPr/>
        <w:t xml:space="preserve"> + W</w:t>
      </w:r>
      <w:r>
        <w:rPr>
          <w:szCs w:val="24"/>
          <w:vertAlign w:val="subscript"/>
        </w:rPr>
        <w:t>3</w:t>
      </w:r>
      <w:r>
        <w:rPr/>
        <w:t xml:space="preserve"> * FDOBLV</w:t>
      </w:r>
      <w:ins w:id="756" w:author="ERCOT Clarifications - SS" w:date="2006-03-27T13:50:00Z">
        <w:r>
          <w:rPr>
            <w:vertAlign w:val="subscript"/>
          </w:rPr>
          <w:t xml:space="preserve"> h,</w:t>
        </w:r>
      </w:ins>
      <w:ins w:id="757" w:author="ERCOT Clarifications - SS" w:date="2006-03-27T13:50:00Z">
        <w:r>
          <w:rPr/>
          <w:t xml:space="preserve"> </w:t>
        </w:r>
      </w:ins>
      <w:ins w:id="758" w:author="ERCOT Clarifications - SS" w:date="2006-03-27T13:50:00Z">
        <w:r>
          <w:rPr>
            <w:vertAlign w:val="subscript"/>
          </w:rPr>
          <w:t>(j,k)</w:t>
        </w:r>
      </w:ins>
      <w:r>
        <w:rPr/>
        <w:t xml:space="preserve"> + W</w:t>
      </w:r>
      <w:r>
        <w:rPr>
          <w:szCs w:val="24"/>
          <w:vertAlign w:val="subscript"/>
        </w:rPr>
        <w:t>4</w:t>
      </w:r>
      <w:r>
        <w:rPr/>
        <w:t xml:space="preserve"> * PMOBLV</w:t>
      </w:r>
      <w:ins w:id="759" w:author="ERCOT Clarifications - SS" w:date="2006-03-27T13:50:00Z">
        <w:r>
          <w:rPr>
            <w:vertAlign w:val="subscript"/>
          </w:rPr>
          <w:t xml:space="preserve"> h,</w:t>
        </w:r>
      </w:ins>
      <w:ins w:id="760" w:author="ERCOT Clarifications - SS" w:date="2006-03-27T13:50:00Z">
        <w:r>
          <w:rPr/>
          <w:t xml:space="preserve"> </w:t>
        </w:r>
      </w:ins>
      <w:ins w:id="761" w:author="ERCOT Clarifications - SS" w:date="2006-03-27T13:50:00Z">
        <w:r>
          <w:rPr>
            <w:vertAlign w:val="subscript"/>
          </w:rPr>
          <w:t>(j,k)</w:t>
        </w:r>
      </w:ins>
      <w:r>
        <w:rPr/>
        <w:t xml:space="preserve">) </w:t>
      </w:r>
      <w:ins w:id="762" w:author="ERCOT Clarifications - SS" w:date="2006-03-27T13:51:00Z">
        <w:r>
          <w:rPr/>
          <w:t>* OBLMW</w:t>
        </w:r>
      </w:ins>
      <w:ins w:id="763" w:author="ERCOT Clarifications - SS" w:date="2006-03-27T13:51:00Z">
        <w:r>
          <w:rPr>
            <w:vertAlign w:val="subscript"/>
          </w:rPr>
          <w:t>o, h, (j,k)</w:t>
        </w:r>
      </w:ins>
      <w:ins w:id="764" w:author="ERCOT Clarifications - SS" w:date="2006-03-27T13:51:00Z">
        <w:r>
          <w:rPr/>
          <w:t>]</w:t>
        </w:r>
      </w:ins>
    </w:p>
    <w:p>
      <w:pPr>
        <w:pStyle w:val="TextBodyIndent"/>
        <w:rPr/>
      </w:pPr>
      <w:r>
        <w:rPr/>
        <w:t>If FCEOBL</w:t>
      </w:r>
      <w:ins w:id="765" w:author="ERCOT Clarifications - SS" w:date="2006-03-27T13:51:00Z">
        <w:r>
          <w:rPr>
            <w:szCs w:val="24"/>
            <w:vertAlign w:val="subscript"/>
          </w:rPr>
          <w:t>o</w:t>
        </w:r>
      </w:ins>
      <w:r>
        <w:rPr/>
        <w:t xml:space="preserve"> is negative (a net asset to the Counter-Party), then the FCEOBL</w:t>
      </w:r>
      <w:ins w:id="766"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67"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768"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Clarifications - SS" w:date="2006-03-27T13:52:00Z">
              <w:r>
                <w:rPr/>
                <w:t>ACPEOBL</w:t>
              </w:r>
            </w:ins>
            <w:ins w:id="770"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 w:author="ERCOT Clarifications - SS" w:date="2006-03-27T13:52:00Z">
              <w:r>
                <w:rPr>
                  <w:i/>
                </w:rPr>
                <w:t xml:space="preserve">Auction Clearing Price Exposure </w:t>
              </w:r>
            </w:ins>
            <w:ins w:id="773" w:author="ERCOT Clarifications - SS" w:date="2006-03-27T13:52:00Z">
              <w:r>
                <w:rPr/>
                <w:t xml:space="preserve">for all PTP Obligations held by the Counter-party as owner </w:t>
              </w:r>
            </w:ins>
            <w:ins w:id="774" w:author="ERCOT Clarifications - SS" w:date="2006-03-27T13:52:00Z">
              <w:r>
                <w:rPr>
                  <w:i/>
                </w:rPr>
                <w:t>o</w:t>
              </w:r>
            </w:ins>
            <w:ins w:id="775" w:author="ERCOT Clarifications - SS" w:date="2006-03-27T13:52:00Z">
              <w:r>
                <w:rPr/>
                <w:t xml:space="preserve"> of record at ERCOT for all Operating Days that have not yet occurred and for CRRs that have not settled</w:t>
              </w:r>
            </w:ins>
            <w:ins w:id="776"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777"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778"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779"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780" w:author="ERCOT Clarifications - SS" w:date="2006-03-27T13:54:00Z">
              <w:r>
                <w:rPr/>
                <w:t>OBL</w:t>
              </w:r>
            </w:ins>
            <w:ins w:id="781" w:author="ERCOT Clarifications - SS" w:date="2006-03-27T13:54:00Z">
              <w:r>
                <w:rPr>
                  <w:i/>
                  <w:sz w:val="20"/>
                </w:rPr>
                <w:t>o</w:t>
              </w:r>
            </w:ins>
            <w:ins w:id="782" w:author="ERCOT Clarifications - SS" w:date="2006-03-27T13:54:00Z">
              <w:r>
                <w:rPr>
                  <w:szCs w:val="24"/>
                  <w:vertAlign w:val="subscript"/>
                </w:rPr>
                <w:t xml:space="preserve"> </w:t>
              </w:r>
            </w:ins>
            <w:del w:id="783"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784" w:author="ERCOT Clarifications - SS" w:date="2006-03-27T13:54:00Z">
              <w:r>
                <w:rPr/>
                <w:t xml:space="preserve"> held by the Counter-Party as owner </w:t>
              </w:r>
            </w:ins>
            <w:ins w:id="785" w:author="ERCOT Clarifications - SS" w:date="2006-03-27T13:54:00Z">
              <w:r>
                <w:rPr>
                  <w:i/>
                </w:rPr>
                <w:t>o</w:t>
              </w:r>
            </w:ins>
            <w:ins w:id="786"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787"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788"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789" w:author="ERCOT Clarifications - SS" w:date="2006-03-27T13:56:00Z">
              <w:r>
                <w:rPr/>
                <w:t xml:space="preserve"> with the source </w:t>
              </w:r>
            </w:ins>
            <w:ins w:id="790" w:author="ERCOT Clarifications - SS" w:date="2006-03-27T13:56:00Z">
              <w:r>
                <w:rPr>
                  <w:i/>
                </w:rPr>
                <w:t>j</w:t>
              </w:r>
            </w:ins>
            <w:ins w:id="791" w:author="ERCOT Clarifications - SS" w:date="2006-03-27T13:56:00Z">
              <w:r>
                <w:rPr/>
                <w:t xml:space="preserve"> and the sink</w:t>
              </w:r>
            </w:ins>
            <w:ins w:id="792" w:author="ERCOT Clarifications - SS" w:date="2006-03-27T13:56:00Z">
              <w:r>
                <w:rPr>
                  <w:i/>
                </w:rPr>
                <w:t xml:space="preserve"> k</w:t>
              </w:r>
            </w:ins>
            <w:ins w:id="793" w:author="ERCOT Clarifications - SS" w:date="2006-03-27T13:56:00Z">
              <w:r>
                <w:rPr/>
                <w:t xml:space="preserve"> for hour </w:t>
              </w:r>
            </w:ins>
            <w:ins w:id="794" w:author="ERCOT Clarifications - SS" w:date="2006-03-27T13:56:00Z">
              <w:r>
                <w:rPr>
                  <w:i/>
                </w:rPr>
                <w:t>h</w:t>
              </w:r>
            </w:ins>
            <w:ins w:id="795"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796" w:author="ERCOT Clarifications - SS" w:date="2006-03-27T13:57:00Z">
              <w:r>
                <w:rPr>
                  <w:vertAlign w:val="subscript"/>
                </w:rPr>
                <w:t xml:space="preserve"> h,</w:t>
              </w:r>
            </w:ins>
            <w:ins w:id="797" w:author="ERCOT Clarifications - SS" w:date="2006-03-27T13:57:00Z">
              <w:r>
                <w:rPr/>
                <w:t xml:space="preserve"> </w:t>
              </w:r>
            </w:ins>
            <w:ins w:id="798"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800" w:author="ERCOT Clarifications - SS" w:date="2006-03-27T13:57:00Z">
              <w:r>
                <w:rPr>
                  <w:i/>
                  <w:sz w:val="20"/>
                </w:rPr>
                <w:t xml:space="preserve">k </w:t>
              </w:r>
            </w:ins>
            <w:r>
              <w:rPr/>
              <w:t xml:space="preserve">and </w:t>
            </w:r>
            <w:ins w:id="801" w:author="ERCOT Clarifications - SS" w:date="2006-03-27T13:57:00Z">
              <w:r>
                <w:rPr/>
                <w:t xml:space="preserve">the </w:t>
              </w:r>
            </w:ins>
            <w:r>
              <w:rPr/>
              <w:t xml:space="preserve">source </w:t>
            </w:r>
            <w:ins w:id="802" w:author="ERCOT Clarifications - SS" w:date="2006-03-27T13:57:00Z">
              <w:r>
                <w:rPr>
                  <w:i/>
                  <w:sz w:val="20"/>
                </w:rPr>
                <w:t>j</w:t>
              </w:r>
            </w:ins>
            <w:ins w:id="803" w:author="ERCOT Clarifications - SS" w:date="2006-03-27T13:57:00Z">
              <w:r>
                <w:rPr/>
                <w:t xml:space="preserve"> </w:t>
              </w:r>
            </w:ins>
            <w:r>
              <w:rPr/>
              <w:t xml:space="preserve">of the CRR for the hour </w:t>
            </w:r>
            <w:ins w:id="804"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805" w:author="ERCOT Clarifications - SS" w:date="2006-03-27T13:58:00Z">
              <w:r>
                <w:rPr>
                  <w:vertAlign w:val="subscript"/>
                </w:rPr>
                <w:t xml:space="preserve"> h,</w:t>
              </w:r>
            </w:ins>
            <w:ins w:id="806" w:author="ERCOT Clarifications - SS" w:date="2006-03-27T13:58:00Z">
              <w:r>
                <w:rPr/>
                <w:t xml:space="preserve"> </w:t>
              </w:r>
            </w:ins>
            <w:ins w:id="807"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809" w:author="ERCOT Clarifications - SS" w:date="2006-03-27T13:58:00Z">
              <w:r>
                <w:rPr>
                  <w:i/>
                  <w:sz w:val="20"/>
                </w:rPr>
                <w:t xml:space="preserve">k </w:t>
              </w:r>
            </w:ins>
            <w:r>
              <w:rPr/>
              <w:t xml:space="preserve">and </w:t>
            </w:r>
            <w:ins w:id="810" w:author="ERCOT Clarifications - SS" w:date="2006-03-27T13:58:00Z">
              <w:r>
                <w:rPr/>
                <w:t xml:space="preserve">the </w:t>
              </w:r>
            </w:ins>
            <w:r>
              <w:rPr/>
              <w:t xml:space="preserve">source </w:t>
            </w:r>
            <w:ins w:id="811" w:author="ERCOT Clarifications - SS" w:date="2006-03-27T13:58:00Z">
              <w:r>
                <w:rPr>
                  <w:i/>
                  <w:sz w:val="20"/>
                </w:rPr>
                <w:t xml:space="preserve">j </w:t>
              </w:r>
            </w:ins>
            <w:r>
              <w:rPr/>
              <w:t xml:space="preserve">of the CRR for the hour </w:t>
            </w:r>
            <w:ins w:id="812"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813" w:author="ERCOT Clarifications - SS" w:date="2006-03-27T13:59:00Z">
              <w:r>
                <w:rPr>
                  <w:vertAlign w:val="subscript"/>
                </w:rPr>
                <w:t xml:space="preserve"> h,</w:t>
              </w:r>
            </w:ins>
            <w:ins w:id="814" w:author="ERCOT Clarifications - SS" w:date="2006-03-27T13:59:00Z">
              <w:r>
                <w:rPr/>
                <w:t xml:space="preserve"> </w:t>
              </w:r>
            </w:ins>
            <w:ins w:id="815"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817" w:author="ERCOT Clarifications - SS" w:date="2006-03-27T13:59:00Z">
              <w:r>
                <w:rPr>
                  <w:i/>
                  <w:sz w:val="20"/>
                </w:rPr>
                <w:t xml:space="preserve">k </w:t>
              </w:r>
            </w:ins>
            <w:r>
              <w:rPr/>
              <w:t xml:space="preserve">and </w:t>
            </w:r>
            <w:ins w:id="818" w:author="ERCOT Clarifications - SS" w:date="2006-03-27T13:59:00Z">
              <w:r>
                <w:rPr/>
                <w:t xml:space="preserve">the </w:t>
              </w:r>
            </w:ins>
            <w:r>
              <w:rPr/>
              <w:t xml:space="preserve">source </w:t>
            </w:r>
            <w:ins w:id="819" w:author="ERCOT Clarifications - SS" w:date="2006-03-27T13:59:00Z">
              <w:r>
                <w:rPr>
                  <w:i/>
                  <w:sz w:val="20"/>
                </w:rPr>
                <w:t xml:space="preserve">j </w:t>
              </w:r>
            </w:ins>
            <w:r>
              <w:rPr/>
              <w:t xml:space="preserve">of the CRR for the hour </w:t>
            </w:r>
            <w:ins w:id="820"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821" w:author="ERCOT Clarifications - SS" w:date="2006-03-27T14:00:00Z">
              <w:r>
                <w:rPr>
                  <w:vertAlign w:val="subscript"/>
                </w:rPr>
                <w:delText>OBL</w:delText>
              </w:r>
            </w:del>
            <w:ins w:id="822" w:author="ERCOT Clarifications - SS" w:date="2006-03-27T14:00:00Z">
              <w:r>
                <w:rPr/>
                <w:t xml:space="preserve"> OBLMW</w:t>
              </w:r>
            </w:ins>
            <w:ins w:id="823"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5" w:author="ERCOT Clarifications - SS" w:date="2006-03-27T14:01:00Z">
              <w:r>
                <w:rPr/>
                <w:delText xml:space="preserve">Each </w:delText>
              </w:r>
            </w:del>
            <w:r>
              <w:rPr>
                <w:i/>
              </w:rPr>
              <w:t>PTP Obligation</w:t>
            </w:r>
            <w:r>
              <w:rPr/>
              <w:t xml:space="preserve"> </w:t>
            </w:r>
            <w:ins w:id="826" w:author="ERCOT Clarifications - SS" w:date="2006-03-27T14:01:00Z">
              <w:r>
                <w:rPr/>
                <w:t xml:space="preserve">with the source </w:t>
              </w:r>
            </w:ins>
            <w:ins w:id="827" w:author="ERCOT Clarifications - SS" w:date="2006-03-27T14:01:00Z">
              <w:r>
                <w:rPr>
                  <w:i/>
                </w:rPr>
                <w:t>j</w:t>
              </w:r>
            </w:ins>
            <w:ins w:id="828" w:author="ERCOT Clarifications - SS" w:date="2006-03-27T14:01:00Z">
              <w:r>
                <w:rPr/>
                <w:t xml:space="preserve"> and the sink </w:t>
              </w:r>
            </w:ins>
            <w:ins w:id="829" w:author="ERCOT Clarifications - SS" w:date="2006-03-27T14:01:00Z">
              <w:r>
                <w:rPr>
                  <w:i/>
                </w:rPr>
                <w:t>k</w:t>
              </w:r>
            </w:ins>
            <w:ins w:id="830" w:author="ERCOT Clarifications - SS" w:date="2006-03-27T14:01:00Z">
              <w:r>
                <w:rPr/>
                <w:t xml:space="preserve">  for hour </w:t>
              </w:r>
            </w:ins>
            <w:ins w:id="831" w:author="ERCOT Clarifications - SS" w:date="2006-03-27T14:01:00Z">
              <w:r>
                <w:rPr>
                  <w:i/>
                </w:rPr>
                <w:t>h</w:t>
              </w:r>
            </w:ins>
            <w:ins w:id="832" w:author="ERCOT Clarifications - SS" w:date="2006-03-27T14:01:00Z">
              <w:r>
                <w:rPr/>
                <w:t xml:space="preserve"> </w:t>
              </w:r>
            </w:ins>
            <w:r>
              <w:rPr/>
              <w:t xml:space="preserve">owned by the Counter-Party </w:t>
            </w:r>
            <w:ins w:id="833" w:author="ERCOT Clarifications - SS" w:date="2006-03-27T14:01:00Z">
              <w:r>
                <w:rPr/>
                <w:t xml:space="preserve">as owner </w:t>
              </w:r>
            </w:ins>
            <w:ins w:id="834" w:author="ERCOT Clarifications - SS" w:date="2006-03-27T14:01:00Z">
              <w:r>
                <w:rPr>
                  <w:i/>
                </w:rPr>
                <w:t>o</w:t>
              </w:r>
            </w:ins>
            <w:ins w:id="835"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6"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848"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849"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850" w:author="ERCOT Clarifications - SS" w:date="2006-03-27T14:03:00Z">
        <w:r>
          <w:rPr>
            <w:b/>
          </w:rPr>
          <w:t>OPT</w:t>
        </w:r>
      </w:ins>
      <w:ins w:id="851" w:author="ERCOT Clarifications - SS" w:date="2006-03-27T14:03:00Z">
        <w:r>
          <w:rPr>
            <w:rFonts w:cs="Times New Roman Bold" w:ascii="Times New Roman Bold" w:hAnsi="Times New Roman Bold"/>
            <w:b/>
            <w:szCs w:val="24"/>
            <w:vertAlign w:val="subscript"/>
          </w:rPr>
          <w:t>o</w:t>
        </w:r>
      </w:ins>
      <w:del w:id="852"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853" w:author="ERCOT Clarifications - SS" w:date="2006-03-27T14:03:00Z">
        <w:r>
          <w:rPr/>
          <w:t>OPT</w:t>
        </w:r>
      </w:ins>
      <w:ins w:id="854" w:author="ERCOT Clarifications - SS" w:date="2006-03-27T14:03:00Z">
        <w:r>
          <w:rPr>
            <w:szCs w:val="24"/>
            <w:vertAlign w:val="subscript"/>
          </w:rPr>
          <w:t>o</w:t>
        </w:r>
      </w:ins>
      <w:del w:id="855" w:author="ERCOT Clarifications - SS" w:date="2006-03-27T14:04:00Z">
        <w:r>
          <w:rPr>
            <w:b/>
            <w:szCs w:val="24"/>
            <w:vertAlign w:val="subscript"/>
          </w:rPr>
          <w:delText>OPT</w:delText>
        </w:r>
      </w:del>
      <w:r>
        <w:rPr/>
        <w:t xml:space="preserve"> = </w:t>
      </w:r>
      <w:ins w:id="856"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57"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8" w:author="ERCOT Clarifications - SS" w:date="2006-03-27T14:04:00Z">
        <w:r>
          <w:rPr/>
          <w:t>[</w:t>
        </w:r>
      </w:ins>
      <w:r>
        <w:rPr/>
        <w:t>(W</w:t>
      </w:r>
      <w:r>
        <w:rPr>
          <w:szCs w:val="24"/>
          <w:vertAlign w:val="subscript"/>
        </w:rPr>
        <w:t>1</w:t>
      </w:r>
      <w:r>
        <w:rPr/>
        <w:t>*ACP</w:t>
      </w:r>
      <w:ins w:id="859" w:author="ERCOT Clarifications - SS" w:date="2006-03-27T14:04:00Z">
        <w:r>
          <w:rPr>
            <w:vertAlign w:val="subscript"/>
          </w:rPr>
          <w:t xml:space="preserve"> h,</w:t>
        </w:r>
      </w:ins>
      <w:ins w:id="860" w:author="ERCOT Clarifications - SS" w:date="2006-03-27T14:04:00Z">
        <w:r>
          <w:rPr/>
          <w:t xml:space="preserve"> </w:t>
        </w:r>
      </w:ins>
      <w:ins w:id="861" w:author="ERCOT Clarifications - SS" w:date="2006-03-27T14:04:00Z">
        <w:r>
          <w:rPr>
            <w:vertAlign w:val="subscript"/>
          </w:rPr>
          <w:t>(j,k)</w:t>
        </w:r>
      </w:ins>
      <w:ins w:id="862" w:author="ERCOT Clarifications - SS" w:date="2006-03-27T14:04:00Z">
        <w:r>
          <w:rPr/>
          <w:t xml:space="preserve"> </w:t>
        </w:r>
      </w:ins>
      <w:r>
        <w:rPr/>
        <w:t xml:space="preserve"> + W</w:t>
      </w:r>
      <w:r>
        <w:rPr>
          <w:szCs w:val="24"/>
          <w:vertAlign w:val="subscript"/>
        </w:rPr>
        <w:t>2</w:t>
      </w:r>
      <w:r>
        <w:rPr/>
        <w:t xml:space="preserve"> * TOPTV</w:t>
      </w:r>
      <w:ins w:id="863" w:author="ERCOT Clarifications - SS" w:date="2006-03-27T14:04:00Z">
        <w:r>
          <w:rPr>
            <w:vertAlign w:val="subscript"/>
          </w:rPr>
          <w:t xml:space="preserve"> h,</w:t>
        </w:r>
      </w:ins>
      <w:ins w:id="864" w:author="ERCOT Clarifications - SS" w:date="2006-03-27T14:04:00Z">
        <w:r>
          <w:rPr/>
          <w:t xml:space="preserve"> </w:t>
        </w:r>
      </w:ins>
      <w:ins w:id="865" w:author="ERCOT Clarifications - SS" w:date="2006-03-27T14:04:00Z">
        <w:r>
          <w:rPr>
            <w:vertAlign w:val="subscript"/>
          </w:rPr>
          <w:t>(j,k)</w:t>
        </w:r>
      </w:ins>
      <w:ins w:id="866" w:author="ERCOT Clarifications - SS" w:date="2006-03-27T14:04:00Z">
        <w:r>
          <w:rPr/>
          <w:t xml:space="preserve"> </w:t>
        </w:r>
      </w:ins>
      <w:r>
        <w:rPr/>
        <w:t xml:space="preserve"> + W</w:t>
      </w:r>
      <w:r>
        <w:rPr>
          <w:szCs w:val="24"/>
          <w:vertAlign w:val="subscript"/>
        </w:rPr>
        <w:t>3</w:t>
      </w:r>
      <w:r>
        <w:rPr/>
        <w:t xml:space="preserve"> * FDOPTV</w:t>
      </w:r>
      <w:ins w:id="867" w:author="ERCOT Clarifications - SS" w:date="2006-03-27T14:04:00Z">
        <w:r>
          <w:rPr>
            <w:vertAlign w:val="subscript"/>
          </w:rPr>
          <w:t xml:space="preserve"> h,</w:t>
        </w:r>
      </w:ins>
      <w:ins w:id="868" w:author="ERCOT Clarifications - SS" w:date="2006-03-27T14:04:00Z">
        <w:r>
          <w:rPr/>
          <w:t xml:space="preserve"> </w:t>
        </w:r>
      </w:ins>
      <w:ins w:id="869" w:author="ERCOT Clarifications - SS" w:date="2006-03-27T14:04:00Z">
        <w:r>
          <w:rPr>
            <w:vertAlign w:val="subscript"/>
          </w:rPr>
          <w:t>(j,k)</w:t>
        </w:r>
      </w:ins>
      <w:ins w:id="870" w:author="ERCOT Clarifications - SS" w:date="2006-03-27T14:04:00Z">
        <w:r>
          <w:rPr/>
          <w:t xml:space="preserve"> </w:t>
        </w:r>
      </w:ins>
      <w:r>
        <w:rPr/>
        <w:t xml:space="preserve"> + W</w:t>
      </w:r>
      <w:r>
        <w:rPr>
          <w:szCs w:val="24"/>
          <w:vertAlign w:val="subscript"/>
        </w:rPr>
        <w:t>4</w:t>
      </w:r>
      <w:r>
        <w:rPr/>
        <w:t xml:space="preserve"> * PMOPTV</w:t>
      </w:r>
      <w:ins w:id="871" w:author="ERCOT Clarifications - SS" w:date="2006-03-27T14:04:00Z">
        <w:r>
          <w:rPr>
            <w:vertAlign w:val="subscript"/>
          </w:rPr>
          <w:t xml:space="preserve"> h,</w:t>
        </w:r>
      </w:ins>
      <w:ins w:id="872" w:author="ERCOT Clarifications - SS" w:date="2006-03-27T14:04:00Z">
        <w:r>
          <w:rPr/>
          <w:t xml:space="preserve"> </w:t>
        </w:r>
      </w:ins>
      <w:ins w:id="873" w:author="ERCOT Clarifications - SS" w:date="2006-03-27T14:04:00Z">
        <w:r>
          <w:rPr>
            <w:vertAlign w:val="subscript"/>
          </w:rPr>
          <w:t>(j,k)</w:t>
        </w:r>
      </w:ins>
      <w:r>
        <w:rPr/>
        <w:t>)</w:t>
      </w:r>
      <w:ins w:id="874" w:author="ERCOT Clarifications - SS" w:date="2006-03-27T14:05:00Z">
        <w:r>
          <w:rPr/>
          <w:t xml:space="preserve"> *OPTMW</w:t>
        </w:r>
      </w:ins>
      <w:ins w:id="875" w:author="ERCOT Clarifications - SS" w:date="2006-03-27T14:05:00Z">
        <w:r>
          <w:rPr>
            <w:vertAlign w:val="subscript"/>
          </w:rPr>
          <w:t>o, h, (j,k)</w:t>
        </w:r>
      </w:ins>
      <w:ins w:id="876" w:author="ERCOT Clarifications - SS" w:date="2006-03-27T14:05:00Z">
        <w:r>
          <w:rPr/>
          <w:t>]</w:t>
        </w:r>
      </w:ins>
      <w:r>
        <w:rPr/>
        <w:t xml:space="preserve"> </w:t>
      </w:r>
    </w:p>
    <w:p>
      <w:pPr>
        <w:pStyle w:val="TextBodyIndent"/>
        <w:rPr/>
      </w:pPr>
      <w:r>
        <w:rPr/>
      </w:r>
    </w:p>
    <w:p>
      <w:pPr>
        <w:pStyle w:val="TextBodyIndent"/>
        <w:rPr/>
      </w:pPr>
      <w:r>
        <w:rPr/>
        <w:t>FCEOPT</w:t>
      </w:r>
      <w:ins w:id="877" w:author="ERCOT Clarifications - SS" w:date="2006-03-27T14:05:00Z">
        <w:r>
          <w:rPr>
            <w:szCs w:val="24"/>
            <w:vertAlign w:val="subscript"/>
          </w:rPr>
          <w:t>o</w:t>
        </w:r>
      </w:ins>
      <w:r>
        <w:rPr/>
        <w:t xml:space="preserve"> is calculated using PTP Options registered in the name of the Counter</w:t>
      </w:r>
      <w:ins w:id="878" w:author="Conform Style" w:date="2005-10-14T14:34:00Z">
        <w:r>
          <w:rPr/>
          <w:t>-P</w:t>
        </w:r>
      </w:ins>
      <w:del w:id="879"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880"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881"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882" w:author="ERCOT Clarifications - SS" w:date="2006-03-27T14:06:00Z">
              <w:r>
                <w:rPr/>
                <w:t>OPT</w:t>
              </w:r>
            </w:ins>
            <w:ins w:id="883" w:author="ERCOT Clarifications - SS" w:date="2006-03-27T14:06:00Z">
              <w:r>
                <w:rPr>
                  <w:vertAlign w:val="subscript"/>
                </w:rPr>
                <w:t>o</w:t>
              </w:r>
            </w:ins>
            <w:del w:id="884"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885" w:author="ERCOT Clarifications - SS" w:date="2006-03-27T14:06:00Z">
              <w:r>
                <w:rPr/>
                <w:t xml:space="preserve"> held by the Counter-Party as owner </w:t>
              </w:r>
            </w:ins>
            <w:ins w:id="886" w:author="ERCOT Clarifications - SS" w:date="2006-03-27T14:06:00Z">
              <w:r>
                <w:rPr>
                  <w:i/>
                </w:rPr>
                <w:t>o</w:t>
              </w:r>
            </w:ins>
            <w:ins w:id="887"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888"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889"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890" w:author="ERCOT Clarifications - SS" w:date="2006-03-27T14:06:00Z">
              <w:r>
                <w:rPr/>
                <w:t xml:space="preserve"> with the source</w:t>
              </w:r>
            </w:ins>
            <w:ins w:id="891" w:author="ERCOT Clarifications - SS" w:date="2006-03-27T14:06:00Z">
              <w:r>
                <w:rPr>
                  <w:i/>
                </w:rPr>
                <w:t xml:space="preserve"> j</w:t>
              </w:r>
            </w:ins>
            <w:ins w:id="892" w:author="ERCOT Clarifications - SS" w:date="2006-03-27T14:06:00Z">
              <w:r>
                <w:rPr/>
                <w:t xml:space="preserve"> and the sink </w:t>
              </w:r>
            </w:ins>
            <w:ins w:id="893" w:author="ERCOT Clarifications - SS" w:date="2006-03-27T14:06:00Z">
              <w:r>
                <w:rPr>
                  <w:i/>
                </w:rPr>
                <w:t>k</w:t>
              </w:r>
            </w:ins>
            <w:ins w:id="894" w:author="ERCOT Clarifications - SS" w:date="2006-03-27T14:06:00Z">
              <w:r>
                <w:rPr/>
                <w:t xml:space="preserve"> for the hour </w:t>
              </w:r>
            </w:ins>
            <w:ins w:id="895" w:author="ERCOT Clarifications - SS" w:date="2006-03-27T14:06:00Z">
              <w:r>
                <w:rPr>
                  <w:i/>
                </w:rPr>
                <w:t>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896" w:author="ERCOT Clarifications - SS" w:date="2006-03-27T14:07:00Z">
              <w:r>
                <w:rPr>
                  <w:vertAlign w:val="subscript"/>
                </w:rPr>
                <w:t xml:space="preserve"> h,</w:t>
              </w:r>
            </w:ins>
            <w:ins w:id="897" w:author="ERCOT Clarifications - SS" w:date="2006-03-27T14:07:00Z">
              <w:r>
                <w:rPr/>
                <w:t xml:space="preserve"> </w:t>
              </w:r>
            </w:ins>
            <w:ins w:id="898"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9" w:author="ERCOT Clarifications - SS" w:date="2006-03-27T14:07:00Z">
              <w:r>
                <w:rPr/>
                <w:delText>none</w:delText>
              </w:r>
            </w:del>
            <w:ins w:id="900"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901" w:author="ERCOT Clarifications - SS" w:date="2006-03-27T14:07:00Z">
              <w:r>
                <w:rPr>
                  <w:i/>
                  <w:sz w:val="20"/>
                </w:rPr>
                <w:t xml:space="preserve">k </w:t>
              </w:r>
            </w:ins>
            <w:r>
              <w:rPr/>
              <w:t xml:space="preserve">and </w:t>
            </w:r>
            <w:ins w:id="902" w:author="ERCOT Clarifications - SS" w:date="2006-03-27T14:07:00Z">
              <w:r>
                <w:rPr/>
                <w:t xml:space="preserve">the </w:t>
              </w:r>
            </w:ins>
            <w:r>
              <w:rPr/>
              <w:t xml:space="preserve">source </w:t>
            </w:r>
            <w:ins w:id="903" w:author="ERCOT Clarifications - SS" w:date="2006-03-27T14:07:00Z">
              <w:r>
                <w:rPr>
                  <w:i/>
                  <w:sz w:val="20"/>
                </w:rPr>
                <w:t xml:space="preserve">j </w:t>
              </w:r>
            </w:ins>
            <w:r>
              <w:rPr/>
              <w:t xml:space="preserve">of the CRR for the hour </w:t>
            </w:r>
            <w:ins w:id="904"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905" w:author="ERCOT Clarifications - SS" w:date="2006-03-27T14:08:00Z">
              <w:r>
                <w:rPr>
                  <w:vertAlign w:val="subscript"/>
                </w:rPr>
                <w:t xml:space="preserve"> h,</w:t>
              </w:r>
            </w:ins>
            <w:ins w:id="906" w:author="ERCOT Clarifications - SS" w:date="2006-03-27T14:08:00Z">
              <w:r>
                <w:rPr/>
                <w:t xml:space="preserve"> </w:t>
              </w:r>
            </w:ins>
            <w:ins w:id="907"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Clarifications - SS" w:date="2006-03-27T14:08:00Z">
              <w:r>
                <w:rPr/>
                <w:delText>none</w:delText>
              </w:r>
            </w:del>
            <w:ins w:id="909"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910" w:author="ERCOT Clarifications - SS" w:date="2006-03-27T14:08:00Z">
              <w:r>
                <w:rPr>
                  <w:i/>
                  <w:sz w:val="20"/>
                </w:rPr>
                <w:t xml:space="preserve">k </w:t>
              </w:r>
            </w:ins>
            <w:r>
              <w:rPr/>
              <w:t xml:space="preserve">and </w:t>
            </w:r>
            <w:ins w:id="911" w:author="ERCOT Clarifications - SS" w:date="2006-03-27T14:08:00Z">
              <w:r>
                <w:rPr/>
                <w:t xml:space="preserve">the </w:t>
              </w:r>
            </w:ins>
            <w:r>
              <w:rPr/>
              <w:t xml:space="preserve">source </w:t>
            </w:r>
            <w:ins w:id="912" w:author="ERCOT Clarifications - SS" w:date="2006-03-27T14:08:00Z">
              <w:r>
                <w:rPr>
                  <w:i/>
                  <w:sz w:val="20"/>
                </w:rPr>
                <w:t xml:space="preserve">j </w:t>
              </w:r>
            </w:ins>
            <w:r>
              <w:rPr/>
              <w:t xml:space="preserve">of the CRR for the hour </w:t>
            </w:r>
            <w:ins w:id="913"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914"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Clarifications - SS" w:date="2006-03-27T14:09:00Z">
              <w:r>
                <w:rPr/>
                <w:delText>none</w:delText>
              </w:r>
            </w:del>
            <w:ins w:id="916"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917" w:author="ERCOT Clarifications - SS" w:date="2006-03-27T14:09:00Z">
              <w:r>
                <w:rPr>
                  <w:i/>
                  <w:sz w:val="20"/>
                </w:rPr>
                <w:t xml:space="preserve">k </w:t>
              </w:r>
            </w:ins>
            <w:r>
              <w:rPr/>
              <w:t xml:space="preserve">and </w:t>
            </w:r>
            <w:ins w:id="918" w:author="ERCOT Clarifications - SS" w:date="2006-03-27T14:09:00Z">
              <w:r>
                <w:rPr/>
                <w:t xml:space="preserve">the </w:t>
              </w:r>
            </w:ins>
            <w:r>
              <w:rPr/>
              <w:t xml:space="preserve">source </w:t>
            </w:r>
            <w:ins w:id="919" w:author="ERCOT Clarifications - SS" w:date="2006-03-27T14:09:00Z">
              <w:r>
                <w:rPr>
                  <w:i/>
                  <w:sz w:val="20"/>
                </w:rPr>
                <w:t xml:space="preserve">j </w:t>
              </w:r>
            </w:ins>
            <w:r>
              <w:rPr/>
              <w:t xml:space="preserve">of the CRR for the hour </w:t>
            </w:r>
            <w:ins w:id="920"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921" w:author="ERCOT Clarifications - SS" w:date="2006-03-27T14:10:00Z">
              <w:r>
                <w:rPr/>
                <w:t>OPTMW</w:t>
              </w:r>
            </w:ins>
            <w:ins w:id="922" w:author="ERCOT Clarifications - SS" w:date="2006-03-27T14:10:00Z">
              <w:r>
                <w:rPr>
                  <w:vertAlign w:val="subscript"/>
                </w:rPr>
                <w:t>o, h, (j,k)</w:t>
              </w:r>
            </w:ins>
            <w:del w:id="923"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Clarifications - SS" w:date="2006-03-27T14:10:00Z">
              <w:r>
                <w:rPr/>
                <w:delText>none</w:delText>
              </w:r>
            </w:del>
            <w:ins w:id="925"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ERCOT Clarifications - SS" w:date="2006-03-27T14:10:00Z">
              <w:r>
                <w:rPr/>
                <w:delText xml:space="preserve">Each </w:delText>
              </w:r>
            </w:del>
            <w:r>
              <w:rPr/>
              <w:t xml:space="preserve">PTP Option </w:t>
            </w:r>
            <w:ins w:id="927" w:author="ERCOT Clarifications - SS" w:date="2006-03-27T14:10:00Z">
              <w:r>
                <w:rPr/>
                <w:t xml:space="preserve">with the source </w:t>
              </w:r>
            </w:ins>
            <w:ins w:id="928" w:author="ERCOT Clarifications - SS" w:date="2006-03-27T14:10:00Z">
              <w:r>
                <w:rPr>
                  <w:i/>
                </w:rPr>
                <w:t>j</w:t>
              </w:r>
            </w:ins>
            <w:ins w:id="929" w:author="ERCOT Clarifications - SS" w:date="2006-03-27T14:10:00Z">
              <w:r>
                <w:rPr/>
                <w:t xml:space="preserve"> and the sink </w:t>
              </w:r>
            </w:ins>
            <w:ins w:id="930" w:author="ERCOT Clarifications - SS" w:date="2006-03-27T14:10:00Z">
              <w:r>
                <w:rPr>
                  <w:i/>
                </w:rPr>
                <w:t>k</w:t>
              </w:r>
            </w:ins>
            <w:ins w:id="931" w:author="ERCOT Clarifications - SS" w:date="2006-03-27T14:10:00Z">
              <w:r>
                <w:rPr/>
                <w:t xml:space="preserve"> </w:t>
              </w:r>
            </w:ins>
            <w:r>
              <w:rPr/>
              <w:t xml:space="preserve">owned by the Counter-Party </w:t>
            </w:r>
            <w:ins w:id="932" w:author="ERCOT Clarifications - SS" w:date="2006-03-27T14:10:00Z">
              <w:r>
                <w:rPr/>
                <w:t xml:space="preserve">as owner </w:t>
              </w:r>
            </w:ins>
            <w:ins w:id="933" w:author="ERCOT Clarifications - SS" w:date="2006-03-27T14:10:00Z">
              <w:r>
                <w:rPr>
                  <w:i/>
                  <w:sz w:val="20"/>
                </w:rPr>
                <w:t xml:space="preserve">o </w:t>
              </w:r>
            </w:ins>
            <w:r>
              <w:rPr/>
              <w:t>for</w:t>
            </w:r>
            <w:ins w:id="934" w:author="ERCOT Clarifications - SS" w:date="2006-03-27T14:10:00Z">
              <w:r>
                <w:rPr/>
                <w:t xml:space="preserve"> hour </w:t>
              </w:r>
            </w:ins>
            <w:ins w:id="935" w:author="ERCOT Clarifications - SS" w:date="2006-03-27T14:10:00Z">
              <w:r>
                <w:rPr>
                  <w:i/>
                  <w:sz w:val="20"/>
                </w:rPr>
                <w:t xml:space="preserve">h </w:t>
              </w:r>
            </w:ins>
            <w:ins w:id="936" w:author="ERCOT Clarifications - SS" w:date="2006-03-27T14:10:00Z">
              <w:r>
                <w:rPr/>
                <w:t>of</w:t>
              </w:r>
            </w:ins>
            <w:r>
              <w:rPr/>
              <w:t xml:space="preserve"> (i) the remaining hours </w:t>
            </w:r>
            <w:del w:id="937" w:author="ERCOT Clarifications - SS" w:date="2006-03-27T14:11:00Z">
              <w:r>
                <w:rPr/>
                <w:delText xml:space="preserve">of </w:delText>
              </w:r>
            </w:del>
            <w:ins w:id="938" w:author="ERCOT Clarifications - SS" w:date="2006-03-27T14:11:00Z">
              <w:r>
                <w:rPr/>
                <w:t xml:space="preserve">in </w:t>
              </w:r>
            </w:ins>
            <w:r>
              <w:rPr/>
              <w:t>the current month and (ii)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9"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Clarifications - SS" w:date="2006-03-27T14:11:00Z">
              <w:r>
                <w:rPr/>
                <w:t>A source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Clarifications - SS" w:date="2006-03-27T14:11:00Z">
              <w:r>
                <w:rPr/>
                <w:t>A sink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Clarifications - SS" w:date="2006-03-27T14:11:00Z">
              <w:r>
                <w:rPr/>
                <w:t>An operating hour of (i) the remaining hours in the current month and (ii)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8"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951"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952"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953" w:author="ERCOT Clarifications - SS" w:date="2006-03-27T14:12:00Z">
        <w:r>
          <w:rPr>
            <w:b/>
          </w:rPr>
          <w:t>FGR</w:t>
        </w:r>
      </w:ins>
      <w:ins w:id="954" w:author="ERCOT Clarifications - SS" w:date="2006-03-27T14:12:00Z">
        <w:r>
          <w:rPr>
            <w:rFonts w:cs="Times New Roman Bold" w:ascii="Times New Roman Bold" w:hAnsi="Times New Roman Bold"/>
            <w:b/>
            <w:szCs w:val="24"/>
            <w:vertAlign w:val="subscript"/>
          </w:rPr>
          <w:t>o</w:t>
        </w:r>
      </w:ins>
      <w:del w:id="955" w:author="ERCOT Clarifications - SS" w:date="2006-03-27T14:12:00Z">
        <w:r>
          <w:rPr>
            <w:b/>
            <w:szCs w:val="24"/>
            <w:vertAlign w:val="subscript"/>
          </w:rPr>
          <w:delText>FGR</w:delText>
        </w:r>
      </w:del>
    </w:p>
    <w:p>
      <w:pPr>
        <w:pStyle w:val="TextBodyIndent"/>
        <w:ind w:left="0" w:hanging="0"/>
        <w:rPr/>
      </w:pPr>
      <w:r>
        <w:rPr/>
        <w:t>Where:</w:t>
      </w:r>
    </w:p>
    <w:p>
      <w:pPr>
        <w:pStyle w:val="Formula"/>
        <w:rPr>
          <w:ins w:id="977" w:author="ERCOT Clarifications - SS" w:date="2006-03-27T14:13:00Z"/>
        </w:rPr>
      </w:pPr>
      <w:r>
        <w:rPr/>
        <w:t>FMM</w:t>
      </w:r>
      <w:ins w:id="956" w:author="ERCOT Clarifications - SS" w:date="2006-03-27T14:12:00Z">
        <w:r>
          <w:rPr/>
          <w:t>FGR</w:t>
        </w:r>
      </w:ins>
      <w:ins w:id="957" w:author="ERCOT Clarifications - SS" w:date="2006-03-27T14:12:00Z">
        <w:r>
          <w:rPr>
            <w:rFonts w:cs="Times New Roman Bold" w:ascii="Times New Roman Bold" w:hAnsi="Times New Roman Bold"/>
            <w:b/>
            <w:vertAlign w:val="subscript"/>
          </w:rPr>
          <w:t>o</w:t>
        </w:r>
      </w:ins>
      <w:del w:id="958" w:author="ERCOT Clarifications - SS" w:date="2006-03-27T14:12:00Z">
        <w:r>
          <w:rPr>
            <w:b/>
            <w:vertAlign w:val="subscript"/>
          </w:rPr>
          <w:delText>FGR</w:delText>
        </w:r>
      </w:del>
      <w:r>
        <w:rPr/>
        <w:t xml:space="preserve"> = </w:t>
      </w:r>
      <w:ins w:id="959"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960"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961" w:author="ERCOT Clarifications - SS" w:date="2006-03-27T14:12:00Z">
        <w:r>
          <w:rPr/>
          <w:t xml:space="preserve"> [</w:t>
        </w:r>
      </w:ins>
      <w:r>
        <w:rPr/>
        <w:t>(W</w:t>
      </w:r>
      <w:r>
        <w:rPr>
          <w:vertAlign w:val="subscript"/>
        </w:rPr>
        <w:t>1</w:t>
      </w:r>
      <w:r>
        <w:rPr/>
        <w:t>*ACP</w:t>
      </w:r>
      <w:ins w:id="962" w:author="ERCOT Clarifications - SS" w:date="2006-03-27T14:13:00Z">
        <w:r>
          <w:rPr>
            <w:vertAlign w:val="subscript"/>
          </w:rPr>
          <w:t xml:space="preserve"> h,</w:t>
        </w:r>
      </w:ins>
      <w:ins w:id="963" w:author="ERCOT Clarifications - SS" w:date="2006-03-27T14:13:00Z">
        <w:r>
          <w:rPr/>
          <w:t xml:space="preserve"> </w:t>
        </w:r>
      </w:ins>
      <w:ins w:id="964" w:author="ERCOT Clarifications - SS" w:date="2006-03-27T14:13:00Z">
        <w:r>
          <w:rPr>
            <w:vertAlign w:val="subscript"/>
          </w:rPr>
          <w:t>f</w:t>
        </w:r>
      </w:ins>
      <w:r>
        <w:rPr/>
        <w:t xml:space="preserve"> + W</w:t>
      </w:r>
      <w:r>
        <w:rPr>
          <w:vertAlign w:val="subscript"/>
        </w:rPr>
        <w:t>2</w:t>
      </w:r>
      <w:r>
        <w:rPr/>
        <w:t xml:space="preserve"> * TFGRV</w:t>
      </w:r>
      <w:ins w:id="965" w:author="ERCOT Clarifications - SS" w:date="2006-03-27T14:13:00Z">
        <w:r>
          <w:rPr>
            <w:vertAlign w:val="subscript"/>
          </w:rPr>
          <w:t xml:space="preserve"> h,</w:t>
        </w:r>
      </w:ins>
      <w:ins w:id="966" w:author="ERCOT Clarifications - SS" w:date="2006-03-27T14:13:00Z">
        <w:r>
          <w:rPr/>
          <w:t xml:space="preserve"> </w:t>
        </w:r>
      </w:ins>
      <w:ins w:id="967" w:author="ERCOT Clarifications - SS" w:date="2006-03-27T14:13:00Z">
        <w:r>
          <w:rPr>
            <w:vertAlign w:val="subscript"/>
          </w:rPr>
          <w:t>f</w:t>
        </w:r>
      </w:ins>
      <w:r>
        <w:rPr/>
        <w:t xml:space="preserve"> + W</w:t>
      </w:r>
      <w:r>
        <w:rPr>
          <w:vertAlign w:val="subscript"/>
        </w:rPr>
        <w:t>3</w:t>
      </w:r>
      <w:r>
        <w:rPr/>
        <w:t xml:space="preserve"> * FDFGRV</w:t>
      </w:r>
      <w:ins w:id="968" w:author="ERCOT Clarifications - SS" w:date="2006-03-27T14:13:00Z">
        <w:r>
          <w:rPr>
            <w:vertAlign w:val="subscript"/>
          </w:rPr>
          <w:t xml:space="preserve"> h,</w:t>
        </w:r>
      </w:ins>
      <w:ins w:id="969" w:author="ERCOT Clarifications - SS" w:date="2006-03-27T14:13:00Z">
        <w:r>
          <w:rPr/>
          <w:t xml:space="preserve"> </w:t>
        </w:r>
      </w:ins>
      <w:ins w:id="970" w:author="ERCOT Clarifications - SS" w:date="2006-03-27T14:13:00Z">
        <w:r>
          <w:rPr>
            <w:vertAlign w:val="subscript"/>
          </w:rPr>
          <w:t>f</w:t>
        </w:r>
      </w:ins>
      <w:r>
        <w:rPr/>
        <w:t xml:space="preserve"> + W</w:t>
      </w:r>
      <w:r>
        <w:rPr>
          <w:vertAlign w:val="subscript"/>
        </w:rPr>
        <w:t>4</w:t>
      </w:r>
      <w:r>
        <w:rPr/>
        <w:t xml:space="preserve"> * PMFGRV</w:t>
      </w:r>
      <w:ins w:id="971" w:author="ERCOT Clarifications - SS" w:date="2006-03-27T14:13:00Z">
        <w:r>
          <w:rPr>
            <w:vertAlign w:val="subscript"/>
          </w:rPr>
          <w:t xml:space="preserve"> h,</w:t>
        </w:r>
      </w:ins>
      <w:ins w:id="972" w:author="ERCOT Clarifications - SS" w:date="2006-03-27T14:13:00Z">
        <w:r>
          <w:rPr/>
          <w:t xml:space="preserve"> </w:t>
        </w:r>
      </w:ins>
      <w:ins w:id="973" w:author="ERCOT Clarifications - SS" w:date="2006-03-27T14:13:00Z">
        <w:r>
          <w:rPr>
            <w:vertAlign w:val="subscript"/>
          </w:rPr>
          <w:t>f</w:t>
        </w:r>
      </w:ins>
      <w:r>
        <w:rPr/>
        <w:t xml:space="preserve">) </w:t>
      </w:r>
      <w:ins w:id="974" w:author="ERCOT Clarifications - SS" w:date="2006-03-27T14:13:00Z">
        <w:r>
          <w:rPr/>
          <w:t>* FGRMW</w:t>
        </w:r>
      </w:ins>
      <w:ins w:id="975" w:author="ERCOT Clarifications - SS" w:date="2006-03-27T14:13:00Z">
        <w:r>
          <w:rPr>
            <w:vertAlign w:val="subscript"/>
          </w:rPr>
          <w:t>o, h, f</w:t>
        </w:r>
      </w:ins>
      <w:ins w:id="976" w:author="ERCOT Clarifications - SS" w:date="2006-03-27T14:13:00Z">
        <w:r>
          <w:rPr/>
          <w:t>]</w:t>
        </w:r>
      </w:ins>
    </w:p>
    <w:p>
      <w:pPr>
        <w:pStyle w:val="TextBodyIndent"/>
        <w:rPr/>
      </w:pPr>
      <w:r>
        <w:rPr/>
      </w:r>
    </w:p>
    <w:p>
      <w:pPr>
        <w:pStyle w:val="TextBodyIndent"/>
        <w:rPr/>
      </w:pPr>
      <w:r>
        <w:rPr/>
      </w:r>
    </w:p>
    <w:p>
      <w:pPr>
        <w:pStyle w:val="TextBodyIndent"/>
        <w:rPr/>
      </w:pPr>
      <w:r>
        <w:rPr/>
        <w:t>FCEFGR</w:t>
      </w:r>
      <w:ins w:id="978" w:author="ERCOT Clarifications - SS" w:date="2006-03-27T14:14:00Z">
        <w:r>
          <w:rPr>
            <w:szCs w:val="24"/>
            <w:vertAlign w:val="subscript"/>
          </w:rPr>
          <w:t>o</w:t>
        </w:r>
      </w:ins>
      <w:r>
        <w:rPr/>
        <w:t xml:space="preserve"> is calculated using FGRs registered in the name of the Counter</w:t>
      </w:r>
      <w:ins w:id="979" w:author="Conform Style" w:date="2005-10-14T14:34:00Z">
        <w:r>
          <w:rPr/>
          <w:t>-</w:t>
        </w:r>
      </w:ins>
      <w:del w:id="980" w:author="Conform Style" w:date="2005-10-14T14:34:00Z">
        <w:r>
          <w:rPr/>
          <w:delText>p</w:delText>
        </w:r>
      </w:del>
      <w:ins w:id="981"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982"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983"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984" w:author="ERCOT Clarifications - SS" w:date="2006-03-27T14:14:00Z">
              <w:r>
                <w:rPr/>
                <w:t>FGR</w:t>
              </w:r>
            </w:ins>
            <w:ins w:id="985" w:author="ERCOT Clarifications - SS" w:date="2006-03-27T14:14:00Z">
              <w:r>
                <w:rPr>
                  <w:szCs w:val="24"/>
                  <w:vertAlign w:val="subscript"/>
                </w:rPr>
                <w:t>o</w:t>
              </w:r>
            </w:ins>
            <w:del w:id="986"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987" w:author="ERCOT Clarifications - SS" w:date="2006-03-27T14:14:00Z">
              <w:r>
                <w:rPr/>
                <w:t xml:space="preserve"> held by the Counter-Party as owner </w:t>
              </w:r>
            </w:ins>
            <w:ins w:id="988" w:author="ERCOT Clarifications - SS" w:date="2006-03-27T14:14:00Z">
              <w:r>
                <w:rPr>
                  <w:i/>
                  <w:sz w:val="20"/>
                </w:rPr>
                <w:t>o</w:t>
              </w:r>
            </w:ins>
            <w:ins w:id="989"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990" w:author="ERCOT Clarifications - SS" w:date="2006-03-27T14:16:00Z">
              <w:r>
                <w:rPr>
                  <w:vertAlign w:val="subscript"/>
                </w:rPr>
                <w:t>h,</w:t>
              </w:r>
            </w:ins>
            <w:ins w:id="991" w:author="ERCOT Clarifications - SS" w:date="2006-03-27T14:16:00Z">
              <w:r>
                <w:rPr/>
                <w:t xml:space="preserve"> </w:t>
              </w:r>
            </w:ins>
            <w:ins w:id="992"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993"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994" w:author="ERCOT Clarifications - SS" w:date="2006-03-27T14:16:00Z">
              <w:r>
                <w:rPr/>
                <w:t xml:space="preserve"> on the flowgate </w:t>
              </w:r>
            </w:ins>
            <w:ins w:id="995" w:author="ERCOT Clarifications - SS" w:date="2006-03-27T14:16:00Z">
              <w:r>
                <w:rPr>
                  <w:i/>
                </w:rPr>
                <w:t xml:space="preserve">f </w:t>
              </w:r>
            </w:ins>
            <w:ins w:id="996" w:author="ERCOT Clarifications - SS" w:date="2006-03-27T14:16:00Z">
              <w:r>
                <w:rPr/>
                <w:t>for hour</w:t>
              </w:r>
            </w:ins>
            <w:ins w:id="997" w:author="ERCOT Clarifications - SS" w:date="2006-03-27T14:16:00Z">
              <w:r>
                <w:rPr>
                  <w:i/>
                </w:rPr>
                <w:t xml:space="preserve"> 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998" w:author="ERCOT Clarifications - SS" w:date="2006-03-27T14:17:00Z">
              <w:r>
                <w:rPr>
                  <w:vertAlign w:val="subscript"/>
                </w:rPr>
                <w:t>h,</w:t>
              </w:r>
            </w:ins>
            <w:ins w:id="999" w:author="ERCOT Clarifications - SS" w:date="2006-03-27T14:17:00Z">
              <w:r>
                <w:rPr/>
                <w:t xml:space="preserve"> </w:t>
              </w:r>
            </w:ins>
            <w:ins w:id="1000"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Clarifications - SS" w:date="2006-03-27T14:17:00Z">
              <w:r>
                <w:rPr/>
                <w:delText>none</w:delText>
              </w:r>
            </w:del>
            <w:ins w:id="1002"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1003" w:author="ERCOT Clarifications - SS" w:date="2006-03-27T14:17:00Z">
              <w:r>
                <w:rPr/>
                <w:t xml:space="preserve">on the flowgate </w:t>
              </w:r>
            </w:ins>
            <w:ins w:id="1004" w:author="ERCOT Clarifications - SS" w:date="2006-03-27T14:17:00Z">
              <w:r>
                <w:rPr>
                  <w:i/>
                </w:rPr>
                <w:t xml:space="preserve">f </w:t>
              </w:r>
            </w:ins>
            <w:r>
              <w:rPr/>
              <w:t xml:space="preserve">for the hour </w:t>
            </w:r>
            <w:ins w:id="1005" w:author="ERCOT Clarifications - SS" w:date="2006-03-27T14:17:00Z">
              <w:r>
                <w:rPr>
                  <w:i/>
                  <w:sz w:val="20"/>
                </w:rPr>
                <w:t>h</w:t>
              </w:r>
            </w:ins>
            <w:ins w:id="1006" w:author="ERCOT Clarifications - SS" w:date="2006-03-27T14:17:00Z">
              <w:r>
                <w:rPr/>
                <w:t>.</w:t>
              </w:r>
            </w:ins>
            <w:del w:id="1007" w:author="ERCOT Clarifications - SS" w:date="2006-03-27T14:17:00Z">
              <w:r>
                <w:rPr/>
                <w:delText>owned</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1008" w:author="ERCOT Clarifications - SS" w:date="2006-03-27T14:18:00Z">
              <w:r>
                <w:rPr>
                  <w:vertAlign w:val="subscript"/>
                </w:rPr>
                <w:t>h,</w:t>
              </w:r>
            </w:ins>
            <w:ins w:id="1009" w:author="ERCOT Clarifications - SS" w:date="2006-03-27T14:18:00Z">
              <w:r>
                <w:rPr/>
                <w:t xml:space="preserve"> </w:t>
              </w:r>
            </w:ins>
            <w:ins w:id="1010"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Clarifications - SS" w:date="2006-03-27T14:18:00Z">
              <w:r>
                <w:rPr/>
                <w:delText>none</w:delText>
              </w:r>
            </w:del>
            <w:ins w:id="1012"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1013" w:author="ERCOT Clarifications - SS" w:date="2006-03-27T14:18:00Z">
              <w:r>
                <w:rPr/>
                <w:t xml:space="preserve">on the flowgate </w:t>
              </w:r>
            </w:ins>
            <w:ins w:id="1014" w:author="ERCOT Clarifications - SS" w:date="2006-03-27T14:18:00Z">
              <w:r>
                <w:rPr>
                  <w:i/>
                </w:rPr>
                <w:t>f</w:t>
              </w:r>
            </w:ins>
            <w:ins w:id="1015" w:author="ERCOT Clarifications - SS" w:date="2006-03-27T14:18:00Z">
              <w:r>
                <w:rPr/>
                <w:t xml:space="preserve"> </w:t>
              </w:r>
            </w:ins>
            <w:r>
              <w:rPr/>
              <w:t xml:space="preserve">for the hour </w:t>
            </w:r>
            <w:ins w:id="1016" w:author="ERCOT Clarifications - SS" w:date="2006-03-27T14:18:00Z">
              <w:r>
                <w:rPr>
                  <w:i/>
                  <w:sz w:val="20"/>
                </w:rPr>
                <w:t>h</w:t>
              </w:r>
            </w:ins>
            <w:del w:id="1017" w:author="ERCOT Clarifications - SS" w:date="2006-03-27T14:18:00Z">
              <w:r>
                <w:rPr/>
                <w:delText>owned</w:delText>
              </w:r>
            </w:del>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1018"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Clarifications - SS" w:date="2006-03-27T14:19:00Z">
              <w:r>
                <w:rPr/>
                <w:delText>none</w:delText>
              </w:r>
            </w:del>
            <w:ins w:id="1020"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1021" w:author="ERCOT Clarifications - SS" w:date="2006-03-27T14:19:00Z">
              <w:r>
                <w:rPr/>
                <w:t xml:space="preserve">on the flowgate </w:t>
              </w:r>
            </w:ins>
            <w:ins w:id="1022" w:author="ERCOT Clarifications - SS" w:date="2006-03-27T14:19:00Z">
              <w:r>
                <w:rPr>
                  <w:i/>
                </w:rPr>
                <w:t>f</w:t>
              </w:r>
            </w:ins>
            <w:ins w:id="1023" w:author="ERCOT Clarifications - SS" w:date="2006-03-27T14:19:00Z">
              <w:r>
                <w:rPr/>
                <w:t xml:space="preserve"> </w:t>
              </w:r>
            </w:ins>
            <w:r>
              <w:rPr/>
              <w:t xml:space="preserve">for the hour </w:t>
            </w:r>
            <w:ins w:id="1024" w:author="ERCOT Clarifications - SS" w:date="2006-03-27T14:19:00Z">
              <w:r>
                <w:rPr>
                  <w:i/>
                  <w:sz w:val="20"/>
                </w:rPr>
                <w:t>h</w:t>
              </w:r>
            </w:ins>
            <w:ins w:id="1025" w:author="ERCOT Clarifications - SS" w:date="2006-03-27T14:19:00Z">
              <w:r>
                <w:rPr/>
                <w:t>.</w:t>
              </w:r>
            </w:ins>
            <w:del w:id="1026" w:author="ERCOT Clarifications - SS" w:date="2006-03-27T14:19:00Z">
              <w:r>
                <w:rPr/>
                <w:delText>owned.</w:delText>
              </w:r>
            </w:del>
            <w:r>
              <w:rPr/>
              <w:t xml:space="preserve">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027" w:author="ERCOT Clarifications - SS" w:date="2006-03-27T14:19:00Z">
              <w:r>
                <w:rPr/>
                <w:t>FGRMW</w:t>
              </w:r>
            </w:ins>
            <w:ins w:id="1028" w:author="ERCOT Clarifications - SS" w:date="2006-03-27T14:19:00Z">
              <w:r>
                <w:rPr>
                  <w:vertAlign w:val="subscript"/>
                </w:rPr>
                <w:t>o, h, f</w:t>
              </w:r>
            </w:ins>
            <w:del w:id="1029"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Clarifications - SS" w:date="2006-03-27T14:20:00Z">
              <w:r>
                <w:rPr/>
                <w:delText>none</w:delText>
              </w:r>
            </w:del>
            <w:ins w:id="1031"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2" w:author="ERCOT Clarifications - SS" w:date="2006-03-27T14:20:00Z">
              <w:r>
                <w:rPr/>
                <w:delText xml:space="preserve">Each </w:delText>
              </w:r>
            </w:del>
            <w:r>
              <w:rPr/>
              <w:t xml:space="preserve">FGR </w:t>
            </w:r>
            <w:ins w:id="1033" w:author="ERCOT Clarifications - SS" w:date="2006-03-27T14:21:00Z">
              <w:r>
                <w:rPr/>
                <w:t xml:space="preserve">on the flowgate </w:t>
              </w:r>
            </w:ins>
            <w:ins w:id="1034" w:author="ERCOT Clarifications - SS" w:date="2006-03-27T14:21:00Z">
              <w:r>
                <w:rPr>
                  <w:i/>
                </w:rPr>
                <w:t>f</w:t>
              </w:r>
            </w:ins>
            <w:ins w:id="1035" w:author="ERCOT Clarifications - SS" w:date="2006-03-27T14:21:00Z">
              <w:r>
                <w:rPr/>
                <w:t xml:space="preserve"> </w:t>
              </w:r>
            </w:ins>
            <w:r>
              <w:rPr/>
              <w:t xml:space="preserve">owned by the Counter-Party </w:t>
            </w:r>
            <w:ins w:id="1036" w:author="ERCOT Clarifications - SS" w:date="2006-03-27T14:22:00Z">
              <w:r>
                <w:rPr/>
                <w:t xml:space="preserve">as owner </w:t>
              </w:r>
            </w:ins>
            <w:ins w:id="1037" w:author="ERCOT Clarifications - SS" w:date="2006-03-27T14:22:00Z">
              <w:r>
                <w:rPr>
                  <w:i/>
                  <w:sz w:val="20"/>
                </w:rPr>
                <w:t>o</w:t>
              </w:r>
            </w:ins>
            <w:ins w:id="1038" w:author="ERCOT Clarifications - SS" w:date="2006-03-27T14:22:00Z">
              <w:r>
                <w:rPr/>
                <w:t xml:space="preserve"> </w:t>
              </w:r>
            </w:ins>
            <w:r>
              <w:rPr/>
              <w:t xml:space="preserve">for </w:t>
            </w:r>
            <w:ins w:id="1039" w:author="ERCOT Clarifications - SS" w:date="2006-03-27T14:22:00Z">
              <w:r>
                <w:rPr/>
                <w:t xml:space="preserve">hour </w:t>
              </w:r>
            </w:ins>
            <w:ins w:id="1040" w:author="ERCOT Clarifications - SS" w:date="2006-03-27T14:22:00Z">
              <w:r>
                <w:rPr>
                  <w:i/>
                  <w:sz w:val="20"/>
                </w:rPr>
                <w:t xml:space="preserve">h </w:t>
              </w:r>
            </w:ins>
            <w:ins w:id="1041" w:author="ERCOT Clarifications - SS" w:date="2006-03-27T14:22:00Z">
              <w:r>
                <w:rPr/>
                <w:t xml:space="preserve">of </w:t>
              </w:r>
            </w:ins>
            <w:r>
              <w:rPr/>
              <w:t xml:space="preserve">(a) the remaining hours </w:t>
            </w:r>
            <w:del w:id="1042" w:author="ERCOT Clarifications - SS" w:date="2006-03-27T14:22:00Z">
              <w:r>
                <w:rPr/>
                <w:delText xml:space="preserve">of </w:delText>
              </w:r>
            </w:del>
            <w:ins w:id="1043" w:author="ERCOT Clarifications - SS" w:date="2006-03-27T14:22:00Z">
              <w:r>
                <w:rPr/>
                <w:t xml:space="preserve">in </w:t>
              </w:r>
            </w:ins>
            <w:r>
              <w:rPr/>
              <w:t>the current month and (b)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Clarifications - SS" w:date="2006-03-27T14:22:00Z">
              <w:r>
                <w:rPr/>
                <w:t>A Flowgate Righ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Clarifications - SS" w:date="2006-03-27T14:22:00Z">
              <w:r>
                <w:rPr/>
                <w:t>An Operating Hour of (a) the remaining hours in the current month and (b)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053" w:author="PRR643" w:date="2006-02-22T14:32:00Z">
        <w:r>
          <w:rPr/>
          <w:t xml:space="preserve">time as defined in (3)(a) </w:t>
        </w:r>
      </w:ins>
      <w:del w:id="1054"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1056"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055" w:author="PRR643" w:date="2006-02-22T14:32:00Z">
        <w:r>
          <w:rPr/>
          <w:t xml:space="preserve"> 16</w:t>
        </w:r>
      </w:ins>
      <w:r>
        <w:rPr/>
        <w:t>.</w:t>
      </w:r>
    </w:p>
    <w:p>
      <w:pPr>
        <w:pStyle w:val="TextBody"/>
        <w:ind w:left="1440" w:hanging="720"/>
        <w:rPr>
          <w:del w:id="1058" w:author="PRR643" w:date="2006-02-22T14:24:00Z"/>
        </w:rPr>
      </w:pPr>
      <w:ins w:id="1057"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1059" w:author="PRR643" w:date="2006-02-22T14:25:00Z">
        <w:r>
          <w:rPr/>
          <w:delText xml:space="preserve"> </w:delText>
        </w:r>
      </w:del>
      <w:ins w:id="1060" w:author="PRR643" w:date="2006-02-22T14:25:00Z">
        <w:r>
          <w:rPr/>
          <w:t xml:space="preserve">, on a Business Day, </w:t>
        </w:r>
      </w:ins>
      <w:r>
        <w:rPr/>
        <w:t xml:space="preserve">of the amount by which its Financial Security must be increased </w:t>
      </w:r>
      <w:del w:id="1061" w:author="PRR643" w:date="2006-02-22T14:33:00Z">
        <w:r>
          <w:rPr/>
          <w:delText>t</w:delText>
        </w:r>
      </w:del>
      <w:r>
        <w:rPr/>
        <w:t xml:space="preserve">and allow it </w:t>
      </w:r>
      <w:ins w:id="1062" w:author="PRR643" w:date="2006-02-22T14:26:00Z">
        <w:r>
          <w:rPr/>
          <w:t>(i) until 1500 on the second</w:t>
        </w:r>
      </w:ins>
      <w:del w:id="1063" w:author="PRR643" w:date="2006-02-22T14:26:00Z">
        <w:r>
          <w:rPr/>
          <w:delText>two</w:delText>
        </w:r>
      </w:del>
      <w:r>
        <w:rPr/>
        <w:t xml:space="preserve"> Bank Business Day</w:t>
      </w:r>
      <w:del w:id="1064" w:author="PRR643" w:date="2006-02-22T14:26:00Z">
        <w:r>
          <w:rPr/>
          <w:delText>s</w:delText>
        </w:r>
      </w:del>
      <w:r>
        <w:rPr/>
        <w:t xml:space="preserve"> from the date </w:t>
      </w:r>
      <w:ins w:id="1065" w:author="PRR643" w:date="2006-02-22T14:26:00Z">
        <w:r>
          <w:rPr/>
          <w:t>on which ERCOT delivered</w:t>
        </w:r>
      </w:ins>
      <w:del w:id="1066" w:author="PRR643" w:date="2006-02-22T14:26:00Z">
        <w:r>
          <w:rPr/>
          <w:delText>of</w:delText>
        </w:r>
      </w:del>
      <w:r>
        <w:rPr/>
        <w:t xml:space="preserve"> the notice to increase its Financial Security</w:t>
      </w:r>
      <w:ins w:id="1067" w:author="PRR625" w:date="2006-02-22T14:06:00Z">
        <w:r>
          <w:rPr/>
          <w:t xml:space="preserve"> </w:t>
        </w:r>
      </w:ins>
      <w:ins w:id="1068"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1069" w:author="PRR643" w:date="2006-02-22T14:35:00Z">
        <w:r>
          <w:rPr/>
          <w:t>by the deadline in (3)(a) above</w:t>
        </w:r>
      </w:ins>
      <w:del w:id="1070" w:author="PRR643" w:date="2006-02-22T14:35:00Z">
        <w:r>
          <w:rPr/>
          <w:delText>within two Bank Business Days</w:delText>
        </w:r>
      </w:del>
      <w:r>
        <w:rPr/>
        <w:t xml:space="preserve">, then ERCOT </w:t>
      </w:r>
      <w:del w:id="1071" w:author="PRR643" w:date="2006-02-22T14:35:00Z">
        <w:r>
          <w:rPr/>
          <w:delText xml:space="preserve">shall </w:delText>
        </w:r>
      </w:del>
      <w:ins w:id="1072"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1073" w:author="PRR643" w:date="2006-02-22T14:35:00Z">
        <w:r>
          <w:rPr/>
          <w:t>by the deadline in (3)(a) above</w:t>
        </w:r>
      </w:ins>
      <w:del w:id="1074"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1075"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1076"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1077" w:author="Conform Style" w:date="2006-03-13T14:08:00Z">
        <w:r>
          <w:rPr/>
          <w:delText>3</w:delText>
        </w:r>
      </w:del>
      <w:ins w:id="1078"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1079" w:author="PRR643" w:date="2006-02-22T14:38:00Z">
        <w:r>
          <w:rPr/>
          <w:delText xml:space="preserve">defaulting </w:delText>
        </w:r>
      </w:del>
      <w:r>
        <w:rPr/>
        <w:t>Counter-Party makes a payment or a partial payment</w:t>
      </w:r>
      <w:ins w:id="1080" w:author="TPTF_072406" w:date="2006-07-24T14:50:00Z">
        <w:r>
          <w:rPr/>
          <w:t xml:space="preserve"> as allowed by these Protocols</w:t>
        </w:r>
      </w:ins>
      <w:del w:id="1081" w:author="TPTF_072406" w:date="2006-07-24T14:50:00Z">
        <w:r>
          <w:rPr/>
          <w:delText xml:space="preserve"> </w:delText>
        </w:r>
      </w:del>
      <w:r>
        <w:rPr/>
        <w:t xml:space="preserve">to ERCOT after the </w:t>
      </w:r>
      <w:del w:id="1082" w:author="PRR643" w:date="2006-02-22T14:38:00Z">
        <w:r>
          <w:rPr/>
          <w:delText>Due Date</w:delText>
        </w:r>
      </w:del>
      <w:ins w:id="1083" w:author="PRR643" w:date="2006-02-22T14:38:00Z">
        <w:r>
          <w:rPr/>
          <w:t>due date and time</w:t>
        </w:r>
      </w:ins>
      <w:r>
        <w:rPr/>
        <w:t xml:space="preserve">, that payment is a “Late Payment,” regardless of the reason </w:t>
      </w:r>
      <w:ins w:id="1084" w:author="PRR643" w:date="2006-02-22T14:46:00Z">
        <w:r>
          <w:rPr/>
          <w:t>it was late</w:t>
        </w:r>
      </w:ins>
      <w:del w:id="1085" w:author="PRR643" w:date="2006-02-22T14:46:00Z">
        <w:r>
          <w:rPr/>
          <w:delText>for the Late Payment</w:delText>
        </w:r>
      </w:del>
      <w:r>
        <w:rPr/>
        <w:t xml:space="preserve">.  If ERCOT receives, within two Bank Business Days after the </w:t>
      </w:r>
      <w:del w:id="1086" w:author="PRR643" w:date="2006-02-22T14:39:00Z">
        <w:r>
          <w:rPr/>
          <w:delText xml:space="preserve">Due </w:delText>
        </w:r>
      </w:del>
      <w:ins w:id="1087" w:author="PRR643" w:date="2006-02-22T14:39:00Z">
        <w:r>
          <w:rPr/>
          <w:t xml:space="preserve">due </w:t>
        </w:r>
      </w:ins>
      <w:del w:id="1088" w:author="PRR643" w:date="2006-02-22T14:39:00Z">
        <w:r>
          <w:rPr/>
          <w:delText>Date</w:delText>
        </w:r>
      </w:del>
      <w:ins w:id="1089"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rPr>
          <w:i/>
          <w:i/>
          <w:iCs/>
        </w:rPr>
      </w:pPr>
      <w:bookmarkStart w:id="72" w:name="__RefHeading___Toc114233143"/>
      <w:bookmarkEnd w:id="72"/>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the Counter-Party remains liable for all costs and expenses arising from the consequences of such termination or revocation.</w:t>
      </w:r>
    </w:p>
    <w:p>
      <w:pPr>
        <w:pStyle w:val="H4"/>
        <w:rPr/>
      </w:pPr>
      <w:bookmarkStart w:id="76" w:name="__RefHeading___Toc114233147"/>
      <w:bookmarkEnd w:id="76"/>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in 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800" w:hanging="540"/>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p>
    <w:p>
      <w:pPr>
        <w:pStyle w:val="List"/>
        <w:numPr>
          <w:ilvl w:val="0"/>
          <w:numId w:val="6"/>
        </w:numPr>
        <w:ind w:left="1260" w:hanging="540"/>
        <w:rPr/>
      </w:pPr>
      <w:r>
        <w:rPr/>
        <w:t>(b)</w:t>
        <w:tab/>
        <w:t>If the Counter-Party has already provided Financial Security, the Counter-Party shall increase its Financial Security, within two Bank Business Days, to an amount at or above 110% of its TPE less the Unsecured Credit Limit.</w:t>
      </w:r>
    </w:p>
    <w:p>
      <w:pPr>
        <w:pStyle w:val="H4"/>
        <w:tabs>
          <w:tab w:val="clear" w:pos="720"/>
          <w:tab w:val="left" w:pos="1620" w:leader="none"/>
        </w:tabs>
        <w:ind w:left="1620" w:hanging="1620"/>
        <w:rPr>
          <w:i/>
          <w:i/>
          <w:iCs/>
        </w:rPr>
      </w:pPr>
      <w:bookmarkStart w:id="82" w:name="__RefHeading___Toc114233153"/>
      <w:bookmarkEnd w:id="82"/>
      <w:r>
        <w:rPr>
          <w:i/>
          <w:iCs/>
        </w:rPr>
        <w:t>16.11.6.2.6</w:t>
        <w:tab/>
        <w:t>Level II Enforcement</w:t>
      </w:r>
    </w:p>
    <w:p>
      <w:pPr>
        <w:pStyle w:val="BodyTextNumbered"/>
        <w:rPr/>
      </w:pPr>
      <w:r>
        <w:rPr/>
        <w:t>(1)</w:t>
        <w:tab/>
        <w:t xml:space="preserve">Under Level II Enforcement, the Counter-Party shall provide Financial Security in the form of a cash deposit in a bank account designated by ERCOT or a letter of credit, at 110% of the Counter-Party’s TPE less the Unsecured Credit Limit within two Bank Business Days.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1090"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1096" w:author="Jeb Loveless" w:date="2005-10-24T11:23:00Z"/>
        </w:rPr>
      </w:pPr>
      <w:ins w:id="1091" w:author="PRR606" w:date="2005-10-14T12:13:00Z">
        <w:r>
          <w:rPr/>
          <w:t>16.1</w:t>
        </w:r>
      </w:ins>
      <w:ins w:id="1092" w:author="PRR606" w:date="2005-10-14T12:13:00Z">
        <w:del w:id="1093" w:author="Conform Style" w:date="2005-10-14T12:16:00Z">
          <w:r>
            <w:rPr/>
            <w:delText>1</w:delText>
          </w:r>
        </w:del>
      </w:ins>
      <w:ins w:id="1094" w:author="Conform Style" w:date="2005-10-14T12:16:00Z">
        <w:r>
          <w:rPr/>
          <w:t>2</w:t>
        </w:r>
      </w:ins>
      <w:ins w:id="1095" w:author="PRR606" w:date="2005-10-14T12:13:00Z">
        <w:r>
          <w:rPr/>
          <w:tab/>
          <w:t>User Security Administrator and Digital Certificates</w:t>
        </w:r>
      </w:ins>
    </w:p>
    <w:p>
      <w:pPr>
        <w:pStyle w:val="TextBody"/>
        <w:rPr>
          <w:ins w:id="1130" w:author="PRR606" w:date="2005-10-14T12:13:00Z"/>
        </w:rPr>
      </w:pPr>
      <w:ins w:id="1097" w:author="PRR606" w:date="2005-10-14T12:13:00Z">
        <w:r>
          <w:rPr/>
          <w:t xml:space="preserve">Each Market Participant is allowed access to ERCOT’s computer systems through the use of Digital Certificates.  A </w:t>
        </w:r>
      </w:ins>
      <w:ins w:id="1098" w:author="Jeb Loveless" w:date="2005-10-24T11:26:00Z">
        <w:r>
          <w:rPr/>
          <w:t>“</w:t>
        </w:r>
      </w:ins>
      <w:ins w:id="1099" w:author="PRR606" w:date="2005-10-14T12:13:00Z">
        <w:r>
          <w:rPr/>
          <w:t>Digital Certificate</w:t>
        </w:r>
      </w:ins>
      <w:ins w:id="1100" w:author="Jeb Loveless" w:date="2005-10-24T11:26:00Z">
        <w:r>
          <w:rPr/>
          <w:t>”</w:t>
        </w:r>
      </w:ins>
      <w:ins w:id="1101"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1102" w:author="PRR606" w:date="2005-10-14T12:13:00Z">
        <w:del w:id="1103" w:author="Jeb Loveless" w:date="2005-10-24T11:27:00Z">
          <w:r>
            <w:rPr/>
            <w:delText xml:space="preserve">a period of </w:delText>
          </w:r>
        </w:del>
      </w:ins>
      <w:ins w:id="1104" w:author="PRR606" w:date="2005-10-14T12:13:00Z">
        <w:r>
          <w:rPr/>
          <w:t xml:space="preserve">one </w:t>
        </w:r>
      </w:ins>
      <w:ins w:id="1105" w:author="PRR606" w:date="2005-10-14T12:13:00Z">
        <w:del w:id="1106" w:author="Conform Style" w:date="2005-10-14T12:16:00Z">
          <w:r>
            <w:rPr/>
            <w:delText xml:space="preserve">(1) </w:delText>
          </w:r>
        </w:del>
      </w:ins>
      <w:ins w:id="1107"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1108" w:author="Conform Style" w:date="2005-10-21T16:11:00Z">
        <w:r>
          <w:rPr/>
          <w:t xml:space="preserve"> </w:t>
        </w:r>
      </w:ins>
      <w:ins w:id="1109" w:author="PRR606" w:date="2005-10-14T12:13:00Z">
        <w:r>
          <w:rPr/>
          <w:t xml:space="preserve">If a Market Participant has designated a backup USA, the backup USA </w:t>
        </w:r>
      </w:ins>
      <w:ins w:id="1110" w:author="PRR606" w:date="2005-10-14T12:13:00Z">
        <w:del w:id="1111" w:author="Jeb Loveless" w:date="2005-10-24T11:27:00Z">
          <w:r>
            <w:rPr/>
            <w:delText xml:space="preserve">shall </w:delText>
          </w:r>
        </w:del>
      </w:ins>
      <w:ins w:id="1112" w:author="PRR606" w:date="2005-10-14T12:13:00Z">
        <w:r>
          <w:rPr/>
          <w:t>function</w:t>
        </w:r>
      </w:ins>
      <w:ins w:id="1113" w:author="Jeb Loveless" w:date="2005-10-24T11:27:00Z">
        <w:r>
          <w:rPr/>
          <w:t>s</w:t>
        </w:r>
      </w:ins>
      <w:ins w:id="1114"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1115" w:author="PRR606" w:date="2005-10-14T12:13:00Z">
        <w:del w:id="1116" w:author="Jeb Loveless" w:date="2005-10-24T11:28:00Z">
          <w:r>
            <w:rPr/>
            <w:delText>,</w:delText>
          </w:r>
        </w:del>
      </w:ins>
      <w:ins w:id="1117" w:author="PRR606" w:date="2005-10-14T12:13:00Z">
        <w:r>
          <w:rPr/>
          <w:t xml:space="preserve"> for access to ERCOT’s computer systems</w:t>
        </w:r>
      </w:ins>
      <w:ins w:id="1118" w:author="PRR606" w:date="2005-10-14T12:13:00Z">
        <w:del w:id="1119" w:author="Jeb Loveless" w:date="2005-10-24T11:28:00Z">
          <w:r>
            <w:rPr/>
            <w:delText>,</w:delText>
          </w:r>
        </w:del>
      </w:ins>
      <w:ins w:id="1120"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1121" w:author="Jeb Loveless" w:date="2005-10-24T11:28:00Z">
        <w:r>
          <w:rPr/>
          <w:t xml:space="preserve"> 16.12</w:t>
        </w:r>
      </w:ins>
      <w:ins w:id="1122" w:author="PRR606" w:date="2005-10-14T12:13:00Z">
        <w:r>
          <w:rPr/>
          <w:t xml:space="preserve">. Once the Market Participant completes registration requirements, ERCOT </w:t>
        </w:r>
      </w:ins>
      <w:ins w:id="1123" w:author="PRR606" w:date="2005-10-14T12:13:00Z">
        <w:del w:id="1124" w:author="Jeb Loveless" w:date="2005-10-24T11:28:00Z">
          <w:r>
            <w:rPr/>
            <w:delText xml:space="preserve">will </w:delText>
          </w:r>
        </w:del>
      </w:ins>
      <w:ins w:id="1125" w:author="Jeb Loveless" w:date="2005-10-24T11:28:00Z">
        <w:r>
          <w:rPr/>
          <w:t xml:space="preserve">shall </w:t>
        </w:r>
      </w:ins>
      <w:ins w:id="1126" w:author="PRR606" w:date="2005-10-14T12:13:00Z">
        <w:r>
          <w:rPr/>
          <w:t>send the USA a copy of “</w:t>
        </w:r>
      </w:ins>
      <w:ins w:id="1127" w:author="PRR606" w:date="2005-10-14T12:13:00Z">
        <w:r>
          <w:rPr>
            <w:u w:val="single"/>
          </w:rPr>
          <w:t>Digital Certificate Introduction and Use for Market Participants.</w:t>
        </w:r>
      </w:ins>
      <w:ins w:id="1128" w:author="PRR606" w:date="2005-10-14T12:13:00Z">
        <w:r>
          <w:rPr/>
          <w:t xml:space="preserve">”  This document is a guide for the USA containing Digital Certificate procedures.  </w:t>
        </w:r>
      </w:ins>
      <w:del w:id="1129" w:author="Conform Style" w:date="2005-10-21T16:11:00Z">
        <w:r>
          <w:rPr/>
          <w:delText xml:space="preserve">   </w:delText>
        </w:r>
      </w:del>
    </w:p>
    <w:p>
      <w:pPr>
        <w:pStyle w:val="H3"/>
        <w:rPr>
          <w:ins w:id="1136" w:author="PRR606" w:date="2005-10-14T12:13:00Z"/>
        </w:rPr>
      </w:pPr>
      <w:ins w:id="1131" w:author="PRR606" w:date="2005-10-14T12:13:00Z">
        <w:r>
          <w:rPr/>
          <w:t>16.1</w:t>
        </w:r>
      </w:ins>
      <w:ins w:id="1132" w:author="PRR606" w:date="2005-10-14T12:13:00Z">
        <w:del w:id="1133" w:author="Conform Style" w:date="2005-10-14T12:16:00Z">
          <w:r>
            <w:rPr/>
            <w:delText>1</w:delText>
          </w:r>
        </w:del>
      </w:ins>
      <w:ins w:id="1134" w:author="Conform Style" w:date="2005-10-14T12:16:00Z">
        <w:r>
          <w:rPr/>
          <w:t>2</w:t>
        </w:r>
      </w:ins>
      <w:ins w:id="1135" w:author="PRR606" w:date="2005-10-14T12:13:00Z">
        <w:r>
          <w:rPr/>
          <w:t>.1</w:t>
          <w:tab/>
          <w:t>USA Responsibilities and Qualifications for Digital Certificate Holders</w:t>
        </w:r>
      </w:ins>
    </w:p>
    <w:p>
      <w:pPr>
        <w:pStyle w:val="TextBody"/>
        <w:rPr>
          <w:ins w:id="1149" w:author="PRR606" w:date="2005-10-14T12:13:00Z"/>
        </w:rPr>
      </w:pPr>
      <w:ins w:id="1137" w:author="PRR606" w:date="2005-10-14T12:13:00Z">
        <w:r>
          <w:rPr/>
          <w:t xml:space="preserve">Upon receipt of a Digital Certificate issued by ERCOT, the USA </w:t>
        </w:r>
      </w:ins>
      <w:ins w:id="1138" w:author="PRR606" w:date="2005-10-14T12:13:00Z">
        <w:del w:id="1139" w:author="Jeb Loveless" w:date="2005-10-24T11:29:00Z">
          <w:r>
            <w:rPr/>
            <w:delText xml:space="preserve">in conjunction with </w:delText>
          </w:r>
        </w:del>
      </w:ins>
      <w:ins w:id="1140" w:author="Jeb Loveless" w:date="2005-10-24T11:29:00Z">
        <w:r>
          <w:rPr/>
          <w:t xml:space="preserve">and </w:t>
        </w:r>
      </w:ins>
      <w:ins w:id="1141" w:author="PRR606" w:date="2005-10-14T12:13:00Z">
        <w:r>
          <w:rPr/>
          <w:t>the Market Participant</w:t>
        </w:r>
      </w:ins>
      <w:ins w:id="1142" w:author="PRR606" w:date="2005-10-14T12:13:00Z">
        <w:del w:id="1143" w:author="Jeb Loveless" w:date="2005-10-24T11:29:00Z">
          <w:r>
            <w:rPr/>
            <w:delText>,</w:delText>
          </w:r>
        </w:del>
      </w:ins>
      <w:ins w:id="1144" w:author="PRR606" w:date="2005-10-14T12:13:00Z">
        <w:r>
          <w:rPr/>
          <w:t xml:space="preserve"> </w:t>
        </w:r>
      </w:ins>
      <w:ins w:id="1145" w:author="PRR606" w:date="2005-10-14T12:13:00Z">
        <w:del w:id="1146" w:author="Jeb Loveless" w:date="2005-10-24T11:29:00Z">
          <w:r>
            <w:rPr/>
            <w:delText xml:space="preserve">is </w:delText>
          </w:r>
        </w:del>
      </w:ins>
      <w:ins w:id="1147" w:author="Jeb Loveless" w:date="2005-10-24T11:29:00Z">
        <w:r>
          <w:rPr/>
          <w:t xml:space="preserve">are </w:t>
        </w:r>
      </w:ins>
      <w:ins w:id="1148" w:author="PRR606" w:date="2005-10-14T12:13:00Z">
        <w:r>
          <w:rPr/>
          <w:t>responsible for the following:</w:t>
        </w:r>
      </w:ins>
    </w:p>
    <w:p>
      <w:pPr>
        <w:pStyle w:val="List"/>
        <w:rPr>
          <w:ins w:id="1167" w:author="PRR606" w:date="2005-10-14T12:13:00Z"/>
        </w:rPr>
      </w:pPr>
      <w:ins w:id="1150" w:author="PRR606" w:date="2005-10-14T12:13:00Z">
        <w:r>
          <w:rPr/>
          <w:t>(</w:t>
        </w:r>
      </w:ins>
      <w:ins w:id="1151" w:author="Conform Style" w:date="2005-10-14T12:16:00Z">
        <w:r>
          <w:rPr/>
          <w:t>a</w:t>
        </w:r>
      </w:ins>
      <w:ins w:id="1152" w:author="PRR606" w:date="2005-10-14T12:13:00Z">
        <w:del w:id="1153" w:author="Conform Style" w:date="2005-10-14T12:16:00Z">
          <w:r>
            <w:rPr/>
            <w:delText>1</w:delText>
          </w:r>
        </w:del>
      </w:ins>
      <w:ins w:id="1154"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1155" w:author="PRR606" w:date="2005-10-14T12:13:00Z">
        <w:del w:id="1156" w:author="Jeb Loveless" w:date="2005-10-24T11:29:00Z">
          <w:r>
            <w:rPr/>
            <w:delText xml:space="preserve">is compliant </w:delText>
          </w:r>
        </w:del>
      </w:ins>
      <w:ins w:id="1157" w:author="Jeb Loveless" w:date="2005-10-24T11:29:00Z">
        <w:r>
          <w:rPr/>
          <w:t xml:space="preserve">complies </w:t>
        </w:r>
      </w:ins>
      <w:ins w:id="1158" w:author="PRR606" w:date="2005-10-14T12:13:00Z">
        <w:r>
          <w:rPr/>
          <w:t>with (</w:t>
        </w:r>
      </w:ins>
      <w:ins w:id="1159" w:author="PRR606" w:date="2005-10-14T12:13:00Z">
        <w:del w:id="1160" w:author="Conform Style" w:date="2005-10-14T12:23:00Z">
          <w:r>
            <w:rPr/>
            <w:delText>a</w:delText>
          </w:r>
        </w:del>
      </w:ins>
      <w:ins w:id="1161" w:author="Conform Style" w:date="2005-10-14T12:23:00Z">
        <w:r>
          <w:rPr/>
          <w:t>i</w:t>
        </w:r>
      </w:ins>
      <w:ins w:id="1162" w:author="PRR606" w:date="2005-10-14T12:13:00Z">
        <w:r>
          <w:rPr/>
          <w:t>) – (</w:t>
        </w:r>
      </w:ins>
      <w:ins w:id="1163" w:author="PRR606" w:date="2005-10-14T12:13:00Z">
        <w:del w:id="1164" w:author="Conform Style" w:date="2005-10-14T12:23:00Z">
          <w:r>
            <w:rPr/>
            <w:delText>d</w:delText>
          </w:r>
        </w:del>
      </w:ins>
      <w:ins w:id="1165" w:author="Conform Style" w:date="2005-10-14T12:23:00Z">
        <w:r>
          <w:rPr/>
          <w:t>v</w:t>
        </w:r>
      </w:ins>
      <w:ins w:id="1166" w:author="PRR606" w:date="2005-10-14T12:13:00Z">
        <w:r>
          <w:rPr/>
          <w:t xml:space="preserve">) below. </w:t>
        </w:r>
      </w:ins>
    </w:p>
    <w:p>
      <w:pPr>
        <w:pStyle w:val="List2"/>
        <w:rPr>
          <w:ins w:id="1183" w:author="PRR606" w:date="2005-10-14T12:13:00Z"/>
        </w:rPr>
      </w:pPr>
      <w:ins w:id="1168" w:author="PRR606" w:date="2005-10-14T12:13:00Z">
        <w:r>
          <w:rPr/>
          <w:t>(</w:t>
        </w:r>
      </w:ins>
      <w:ins w:id="1169" w:author="PRR606" w:date="2005-10-14T12:13:00Z">
        <w:del w:id="1170" w:author="Conform Style" w:date="2005-10-14T12:17:00Z">
          <w:r>
            <w:rPr/>
            <w:delText>a</w:delText>
          </w:r>
        </w:del>
      </w:ins>
      <w:ins w:id="1171" w:author="Conform Style" w:date="2005-10-14T12:17:00Z">
        <w:r>
          <w:rPr/>
          <w:t>i</w:t>
        </w:r>
      </w:ins>
      <w:ins w:id="1172"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1173" w:author="PRR606" w:date="2005-10-14T12:13:00Z">
        <w:del w:id="1174" w:author="Jeb Loveless" w:date="2005-10-24T11:31:00Z">
          <w:r>
            <w:rPr/>
            <w:delText xml:space="preserve">will </w:delText>
          </w:r>
        </w:del>
      </w:ins>
      <w:ins w:id="1175" w:author="Jeb Loveless" w:date="2005-10-24T11:31:00Z">
        <w:r>
          <w:rPr/>
          <w:t xml:space="preserve">may </w:t>
        </w:r>
      </w:ins>
      <w:ins w:id="1176" w:author="PRR606" w:date="2005-10-14T12:13:00Z">
        <w:r>
          <w:rPr/>
          <w:t xml:space="preserve">not request that Digital Certificates be issued to any employee or authorized agent that it determines after reasonable background review </w:t>
        </w:r>
      </w:ins>
      <w:ins w:id="1177" w:author="Jeb Loveless" w:date="2005-10-24T11:31:00Z">
        <w:r>
          <w:rPr/>
          <w:t xml:space="preserve">that the employee or authorized agent </w:t>
        </w:r>
      </w:ins>
      <w:ins w:id="1178" w:author="PRR606" w:date="2005-10-14T12:13:00Z">
        <w:r>
          <w:rPr/>
          <w:t xml:space="preserve">poses a threat to ERCOT’s market or computer systems.  If the Market Participant does not </w:t>
        </w:r>
      </w:ins>
      <w:ins w:id="1179" w:author="PRR606" w:date="2005-10-14T12:13:00Z">
        <w:del w:id="1180" w:author="Jeb Loveless" w:date="2005-10-24T11:31:00Z">
          <w:r>
            <w:rPr/>
            <w:delText xml:space="preserve">utilize </w:delText>
          </w:r>
        </w:del>
      </w:ins>
      <w:ins w:id="1181" w:author="Jeb Loveless" w:date="2005-10-24T11:31:00Z">
        <w:r>
          <w:rPr/>
          <w:t xml:space="preserve">use </w:t>
        </w:r>
      </w:ins>
      <w:ins w:id="1182"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1189" w:author="PRR606" w:date="2005-10-14T12:13:00Z"/>
        </w:rPr>
      </w:pPr>
      <w:ins w:id="1184" w:author="PRR606" w:date="2005-10-14T12:13:00Z">
        <w:r>
          <w:rPr/>
          <w:t>(</w:t>
        </w:r>
      </w:ins>
      <w:ins w:id="1185" w:author="Conform Style" w:date="2005-10-14T12:17:00Z">
        <w:r>
          <w:rPr/>
          <w:t>ii</w:t>
        </w:r>
      </w:ins>
      <w:ins w:id="1186" w:author="PRR606" w:date="2005-10-14T12:13:00Z">
        <w:del w:id="1187" w:author="Conform Style" w:date="2005-10-14T12:17:00Z">
          <w:r>
            <w:rPr/>
            <w:delText>b</w:delText>
          </w:r>
        </w:del>
      </w:ins>
      <w:ins w:id="1188" w:author="PRR606" w:date="2005-10-14T12:13:00Z">
        <w:r>
          <w:rPr/>
          <w:t>)</w:t>
          <w:tab/>
          <w:t xml:space="preserve">The potential Digital Certificate holder is aware of the rules and restrictions relating to the use of Digital Certificates.  </w:t>
        </w:r>
      </w:ins>
    </w:p>
    <w:p>
      <w:pPr>
        <w:pStyle w:val="List2"/>
        <w:rPr>
          <w:b/>
          <w:b/>
          <w:i/>
          <w:i/>
          <w:ins w:id="1205" w:author="PRR606" w:date="2005-10-14T12:13:00Z"/>
        </w:rPr>
      </w:pPr>
      <w:ins w:id="1190" w:author="PRR606" w:date="2005-10-14T12:13:00Z">
        <w:r>
          <w:rPr/>
          <w:t>(</w:t>
        </w:r>
      </w:ins>
      <w:ins w:id="1191" w:author="PRR606" w:date="2005-10-14T12:13:00Z">
        <w:del w:id="1192" w:author="Conform Style" w:date="2005-10-14T12:17:00Z">
          <w:r>
            <w:rPr/>
            <w:delText>c</w:delText>
          </w:r>
        </w:del>
      </w:ins>
      <w:ins w:id="1193" w:author="Conform Style" w:date="2005-10-14T12:17:00Z">
        <w:r>
          <w:rPr/>
          <w:t>iii</w:t>
        </w:r>
      </w:ins>
      <w:ins w:id="1194"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1195" w:author="PRR606" w:date="2005-10-14T12:13:00Z">
        <w:del w:id="1196" w:author="Jeb Loveless" w:date="2005-10-24T11:32:00Z">
          <w:r>
            <w:rPr/>
            <w:delText xml:space="preserve">shall </w:delText>
          </w:r>
        </w:del>
      </w:ins>
      <w:ins w:id="1197" w:author="Jeb Loveless" w:date="2005-10-24T11:32:00Z">
        <w:r>
          <w:rPr/>
          <w:t xml:space="preserve">must </w:t>
        </w:r>
      </w:ins>
      <w:ins w:id="1198" w:author="PRR606" w:date="2005-10-14T12:13:00Z">
        <w:r>
          <w:rPr/>
          <w:t>be located on the MIS</w:t>
        </w:r>
      </w:ins>
      <w:ins w:id="1199" w:author="Conform Style" w:date="2005-10-14T12:24:00Z">
        <w:r>
          <w:rPr/>
          <w:t xml:space="preserve"> Public Area</w:t>
        </w:r>
      </w:ins>
      <w:ins w:id="1200" w:author="PRR606" w:date="2005-10-14T12:13:00Z">
        <w:r>
          <w:rPr/>
          <w:t xml:space="preserve">. If the Market Participant does not </w:t>
        </w:r>
      </w:ins>
      <w:ins w:id="1201" w:author="PRR606" w:date="2005-10-14T12:13:00Z">
        <w:del w:id="1202" w:author="Jeb Loveless" w:date="2005-10-24T11:32:00Z">
          <w:r>
            <w:rPr/>
            <w:delText xml:space="preserve">utilize </w:delText>
          </w:r>
        </w:del>
      </w:ins>
      <w:ins w:id="1203" w:author="Jeb Loveless" w:date="2005-10-24T11:32:00Z">
        <w:r>
          <w:rPr/>
          <w:t xml:space="preserve">use </w:t>
        </w:r>
      </w:ins>
      <w:ins w:id="1204"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1" w:author="PRR606" w:date="2005-10-14T12:13:00Z"/>
        </w:rPr>
      </w:pPr>
      <w:ins w:id="1206" w:author="PRR606" w:date="2005-10-14T12:13:00Z">
        <w:r>
          <w:rPr/>
          <w:t>(</w:t>
        </w:r>
      </w:ins>
      <w:ins w:id="1207" w:author="PRR606" w:date="2005-10-14T12:13:00Z">
        <w:del w:id="1208" w:author="Conform Style" w:date="2005-10-14T12:17:00Z">
          <w:r>
            <w:rPr/>
            <w:delText>d</w:delText>
          </w:r>
        </w:del>
      </w:ins>
      <w:ins w:id="1209" w:author="Conform Style" w:date="2005-10-14T12:17:00Z">
        <w:r>
          <w:rPr/>
          <w:t>iv</w:t>
        </w:r>
      </w:ins>
      <w:ins w:id="1210" w:author="PRR606" w:date="2005-10-14T12:13:00Z">
        <w:r>
          <w:rPr/>
          <w:t>)</w:t>
          <w:tab/>
          <w:t xml:space="preserve">The Market Participant has conducted a reasonable review of the potential Digital Certificate holder and </w:t>
        </w:r>
      </w:ins>
      <w:ins w:id="1211" w:author="Jeb Loveless" w:date="2005-10-24T11:32:00Z">
        <w:r>
          <w:rPr/>
          <w:t xml:space="preserve">is </w:t>
        </w:r>
      </w:ins>
      <w:ins w:id="1212" w:author="PRR606" w:date="2005-10-14T12:13:00Z">
        <w:r>
          <w:rPr/>
          <w:t>not aware that the potential Digital Certificate holder is one of the persons on any U.S. terrorist watch list, the link to which is located on the MIS</w:t>
        </w:r>
      </w:ins>
      <w:ins w:id="1213" w:author="Conform Style" w:date="2005-10-14T12:24:00Z">
        <w:r>
          <w:rPr/>
          <w:t xml:space="preserve"> Public Area</w:t>
        </w:r>
      </w:ins>
      <w:ins w:id="1214" w:author="PRR606" w:date="2005-10-14T12:13:00Z">
        <w:del w:id="1215" w:author="Conform Style" w:date="2005-10-14T12:24:00Z">
          <w:r>
            <w:rPr/>
            <w:delText>.</w:delText>
          </w:r>
        </w:del>
      </w:ins>
      <w:ins w:id="1216" w:author="PRR606" w:date="2005-10-14T12:13:00Z">
        <w:r>
          <w:rPr/>
          <w:t xml:space="preserve">.  If the Market Participant does not </w:t>
        </w:r>
      </w:ins>
      <w:ins w:id="1217" w:author="PRR606" w:date="2005-10-14T12:13:00Z">
        <w:del w:id="1218" w:author="Jeb Loveless" w:date="2005-10-24T11:32:00Z">
          <w:r>
            <w:rPr/>
            <w:delText xml:space="preserve">utilize </w:delText>
          </w:r>
        </w:del>
      </w:ins>
      <w:ins w:id="1219" w:author="Jeb Loveless" w:date="2005-10-24T11:32:00Z">
        <w:r>
          <w:rPr/>
          <w:t xml:space="preserve">use </w:t>
        </w:r>
      </w:ins>
      <w:ins w:id="1220"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7" w:author="PRR606" w:date="2005-10-14T12:13:00Z"/>
        </w:rPr>
      </w:pPr>
      <w:ins w:id="1222" w:author="PRR606" w:date="2005-10-14T12:13:00Z">
        <w:r>
          <w:rPr/>
          <w:t>(</w:t>
        </w:r>
      </w:ins>
      <w:ins w:id="1223" w:author="Conform Style" w:date="2005-10-14T12:17:00Z">
        <w:r>
          <w:rPr/>
          <w:t>v</w:t>
        </w:r>
      </w:ins>
      <w:ins w:id="1224" w:author="PRR606" w:date="2005-10-14T12:13:00Z">
        <w:del w:id="1225" w:author="Conform Style" w:date="2005-10-14T12:17:00Z">
          <w:r>
            <w:rPr/>
            <w:delText>e</w:delText>
          </w:r>
        </w:del>
      </w:ins>
      <w:ins w:id="1226"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233" w:author="PRR606" w:date="2005-10-14T12:13:00Z"/>
        </w:rPr>
      </w:pPr>
      <w:ins w:id="1228" w:author="PRR606" w:date="2005-10-14T12:13:00Z">
        <w:r>
          <w:rPr/>
          <w:t>(</w:t>
        </w:r>
      </w:ins>
      <w:ins w:id="1229" w:author="Conform Style" w:date="2005-10-14T12:17:00Z">
        <w:r>
          <w:rPr/>
          <w:t>b</w:t>
        </w:r>
      </w:ins>
      <w:ins w:id="1230" w:author="PRR606" w:date="2005-10-14T12:13:00Z">
        <w:del w:id="1231" w:author="Conform Style" w:date="2005-10-14T12:17:00Z">
          <w:r>
            <w:rPr/>
            <w:delText>2</w:delText>
          </w:r>
        </w:del>
      </w:ins>
      <w:ins w:id="1232" w:author="PRR606" w:date="2005-10-14T12:13:00Z">
        <w:r>
          <w:rPr/>
          <w:t>)</w:t>
          <w:tab/>
          <w:t>Requesting revocation of Digital Certificates under any of the following conditions:</w:t>
        </w:r>
      </w:ins>
    </w:p>
    <w:p>
      <w:pPr>
        <w:pStyle w:val="List2"/>
        <w:rPr>
          <w:ins w:id="1280" w:author="PRR606" w:date="2005-10-14T12:13:00Z"/>
        </w:rPr>
      </w:pPr>
      <w:ins w:id="1234" w:author="PRR606" w:date="2005-10-14T12:13:00Z">
        <w:r>
          <w:rPr/>
          <w:t>(</w:t>
        </w:r>
      </w:ins>
      <w:ins w:id="1235" w:author="PRR606" w:date="2005-10-14T12:13:00Z">
        <w:del w:id="1236" w:author="Conform Style" w:date="2005-10-14T12:17:00Z">
          <w:r>
            <w:rPr/>
            <w:delText>a</w:delText>
          </w:r>
        </w:del>
      </w:ins>
      <w:ins w:id="1237" w:author="Conform Style" w:date="2005-10-14T12:18:00Z">
        <w:r>
          <w:rPr/>
          <w:t>i</w:t>
        </w:r>
      </w:ins>
      <w:ins w:id="1238" w:author="PRR606" w:date="2005-10-14T12:13:00Z">
        <w:r>
          <w:rPr/>
          <w:t>)</w:t>
          <w:tab/>
          <w:t xml:space="preserve">As soon as possible but no later than three </w:t>
        </w:r>
      </w:ins>
      <w:ins w:id="1239" w:author="PRR606" w:date="2005-10-14T12:13:00Z">
        <w:del w:id="1240" w:author="Conform Style" w:date="2005-10-14T12:24:00Z">
          <w:r>
            <w:rPr/>
            <w:delText xml:space="preserve">(3) </w:delText>
          </w:r>
        </w:del>
      </w:ins>
      <w:ins w:id="1241"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242" w:author="PRR606" w:date="2005-10-14T12:13:00Z">
        <w:del w:id="1243" w:author="Jeb Loveless" w:date="2005-10-24T11:33:00Z">
          <w:r>
            <w:rPr/>
            <w:delText xml:space="preserve">such </w:delText>
          </w:r>
        </w:del>
      </w:ins>
      <w:ins w:id="1244" w:author="Jeb Loveless" w:date="2005-10-24T11:33:00Z">
        <w:r>
          <w:rPr/>
          <w:t xml:space="preserve">so </w:t>
        </w:r>
      </w:ins>
      <w:ins w:id="1245" w:author="PRR606" w:date="2005-10-14T12:13:00Z">
        <w:r>
          <w:rPr/>
          <w:t xml:space="preserve">that the Digital Certificate is no longer needed, the Market Participant or USA shall notify ERCOT. ERCOT must revoke the Digital Certificate no later than two </w:t>
        </w:r>
      </w:ins>
      <w:ins w:id="1246" w:author="PRR606" w:date="2005-10-14T12:13:00Z">
        <w:del w:id="1247" w:author="Conform Style" w:date="2005-10-14T12:24:00Z">
          <w:r>
            <w:rPr/>
            <w:delText xml:space="preserve">(2) </w:delText>
          </w:r>
        </w:del>
      </w:ins>
      <w:ins w:id="1248" w:author="PRR606" w:date="2005-10-14T12:13:00Z">
        <w:r>
          <w:rPr/>
          <w:t xml:space="preserve">Business Days after </w:t>
        </w:r>
      </w:ins>
      <w:ins w:id="1249" w:author="PRR606" w:date="2005-10-14T12:13:00Z">
        <w:del w:id="1250" w:author="Jeb Loveless" w:date="2005-10-24T11:33:00Z">
          <w:r>
            <w:rPr/>
            <w:delText>N</w:delText>
          </w:r>
        </w:del>
      </w:ins>
      <w:ins w:id="1251" w:author="Jeb Loveless" w:date="2005-10-24T11:33:00Z">
        <w:r>
          <w:rPr/>
          <w:t>n</w:t>
        </w:r>
      </w:ins>
      <w:ins w:id="1252" w:author="PRR606" w:date="2005-10-14T12:13:00Z">
        <w:r>
          <w:rPr/>
          <w:t xml:space="preserve">otice or on the date specified in the </w:t>
        </w:r>
      </w:ins>
      <w:ins w:id="1253" w:author="PRR606" w:date="2005-10-14T12:13:00Z">
        <w:del w:id="1254" w:author="Jeb Loveless" w:date="2005-10-24T11:33:00Z">
          <w:r>
            <w:rPr/>
            <w:delText>N</w:delText>
          </w:r>
        </w:del>
      </w:ins>
      <w:ins w:id="1255" w:author="Jeb Loveless" w:date="2005-10-24T11:33:00Z">
        <w:r>
          <w:rPr/>
          <w:t>n</w:t>
        </w:r>
      </w:ins>
      <w:ins w:id="1256" w:author="PRR606" w:date="2005-10-14T12:13:00Z">
        <w:r>
          <w:rPr/>
          <w:t xml:space="preserve">otice </w:t>
        </w:r>
      </w:ins>
      <w:ins w:id="1257" w:author="PRR606" w:date="2005-10-14T12:13:00Z">
        <w:del w:id="1258" w:author="Jeb Loveless" w:date="2005-10-24T11:33:00Z">
          <w:r>
            <w:rPr/>
            <w:delText xml:space="preserve">provided </w:delText>
          </w:r>
        </w:del>
      </w:ins>
      <w:ins w:id="1259" w:author="Jeb Loveless" w:date="2005-10-24T11:33:00Z">
        <w:r>
          <w:rPr/>
          <w:t xml:space="preserve">if </w:t>
        </w:r>
      </w:ins>
      <w:ins w:id="1260" w:author="PRR606" w:date="2005-10-14T12:13:00Z">
        <w:r>
          <w:rPr/>
          <w:t xml:space="preserve">that </w:t>
        </w:r>
      </w:ins>
      <w:ins w:id="1261" w:author="PRR606" w:date="2005-10-14T12:13:00Z">
        <w:del w:id="1262" w:author="Jeb Loveless" w:date="2005-10-24T11:33:00Z">
          <w:r>
            <w:rPr/>
            <w:delText>such N</w:delText>
          </w:r>
        </w:del>
      </w:ins>
      <w:ins w:id="1263" w:author="Jeb Loveless" w:date="2005-10-24T11:33:00Z">
        <w:r>
          <w:rPr/>
          <w:t>n</w:t>
        </w:r>
      </w:ins>
      <w:ins w:id="1264" w:author="PRR606" w:date="2005-10-14T12:13:00Z">
        <w:r>
          <w:rPr/>
          <w:t xml:space="preserve">otice has been provided to ERCOT </w:t>
        </w:r>
      </w:ins>
      <w:ins w:id="1265" w:author="PRR606" w:date="2005-10-14T12:13:00Z">
        <w:del w:id="1266" w:author="Jeb Loveless" w:date="2005-10-24T11:34:00Z">
          <w:r>
            <w:rPr/>
            <w:delText xml:space="preserve">with </w:delText>
          </w:r>
        </w:del>
      </w:ins>
      <w:ins w:id="1267" w:author="PRR606" w:date="2005-10-14T12:13:00Z">
        <w:r>
          <w:rPr/>
          <w:t xml:space="preserve">at least </w:t>
        </w:r>
      </w:ins>
      <w:ins w:id="1268" w:author="Conform Style" w:date="2005-10-14T12:24:00Z">
        <w:r>
          <w:rPr/>
          <w:t>two</w:t>
        </w:r>
      </w:ins>
      <w:ins w:id="1269" w:author="PRR606" w:date="2005-10-14T12:13:00Z">
        <w:del w:id="1270" w:author="Conform Style" w:date="2005-10-14T12:24:00Z">
          <w:r>
            <w:rPr/>
            <w:delText>(2)</w:delText>
          </w:r>
        </w:del>
      </w:ins>
      <w:ins w:id="1271" w:author="PRR606" w:date="2005-10-14T12:13:00Z">
        <w:r>
          <w:rPr/>
          <w:t xml:space="preserve"> Business Days </w:t>
        </w:r>
      </w:ins>
      <w:ins w:id="1272" w:author="PRR606" w:date="2005-10-14T12:13:00Z">
        <w:del w:id="1273" w:author="Jeb Loveless" w:date="2005-10-24T11:34:00Z">
          <w:r>
            <w:rPr/>
            <w:delText>advanced notice</w:delText>
          </w:r>
        </w:del>
      </w:ins>
      <w:ins w:id="1274" w:author="Jeb Loveless" w:date="2005-10-24T11:34:00Z">
        <w:r>
          <w:rPr/>
          <w:t>before the specified revocation date</w:t>
        </w:r>
      </w:ins>
      <w:ins w:id="1275" w:author="PRR606" w:date="2005-10-14T12:13:00Z">
        <w:del w:id="1276" w:author="Conform Style" w:date="2005-10-14T12:24:00Z">
          <w:r>
            <w:rPr/>
            <w:delText>.</w:delText>
          </w:r>
        </w:del>
      </w:ins>
      <w:ins w:id="1277" w:author="PRR606" w:date="2005-10-14T12:13:00Z">
        <w:r>
          <w:rPr/>
          <w:t>. If a Market Participant has requested an expedited revocation for urgent reasons, the Market Participant shall make ERCOT aware of the situation</w:t>
        </w:r>
      </w:ins>
      <w:ins w:id="1278" w:author="Jeb Loveless" w:date="2005-10-24T11:34:00Z">
        <w:r>
          <w:rPr/>
          <w:t>,</w:t>
        </w:r>
      </w:ins>
      <w:ins w:id="1279" w:author="PRR606" w:date="2005-10-14T12:13:00Z">
        <w:r>
          <w:rPr/>
          <w:t xml:space="preserve"> and the Market Participant and ERCOT shall work together to expedite the revocation process.</w:t>
        </w:r>
      </w:ins>
    </w:p>
    <w:p>
      <w:pPr>
        <w:pStyle w:val="List2"/>
        <w:rPr>
          <w:ins w:id="1297" w:author="PRR606" w:date="2005-10-14T12:13:00Z"/>
        </w:rPr>
      </w:pPr>
      <w:ins w:id="1281" w:author="PRR606" w:date="2005-10-14T12:13:00Z">
        <w:r>
          <w:rPr/>
          <w:t xml:space="preserve"> </w:t>
        </w:r>
      </w:ins>
      <w:ins w:id="1282" w:author="PRR606" w:date="2005-10-14T12:13:00Z">
        <w:r>
          <w:rPr/>
          <w:t>(</w:t>
        </w:r>
      </w:ins>
      <w:ins w:id="1283" w:author="PRR606" w:date="2005-10-14T12:13:00Z">
        <w:del w:id="1284" w:author="Conform Style" w:date="2005-10-14T12:17:00Z">
          <w:r>
            <w:rPr/>
            <w:delText>b</w:delText>
          </w:r>
        </w:del>
      </w:ins>
      <w:ins w:id="1285" w:author="Conform Style" w:date="2005-10-14T12:18:00Z">
        <w:r>
          <w:rPr/>
          <w:t>ii</w:t>
        </w:r>
      </w:ins>
      <w:ins w:id="1286" w:author="PRR606" w:date="2005-10-14T12:13:00Z">
        <w:r>
          <w:rPr/>
          <w:t>)</w:t>
          <w:tab/>
          <w:t xml:space="preserve">As soon as possible but no later than five </w:t>
        </w:r>
      </w:ins>
      <w:ins w:id="1287" w:author="PRR606" w:date="2005-10-14T12:13:00Z">
        <w:del w:id="1288" w:author="Conform Style" w:date="2005-10-14T12:25:00Z">
          <w:r>
            <w:rPr/>
            <w:delText xml:space="preserve">(5) </w:delText>
          </w:r>
        </w:del>
      </w:ins>
      <w:ins w:id="1289"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290" w:author="PRR606" w:date="2005-10-14T12:13:00Z">
        <w:del w:id="1291" w:author="Conform Style" w:date="2005-10-14T12:25:00Z">
          <w:r>
            <w:rPr/>
            <w:delText xml:space="preserve">(2) </w:delText>
          </w:r>
        </w:del>
      </w:ins>
      <w:ins w:id="1292" w:author="PRR606" w:date="2005-10-14T12:13:00Z">
        <w:r>
          <w:rPr/>
          <w:t xml:space="preserve">Business Days after the </w:t>
        </w:r>
      </w:ins>
      <w:ins w:id="1293" w:author="PRR606" w:date="2005-10-14T12:13:00Z">
        <w:del w:id="1294" w:author="Jeb Loveless" w:date="2005-10-24T11:34:00Z">
          <w:r>
            <w:rPr/>
            <w:delText>N</w:delText>
          </w:r>
        </w:del>
      </w:ins>
      <w:ins w:id="1295" w:author="Jeb Loveless" w:date="2005-10-24T11:34:00Z">
        <w:r>
          <w:rPr/>
          <w:t>n</w:t>
        </w:r>
      </w:ins>
      <w:ins w:id="1296" w:author="PRR606" w:date="2005-10-14T12:13:00Z">
        <w:r>
          <w:rPr/>
          <w:t xml:space="preserve">otice.  Violations of conditions of use include: </w:t>
        </w:r>
      </w:ins>
    </w:p>
    <w:p>
      <w:pPr>
        <w:pStyle w:val="List3"/>
        <w:rPr>
          <w:ins w:id="1313" w:author="PRR606" w:date="2005-10-14T12:13:00Z"/>
        </w:rPr>
      </w:pPr>
      <w:ins w:id="1298" w:author="PRR606" w:date="2005-10-14T12:13:00Z">
        <w:r>
          <w:rPr/>
          <w:t>(</w:t>
        </w:r>
      </w:ins>
      <w:ins w:id="1299" w:author="Conform Style" w:date="2005-10-14T14:38:00Z">
        <w:r>
          <w:rPr/>
          <w:t>A</w:t>
        </w:r>
      </w:ins>
      <w:ins w:id="1300" w:author="PRR606" w:date="2005-10-14T12:13:00Z">
        <w:del w:id="1301" w:author="Conform Style" w:date="2005-10-14T14:38:00Z">
          <w:r>
            <w:rPr/>
            <w:delText>i</w:delText>
          </w:r>
        </w:del>
      </w:ins>
      <w:ins w:id="1302" w:author="PRR606" w:date="2005-10-14T12:13:00Z">
        <w:r>
          <w:rPr/>
          <w:t>)</w:t>
          <w:tab/>
          <w:t xml:space="preserve">violating the requirements of </w:t>
        </w:r>
      </w:ins>
      <w:ins w:id="1303" w:author="Conform Style" w:date="2005-10-14T13:32:00Z">
        <w:r>
          <w:rPr/>
          <w:t xml:space="preserve">Section </w:t>
        </w:r>
      </w:ins>
      <w:ins w:id="1304" w:author="PRR606" w:date="2005-10-14T12:13:00Z">
        <w:r>
          <w:rPr/>
          <w:t>16.1</w:t>
        </w:r>
      </w:ins>
      <w:ins w:id="1305" w:author="PRR606" w:date="2005-10-14T12:13:00Z">
        <w:del w:id="1306" w:author="Conform Style" w:date="2005-10-14T13:28:00Z">
          <w:r>
            <w:rPr/>
            <w:delText>1</w:delText>
          </w:r>
        </w:del>
      </w:ins>
      <w:ins w:id="1307" w:author="Conform Style" w:date="2005-10-14T13:28:00Z">
        <w:r>
          <w:rPr/>
          <w:t>2</w:t>
        </w:r>
      </w:ins>
      <w:ins w:id="1308" w:author="PRR606" w:date="2005-10-14T12:13:00Z">
        <w:r>
          <w:rPr/>
          <w:t>.1(</w:t>
        </w:r>
      </w:ins>
      <w:ins w:id="1309" w:author="PRR606" w:date="2005-10-14T12:13:00Z">
        <w:del w:id="1310" w:author="Conform Style" w:date="2005-10-14T13:28:00Z">
          <w:r>
            <w:rPr/>
            <w:delText>1</w:delText>
          </w:r>
        </w:del>
      </w:ins>
      <w:ins w:id="1311" w:author="Conform Style" w:date="2005-10-14T13:28:00Z">
        <w:r>
          <w:rPr/>
          <w:t>a</w:t>
        </w:r>
      </w:ins>
      <w:ins w:id="1312" w:author="PRR606" w:date="2005-10-14T12:13:00Z">
        <w:r>
          <w:rPr/>
          <w:t>) above; or</w:t>
        </w:r>
      </w:ins>
    </w:p>
    <w:p>
      <w:pPr>
        <w:pStyle w:val="List3"/>
        <w:rPr>
          <w:ins w:id="1319" w:author="PRR606" w:date="2005-10-14T12:13:00Z"/>
        </w:rPr>
      </w:pPr>
      <w:ins w:id="1314" w:author="PRR606" w:date="2005-10-14T12:13:00Z">
        <w:r>
          <w:rPr/>
          <w:t>(</w:t>
        </w:r>
      </w:ins>
      <w:ins w:id="1315" w:author="Conform Style" w:date="2005-10-14T14:38:00Z">
        <w:r>
          <w:rPr/>
          <w:t>B</w:t>
        </w:r>
      </w:ins>
      <w:ins w:id="1316" w:author="PRR606" w:date="2005-10-14T12:13:00Z">
        <w:del w:id="1317" w:author="Conform Style" w:date="2005-10-14T14:38:00Z">
          <w:r>
            <w:rPr/>
            <w:delText>ii</w:delText>
          </w:r>
        </w:del>
      </w:ins>
      <w:ins w:id="1318" w:author="PRR606" w:date="2005-10-14T12:13:00Z">
        <w:r>
          <w:rPr/>
          <w:t>)</w:t>
          <w:tab/>
          <w:t xml:space="preserve">using the Digital Certificate for any unauthorized purpose; or </w:t>
        </w:r>
      </w:ins>
    </w:p>
    <w:p>
      <w:pPr>
        <w:pStyle w:val="List3"/>
        <w:rPr>
          <w:ins w:id="1325" w:author="PRR606" w:date="2005-10-14T12:13:00Z"/>
        </w:rPr>
      </w:pPr>
      <w:ins w:id="1320" w:author="PRR606" w:date="2005-10-14T12:13:00Z">
        <w:r>
          <w:rPr/>
          <w:t>(</w:t>
        </w:r>
      </w:ins>
      <w:ins w:id="1321" w:author="Conform Style" w:date="2005-10-14T14:38:00Z">
        <w:r>
          <w:rPr/>
          <w:t>C</w:t>
        </w:r>
      </w:ins>
      <w:ins w:id="1322" w:author="PRR606" w:date="2005-10-14T12:13:00Z">
        <w:del w:id="1323" w:author="Conform Style" w:date="2005-10-14T14:38:00Z">
          <w:r>
            <w:rPr/>
            <w:delText>iii</w:delText>
          </w:r>
        </w:del>
      </w:ins>
      <w:ins w:id="1324" w:author="PRR606" w:date="2005-10-14T12:13:00Z">
        <w:r>
          <w:rPr/>
          <w:t>)</w:t>
          <w:tab/>
          <w:t>allowing any other person to use the Digital Certificate.</w:t>
        </w:r>
      </w:ins>
    </w:p>
    <w:p>
      <w:pPr>
        <w:pStyle w:val="List"/>
        <w:rPr>
          <w:ins w:id="1334" w:author="PRR606" w:date="2005-10-14T12:13:00Z"/>
        </w:rPr>
      </w:pPr>
      <w:ins w:id="1326" w:author="PRR606" w:date="2005-10-14T12:13:00Z">
        <w:r>
          <w:rPr/>
          <w:t xml:space="preserve"> </w:t>
        </w:r>
      </w:ins>
      <w:ins w:id="1327" w:author="PRR606" w:date="2005-10-14T12:13:00Z">
        <w:r>
          <w:rPr/>
          <w:t>(</w:t>
        </w:r>
      </w:ins>
      <w:ins w:id="1328" w:author="PRR606" w:date="2005-10-14T12:13:00Z">
        <w:del w:id="1329" w:author="Conform Style" w:date="2005-10-14T12:18:00Z">
          <w:r>
            <w:rPr/>
            <w:delText>3</w:delText>
          </w:r>
        </w:del>
      </w:ins>
      <w:ins w:id="1330" w:author="Conform Style" w:date="2005-10-14T12:18:00Z">
        <w:r>
          <w:rPr/>
          <w:t>c</w:t>
        </w:r>
      </w:ins>
      <w:ins w:id="1331" w:author="PRR606" w:date="2005-10-14T12:13:00Z">
        <w:r>
          <w:rPr/>
          <w:t>)</w:t>
          <w:tab/>
          <w:t>Managing the level of access for each user by assigning and maintaining Digital Certificate roles for each authorized user in accordance with the process set forth in “</w:t>
        </w:r>
      </w:ins>
      <w:ins w:id="1332" w:author="PRR606" w:date="2005-10-14T12:13:00Z">
        <w:r>
          <w:rPr>
            <w:u w:val="single"/>
          </w:rPr>
          <w:t>Digital Certificate Introduction and Use for Market Participants.</w:t>
        </w:r>
      </w:ins>
      <w:ins w:id="1333"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340" w:author="PRR606" w:date="2005-10-14T12:13:00Z"/>
        </w:rPr>
      </w:pPr>
      <w:ins w:id="1335" w:author="PRR606" w:date="2005-10-14T12:13:00Z">
        <w:r>
          <w:rPr/>
          <w:t>(</w:t>
        </w:r>
      </w:ins>
      <w:ins w:id="1336" w:author="Conform Style" w:date="2005-10-14T12:18:00Z">
        <w:r>
          <w:rPr/>
          <w:t>d</w:t>
        </w:r>
      </w:ins>
      <w:ins w:id="1337" w:author="PRR606" w:date="2005-10-14T12:13:00Z">
        <w:del w:id="1338" w:author="Conform Style" w:date="2005-10-14T12:18:00Z">
          <w:r>
            <w:rPr/>
            <w:delText>4</w:delText>
          </w:r>
        </w:del>
      </w:ins>
      <w:ins w:id="1339" w:author="PRR606" w:date="2005-10-14T12:13:00Z">
        <w:r>
          <w:rPr/>
          <w:t>)</w:t>
          <w:tab/>
          <w:t>Requesting annual renewal of Digital Certificates.</w:t>
          <w:tab/>
        </w:r>
      </w:ins>
    </w:p>
    <w:p>
      <w:pPr>
        <w:pStyle w:val="List"/>
        <w:rPr>
          <w:ins w:id="1346" w:author="PRR606" w:date="2005-10-14T12:13:00Z"/>
        </w:rPr>
      </w:pPr>
      <w:ins w:id="1341" w:author="PRR606" w:date="2005-10-14T12:13:00Z">
        <w:r>
          <w:rPr/>
          <w:t>(</w:t>
        </w:r>
      </w:ins>
      <w:ins w:id="1342" w:author="Conform Style" w:date="2005-10-14T12:18:00Z">
        <w:r>
          <w:rPr/>
          <w:t>e</w:t>
        </w:r>
      </w:ins>
      <w:ins w:id="1343" w:author="PRR606" w:date="2005-10-14T12:13:00Z">
        <w:del w:id="1344" w:author="Conform Style" w:date="2005-10-14T12:18:00Z">
          <w:r>
            <w:rPr/>
            <w:delText>5</w:delText>
          </w:r>
        </w:del>
      </w:ins>
      <w:ins w:id="1345" w:author="PRR606" w:date="2005-10-14T12:13:00Z">
        <w:r>
          <w:rPr/>
          <w:t>)</w:t>
          <w:tab/>
          <w:t xml:space="preserve">If needed, issuing Digital Certificates to be used for electronic systems not limited to servers. </w:t>
        </w:r>
      </w:ins>
    </w:p>
    <w:p>
      <w:pPr>
        <w:pStyle w:val="List"/>
        <w:numPr>
          <w:ilvl w:val="0"/>
          <w:numId w:val="5"/>
        </w:numPr>
        <w:tabs>
          <w:tab w:val="clear" w:pos="720"/>
        </w:tabs>
        <w:ind w:left="1440" w:hanging="720"/>
        <w:rPr>
          <w:ins w:id="1348" w:author="PRR606" w:date="2005-10-14T12:13:00Z"/>
        </w:rPr>
      </w:pPr>
      <w:ins w:id="1347" w:author="PRR606" w:date="2005-10-14T12:13:00Z">
        <w:r>
          <w:rPr/>
          <w:t xml:space="preserve">Maintaining the integrity of the administration of Digital Certificates through consistent, sound and reasonable business practices. </w:t>
        </w:r>
      </w:ins>
    </w:p>
    <w:p>
      <w:pPr>
        <w:pStyle w:val="H3"/>
        <w:rPr>
          <w:ins w:id="1354" w:author="PRR606" w:date="2005-10-14T12:13:00Z"/>
        </w:rPr>
      </w:pPr>
      <w:ins w:id="1349" w:author="PRR606" w:date="2005-10-14T12:13:00Z">
        <w:r>
          <w:rPr/>
          <w:t>16.1</w:t>
        </w:r>
      </w:ins>
      <w:ins w:id="1350" w:author="PRR606" w:date="2005-10-14T12:13:00Z">
        <w:del w:id="1351" w:author="Conform Style" w:date="2005-10-14T12:19:00Z">
          <w:r>
            <w:rPr/>
            <w:delText>1</w:delText>
          </w:r>
        </w:del>
      </w:ins>
      <w:ins w:id="1352" w:author="Conform Style" w:date="2005-10-14T12:19:00Z">
        <w:r>
          <w:rPr/>
          <w:t>2</w:t>
        </w:r>
      </w:ins>
      <w:ins w:id="1353" w:author="PRR606" w:date="2005-10-14T12:13:00Z">
        <w:r>
          <w:rPr/>
          <w:t>.2</w:t>
          <w:tab/>
          <w:t>Requirements for Use of Digital Certificates</w:t>
        </w:r>
      </w:ins>
    </w:p>
    <w:p>
      <w:pPr>
        <w:pStyle w:val="List"/>
        <w:ind w:left="720" w:hanging="720"/>
        <w:rPr>
          <w:ins w:id="1356" w:author="PRR606" w:date="2005-10-14T12:13:00Z"/>
        </w:rPr>
      </w:pPr>
      <w:ins w:id="1355" w:author="PRR606" w:date="2005-10-14T12:13:00Z">
        <w:r>
          <w:rPr/>
          <w:t>Use of Digital Certificates must comply with the following:</w:t>
        </w:r>
      </w:ins>
    </w:p>
    <w:p>
      <w:pPr>
        <w:pStyle w:val="List"/>
        <w:rPr>
          <w:ins w:id="1364" w:author="PRR606" w:date="2005-10-14T12:13:00Z"/>
        </w:rPr>
      </w:pPr>
      <w:ins w:id="1357" w:author="PRR606" w:date="2005-10-14T12:13:00Z">
        <w:r>
          <w:rPr/>
          <w:t>(</w:t>
        </w:r>
      </w:ins>
      <w:ins w:id="1358" w:author="Conform Style" w:date="2005-10-14T12:20:00Z">
        <w:r>
          <w:rPr/>
          <w:t>a</w:t>
        </w:r>
      </w:ins>
      <w:ins w:id="1359" w:author="PRR606" w:date="2005-10-14T12:13:00Z">
        <w:del w:id="1360" w:author="Conform Style" w:date="2005-10-14T12:20:00Z">
          <w:r>
            <w:rPr/>
            <w:delText>1</w:delText>
          </w:r>
        </w:del>
      </w:ins>
      <w:ins w:id="1361"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362" w:author="PRR606" w:date="2005-10-14T12:13:00Z">
        <w:r>
          <w:rPr>
            <w:u w:val="single"/>
          </w:rPr>
          <w:t>Digital Certificate Introduction and Use for Market Participants.</w:t>
        </w:r>
      </w:ins>
      <w:ins w:id="1363" w:author="PRR606" w:date="2005-10-14T12:13:00Z">
        <w:r>
          <w:rPr/>
          <w:t>”</w:t>
        </w:r>
      </w:ins>
    </w:p>
    <w:p>
      <w:pPr>
        <w:pStyle w:val="List"/>
        <w:rPr>
          <w:ins w:id="1370" w:author="PRR606" w:date="2005-10-14T12:13:00Z"/>
        </w:rPr>
      </w:pPr>
      <w:ins w:id="1365" w:author="PRR606" w:date="2005-10-14T12:13:00Z">
        <w:r>
          <w:rPr/>
          <w:t>(</w:t>
        </w:r>
      </w:ins>
      <w:ins w:id="1366" w:author="Conform Style" w:date="2005-10-14T12:20:00Z">
        <w:r>
          <w:rPr/>
          <w:t>b</w:t>
        </w:r>
      </w:ins>
      <w:ins w:id="1367" w:author="PRR606" w:date="2005-10-14T12:13:00Z">
        <w:del w:id="1368" w:author="Conform Style" w:date="2005-10-14T12:20:00Z">
          <w:r>
            <w:rPr/>
            <w:delText>2</w:delText>
          </w:r>
        </w:del>
      </w:ins>
      <w:ins w:id="1369"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376" w:author="PRR606" w:date="2005-10-14T12:13:00Z"/>
        </w:rPr>
      </w:pPr>
      <w:ins w:id="1371" w:author="PRR606" w:date="2005-10-14T12:13:00Z">
        <w:r>
          <w:rPr/>
          <w:t>(</w:t>
        </w:r>
      </w:ins>
      <w:ins w:id="1372" w:author="Conform Style" w:date="2005-10-14T12:20:00Z">
        <w:r>
          <w:rPr/>
          <w:t>c</w:t>
        </w:r>
      </w:ins>
      <w:ins w:id="1373" w:author="PRR606" w:date="2005-10-14T12:13:00Z">
        <w:del w:id="1374" w:author="Conform Style" w:date="2005-10-14T12:20:00Z">
          <w:r>
            <w:rPr/>
            <w:delText>3</w:delText>
          </w:r>
        </w:del>
      </w:ins>
      <w:ins w:id="1375" w:author="PRR606" w:date="2005-10-14T12:13:00Z">
        <w:r>
          <w:rPr/>
          <w:t>)</w:t>
          <w:tab/>
          <w:t>The Market Participant is wholly responsible for any use of Digital Certificates issued by its USA.</w:t>
        </w:r>
      </w:ins>
    </w:p>
    <w:p>
      <w:pPr>
        <w:pStyle w:val="H3"/>
        <w:rPr>
          <w:ins w:id="1382" w:author="PRR606" w:date="2005-10-14T12:13:00Z"/>
        </w:rPr>
      </w:pPr>
      <w:ins w:id="1377" w:author="PRR606" w:date="2005-10-14T12:13:00Z">
        <w:r>
          <w:rPr/>
          <w:t>16.1</w:t>
        </w:r>
      </w:ins>
      <w:ins w:id="1378" w:author="PRR606" w:date="2005-10-14T12:13:00Z">
        <w:del w:id="1379" w:author="Conform Style" w:date="2005-10-14T12:19:00Z">
          <w:r>
            <w:rPr/>
            <w:delText>1</w:delText>
          </w:r>
        </w:del>
      </w:ins>
      <w:ins w:id="1380" w:author="Conform Style" w:date="2005-10-14T12:19:00Z">
        <w:r>
          <w:rPr/>
          <w:t>2</w:t>
        </w:r>
      </w:ins>
      <w:ins w:id="1381" w:author="PRR606" w:date="2005-10-14T12:13:00Z">
        <w:r>
          <w:rPr/>
          <w:t>.3</w:t>
          <w:tab/>
          <w:t>Market Participant Audits of User Security Administrators and Digital Certificates</w:t>
        </w:r>
      </w:ins>
    </w:p>
    <w:p>
      <w:pPr>
        <w:pStyle w:val="TextBody"/>
        <w:ind w:left="720" w:hanging="720"/>
        <w:rPr>
          <w:ins w:id="1413" w:author="PRR606" w:date="2005-10-14T12:13:00Z"/>
        </w:rPr>
      </w:pPr>
      <w:ins w:id="1383" w:author="Conform Style" w:date="2005-10-14T12:20:00Z">
        <w:r>
          <w:rPr/>
          <w:t>(1)</w:t>
          <w:tab/>
        </w:r>
      </w:ins>
      <w:ins w:id="1384" w:author="PRR606" w:date="2005-10-14T12:13:00Z">
        <w:r>
          <w:rPr/>
          <w:t xml:space="preserve">By September 1 of every year, ERCOT </w:t>
        </w:r>
      </w:ins>
      <w:ins w:id="1385" w:author="PRR606" w:date="2005-10-14T12:13:00Z">
        <w:del w:id="1386" w:author="Jeb Loveless" w:date="2005-10-24T11:23:00Z">
          <w:r>
            <w:rPr/>
            <w:delText xml:space="preserve">will </w:delText>
          </w:r>
        </w:del>
      </w:ins>
      <w:ins w:id="1387" w:author="Jeb Loveless" w:date="2005-10-24T11:23:00Z">
        <w:r>
          <w:rPr/>
          <w:t xml:space="preserve">shall </w:t>
        </w:r>
      </w:ins>
      <w:ins w:id="1388" w:author="PRR606" w:date="2005-10-14T12:13:00Z">
        <w:r>
          <w:rPr/>
          <w:t xml:space="preserve">provide to each Market Participant a list of the Market Participant’s registered USA and Digital Certificate holders and ERCOT </w:t>
        </w:r>
      </w:ins>
      <w:ins w:id="1389" w:author="PRR606" w:date="2005-10-14T12:13:00Z">
        <w:del w:id="1390" w:author="Jeb Loveless" w:date="2005-10-24T11:35:00Z">
          <w:r>
            <w:rPr/>
            <w:delText xml:space="preserve">will </w:delText>
          </w:r>
        </w:del>
      </w:ins>
      <w:ins w:id="1391" w:author="Jeb Loveless" w:date="2005-10-24T11:35:00Z">
        <w:r>
          <w:rPr/>
          <w:t xml:space="preserve">shall </w:t>
        </w:r>
      </w:ins>
      <w:ins w:id="1392" w:author="PRR606" w:date="2005-10-14T12:13:00Z">
        <w:r>
          <w:rPr/>
          <w:t xml:space="preserve">require an audit by the Market Participant.  The Market Participant, </w:t>
        </w:r>
      </w:ins>
      <w:ins w:id="1393" w:author="PRR606" w:date="2005-10-14T12:13:00Z">
        <w:del w:id="1394" w:author="Jeb Loveless" w:date="2005-10-24T11:35:00Z">
          <w:r>
            <w:rPr/>
            <w:delText xml:space="preserve">via </w:delText>
          </w:r>
        </w:del>
      </w:ins>
      <w:ins w:id="1395" w:author="Jeb Loveless" w:date="2005-10-24T11:35:00Z">
        <w:r>
          <w:rPr/>
          <w:t xml:space="preserve">through </w:t>
        </w:r>
      </w:ins>
      <w:ins w:id="1396" w:author="PRR606" w:date="2005-10-14T12:13:00Z">
        <w:r>
          <w:rPr/>
          <w:t xml:space="preserve">the Market Participant’s USA or </w:t>
        </w:r>
      </w:ins>
      <w:ins w:id="1397" w:author="PRR606" w:date="2005-10-14T12:13:00Z">
        <w:del w:id="1398" w:author="Jeb Loveless" w:date="2005-10-24T11:35:00Z">
          <w:r>
            <w:rPr/>
            <w:delText xml:space="preserve">an </w:delText>
          </w:r>
        </w:del>
      </w:ins>
      <w:ins w:id="1399" w:author="Jeb Loveless" w:date="2005-10-24T11:35:00Z">
        <w:r>
          <w:rPr/>
          <w:t xml:space="preserve">another </w:t>
        </w:r>
      </w:ins>
      <w:ins w:id="1400" w:author="PRR606" w:date="2005-10-14T12:13:00Z">
        <w:r>
          <w:rPr/>
          <w:t xml:space="preserve">authorized third party, shall perform an audit by reviewing the list and </w:t>
        </w:r>
      </w:ins>
      <w:ins w:id="1401" w:author="PRR606" w:date="2005-10-14T12:13:00Z">
        <w:del w:id="1402" w:author="Jeb Loveless" w:date="2005-10-24T11:35:00Z">
          <w:r>
            <w:rPr/>
            <w:delText xml:space="preserve">note </w:delText>
          </w:r>
        </w:del>
      </w:ins>
      <w:ins w:id="1403" w:author="Jeb Loveless" w:date="2005-10-24T11:35:00Z">
        <w:r>
          <w:rPr/>
          <w:t xml:space="preserve">noting </w:t>
        </w:r>
      </w:ins>
      <w:ins w:id="1404"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405" w:author="Jeb Loveless" w:date="2005-10-24T11:35:00Z">
        <w:r>
          <w:rPr/>
          <w:t xml:space="preserve">or the authorized third party </w:t>
        </w:r>
      </w:ins>
      <w:ins w:id="1406" w:author="PRR606" w:date="2005-10-14T12:13:00Z">
        <w:r>
          <w:rPr/>
          <w:t xml:space="preserve">identifies discrepancies, the USA shall </w:t>
        </w:r>
      </w:ins>
      <w:ins w:id="1407" w:author="PRR606" w:date="2005-10-14T12:13:00Z">
        <w:del w:id="1408" w:author="Jeb Loveless" w:date="2005-10-24T11:36:00Z">
          <w:r>
            <w:rPr/>
            <w:delText xml:space="preserve">utilize </w:delText>
          </w:r>
        </w:del>
      </w:ins>
      <w:ins w:id="1409" w:author="Jeb Loveless" w:date="2005-10-24T11:36:00Z">
        <w:r>
          <w:rPr/>
          <w:t xml:space="preserve">use </w:t>
        </w:r>
      </w:ins>
      <w:ins w:id="1410" w:author="PRR606" w:date="2005-10-14T12:13:00Z">
        <w:r>
          <w:rPr/>
          <w:t>the process for managing Digital Certificates as included in “</w:t>
        </w:r>
      </w:ins>
      <w:ins w:id="1411" w:author="PRR606" w:date="2005-10-14T12:13:00Z">
        <w:r>
          <w:rPr>
            <w:u w:val="single"/>
          </w:rPr>
          <w:t>Digital Certificate Introduction and Use for Market Participants</w:t>
        </w:r>
      </w:ins>
      <w:ins w:id="1412" w:author="PRR606" w:date="2005-10-14T12:13:00Z">
        <w:r>
          <w:rPr/>
          <w:t>”. The audit must, at a minimum confirm that:</w:t>
        </w:r>
      </w:ins>
    </w:p>
    <w:p>
      <w:pPr>
        <w:pStyle w:val="List"/>
        <w:rPr>
          <w:ins w:id="1431" w:author="PRR606" w:date="2005-10-14T12:13:00Z"/>
        </w:rPr>
      </w:pPr>
      <w:ins w:id="1414" w:author="PRR606" w:date="2005-10-14T12:13:00Z">
        <w:r>
          <w:rPr/>
          <w:t>(</w:t>
        </w:r>
      </w:ins>
      <w:ins w:id="1415" w:author="Conform Style" w:date="2005-10-14T12:20:00Z">
        <w:r>
          <w:rPr/>
          <w:t>a</w:t>
        </w:r>
      </w:ins>
      <w:ins w:id="1416" w:author="PRR606" w:date="2005-10-14T12:13:00Z">
        <w:del w:id="1417" w:author="Conform Style" w:date="2005-10-14T12:20:00Z">
          <w:r>
            <w:rPr/>
            <w:delText>1</w:delText>
          </w:r>
        </w:del>
      </w:ins>
      <w:ins w:id="1418" w:author="PRR606" w:date="2005-10-14T12:13:00Z">
        <w:r>
          <w:rPr/>
          <w:t>)</w:t>
          <w:tab/>
          <w:t>The Market Participant and each listed USA and Digital Certificate holder meet the applicable requirements of Section 16.1</w:t>
        </w:r>
      </w:ins>
      <w:ins w:id="1419" w:author="PRR606" w:date="2005-10-14T12:13:00Z">
        <w:del w:id="1420" w:author="Conform Style" w:date="2005-10-14T13:30:00Z">
          <w:r>
            <w:rPr/>
            <w:delText>1</w:delText>
          </w:r>
        </w:del>
      </w:ins>
      <w:ins w:id="1421" w:author="Conform Style" w:date="2005-10-14T13:30:00Z">
        <w:r>
          <w:rPr/>
          <w:t>2</w:t>
        </w:r>
      </w:ins>
      <w:ins w:id="1422" w:author="PRR606" w:date="2005-10-14T12:13:00Z">
        <w:r>
          <w:rPr/>
          <w:t>.1(</w:t>
        </w:r>
      </w:ins>
      <w:ins w:id="1423" w:author="Conform Style" w:date="2005-10-14T13:30:00Z">
        <w:r>
          <w:rPr/>
          <w:t>a</w:t>
        </w:r>
      </w:ins>
      <w:ins w:id="1424" w:author="PRR606" w:date="2005-10-14T12:13:00Z">
        <w:del w:id="1425" w:author="Conform Style" w:date="2005-10-14T13:30:00Z">
          <w:r>
            <w:rPr/>
            <w:delText>1</w:delText>
          </w:r>
        </w:del>
      </w:ins>
      <w:ins w:id="1426" w:author="PRR606" w:date="2005-10-14T12:13:00Z">
        <w:r>
          <w:rPr/>
          <w:t>) and (</w:t>
        </w:r>
      </w:ins>
      <w:ins w:id="1427" w:author="Conform Style" w:date="2005-10-14T13:30:00Z">
        <w:r>
          <w:rPr/>
          <w:t>b</w:t>
        </w:r>
      </w:ins>
      <w:ins w:id="1428" w:author="PRR606" w:date="2005-10-14T12:13:00Z">
        <w:del w:id="1429" w:author="Conform Style" w:date="2005-10-14T13:30:00Z">
          <w:r>
            <w:rPr/>
            <w:delText>2</w:delText>
          </w:r>
        </w:del>
      </w:ins>
      <w:ins w:id="1430" w:author="PRR606" w:date="2005-10-14T12:13:00Z">
        <w:r>
          <w:rPr/>
          <w:t>); and</w:t>
        </w:r>
      </w:ins>
    </w:p>
    <w:p>
      <w:pPr>
        <w:pStyle w:val="List"/>
        <w:rPr>
          <w:ins w:id="1437" w:author="PRR606" w:date="2005-10-14T12:13:00Z"/>
        </w:rPr>
      </w:pPr>
      <w:ins w:id="1432" w:author="PRR606" w:date="2005-10-14T12:13:00Z">
        <w:r>
          <w:rPr/>
          <w:t>(</w:t>
        </w:r>
      </w:ins>
      <w:ins w:id="1433" w:author="Conform Style" w:date="2005-10-21T16:15:00Z">
        <w:r>
          <w:rPr/>
          <w:t>b</w:t>
        </w:r>
      </w:ins>
      <w:ins w:id="1434" w:author="PRR606" w:date="2005-10-14T12:13:00Z">
        <w:del w:id="1435" w:author="Conform Style" w:date="2005-10-14T12:20:00Z">
          <w:r>
            <w:rPr/>
            <w:delText>2</w:delText>
          </w:r>
        </w:del>
      </w:ins>
      <w:ins w:id="1436" w:author="PRR606" w:date="2005-10-14T12:13:00Z">
        <w:r>
          <w:rPr/>
          <w:t>)</w:t>
          <w:tab/>
          <w:t>Each listed USA and Digital Certificate holder is currently employed by or is an authorized agent contracted with the Market Participant; and</w:t>
        </w:r>
      </w:ins>
    </w:p>
    <w:p>
      <w:pPr>
        <w:pStyle w:val="List"/>
        <w:rPr>
          <w:ins w:id="1443" w:author="PRR606" w:date="2005-10-14T12:13:00Z"/>
        </w:rPr>
      </w:pPr>
      <w:ins w:id="1438" w:author="PRR606" w:date="2005-10-14T12:13:00Z">
        <w:r>
          <w:rPr/>
          <w:t>(</w:t>
        </w:r>
      </w:ins>
      <w:ins w:id="1439" w:author="Conform Style" w:date="2005-10-14T12:20:00Z">
        <w:r>
          <w:rPr/>
          <w:t>c</w:t>
        </w:r>
      </w:ins>
      <w:ins w:id="1440" w:author="PRR606" w:date="2005-10-14T12:13:00Z">
        <w:del w:id="1441" w:author="Conform Style" w:date="2005-10-14T12:20:00Z">
          <w:r>
            <w:rPr/>
            <w:delText>3</w:delText>
          </w:r>
        </w:del>
      </w:ins>
      <w:ins w:id="1442" w:author="PRR606" w:date="2005-10-14T12:13:00Z">
        <w:r>
          <w:rPr/>
          <w:t>)</w:t>
          <w:tab/>
          <w:t>The Market Participant has verified that the listed USA is authorized to be the USA; and</w:t>
        </w:r>
      </w:ins>
    </w:p>
    <w:p>
      <w:pPr>
        <w:pStyle w:val="List"/>
        <w:rPr>
          <w:ins w:id="1449" w:author="PRR606" w:date="2005-10-14T12:13:00Z"/>
        </w:rPr>
      </w:pPr>
      <w:ins w:id="1444" w:author="PRR606" w:date="2005-10-14T12:13:00Z">
        <w:r>
          <w:rPr/>
          <w:t>(</w:t>
        </w:r>
      </w:ins>
      <w:ins w:id="1445" w:author="Conform Style" w:date="2005-10-14T12:20:00Z">
        <w:r>
          <w:rPr/>
          <w:t>d</w:t>
        </w:r>
      </w:ins>
      <w:ins w:id="1446" w:author="PRR606" w:date="2005-10-14T12:13:00Z">
        <w:del w:id="1447" w:author="Conform Style" w:date="2005-10-14T12:20:00Z">
          <w:r>
            <w:rPr/>
            <w:delText>4</w:delText>
          </w:r>
        </w:del>
      </w:ins>
      <w:ins w:id="1448" w:author="PRR606" w:date="2005-10-14T12:13:00Z">
        <w:r>
          <w:rPr/>
          <w:t>)</w:t>
          <w:tab/>
          <w:t>Each Digital Certificate holder is authorized to retain and use the Digital Certificate; and</w:t>
        </w:r>
      </w:ins>
    </w:p>
    <w:p>
      <w:pPr>
        <w:pStyle w:val="List"/>
        <w:numPr>
          <w:ilvl w:val="0"/>
          <w:numId w:val="4"/>
        </w:numPr>
        <w:tabs>
          <w:tab w:val="clear" w:pos="720"/>
          <w:tab w:val="left" w:pos="1440" w:leader="none"/>
        </w:tabs>
        <w:ind w:left="1440" w:hanging="720"/>
        <w:rPr>
          <w:ins w:id="1451" w:author="PRR606" w:date="2005-10-14T12:13:00Z"/>
        </w:rPr>
      </w:pPr>
      <w:ins w:id="1450" w:author="PRR606" w:date="2005-10-14T12:13:00Z">
        <w:r>
          <w:rPr/>
          <w:t>Each listed Digital Certificate holder needs the Digital Certificate to perform his or her job functions.</w:t>
        </w:r>
      </w:ins>
    </w:p>
    <w:p>
      <w:pPr>
        <w:pStyle w:val="ListIntroduction"/>
        <w:ind w:left="720" w:hanging="720"/>
        <w:rPr>
          <w:ins w:id="1467" w:author="PRR606" w:date="2005-10-14T12:13:00Z"/>
        </w:rPr>
      </w:pPr>
      <w:ins w:id="1452" w:author="Conform Style" w:date="2005-10-14T12:21:00Z">
        <w:r>
          <w:rPr/>
          <w:t>(2)</w:t>
          <w:tab/>
        </w:r>
      </w:ins>
      <w:ins w:id="1453" w:author="PRR606" w:date="2005-10-14T12:13:00Z">
        <w:r>
          <w:rPr/>
          <w:t xml:space="preserve">By October 1 of every year, </w:t>
        </w:r>
      </w:ins>
      <w:ins w:id="1454" w:author="Jeb Loveless" w:date="2005-10-24T11:36:00Z">
        <w:r>
          <w:rPr/>
          <w:t xml:space="preserve">each </w:t>
        </w:r>
      </w:ins>
      <w:ins w:id="1455" w:author="PRR606" w:date="2005-10-14T12:13:00Z">
        <w:r>
          <w:rPr/>
          <w:t>Market Participant</w:t>
        </w:r>
      </w:ins>
      <w:ins w:id="1456" w:author="PRR606" w:date="2005-10-14T12:13:00Z">
        <w:del w:id="1457" w:author="Jeb Loveless" w:date="2005-10-24T11:36:00Z">
          <w:r>
            <w:rPr/>
            <w:delText>s</w:delText>
          </w:r>
        </w:del>
      </w:ins>
      <w:ins w:id="1458" w:author="PRR606" w:date="2005-10-14T12:13:00Z">
        <w:r>
          <w:rPr/>
          <w:t xml:space="preserve"> shall submit to ERCOT the results of </w:t>
        </w:r>
      </w:ins>
      <w:ins w:id="1459" w:author="PRR606" w:date="2005-10-14T12:13:00Z">
        <w:del w:id="1460" w:author="Jeb Loveless" w:date="2005-10-24T11:36:00Z">
          <w:r>
            <w:rPr/>
            <w:delText xml:space="preserve">their </w:delText>
          </w:r>
        </w:del>
      </w:ins>
      <w:ins w:id="1461" w:author="Jeb Loveless" w:date="2005-10-24T11:36:00Z">
        <w:r>
          <w:rPr/>
          <w:t xml:space="preserve">its </w:t>
        </w:r>
      </w:ins>
      <w:ins w:id="1462" w:author="PRR606" w:date="2005-10-14T12:13:00Z">
        <w:r>
          <w:rPr/>
          <w:t xml:space="preserve">annual Digital Certificate audit(s).  The USA shall confirm the accuracy of the list and forward all corrections to ERCOT.  The audit results submitted </w:t>
        </w:r>
      </w:ins>
      <w:ins w:id="1463" w:author="PRR606" w:date="2005-10-14T12:13:00Z">
        <w:del w:id="1464" w:author="Jeb Loveless" w:date="2005-10-24T11:36:00Z">
          <w:r>
            <w:rPr/>
            <w:delText xml:space="preserve">shall </w:delText>
          </w:r>
        </w:del>
      </w:ins>
      <w:ins w:id="1465" w:author="Jeb Loveless" w:date="2005-10-24T11:36:00Z">
        <w:r>
          <w:rPr/>
          <w:t xml:space="preserve">must </w:t>
        </w:r>
      </w:ins>
      <w:ins w:id="1466"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473" w:author="PRR606" w:date="2005-10-14T12:13:00Z"/>
        </w:rPr>
      </w:pPr>
      <w:ins w:id="1468" w:author="PRR606" w:date="2005-10-14T12:13:00Z">
        <w:r>
          <w:rPr/>
          <w:t>(</w:t>
        </w:r>
      </w:ins>
      <w:ins w:id="1469" w:author="Conform Style" w:date="2005-10-14T12:21:00Z">
        <w:r>
          <w:rPr/>
          <w:t>a</w:t>
        </w:r>
      </w:ins>
      <w:ins w:id="1470" w:author="PRR606" w:date="2005-10-14T12:13:00Z">
        <w:del w:id="1471" w:author="Conform Style" w:date="2005-10-14T12:21:00Z">
          <w:r>
            <w:rPr/>
            <w:delText>1</w:delText>
          </w:r>
        </w:del>
      </w:ins>
      <w:ins w:id="1472" w:author="PRR606" w:date="2005-10-14T12:13:00Z">
        <w:r>
          <w:rPr/>
          <w:t>)</w:t>
          <w:tab/>
          <w:t>The Market Participant has complied with the requirements of this audit; and</w:t>
        </w:r>
      </w:ins>
    </w:p>
    <w:p>
      <w:pPr>
        <w:pStyle w:val="List"/>
        <w:rPr>
          <w:ins w:id="1499" w:author="PRR606" w:date="2005-10-14T12:13:00Z"/>
        </w:rPr>
      </w:pPr>
      <w:ins w:id="1474" w:author="PRR606" w:date="2005-10-14T12:13:00Z">
        <w:r>
          <w:rPr/>
          <w:t>(</w:t>
        </w:r>
      </w:ins>
      <w:ins w:id="1475" w:author="PRR606" w:date="2005-10-14T12:13:00Z">
        <w:del w:id="1476" w:author="Conform Style" w:date="2005-10-14T12:21:00Z">
          <w:r>
            <w:rPr/>
            <w:delText>2</w:delText>
          </w:r>
        </w:del>
      </w:ins>
      <w:ins w:id="1477" w:author="Conform Style" w:date="2005-10-14T12:21:00Z">
        <w:r>
          <w:rPr/>
          <w:t>b</w:t>
        </w:r>
      </w:ins>
      <w:ins w:id="1478"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479" w:author="PRR606" w:date="2005-10-14T12:13:00Z">
        <w:del w:id="1480" w:author="Conform Style" w:date="2005-10-14T13:31:00Z">
          <w:r>
            <w:rPr/>
            <w:delText>1</w:delText>
          </w:r>
        </w:del>
      </w:ins>
      <w:ins w:id="1481" w:author="Conform Style" w:date="2005-10-14T13:31:00Z">
        <w:r>
          <w:rPr/>
          <w:t>2</w:t>
        </w:r>
      </w:ins>
      <w:ins w:id="1482" w:author="PRR606" w:date="2005-10-14T12:13:00Z">
        <w:r>
          <w:rPr/>
          <w:t>.1 (</w:t>
        </w:r>
      </w:ins>
      <w:ins w:id="1483" w:author="PRR606" w:date="2005-10-14T12:13:00Z">
        <w:del w:id="1484" w:author="Conform Style" w:date="2005-10-14T13:31:00Z">
          <w:r>
            <w:rPr/>
            <w:delText>1</w:delText>
          </w:r>
        </w:del>
      </w:ins>
      <w:ins w:id="1485" w:author="Conform Style" w:date="2005-10-14T13:31:00Z">
        <w:r>
          <w:rPr/>
          <w:t>a</w:t>
        </w:r>
      </w:ins>
      <w:ins w:id="1486" w:author="PRR606" w:date="2005-10-14T12:13:00Z">
        <w:r>
          <w:rPr/>
          <w:t xml:space="preserve">), the USA </w:t>
        </w:r>
      </w:ins>
      <w:ins w:id="1487" w:author="PRR606" w:date="2005-10-14T12:13:00Z">
        <w:del w:id="1488" w:author="Jeb Loveless" w:date="2005-10-24T11:37:00Z">
          <w:r>
            <w:rPr/>
            <w:delText xml:space="preserve">will </w:delText>
          </w:r>
        </w:del>
      </w:ins>
      <w:ins w:id="1489" w:author="Jeb Loveless" w:date="2005-10-24T11:37:00Z">
        <w:r>
          <w:rPr/>
          <w:t xml:space="preserve">shall </w:t>
        </w:r>
      </w:ins>
      <w:ins w:id="1490" w:author="PRR606" w:date="2005-10-14T12:13:00Z">
        <w:r>
          <w:rPr/>
          <w:t>inform ERCOT as described in Section 16.1</w:t>
        </w:r>
      </w:ins>
      <w:ins w:id="1491" w:author="PRR606" w:date="2005-10-14T12:13:00Z">
        <w:del w:id="1492" w:author="Conform Style" w:date="2005-10-14T13:31:00Z">
          <w:r>
            <w:rPr/>
            <w:delText>1</w:delText>
          </w:r>
        </w:del>
      </w:ins>
      <w:ins w:id="1493" w:author="Conform Style" w:date="2005-10-14T13:31:00Z">
        <w:r>
          <w:rPr/>
          <w:t>2</w:t>
        </w:r>
      </w:ins>
      <w:ins w:id="1494" w:author="PRR606" w:date="2005-10-14T12:13:00Z">
        <w:r>
          <w:rPr/>
          <w:t>.1 (</w:t>
        </w:r>
      </w:ins>
      <w:ins w:id="1495" w:author="PRR606" w:date="2005-10-14T12:13:00Z">
        <w:del w:id="1496" w:author="Conform Style" w:date="2005-10-14T13:31:00Z">
          <w:r>
            <w:rPr/>
            <w:delText>2</w:delText>
          </w:r>
        </w:del>
      </w:ins>
      <w:ins w:id="1497" w:author="Conform Style" w:date="2005-10-14T13:31:00Z">
        <w:r>
          <w:rPr/>
          <w:t>b</w:t>
        </w:r>
      </w:ins>
      <w:ins w:id="1498" w:author="PRR606" w:date="2005-10-14T12:13:00Z">
        <w:r>
          <w:rPr/>
          <w:t>) and note the findings in the response; and</w:t>
        </w:r>
      </w:ins>
    </w:p>
    <w:p>
      <w:pPr>
        <w:pStyle w:val="List"/>
        <w:rPr>
          <w:ins w:id="1505" w:author="PRR606" w:date="2005-10-14T12:13:00Z"/>
        </w:rPr>
      </w:pPr>
      <w:ins w:id="1500" w:author="PRR606" w:date="2005-10-14T12:13:00Z">
        <w:r>
          <w:rPr/>
          <w:t>(</w:t>
        </w:r>
      </w:ins>
      <w:ins w:id="1501" w:author="Conform Style" w:date="2005-10-14T12:21:00Z">
        <w:r>
          <w:rPr/>
          <w:t>c</w:t>
        </w:r>
      </w:ins>
      <w:ins w:id="1502" w:author="PRR606" w:date="2005-10-14T12:13:00Z">
        <w:del w:id="1503" w:author="Conform Style" w:date="2005-10-14T12:21:00Z">
          <w:r>
            <w:rPr/>
            <w:delText>3</w:delText>
          </w:r>
        </w:del>
      </w:ins>
      <w:ins w:id="1504" w:author="PRR606" w:date="2005-10-14T12:13:00Z">
        <w:r>
          <w:rPr/>
          <w:t>)</w:t>
          <w:tab/>
          <w:t>The USA and all Digital Certificate holders have been qualified through a reasonable screening process.</w:t>
        </w:r>
      </w:ins>
    </w:p>
    <w:p>
      <w:pPr>
        <w:pStyle w:val="List"/>
        <w:ind w:left="720" w:hanging="720"/>
        <w:rPr>
          <w:ins w:id="1524" w:author="PRR606" w:date="2005-10-14T12:13:00Z"/>
        </w:rPr>
      </w:pPr>
      <w:ins w:id="1506" w:author="Conform Style" w:date="2005-10-14T12:21:00Z">
        <w:r>
          <w:rPr/>
          <w:t>(3)</w:t>
          <w:tab/>
        </w:r>
      </w:ins>
      <w:ins w:id="1507" w:author="PRR606" w:date="2005-10-14T12:13:00Z">
        <w:r>
          <w:rPr/>
          <w:t xml:space="preserve">If a Market Participant is unable to comply with the October 1 deadline at the time this Section is first applicable to the Market Participant, </w:t>
        </w:r>
      </w:ins>
      <w:ins w:id="1508" w:author="PRR606" w:date="2005-10-14T12:13:00Z">
        <w:del w:id="1509" w:author="Jeb Loveless" w:date="2005-10-24T11:37:00Z">
          <w:r>
            <w:rPr/>
            <w:delText xml:space="preserve">such </w:delText>
          </w:r>
        </w:del>
      </w:ins>
      <w:ins w:id="1510" w:author="Jeb Loveless" w:date="2005-10-24T11:37:00Z">
        <w:r>
          <w:rPr/>
          <w:t xml:space="preserve">the </w:t>
        </w:r>
      </w:ins>
      <w:ins w:id="1511"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512" w:author="PRR606" w:date="2005-10-14T12:13:00Z">
        <w:del w:id="1513" w:author="Jeb Loveless" w:date="2005-10-24T11:38:00Z">
          <w:r>
            <w:rPr/>
            <w:delText xml:space="preserve">such </w:delText>
          </w:r>
        </w:del>
      </w:ins>
      <w:ins w:id="1514" w:author="Jeb Loveless" w:date="2005-10-24T11:38:00Z">
        <w:r>
          <w:rPr/>
          <w:t xml:space="preserve">that </w:t>
        </w:r>
      </w:ins>
      <w:ins w:id="1515" w:author="PRR606" w:date="2005-10-14T12:13:00Z">
        <w:r>
          <w:rPr/>
          <w:t xml:space="preserve">extension request and </w:t>
        </w:r>
      </w:ins>
      <w:ins w:id="1516" w:author="PRR606" w:date="2005-10-14T12:13:00Z">
        <w:del w:id="1517" w:author="Jeb Loveless" w:date="2005-10-24T11:38:00Z">
          <w:r>
            <w:rPr/>
            <w:delText xml:space="preserve">inform </w:delText>
          </w:r>
        </w:del>
      </w:ins>
      <w:ins w:id="1518" w:author="Jeb Loveless" w:date="2005-10-24T11:38:00Z">
        <w:r>
          <w:rPr/>
          <w:t xml:space="preserve">notify </w:t>
        </w:r>
      </w:ins>
      <w:ins w:id="1519" w:author="PRR606" w:date="2005-10-14T12:13:00Z">
        <w:r>
          <w:rPr/>
          <w:t xml:space="preserve">the Market Participant if the request is approved or denied. ERCOT </w:t>
        </w:r>
      </w:ins>
      <w:ins w:id="1520" w:author="PRR606" w:date="2005-10-14T12:13:00Z">
        <w:del w:id="1521" w:author="Jeb Loveless" w:date="2005-10-24T11:38:00Z">
          <w:r>
            <w:rPr/>
            <w:delText xml:space="preserve">will </w:delText>
          </w:r>
        </w:del>
      </w:ins>
      <w:ins w:id="1522" w:author="Jeb Loveless" w:date="2005-10-24T11:38:00Z">
        <w:r>
          <w:rPr/>
          <w:t xml:space="preserve">may </w:t>
        </w:r>
      </w:ins>
      <w:ins w:id="1523" w:author="PRR606" w:date="2005-10-14T12:13:00Z">
        <w:r>
          <w:rPr/>
          <w:t xml:space="preserve">approve no more than one extension request per Market Participant.  </w:t>
        </w:r>
      </w:ins>
    </w:p>
    <w:p>
      <w:pPr>
        <w:pStyle w:val="List"/>
        <w:ind w:left="720" w:hanging="720"/>
        <w:rPr>
          <w:ins w:id="1531" w:author="PRR606" w:date="2005-10-14T12:13:00Z"/>
        </w:rPr>
      </w:pPr>
      <w:ins w:id="1525" w:author="Conform Style" w:date="2005-10-14T12:22:00Z">
        <w:r>
          <w:rPr/>
          <w:t>(4)</w:t>
          <w:tab/>
        </w:r>
      </w:ins>
      <w:ins w:id="1526" w:author="PRR606" w:date="2005-10-14T12:13:00Z">
        <w:r>
          <w:rPr/>
          <w:t xml:space="preserve">By December 1 of every year, ERCOT </w:t>
        </w:r>
      </w:ins>
      <w:ins w:id="1527" w:author="PRR606" w:date="2005-10-14T12:13:00Z">
        <w:del w:id="1528" w:author="Jeb Loveless" w:date="2005-10-24T11:38:00Z">
          <w:r>
            <w:rPr/>
            <w:delText xml:space="preserve">will </w:delText>
          </w:r>
        </w:del>
      </w:ins>
      <w:ins w:id="1529" w:author="Jeb Loveless" w:date="2005-10-24T11:38:00Z">
        <w:r>
          <w:rPr/>
          <w:t xml:space="preserve">shall </w:t>
        </w:r>
      </w:ins>
      <w:ins w:id="1530" w:author="PRR606" w:date="2005-10-14T12:13:00Z">
        <w:r>
          <w:rPr/>
          <w:t xml:space="preserve">acknowledge receipt of each Market Participant audit received and indicate whether any required information is missing from the audit. </w:t>
        </w:r>
      </w:ins>
    </w:p>
    <w:p>
      <w:pPr>
        <w:pStyle w:val="List"/>
        <w:rPr>
          <w:ins w:id="1533" w:author="PRR606" w:date="2005-10-14T12:13:00Z"/>
        </w:rPr>
      </w:pPr>
      <w:ins w:id="1532" w:author="PRR606" w:date="2005-10-14T12:13:00Z">
        <w:r>
          <w:rPr/>
        </w:r>
      </w:ins>
    </w:p>
    <w:p>
      <w:pPr>
        <w:pStyle w:val="TextBody"/>
        <w:rPr>
          <w:b/>
          <w:b/>
          <w:i/>
          <w:i/>
          <w:ins w:id="1539" w:author="PRR606" w:date="2005-10-14T12:13:00Z"/>
        </w:rPr>
      </w:pPr>
      <w:ins w:id="1534" w:author="PRR606" w:date="2005-10-14T12:13:00Z">
        <w:r>
          <w:rPr>
            <w:b/>
            <w:i/>
          </w:rPr>
          <w:t>16.1</w:t>
        </w:r>
      </w:ins>
      <w:ins w:id="1535" w:author="PRR606" w:date="2005-10-14T12:13:00Z">
        <w:del w:id="1536" w:author="Conform Style" w:date="2005-10-14T12:22:00Z">
          <w:r>
            <w:rPr>
              <w:b/>
              <w:i/>
            </w:rPr>
            <w:delText>1</w:delText>
          </w:r>
        </w:del>
      </w:ins>
      <w:ins w:id="1537" w:author="Conform Style" w:date="2005-10-14T12:22:00Z">
        <w:r>
          <w:rPr>
            <w:b/>
            <w:i/>
          </w:rPr>
          <w:t>2</w:t>
        </w:r>
      </w:ins>
      <w:ins w:id="1538" w:author="PRR606" w:date="2005-10-14T12:13:00Z">
        <w:r>
          <w:rPr>
            <w:b/>
            <w:i/>
          </w:rPr>
          <w:t>.4</w:t>
          <w:tab/>
          <w:t>ERCOT Audit - Consequences of Non-compliance</w:t>
        </w:r>
      </w:ins>
    </w:p>
    <w:p>
      <w:pPr>
        <w:pStyle w:val="Normal"/>
        <w:ind w:left="720" w:hanging="720"/>
        <w:rPr>
          <w:ins w:id="1562" w:author="Jeb Loveless" w:date="2005-10-24T11:43:00Z"/>
        </w:rPr>
      </w:pPr>
      <w:ins w:id="1540" w:author="Jeb Loveless" w:date="2005-10-24T11:44:00Z">
        <w:r>
          <w:rPr/>
          <w:t>(1)</w:t>
          <w:tab/>
        </w:r>
      </w:ins>
      <w:ins w:id="1541" w:author="PRR606" w:date="2005-10-14T12:13:00Z">
        <w:r>
          <w:rPr/>
          <w:t xml:space="preserve">ERCOT, or its designee, </w:t>
        </w:r>
      </w:ins>
      <w:ins w:id="1542" w:author="PRR606" w:date="2005-10-14T12:13:00Z">
        <w:del w:id="1543" w:author="Jeb Loveless" w:date="2005-10-24T11:38:00Z">
          <w:r>
            <w:rPr/>
            <w:delText xml:space="preserve">will </w:delText>
          </w:r>
        </w:del>
      </w:ins>
      <w:ins w:id="1544" w:author="Jeb Loveless" w:date="2005-10-24T11:38:00Z">
        <w:r>
          <w:rPr/>
          <w:t xml:space="preserve">shall </w:t>
        </w:r>
      </w:ins>
      <w:ins w:id="1545" w:author="PRR606" w:date="2005-10-14T12:13:00Z">
        <w:r>
          <w:rPr/>
          <w:t>review the audit results submitted under Section 16.1</w:t>
        </w:r>
      </w:ins>
      <w:ins w:id="1546" w:author="PRR606" w:date="2005-10-14T12:13:00Z">
        <w:del w:id="1547" w:author="Conform Style" w:date="2005-10-14T13:32:00Z">
          <w:r>
            <w:rPr/>
            <w:delText>1</w:delText>
          </w:r>
        </w:del>
      </w:ins>
      <w:ins w:id="1548" w:author="Conform Style" w:date="2005-10-14T13:32:00Z">
        <w:r>
          <w:rPr/>
          <w:t>2</w:t>
        </w:r>
      </w:ins>
      <w:ins w:id="1549" w:author="PRR606" w:date="2005-10-14T12:13:00Z">
        <w:r>
          <w:rPr/>
          <w:t>.3</w:t>
        </w:r>
      </w:ins>
      <w:ins w:id="1550" w:author="PRR606" w:date="2005-10-14T12:13:00Z">
        <w:del w:id="1551" w:author="Jeb Loveless" w:date="2005-10-24T11:39:00Z">
          <w:r>
            <w:rPr/>
            <w:delText>,</w:delText>
          </w:r>
        </w:del>
      </w:ins>
      <w:ins w:id="1552" w:author="PRR606" w:date="2005-10-14T12:13:00Z">
        <w:r>
          <w:rPr/>
          <w:t xml:space="preserve"> and may audit the Market Participant for compliance with the provisions of this S</w:t>
        </w:r>
      </w:ins>
      <w:ins w:id="1553" w:author="PRR606" w:date="2005-10-14T12:13:00Z">
        <w:del w:id="1554" w:author="Jeb Loveless" w:date="2005-10-24T11:40:00Z">
          <w:r>
            <w:rPr/>
            <w:delText>ubs</w:delText>
          </w:r>
        </w:del>
      </w:ins>
      <w:ins w:id="1555" w:author="PRR606" w:date="2005-10-14T12:13:00Z">
        <w:r>
          <w:rPr/>
          <w:t>ection</w:t>
        </w:r>
      </w:ins>
      <w:ins w:id="1556" w:author="Jeb Loveless" w:date="2005-10-24T11:40:00Z">
        <w:r>
          <w:rPr/>
          <w:t xml:space="preserve"> 16.12</w:t>
        </w:r>
      </w:ins>
      <w:ins w:id="1557" w:author="PRR606" w:date="2005-10-14T12:13:00Z">
        <w:r>
          <w:rPr/>
          <w:t xml:space="preserve">. The Market Participant </w:t>
        </w:r>
      </w:ins>
      <w:ins w:id="1558" w:author="PRR606" w:date="2005-10-14T12:13:00Z">
        <w:del w:id="1559" w:author="Jeb Loveless" w:date="2005-10-24T11:40:00Z">
          <w:r>
            <w:rPr/>
            <w:delText xml:space="preserve">will </w:delText>
          </w:r>
        </w:del>
      </w:ins>
      <w:ins w:id="1560" w:author="Jeb Loveless" w:date="2005-10-24T11:40:00Z">
        <w:r>
          <w:rPr/>
          <w:t xml:space="preserve">shall </w:t>
        </w:r>
      </w:ins>
      <w:ins w:id="1561" w:author="PRR606" w:date="2005-10-14T12:13:00Z">
        <w:r>
          <w:rPr/>
          <w:t xml:space="preserve">cooperate fully with ERCOT in such audits.  </w:t>
        </w:r>
      </w:ins>
    </w:p>
    <w:p>
      <w:pPr>
        <w:pStyle w:val="Normal"/>
        <w:ind w:left="720" w:hanging="720"/>
        <w:rPr>
          <w:ins w:id="1564" w:author="Jeb Loveless" w:date="2005-10-24T11:43:00Z"/>
        </w:rPr>
      </w:pPr>
      <w:ins w:id="1563" w:author="Jeb Loveless" w:date="2005-10-24T11:43:00Z">
        <w:r>
          <w:rPr/>
        </w:r>
      </w:ins>
    </w:p>
    <w:p>
      <w:pPr>
        <w:pStyle w:val="Normal"/>
        <w:ind w:left="720" w:hanging="720"/>
        <w:rPr>
          <w:ins w:id="1575" w:author="Jeb Loveless" w:date="2005-10-24T11:43:00Z"/>
        </w:rPr>
      </w:pPr>
      <w:ins w:id="1565" w:author="Jeb Loveless" w:date="2005-10-24T11:43:00Z">
        <w:r>
          <w:rPr/>
          <w:t>(2)</w:t>
          <w:tab/>
        </w:r>
      </w:ins>
      <w:ins w:id="1566" w:author="PRR606" w:date="2005-10-14T12:13:00Z">
        <w:r>
          <w:rPr/>
          <w:t>ERCOT shall report to the PUCT all Market Participants failing to properly perform annual audits as described in Section 16.1</w:t>
        </w:r>
      </w:ins>
      <w:ins w:id="1567" w:author="PRR606" w:date="2005-10-14T12:13:00Z">
        <w:del w:id="1568" w:author="Conform Style" w:date="2005-10-14T13:32:00Z">
          <w:r>
            <w:rPr/>
            <w:delText>1</w:delText>
          </w:r>
        </w:del>
      </w:ins>
      <w:ins w:id="1569" w:author="Conform Style" w:date="2005-10-14T13:32:00Z">
        <w:r>
          <w:rPr/>
          <w:t>2</w:t>
        </w:r>
      </w:ins>
      <w:ins w:id="1570" w:author="PRR606" w:date="2005-10-14T12:13:00Z">
        <w:r>
          <w:rPr/>
          <w:t>.3 or non-compliance with Section 16.1</w:t>
        </w:r>
      </w:ins>
      <w:ins w:id="1571" w:author="PRR606" w:date="2005-10-14T12:13:00Z">
        <w:del w:id="1572" w:author="Conform Style" w:date="2005-10-14T13:32:00Z">
          <w:r>
            <w:rPr/>
            <w:delText>1</w:delText>
          </w:r>
        </w:del>
      </w:ins>
      <w:ins w:id="1573" w:author="Conform Style" w:date="2005-10-14T13:32:00Z">
        <w:r>
          <w:rPr/>
          <w:t>2</w:t>
        </w:r>
      </w:ins>
      <w:ins w:id="1574" w:author="PRR606" w:date="2005-10-14T12:13:00Z">
        <w:r>
          <w:rPr/>
          <w:t xml:space="preserve">.3.  </w:t>
        </w:r>
      </w:ins>
    </w:p>
    <w:p>
      <w:pPr>
        <w:pStyle w:val="Normal"/>
        <w:ind w:left="720" w:hanging="720"/>
        <w:rPr>
          <w:ins w:id="1577" w:author="Jeb Loveless" w:date="2005-10-24T11:43:00Z"/>
        </w:rPr>
      </w:pPr>
      <w:ins w:id="1576" w:author="Jeb Loveless" w:date="2005-10-24T11:43:00Z">
        <w:r>
          <w:rPr/>
        </w:r>
      </w:ins>
    </w:p>
    <w:p>
      <w:pPr>
        <w:pStyle w:val="Normal"/>
        <w:ind w:left="720" w:hanging="720"/>
        <w:rPr>
          <w:ins w:id="1588" w:author="Jeb Loveless" w:date="2005-10-24T11:43:00Z"/>
        </w:rPr>
      </w:pPr>
      <w:ins w:id="1578" w:author="Jeb Loveless" w:date="2005-10-24T11:43:00Z">
        <w:r>
          <w:rPr/>
          <w:t>(3)</w:t>
          <w:tab/>
        </w:r>
      </w:ins>
      <w:ins w:id="1579" w:author="PRR606" w:date="2005-10-14T12:13:00Z">
        <w:r>
          <w:rPr/>
          <w:t xml:space="preserve">In addition, </w:t>
        </w:r>
      </w:ins>
      <w:ins w:id="1580" w:author="Jeb Loveless" w:date="2005-10-24T11:46:00Z">
        <w:r>
          <w:rPr/>
          <w:t xml:space="preserve">subject to the requirements of item (4) below, </w:t>
        </w:r>
      </w:ins>
      <w:ins w:id="1581" w:author="PRR606" w:date="2005-10-14T12:13:00Z">
        <w:r>
          <w:rPr/>
          <w:t xml:space="preserve">ERCOT, after providing </w:t>
        </w:r>
      </w:ins>
      <w:ins w:id="1582" w:author="PRR606" w:date="2005-10-14T12:13:00Z">
        <w:del w:id="1583" w:author="Jeb Loveless" w:date="2005-10-24T11:40:00Z">
          <w:r>
            <w:rPr/>
            <w:delText>N</w:delText>
          </w:r>
        </w:del>
      </w:ins>
      <w:ins w:id="1584" w:author="Jeb Loveless" w:date="2005-10-24T11:40:00Z">
        <w:r>
          <w:rPr/>
          <w:t>n</w:t>
        </w:r>
      </w:ins>
      <w:ins w:id="1585" w:author="PRR606" w:date="2005-10-14T12:13:00Z">
        <w:r>
          <w:rPr/>
          <w:t>otice to the Market Participant and the PUCT</w:t>
        </w:r>
      </w:ins>
      <w:ins w:id="1586" w:author="Jeb Loveless" w:date="2005-10-24T11:40:00Z">
        <w:r>
          <w:rPr/>
          <w:t>,</w:t>
        </w:r>
      </w:ins>
      <w:ins w:id="1587"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590" w:author="Jeb Loveless" w:date="2005-10-24T11:43:00Z"/>
        </w:rPr>
      </w:pPr>
      <w:ins w:id="1589" w:author="Jeb Loveless" w:date="2005-10-24T11:43:00Z">
        <w:r>
          <w:rPr/>
        </w:r>
      </w:ins>
    </w:p>
    <w:p>
      <w:pPr>
        <w:pStyle w:val="Normal"/>
        <w:ind w:left="720" w:hanging="720"/>
        <w:rPr>
          <w:ins w:id="1607" w:author="Jeb Loveless" w:date="2005-10-24T11:44:00Z"/>
        </w:rPr>
      </w:pPr>
      <w:ins w:id="1591" w:author="Jeb Loveless" w:date="2005-10-24T11:43:00Z">
        <w:r>
          <w:rPr/>
          <w:t>(4)</w:t>
          <w:tab/>
        </w:r>
      </w:ins>
      <w:ins w:id="1592" w:author="PRR606" w:date="2005-10-14T12:13:00Z">
        <w:del w:id="1593" w:author="Jeb Loveless" w:date="2005-10-24T11:44:00Z">
          <w:r>
            <w:rPr/>
            <w:delText xml:space="preserve">Notwithstanding the foregoing, </w:delText>
          </w:r>
        </w:del>
      </w:ins>
      <w:ins w:id="1594" w:author="PRR606" w:date="2005-10-14T12:13:00Z">
        <w:r>
          <w:rPr/>
          <w:t xml:space="preserve">ERCOT </w:t>
        </w:r>
      </w:ins>
      <w:ins w:id="1595" w:author="PRR606" w:date="2005-10-14T12:13:00Z">
        <w:del w:id="1596" w:author="Jeb Loveless" w:date="2005-10-24T11:44:00Z">
          <w:r>
            <w:rPr/>
            <w:delText xml:space="preserve">shall </w:delText>
          </w:r>
        </w:del>
      </w:ins>
      <w:ins w:id="1597" w:author="Jeb Loveless" w:date="2005-10-24T11:44:00Z">
        <w:r>
          <w:rPr/>
          <w:t xml:space="preserve">may </w:t>
        </w:r>
      </w:ins>
      <w:ins w:id="1598" w:author="PRR606" w:date="2005-10-14T12:13:00Z">
        <w:r>
          <w:rPr/>
          <w:t xml:space="preserve">not disqualify a Market Participant’s USA or revoke a Market Participant’s Digital Certificate(s) without </w:t>
        </w:r>
      </w:ins>
      <w:ins w:id="1599" w:author="PRR606" w:date="2005-10-14T12:13:00Z">
        <w:del w:id="1600" w:author="Jeb Loveless" w:date="2005-10-24T11:44:00Z">
          <w:r>
            <w:rPr/>
            <w:delText xml:space="preserve">providing </w:delText>
          </w:r>
        </w:del>
      </w:ins>
      <w:ins w:id="1601" w:author="Jeb Loveless" w:date="2005-10-24T11:46:00Z">
        <w:r>
          <w:rPr/>
          <w:t xml:space="preserve">first </w:t>
        </w:r>
      </w:ins>
      <w:ins w:id="1602" w:author="Jeb Loveless" w:date="2005-10-24T11:44:00Z">
        <w:r>
          <w:rPr/>
          <w:t xml:space="preserve">giving </w:t>
        </w:r>
      </w:ins>
      <w:ins w:id="1603" w:author="PRR606" w:date="2005-10-14T12:13:00Z">
        <w:r>
          <w:rPr/>
          <w:t xml:space="preserve">the Market Participant </w:t>
        </w:r>
      </w:ins>
      <w:ins w:id="1604" w:author="PRR606" w:date="2005-10-14T12:13:00Z">
        <w:del w:id="1605" w:author="Jeb Loveless" w:date="2005-10-24T11:44:00Z">
          <w:r>
            <w:rPr/>
            <w:delText xml:space="preserve">with </w:delText>
          </w:r>
        </w:del>
      </w:ins>
      <w:ins w:id="1606" w:author="PRR606" w:date="2005-10-14T12:13:00Z">
        <w:r>
          <w:rPr/>
          <w:t xml:space="preserve">the following options: </w:t>
        </w:r>
      </w:ins>
    </w:p>
    <w:p>
      <w:pPr>
        <w:pStyle w:val="Normal"/>
        <w:rPr>
          <w:ins w:id="1609" w:author="Jeb Loveless" w:date="2005-10-24T11:44:00Z"/>
        </w:rPr>
      </w:pPr>
      <w:ins w:id="1608" w:author="Jeb Loveless" w:date="2005-10-24T11:44:00Z">
        <w:r>
          <w:rPr/>
        </w:r>
      </w:ins>
    </w:p>
    <w:p>
      <w:pPr>
        <w:pStyle w:val="Normal"/>
        <w:ind w:left="1440" w:hanging="720"/>
        <w:rPr>
          <w:ins w:id="1624" w:author="Jeb Loveless" w:date="2005-10-24T11:44:00Z"/>
        </w:rPr>
      </w:pPr>
      <w:ins w:id="1610" w:author="PRR606" w:date="2005-10-14T12:13:00Z">
        <w:r>
          <w:rPr/>
          <w:t>(</w:t>
        </w:r>
      </w:ins>
      <w:ins w:id="1611" w:author="PRR606" w:date="2005-10-14T12:13:00Z">
        <w:del w:id="1612" w:author="Jeb Loveless" w:date="2005-10-24T11:44:00Z">
          <w:r>
            <w:rPr/>
            <w:delText>1</w:delText>
          </w:r>
        </w:del>
      </w:ins>
      <w:ins w:id="1613" w:author="Jeb Loveless" w:date="2005-10-24T11:44:00Z">
        <w:r>
          <w:rPr/>
          <w:t>a</w:t>
        </w:r>
      </w:ins>
      <w:ins w:id="1614" w:author="PRR606" w:date="2005-10-14T12:13:00Z">
        <w:r>
          <w:rPr/>
          <w:t xml:space="preserve">) </w:t>
        </w:r>
      </w:ins>
      <w:ins w:id="1615" w:author="Jeb Loveless" w:date="2005-10-24T11:45:00Z">
        <w:r>
          <w:rPr/>
          <w:tab/>
        </w:r>
      </w:ins>
      <w:ins w:id="1616" w:author="PRR606" w:date="2005-10-14T12:13:00Z">
        <w:del w:id="1617" w:author="Jeb Loveless" w:date="2005-10-24T11:45:00Z">
          <w:r>
            <w:rPr/>
            <w:delText>o</w:delText>
          </w:r>
        </w:del>
      </w:ins>
      <w:ins w:id="1618" w:author="Jeb Loveless" w:date="2005-10-24T11:45:00Z">
        <w:r>
          <w:rPr/>
          <w:t>O</w:t>
        </w:r>
      </w:ins>
      <w:ins w:id="1619" w:author="PRR606" w:date="2005-10-14T12:13:00Z">
        <w:r>
          <w:rPr/>
          <w:t>pportunity to work with ERCOT to resolve issues in a manner agreeable to both parties</w:t>
        </w:r>
      </w:ins>
      <w:ins w:id="1620" w:author="PRR606" w:date="2005-10-14T12:13:00Z">
        <w:del w:id="1621" w:author="Jeb Loveless" w:date="2005-10-24T11:45:00Z">
          <w:r>
            <w:rPr/>
            <w:delText>,</w:delText>
          </w:r>
        </w:del>
      </w:ins>
      <w:ins w:id="1622" w:author="Jeb Loveless" w:date="2005-10-24T11:45:00Z">
        <w:r>
          <w:rPr/>
          <w:t>;</w:t>
        </w:r>
      </w:ins>
      <w:ins w:id="1623" w:author="PRR606" w:date="2005-10-14T12:13:00Z">
        <w:r>
          <w:rPr/>
          <w:t xml:space="preserve"> </w:t>
        </w:r>
      </w:ins>
    </w:p>
    <w:p>
      <w:pPr>
        <w:pStyle w:val="Normal"/>
        <w:ind w:left="1440" w:hanging="720"/>
        <w:rPr>
          <w:ins w:id="1626" w:author="Jeb Loveless" w:date="2005-10-24T11:44:00Z"/>
        </w:rPr>
      </w:pPr>
      <w:ins w:id="1625" w:author="Jeb Loveless" w:date="2005-10-24T11:44:00Z">
        <w:r>
          <w:rPr/>
        </w:r>
      </w:ins>
    </w:p>
    <w:p>
      <w:pPr>
        <w:pStyle w:val="Normal"/>
        <w:ind w:left="1440" w:hanging="720"/>
        <w:rPr>
          <w:ins w:id="1642" w:author="Jeb Loveless" w:date="2005-10-24T11:44:00Z"/>
        </w:rPr>
      </w:pPr>
      <w:ins w:id="1627" w:author="PRR606" w:date="2005-10-14T12:13:00Z">
        <w:r>
          <w:rPr/>
          <w:t>(</w:t>
        </w:r>
      </w:ins>
      <w:ins w:id="1628" w:author="PRR606" w:date="2005-10-14T12:13:00Z">
        <w:del w:id="1629" w:author="Jeb Loveless" w:date="2005-10-24T11:44:00Z">
          <w:r>
            <w:rPr/>
            <w:delText>2</w:delText>
          </w:r>
        </w:del>
      </w:ins>
      <w:ins w:id="1630" w:author="Jeb Loveless" w:date="2005-10-24T11:44:00Z">
        <w:r>
          <w:rPr/>
          <w:t>b</w:t>
        </w:r>
      </w:ins>
      <w:ins w:id="1631" w:author="PRR606" w:date="2005-10-14T12:13:00Z">
        <w:r>
          <w:rPr/>
          <w:t xml:space="preserve">) </w:t>
        </w:r>
      </w:ins>
      <w:ins w:id="1632" w:author="Jeb Loveless" w:date="2005-10-24T11:45:00Z">
        <w:r>
          <w:rPr/>
          <w:tab/>
        </w:r>
      </w:ins>
      <w:ins w:id="1633" w:author="PRR606" w:date="2005-10-14T12:13:00Z">
        <w:del w:id="1634" w:author="Jeb Loveless" w:date="2005-10-24T11:45:00Z">
          <w:r>
            <w:rPr/>
            <w:delText>o</w:delText>
          </w:r>
        </w:del>
      </w:ins>
      <w:ins w:id="1635" w:author="Jeb Loveless" w:date="2005-10-24T11:45:00Z">
        <w:r>
          <w:rPr/>
          <w:t>O</w:t>
        </w:r>
      </w:ins>
      <w:ins w:id="1636" w:author="PRR606" w:date="2005-10-14T12:13:00Z">
        <w:r>
          <w:rPr/>
          <w:t>pportunity to authorize a new USA and assign new Digital Certificates as necessary to prevent disruption of the Market Participant’s business</w:t>
        </w:r>
      </w:ins>
      <w:ins w:id="1637" w:author="PRR606" w:date="2005-10-14T12:13:00Z">
        <w:del w:id="1638" w:author="Jeb Loveless" w:date="2005-10-24T11:45:00Z">
          <w:r>
            <w:rPr/>
            <w:delText>,</w:delText>
          </w:r>
        </w:del>
      </w:ins>
      <w:ins w:id="1639" w:author="Jeb Loveless" w:date="2005-10-24T11:45:00Z">
        <w:r>
          <w:rPr/>
          <w:t>;</w:t>
        </w:r>
      </w:ins>
      <w:ins w:id="1640" w:author="PRR606" w:date="2005-10-14T12:13:00Z">
        <w:r>
          <w:rPr/>
          <w:t xml:space="preserve"> and</w:t>
        </w:r>
      </w:ins>
      <w:del w:id="1641" w:author="Jeb Loveless" w:date="2005-10-24T11:45:00Z">
        <w:r>
          <w:rPr/>
          <w:delText xml:space="preserve">/or </w:delText>
        </w:r>
      </w:del>
    </w:p>
    <w:p>
      <w:pPr>
        <w:pStyle w:val="Normal"/>
        <w:ind w:left="1440" w:hanging="720"/>
        <w:rPr>
          <w:ins w:id="1644" w:author="Jeb Loveless" w:date="2005-10-24T11:44:00Z"/>
        </w:rPr>
      </w:pPr>
      <w:ins w:id="1643" w:author="Jeb Loveless" w:date="2005-10-24T11:44:00Z">
        <w:r>
          <w:rPr/>
        </w:r>
      </w:ins>
    </w:p>
    <w:p>
      <w:pPr>
        <w:pStyle w:val="Normal"/>
        <w:ind w:left="1440" w:hanging="720"/>
        <w:rPr>
          <w:ins w:id="1655" w:author="PRR606" w:date="2005-10-14T12:13:00Z"/>
        </w:rPr>
      </w:pPr>
      <w:ins w:id="1645" w:author="PRR606" w:date="2005-10-14T12:13:00Z">
        <w:r>
          <w:rPr/>
          <w:t>(</w:t>
        </w:r>
      </w:ins>
      <w:ins w:id="1646" w:author="PRR606" w:date="2005-10-14T12:13:00Z">
        <w:del w:id="1647" w:author="Jeb Loveless" w:date="2005-10-24T11:45:00Z">
          <w:r>
            <w:rPr/>
            <w:delText>3</w:delText>
          </w:r>
        </w:del>
      </w:ins>
      <w:ins w:id="1648" w:author="Jeb Loveless" w:date="2005-10-24T11:45:00Z">
        <w:r>
          <w:rPr/>
          <w:t>c</w:t>
        </w:r>
      </w:ins>
      <w:ins w:id="1649" w:author="PRR606" w:date="2005-10-14T12:13:00Z">
        <w:r>
          <w:rPr/>
          <w:t xml:space="preserve">) </w:t>
        </w:r>
      </w:ins>
      <w:ins w:id="1650" w:author="Jeb Loveless" w:date="2005-10-24T11:45:00Z">
        <w:r>
          <w:rPr/>
          <w:tab/>
        </w:r>
      </w:ins>
      <w:ins w:id="1651" w:author="PRR606" w:date="2005-10-14T12:13:00Z">
        <w:del w:id="1652" w:author="Jeb Loveless" w:date="2005-10-24T11:45:00Z">
          <w:r>
            <w:rPr/>
            <w:delText>i</w:delText>
          </w:r>
        </w:del>
      </w:ins>
      <w:ins w:id="1653" w:author="Jeb Loveless" w:date="2005-10-24T11:45:00Z">
        <w:r>
          <w:rPr/>
          <w:t>I</w:t>
        </w:r>
      </w:ins>
      <w:ins w:id="1654"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TAC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9:00Z</dcterms:created>
  <dc:creator>CEHE</dc:creator>
  <dc:description/>
  <cp:keywords/>
  <dc:language>en-US</dc:language>
  <cp:lastModifiedBy>dzake</cp:lastModifiedBy>
  <cp:lastPrinted>2005-09-11T18:08:00Z</cp:lastPrinted>
  <dcterms:modified xsi:type="dcterms:W3CDTF">2006-09-12T15:10:00Z</dcterms:modified>
  <cp:revision>3</cp:revision>
  <dc:subject>ERCOT Nodal Protocols </dc:subject>
  <dc:title>ERCOT Nodal Protocols</dc:title>
</cp:coreProperties>
</file>