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 to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620" w:leader="none"/>
              </w:tabs>
              <w:spacing w:before="0" w:after="0"/>
              <w:ind w:left="0" w:hanging="0"/>
              <w:rPr/>
            </w:pPr>
            <w:r>
              <w:rPr>
                <w:rStyle w:val="BodyTextChar"/>
                <w:rFonts w:cs="Arial" w:ascii="Arial" w:hAnsi="Arial"/>
                <w:b/>
              </w:rPr>
              <w:t>16.11.6, Payment Default and Late Payments by Counter-Parties</w:t>
            </w:r>
          </w:p>
          <w:p>
            <w:pPr>
              <w:pStyle w:val="H4"/>
              <w:spacing w:before="0" w:after="0"/>
              <w:ind w:left="0" w:hanging="0"/>
              <w:rPr/>
            </w:pPr>
            <w:r>
              <w:rPr>
                <w:rStyle w:val="BodyTextChar"/>
                <w:rFonts w:cs="Arial" w:ascii="Arial" w:hAnsi="Arial"/>
                <w:b/>
              </w:rPr>
              <w:t>16.11.6.1, ERCOT’s Remedies</w:t>
            </w:r>
          </w:p>
          <w:p>
            <w:pPr>
              <w:pStyle w:val="H4"/>
              <w:tabs>
                <w:tab w:val="clear" w:pos="720"/>
                <w:tab w:val="left" w:pos="1620" w:leader="none"/>
              </w:tabs>
              <w:spacing w:before="0" w:after="0"/>
              <w:ind w:left="0" w:hanging="0"/>
              <w:rPr/>
            </w:pPr>
            <w:r>
              <w:rPr>
                <w:rStyle w:val="BodyTextChar"/>
                <w:rFonts w:cs="Arial" w:ascii="Arial" w:hAnsi="Arial"/>
                <w:b/>
              </w:rPr>
              <w:t>16.11.6.1.1, No Payments by ERCOT to Counter-Parties</w:t>
            </w:r>
          </w:p>
          <w:p>
            <w:pPr>
              <w:pStyle w:val="H4"/>
              <w:tabs>
                <w:tab w:val="clear" w:pos="720"/>
                <w:tab w:val="left" w:pos="1620" w:leader="none"/>
              </w:tabs>
              <w:spacing w:before="0" w:after="0"/>
              <w:ind w:left="0" w:hanging="0"/>
              <w:rPr/>
            </w:pPr>
            <w:r>
              <w:rPr>
                <w:rStyle w:val="BodyTextChar"/>
                <w:rFonts w:cs="Arial" w:ascii="Arial" w:hAnsi="Arial"/>
                <w:b/>
              </w:rPr>
              <w:t>16.11.6.1.2, ERCOT May Draw On, Hold or Distribute Funds</w:t>
            </w:r>
          </w:p>
          <w:p>
            <w:pPr>
              <w:pStyle w:val="H4"/>
              <w:tabs>
                <w:tab w:val="clear" w:pos="720"/>
                <w:tab w:val="left" w:pos="1620" w:leader="none"/>
              </w:tabs>
              <w:spacing w:before="0" w:after="0"/>
              <w:ind w:left="702" w:hanging="702"/>
              <w:rPr/>
            </w:pPr>
            <w:r>
              <w:rPr>
                <w:rStyle w:val="BodyTextChar"/>
                <w:rFonts w:cs="Arial" w:ascii="Arial" w:hAnsi="Arial"/>
                <w:b/>
              </w:rPr>
              <w:t>16.11.6.1.3, Aggregate Amount Owed by Breaching Counter-Party Immediately Due</w:t>
            </w:r>
          </w:p>
          <w:p>
            <w:pPr>
              <w:pStyle w:val="H4"/>
              <w:tabs>
                <w:tab w:val="clear" w:pos="720"/>
                <w:tab w:val="left" w:pos="1620" w:leader="none"/>
              </w:tabs>
              <w:spacing w:before="0" w:after="0"/>
              <w:ind w:left="0" w:hanging="0"/>
              <w:rPr/>
            </w:pPr>
            <w:r>
              <w:rPr>
                <w:rStyle w:val="BodyTextChar"/>
                <w:rFonts w:cs="Arial" w:ascii="Arial" w:hAnsi="Arial"/>
                <w:b/>
              </w:rPr>
              <w:t>16.11.6.1.4, Repossession of CRRs by ERCOT</w:t>
            </w:r>
          </w:p>
          <w:p>
            <w:pPr>
              <w:pStyle w:val="H4"/>
              <w:tabs>
                <w:tab w:val="clear" w:pos="720"/>
                <w:tab w:val="left" w:pos="1620" w:leader="none"/>
              </w:tabs>
              <w:spacing w:before="0" w:after="0"/>
              <w:ind w:left="702" w:hanging="702"/>
              <w:rPr/>
            </w:pPr>
            <w:r>
              <w:rPr>
                <w:rStyle w:val="BodyTextChar"/>
                <w:rFonts w:cs="Arial" w:ascii="Arial" w:hAnsi="Arial"/>
                <w:b/>
              </w:rPr>
              <w:t>16.11.6.1.5, Revocation of a Counter-Party’s Rights and Termination of Agreements</w:t>
            </w:r>
          </w:p>
          <w:p>
            <w:pPr>
              <w:pStyle w:val="Normal"/>
              <w:rPr>
                <w:rStyle w:val="BodyTextChar"/>
                <w:rFonts w:ascii="Arial" w:hAnsi="Arial" w:cs="Arial"/>
                <w:b/>
                <w:b/>
              </w:rPr>
            </w:pPr>
            <w:r>
              <w:rPr/>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 requirement that a Counter-party in Payment Breach must provide ERCOT with </w:t>
            </w:r>
            <w:r>
              <w:rPr/>
              <w:t>information about its ESI IDs as set forth in the ERCOT Retail Market Guide.</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Improved credit quality.</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positive implications.  Obtaining billing and other information about Customers from an entity in breach will make the Mass Transition process go more smoothly once initiated.  This should reduce the risk to the acquiring entities as well as speed the process of moving Customer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11 was posted on 8/1/06.</w:t>
            </w:r>
          </w:p>
          <w:p>
            <w:pPr>
              <w:pStyle w:val="NormalArial"/>
              <w:numPr>
                <w:ilvl w:val="0"/>
                <w:numId w:val="5"/>
              </w:numPr>
              <w:rPr>
                <w:rFonts w:cs="Arial"/>
              </w:rPr>
            </w:pPr>
            <w:r>
              <w:rPr>
                <w:rFonts w:cs="Arial"/>
              </w:rPr>
              <w:t>On 8/7/06, ERCOT posted the Impact Analysis (IA).</w:t>
            </w:r>
          </w:p>
          <w:p>
            <w:pPr>
              <w:pStyle w:val="BodyTextNumbered"/>
              <w:numPr>
                <w:ilvl w:val="0"/>
                <w:numId w:val="5"/>
              </w:numPr>
              <w:spacing w:before="0" w:after="0"/>
              <w:rPr>
                <w:rFonts w:ascii="Arial" w:hAnsi="Arial" w:cs="Arial"/>
              </w:rPr>
            </w:pPr>
            <w:r>
              <w:rPr>
                <w:rFonts w:cs="Arial" w:ascii="Arial" w:hAnsi="Arial"/>
              </w:rPr>
              <w:t>On 8/17/06, PRS considered this NPRR.</w:t>
            </w:r>
          </w:p>
          <w:p>
            <w:pPr>
              <w:pStyle w:val="BodyTextNumbered"/>
              <w:numPr>
                <w:ilvl w:val="0"/>
                <w:numId w:val="5"/>
              </w:numPr>
              <w:spacing w:before="0" w:after="0"/>
              <w:rPr>
                <w:rFonts w:ascii="Arial" w:hAnsi="Arial" w:cs="Arial"/>
              </w:rPr>
            </w:pPr>
            <w:r>
              <w:rPr>
                <w:rFonts w:cs="Arial" w:ascii="Arial" w:hAnsi="Arial"/>
              </w:rPr>
              <w:t>On 9/7/06, TAC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7/06, PRS unanimously voted to recommend approval of NPRR011 as submitted.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0"/>
              <w:ind w:left="0" w:hanging="0"/>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9/7/06, TAC unanimously voted to recommend approval of NPRR011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ing Group</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tabs>
          <w:tab w:val="clear" w:pos="720"/>
          <w:tab w:val="left" w:pos="1620" w:leader="none"/>
        </w:tabs>
        <w:ind w:left="0" w:hanging="0"/>
        <w:rPr/>
      </w:pPr>
      <w:r>
        <w:rPr/>
        <w:t>16.11.6</w:t>
        <w:tab/>
        <w:t xml:space="preserve">Payment </w:t>
      </w:r>
      <w:ins w:id="0" w:author="C Yager-2nd time" w:date="2006-07-26T17:25:00Z">
        <w:r>
          <w:rPr/>
          <w:t>Breach</w:t>
        </w:r>
      </w:ins>
      <w:del w:id="1" w:author="C Yager-2nd time" w:date="2006-07-26T17:25:00Z">
        <w:r>
          <w:rPr/>
          <w:delText>Default</w:delText>
        </w:r>
      </w:del>
      <w:r>
        <w:rPr/>
        <w:t xml:space="preserve">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Due Date”) any payment or Financial Security obligation owed to ERCOT or its designee, if applicable, under the Counter-Party Agreement is an event of “Payment </w:t>
      </w:r>
      <w:ins w:id="2" w:author="C Yager-2nd time" w:date="2006-07-26T17:26:00Z">
        <w:r>
          <w:rPr/>
          <w:t>Breach</w:t>
        </w:r>
      </w:ins>
      <w:del w:id="3" w:author="C Yager-2nd time" w:date="2006-07-26T17:26:00Z">
        <w:r>
          <w:rPr/>
          <w:delText>Default</w:delText>
        </w:r>
      </w:del>
      <w:r>
        <w:rPr/>
        <w:t xml:space="preserve">.” Any Payment </w:t>
      </w:r>
      <w:ins w:id="4" w:author="C Yager-2nd time" w:date="2006-07-26T17:26:00Z">
        <w:r>
          <w:rPr/>
          <w:t>Breach</w:t>
        </w:r>
      </w:ins>
      <w:del w:id="5" w:author="C Yager-2nd time" w:date="2006-07-26T17:26:00Z">
        <w:r>
          <w:rPr/>
          <w:delText>Default</w:delText>
        </w:r>
      </w:del>
      <w:r>
        <w:rPr/>
        <w:t xml:space="preserve"> by a Counter-Party under any agreement with ERCOT is a default under all other agreements between ERCOT and the Counter-Party.  Upon a Payment </w:t>
      </w:r>
      <w:del w:id="6" w:author="C Yager-2nd time" w:date="2006-07-26T17:27:00Z">
        <w:r>
          <w:rPr/>
          <w:delText>Default</w:delText>
        </w:r>
      </w:del>
      <w:ins w:id="7" w:author="C Yager-2nd time" w:date="2006-07-26T17:27:00Z">
        <w:r>
          <w:rPr/>
          <w:t>Breach</w:t>
        </w:r>
      </w:ins>
      <w:r>
        <w:rPr/>
        <w: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w:t>
      </w:r>
      <w:del w:id="8" w:author="C Yager-2nd time" w:date="2006-07-26T17:27:00Z">
        <w:r>
          <w:rPr/>
          <w:delText>Default</w:delText>
        </w:r>
      </w:del>
      <w:ins w:id="9" w:author="C Yager-2nd time" w:date="2006-07-26T17:27:00Z">
        <w:r>
          <w:rPr/>
          <w:t>Breach</w:t>
        </w:r>
      </w:ins>
      <w:r>
        <w:rPr/>
        <w:t xml:space="preserve">, ERCOT may impose the below-listed remedies for Payment </w:t>
      </w:r>
      <w:del w:id="10" w:author="C Yager-2nd time" w:date="2006-07-26T17:27:00Z">
        <w:r>
          <w:rPr/>
          <w:delText>Default</w:delText>
        </w:r>
      </w:del>
      <w:ins w:id="11" w:author="C Yager-2nd time" w:date="2006-07-26T17:27:00Z">
        <w:r>
          <w:rPr/>
          <w:t>Breach</w:t>
        </w:r>
      </w:ins>
      <w:r>
        <w:rPr/>
        <w:t xml:space="preserve"> (“</w:t>
      </w:r>
      <w:del w:id="12" w:author="C Yager-2nd time" w:date="2006-07-26T17:27:00Z">
        <w:r>
          <w:rPr/>
          <w:delText>Default</w:delText>
        </w:r>
      </w:del>
      <w:ins w:id="13" w:author="C Yager-2nd time" w:date="2006-07-26T17:27:00Z">
        <w:r>
          <w:rPr/>
          <w:t>Breach</w:t>
        </w:r>
      </w:ins>
      <w:r>
        <w:rPr/>
        <w:t xml:space="preserve"> Remedies”), as set forth in Section 16.11.6.1, ERCOT’s Remedies</w:t>
      </w:r>
      <w:del w:id="14" w:author="C Yager-2nd time" w:date="2006-07-26T17:54:00Z">
        <w:r>
          <w:rPr/>
          <w:delText xml:space="preserve"> for Payment </w:delText>
        </w:r>
      </w:del>
      <w:del w:id="15" w:author="C Yager-2nd time" w:date="2006-07-26T17:27:00Z">
        <w:r>
          <w:rPr/>
          <w:delText>Default</w:delText>
        </w:r>
      </w:del>
      <w:del w:id="16" w:author="C Yager-2nd time" w:date="2006-07-26T17:51:00Z">
        <w:r>
          <w:rPr/>
          <w:delText xml:space="preserve">, including Payment </w:delText>
        </w:r>
      </w:del>
      <w:del w:id="17" w:author="C Yager-2nd time" w:date="2006-07-26T17:27:00Z">
        <w:r>
          <w:rPr/>
          <w:delText>Default</w:delText>
        </w:r>
      </w:del>
      <w:r>
        <w:rPr/>
        <w:t>, in addition to any other rights or remedies ERCOT has under any agreement, the Protocols or at common law.  If a</w:t>
      </w:r>
      <w:del w:id="18" w:author="C Yager-2nd time" w:date="2006-07-26T17:53:00Z">
        <w:r>
          <w:rPr/>
          <w:delText xml:space="preserve"> defaulting</w:delText>
        </w:r>
      </w:del>
      <w:r>
        <w:rPr/>
        <w:t xml:space="preserve"> Counter-Party makes a payment or a partial payment to ERCOT after the Due Date, that payment is a “Late Payment,” regardless of the reason for the Late Payment.  If ERCOT receives, within two Bank Business Days after the Due Date,  a Late Payment that fully pays the Counter-Party’s payment obligation or Financial Security obligation, ERCOT may waive the Payment </w:t>
      </w:r>
      <w:del w:id="19" w:author="C Yager-2nd time" w:date="2006-07-26T17:53:00Z">
        <w:r>
          <w:rPr/>
          <w:delText>Default</w:delText>
        </w:r>
      </w:del>
      <w:ins w:id="20" w:author="C Yager-2nd time" w:date="2006-07-26T17:53:00Z">
        <w:r>
          <w:rPr/>
          <w:t>Breach</w:t>
        </w:r>
      </w:ins>
      <w:r>
        <w:rPr/>
        <w: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ERCOT’s Remedies</w:t>
      </w:r>
      <w:del w:id="21" w:author="C Yager-2nd time" w:date="2006-07-26T17:54:00Z">
        <w:r>
          <w:rPr/>
          <w:delText xml:space="preserve"> for Payment Default</w:delText>
        </w:r>
      </w:del>
    </w:p>
    <w:p>
      <w:pPr>
        <w:pStyle w:val="TextBody"/>
        <w:rPr/>
      </w:pPr>
      <w:r>
        <w:rPr/>
        <w:t xml:space="preserve">In addition to all other remedies that ERCOT has under the Counter-Party Agreement, other agreements, the common law or these Protocols, for Payment </w:t>
      </w:r>
      <w:del w:id="22" w:author="C Yager-2nd time" w:date="2006-07-26T17:55:00Z">
        <w:r>
          <w:rPr/>
          <w:delText>Default</w:delText>
        </w:r>
      </w:del>
      <w:ins w:id="23" w:author="C Yager-2nd time" w:date="2006-07-26T17:55:00Z">
        <w:r>
          <w:rPr/>
          <w:t>Breache</w:t>
        </w:r>
      </w:ins>
      <w:r>
        <w:rPr/>
        <w:t xml:space="preserve">s </w:t>
      </w:r>
      <w:ins w:id="24" w:author="C Yager-2nd time" w:date="2006-07-26T17:56:00Z">
        <w:r>
          <w:rPr/>
          <w:t xml:space="preserve">or other defaults </w:t>
        </w:r>
      </w:ins>
      <w:r>
        <w:rPr/>
        <w:t xml:space="preserve">by a Counter-Party, ERCOT has the </w:t>
      </w:r>
      <w:ins w:id="25" w:author="C Yager-2nd time" w:date="2006-07-26T17:56:00Z">
        <w:r>
          <w:rPr/>
          <w:t xml:space="preserve">following </w:t>
        </w:r>
      </w:ins>
      <w:r>
        <w:rPr/>
        <w:t>additional remedies</w:t>
      </w:r>
      <w:ins w:id="26" w:author="C Yager-2nd time" w:date="2006-07-26T17:57:00Z">
        <w:r>
          <w:rPr/>
          <w:t>:</w:t>
        </w:r>
      </w:ins>
      <w:del w:id="27" w:author="C Yager-2nd time" w:date="2006-07-26T17:57:00Z">
        <w:r>
          <w:rPr/>
          <w:delText xml:space="preserve"> outlined in this subsection.</w:delText>
        </w:r>
      </w:del>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 xml:space="preserve">ERCOT is not required to make any payment to a Counter-Party unless and until the Counter-Party pays the past due amount in full, including amounts due under Section 16.11.6.1.3, Aggregate Amount Owed by </w:t>
      </w:r>
      <w:del w:id="28" w:author="C Yager-2nd time" w:date="2006-07-26T17:57:00Z">
        <w:r>
          <w:rPr/>
          <w:delText>Default</w:delText>
        </w:r>
      </w:del>
      <w:ins w:id="29" w:author="C Yager-2nd time" w:date="2006-07-26T17:57:00Z">
        <w:r>
          <w:rPr/>
          <w:t>Breach</w:t>
        </w:r>
      </w:ins>
      <w:r>
        <w:rPr/>
        <w: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ins w:id="30" w:author="C Yager-2nd time" w:date="2006-07-26T17:58:00Z">
        <w:r>
          <w:rPr/>
          <w:t xml:space="preserve">  If the Counter-Party should fail to pay the full amount due, ERCOT may apply all funds it withheld toward the payment of the delinquent amount(s).</w:t>
        </w:r>
      </w:ins>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w:t>
      </w:r>
      <w:del w:id="31" w:author="C Yager-2nd time" w:date="2006-07-26T17:59:00Z">
        <w:r>
          <w:rPr/>
          <w:delText>Default</w:delText>
        </w:r>
      </w:del>
      <w:ins w:id="32" w:author="C Yager-2nd time" w:date="2006-07-26T17:59:00Z">
        <w:r>
          <w:rPr/>
          <w:t>Breach</w:t>
        </w:r>
      </w:ins>
      <w:r>
        <w:rPr/>
        <w:t xml:space="preserve">ing Counter-Party Immediately Due, draw on, hold or distribute to Market Participants any Financial Security or other funds of the Counter-Party in ERCOT’s possession. If the funds drawn exceed the amount applied to any Payment </w:t>
      </w:r>
      <w:del w:id="33" w:author="C Yager-2nd time" w:date="2006-07-26T17:59:00Z">
        <w:r>
          <w:rPr/>
          <w:delText>Default</w:delText>
        </w:r>
      </w:del>
      <w:ins w:id="34" w:author="C Yager-2nd time" w:date="2006-07-26T17:59:00Z">
        <w:r>
          <w:rPr/>
          <w:t>Breach</w:t>
        </w:r>
      </w:ins>
      <w:r>
        <w:rPr/>
        <w:t xml:space="preserve">, then ERCOT may hold those funds as Financial Security. </w:t>
      </w:r>
    </w:p>
    <w:p>
      <w:pPr>
        <w:pStyle w:val="H4"/>
        <w:tabs>
          <w:tab w:val="clear" w:pos="720"/>
          <w:tab w:val="left" w:pos="1620" w:leader="none"/>
        </w:tabs>
        <w:ind w:left="1620" w:hanging="1620"/>
        <w:rPr/>
      </w:pPr>
      <w:r>
        <w:rPr>
          <w:i/>
          <w:iCs/>
        </w:rPr>
        <w:t>16.11.6.1.3</w:t>
        <w:tab/>
        <w:t xml:space="preserve">Aggregate Amount Owed by </w:t>
      </w:r>
      <w:del w:id="35" w:author="C Yager-2nd time" w:date="2006-07-26T17:59:00Z">
        <w:r>
          <w:rPr>
            <w:i/>
            <w:iCs/>
          </w:rPr>
          <w:delText>Default</w:delText>
        </w:r>
      </w:del>
      <w:ins w:id="36" w:author="C Yager-2nd time" w:date="2006-07-26T17:59:00Z">
        <w:r>
          <w:rPr>
            <w:i/>
            <w:iCs/>
          </w:rPr>
          <w:t>Breach</w:t>
        </w:r>
      </w:ins>
      <w:r>
        <w:rPr>
          <w:i/>
          <w:iCs/>
        </w:rPr>
        <w: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w:t>
      </w:r>
      <w:del w:id="37" w:author="C Yager-2nd time" w:date="2006-07-26T18:02:00Z">
        <w:r>
          <w:rPr/>
          <w:delText>Default</w:delText>
        </w:r>
      </w:del>
      <w:ins w:id="38" w:author="C Yager-2nd time" w:date="2006-07-26T18:02:00Z">
        <w:r>
          <w:rPr/>
          <w:t>Breach</w:t>
        </w:r>
      </w:ins>
      <w:r>
        <w:rPr/>
        <w:t xml:space="preserve">)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ERCOT may revoke a Counter-Party’s right</w:t>
      </w:r>
      <w:ins w:id="39" w:author="Credit WG" w:date="2006-07-24T09:55:00Z">
        <w:r>
          <w:rPr/>
          <w:t>s</w:t>
        </w:r>
      </w:ins>
      <w:r>
        <w:rPr/>
        <w:t xml:space="preserve">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43" w:author="Credit WG" w:date="2006-07-24T09:57:00Z"/>
        </w:rPr>
      </w:pPr>
      <w:r>
        <w:rPr/>
        <w:t>(3)</w:t>
        <w:tab/>
        <w:t xml:space="preserve">If a </w:t>
      </w:r>
      <w:del w:id="40" w:author="Credit WG" w:date="2006-07-24T09:56:00Z">
        <w:r>
          <w:rPr/>
          <w:delText xml:space="preserve">defaulting </w:delText>
        </w:r>
      </w:del>
      <w:ins w:id="41" w:author="Credit WG" w:date="2006-07-24T09:56:00Z">
        <w:r>
          <w:rPr/>
          <w:t xml:space="preserve">breaching </w:t>
        </w:r>
      </w:ins>
      <w:r>
        <w:rPr/>
        <w:t>Counter-Party is also an LSE, then</w:t>
      </w:r>
      <w:ins w:id="42" w:author="Credit WG" w:date="2006-07-24T09:57:00Z">
        <w:r>
          <w:rPr/>
          <w:t>:</w:t>
        </w:r>
      </w:ins>
      <w:r>
        <w:rPr/>
        <w:t xml:space="preserve"> </w:t>
      </w:r>
    </w:p>
    <w:p>
      <w:pPr>
        <w:pStyle w:val="BodyTextNumbered"/>
        <w:ind w:left="1440" w:hanging="720"/>
        <w:rPr>
          <w:ins w:id="51" w:author="Credit WG" w:date="2006-07-24T09:57:00Z"/>
        </w:rPr>
      </w:pPr>
      <w:ins w:id="44" w:author="Credit WG" w:date="2006-07-24T09:57:00Z">
        <w:r>
          <w:rPr/>
          <w:t>(</w:t>
        </w:r>
      </w:ins>
      <w:ins w:id="45" w:author="Credit WG" w:date="2006-07-24T09:57:00Z">
        <w:del w:id="46" w:author="dzake" w:date="2006-08-01T10:53:00Z">
          <w:r>
            <w:rPr/>
            <w:delText>i</w:delText>
          </w:r>
        </w:del>
      </w:ins>
      <w:ins w:id="47" w:author="dzake" w:date="2006-08-01T10:53:00Z">
        <w:r>
          <w:rPr/>
          <w:t>a</w:t>
        </w:r>
      </w:ins>
      <w:ins w:id="48" w:author="Credit WG" w:date="2006-07-24T09:57:00Z">
        <w:r>
          <w:rPr/>
          <w:t xml:space="preserve">) </w:t>
        </w:r>
      </w:ins>
      <w:ins w:id="49" w:author="dzake" w:date="2006-08-01T10:54:00Z">
        <w:r>
          <w:rPr/>
          <w:tab/>
        </w:r>
      </w:ins>
      <w:ins w:id="50" w:author="Credit WG" w:date="2006-07-24T09:57:00Z">
        <w:r>
          <w:rPr/>
          <w:t>within twenty-four hours of receiving notice of the Payment Breach, the Market Participant shall provide to ERCOT all the information regarding its ESI IDs set forth in  the ERCOT Retail Market Guide and</w:t>
        </w:r>
      </w:ins>
    </w:p>
    <w:p>
      <w:pPr>
        <w:pStyle w:val="BodyTextNumbered"/>
        <w:ind w:left="1440" w:hanging="720"/>
        <w:rPr>
          <w:ins w:id="64" w:author="Credit WG" w:date="2006-07-24T09:58:00Z"/>
        </w:rPr>
      </w:pPr>
      <w:ins w:id="52" w:author="Credit WG" w:date="2006-07-24T09:57:00Z">
        <w:r>
          <w:rPr/>
          <w:t>(</w:t>
        </w:r>
      </w:ins>
      <w:ins w:id="53" w:author="Credit WG" w:date="2006-07-24T09:57:00Z">
        <w:del w:id="54" w:author="dzake" w:date="2006-08-01T10:53:00Z">
          <w:r>
            <w:rPr/>
            <w:delText>ii</w:delText>
          </w:r>
        </w:del>
      </w:ins>
      <w:ins w:id="55" w:author="dzake" w:date="2006-08-01T10:53:00Z">
        <w:r>
          <w:rPr/>
          <w:t>b</w:t>
        </w:r>
      </w:ins>
      <w:ins w:id="56" w:author="Credit WG" w:date="2006-07-24T09:57:00Z">
        <w:r>
          <w:rPr/>
          <w:t xml:space="preserve">) </w:t>
        </w:r>
      </w:ins>
      <w:ins w:id="57" w:author="dzake" w:date="2006-08-01T10:54:00Z">
        <w:r>
          <w:rPr/>
          <w:tab/>
        </w:r>
      </w:ins>
      <w:r>
        <w:rPr/>
        <w:t xml:space="preserve">on revocation of </w:t>
      </w:r>
      <w:ins w:id="58" w:author="C Yager-2nd time" w:date="2006-07-26T18:03:00Z">
        <w:r>
          <w:rPr/>
          <w:t xml:space="preserve">some or all of </w:t>
        </w:r>
      </w:ins>
      <w:r>
        <w:rPr/>
        <w:t xml:space="preserve">the Counter-Party’s rights or termination of the Counter-Party’s agreements and on notice to the Counter-Party and the PUCT, ERCOT shall initiate a mass </w:t>
      </w:r>
      <w:ins w:id="59" w:author="C Yager-2nd time" w:date="2006-07-26T18:04:00Z">
        <w:r>
          <w:rPr/>
          <w:t>transition</w:t>
        </w:r>
      </w:ins>
      <w:del w:id="60" w:author="C Yager-2nd time" w:date="2006-07-26T18:04:00Z">
        <w:r>
          <w:rPr/>
          <w:delText>drop</w:delText>
        </w:r>
      </w:del>
      <w:r>
        <w:rPr/>
        <w:t xml:space="preserve"> of the Counter-Party’s ESI IDs pursuant to Section 15.1.2.9, Mass Drop, without the necessity of obtaining any order </w:t>
      </w:r>
      <w:ins w:id="61" w:author="C Yager-2nd time" w:date="2006-07-26T18:04:00Z">
        <w:r>
          <w:rPr/>
          <w:t xml:space="preserve">from </w:t>
        </w:r>
      </w:ins>
      <w:r>
        <w:rPr/>
        <w:t xml:space="preserve">or other action </w:t>
      </w:r>
      <w:ins w:id="62" w:author="C Yager-2nd time" w:date="2006-07-26T18:04:00Z">
        <w:r>
          <w:rPr/>
          <w:t>by</w:t>
        </w:r>
      </w:ins>
      <w:del w:id="63" w:author="C Yager-2nd time" w:date="2006-07-26T18:04:00Z">
        <w:r>
          <w:rPr/>
          <w:delText>from</w:delText>
        </w:r>
      </w:del>
      <w:r>
        <w:rPr/>
        <w:t xml:space="preserve"> the PUCT.  </w:t>
      </w:r>
    </w:p>
    <w:p>
      <w:pPr>
        <w:pStyle w:val="BodyTextNumbered"/>
        <w:rPr/>
      </w:pPr>
      <w:ins w:id="65" w:author="dzake" w:date="2006-08-01T10:54:00Z">
        <w:r>
          <w:rPr/>
          <w:t>(4)</w:t>
          <w:tab/>
        </w:r>
      </w:ins>
      <w:del w:id="66" w:author="Credit WG" w:date="2006-07-24T09:58:00Z">
        <w:r>
          <w:rPr/>
          <w:delText>Even</w:delText>
        </w:r>
      </w:del>
      <w:r>
        <w:rPr/>
        <w:t xml:space="preserve"> </w:t>
      </w:r>
      <w:del w:id="67" w:author="Credit WG" w:date="2006-07-24T09:58:00Z">
        <w:r>
          <w:rPr/>
          <w:delText xml:space="preserve">after </w:delText>
        </w:r>
      </w:del>
      <w:ins w:id="68" w:author="Credit WG" w:date="2006-07-24T09:58:00Z">
        <w:r>
          <w:rPr/>
          <w:t xml:space="preserve">After </w:t>
        </w:r>
      </w:ins>
      <w:r>
        <w:rPr/>
        <w:t>revocation of its rights or termination of its Agreements, the Counter-Party remains liable for all costs and expenses arising from the consequences of such termination or revo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TAC</w:t>
    </w:r>
    <w:r>
      <w:rPr>
        <w:rFonts w:cs="Arial" w:ascii="Arial" w:hAnsi="Arial"/>
        <w:b/>
        <w:caps w:val="false"/>
        <w:smallCaps w:val="false"/>
        <w:sz w:val="32"/>
        <w:szCs w:val="32"/>
      </w:rPr>
      <w:t xml:space="preserve">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3:00Z</dcterms:created>
  <dc:creator>ERCOT</dc:creator>
  <dc:description/>
  <cp:keywords/>
  <dc:language>en-US</dc:language>
  <cp:lastModifiedBy>dzake</cp:lastModifiedBy>
  <cp:lastPrinted>2006-09-08T12:55:00Z</cp:lastPrinted>
  <dcterms:modified xsi:type="dcterms:W3CDTF">2006-09-12T15:04:00Z</dcterms:modified>
  <cp:revision>3</cp:revision>
  <dc:subject>ERCOT Nodal Protocols </dc:subject>
  <dc:title>ERCOT Nodal Protocols</dc:title>
</cp:coreProperties>
</file>