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6 -698</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rHeight w:val="35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 xml:space="preserve">713-207-7830 or 713-582-8654 </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June 19, 2006</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05-I012 </w:t>
            </w:r>
          </w:p>
          <w:p>
            <w:pPr>
              <w:pStyle w:val="Normal"/>
              <w:rPr/>
            </w:pPr>
            <w:r>
              <w:rPr/>
              <w:t xml:space="preserve">2005-I025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650_01 Transaction: </w:t>
            </w:r>
          </w:p>
          <w:p>
            <w:pPr>
              <w:pStyle w:val="Normal"/>
              <w:pBdr>
                <w:top w:val="single" w:sz="6" w:space="1" w:color="000000"/>
                <w:left w:val="single" w:sz="6" w:space="3" w:color="000000"/>
                <w:bottom w:val="single" w:sz="6" w:space="0" w:color="000000"/>
                <w:right w:val="single" w:sz="6" w:space="4" w:color="000000"/>
              </w:pBdr>
              <w:rPr/>
            </w:pPr>
            <w:r>
              <w:rPr>
                <w:sz w:val="22"/>
              </w:rPr>
              <w:t xml:space="preserve">Gray box clarification is needed to make it very clear to all Market Participants as to when the YNQ~Yes/No Call Ahead segment should equal Y=Yes for Customer Initiated Request only and only when Retail Customer Require Call Ahead, along with the appropriate Purpose Codes (REF~8X) where this statement would be applicable to prevent misinterpretation, additional work for all involved and clear expectations.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Require Customer Contact Name and Phone number (PER~IC) Segment on all 650_01 Service Request with one exception being Disconnect for non-payment (DC001), since all other service request are generally Retail Customer initia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Clarify/Correct/Change/Additions:</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REF~8X that all 650_01 Service Request require a REF~8X Purpose Code, if not provided in transaction TDSP will reject.</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REF~8X DC002 and RC002 graybox can be sent at the same time to allow for scheduling of Disconnect and Reconnect by the TDSP</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FI001 will include both Relocation of Services and Facilities with a graybox explanation of what this may include and type of equipment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REF~8X F1002 changed code to represent Customer Requesting Information only concerning Relocation of Services/Facilities</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FI006 added description to be clear that Fire Ants in/on TDSP owned equipment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 xml:space="preserve">REF~8X ME013 added new Purpose Code and graybox explanation for Optional IDR Removal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 xml:space="preserve">REF~8X ME014 added new Purpose Code and graybox explanation for Mandatory IDR Installation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REF~8X RC003 added graybox explanation the codes is “Used by CR to Reconnect after Disconnect for Non-Payment or Reconnect for Customer Requested Clearance when the CR did not initiate the 650_01 Disconnect for Non-Payment or Disconnect for Customer Requested Clearance service request.</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clarified TE007 – added TE008 Tree Removal or Cut Down Tree(s) – TE009 Mow Grass in Easement – TE010 Property Damaged by Tree Crew – TE011 Customer Complaint concerning Tree Crew work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PH (Priority) Clarified graybox based upon language changes in Terms and Conditions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szCs w:val="22"/>
              </w:rPr>
              <w:t>REF~TD (Reason for change) Clarified graybox that DTM~211 is required on all Change (Update) BGN08 =”2”</w:t>
            </w:r>
          </w:p>
          <w:p>
            <w:pPr>
              <w:pStyle w:val="Normal"/>
              <w:numPr>
                <w:ilvl w:val="0"/>
                <w:numId w:val="16"/>
              </w:numPr>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DTM~211 – Clarified graybox that segment is required on all updates BGN08=”2” along with Date requested cannot be greater than 90 Days in the future from current date.  If greater than 90 days TDSP may reject service request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szCs w:val="22"/>
              </w:rPr>
            </w:pPr>
            <w:r>
              <w:rPr>
                <w:sz w:val="22"/>
                <w:szCs w:val="22"/>
              </w:rPr>
              <w:t>DTM~843 – Clarified graybox that date requested cannot be greater than 90 days in the future from current day.  If greater than 90 days TDSP may reject service request</w:t>
            </w:r>
          </w:p>
          <w:p>
            <w:pPr>
              <w:pStyle w:val="Normal"/>
              <w:numPr>
                <w:ilvl w:val="0"/>
                <w:numId w:val="16"/>
              </w:numPr>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Corrected Examples where applicable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b/>
                <w:sz w:val="22"/>
              </w:rPr>
              <w:t>650_02 Transaction</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Clarify/Correct/Change/Additions:</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7G added new Rejection Reason “G90”  Service Requested Date Greater than 90 Days in the future from current Date, along with graybox explanation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REF~8X that all 650_02 Service Request require a REF~8X Purpose Code</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REF~8X DC002 and RC002 graybox can be sent at the same time to allow for scheduling of Disconnect and Reconnect by the TDSP</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FI001 will include both Relocation of Services and Facilities with a graybox explanation of what this may include and type of equipment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REF~8X F1002 changed code to represent Customer Requesting Information only concerning Relocation of Services/Facilities</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FI006 added description to be clear that Fire Ants in/on TDSP owned equipment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 xml:space="preserve">REF~8X ME013 added new Purpose Code and graybox explanation for Optional IDR Removal </w:t>
            </w:r>
          </w:p>
          <w:p>
            <w:pPr>
              <w:pStyle w:val="Normal"/>
              <w:numPr>
                <w:ilvl w:val="0"/>
                <w:numId w:val="16"/>
              </w:numPr>
              <w:pBdr>
                <w:top w:val="single" w:sz="6" w:space="1" w:color="000000"/>
                <w:left w:val="single" w:sz="6" w:space="3" w:color="000000"/>
                <w:bottom w:val="single" w:sz="6" w:space="0" w:color="000000"/>
                <w:right w:val="single" w:sz="6" w:space="4" w:color="000000"/>
              </w:pBdr>
              <w:rPr/>
            </w:pPr>
            <w:r>
              <w:rPr>
                <w:sz w:val="22"/>
              </w:rPr>
              <w:t xml:space="preserve">REF~8X ME014 added new Purpose Code and graybox explanation for Mandatory IDR Installation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REF~8X RC003 added graybox explanation the codes is “Used by CR to Reconnect after Disconnect for Non-Payment or Reconnect for Customer Requested Clearance when the CR did not initiate the 650_01 Disconnect for Non-Payment or Disconnect for Customer Requested Clearance service request.</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8X clarified TE007 – added TE008 Tree Removal or Cut Down Tree(s) – TE009 Mow Grass in Easement – TE010 Property Damaged by Tree Crew – TE011 Customer Complaint concerning Tree Crew work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rPr>
            </w:pPr>
            <w:r>
              <w:rPr>
                <w:sz w:val="22"/>
              </w:rPr>
              <w:t xml:space="preserve">REF~G7  clarified V002 to show Critical Care Customer and added V006 Critical Load Premise/Location </w:t>
            </w:r>
          </w:p>
          <w:p>
            <w:pPr>
              <w:pStyle w:val="Normal"/>
              <w:numPr>
                <w:ilvl w:val="0"/>
                <w:numId w:val="16"/>
              </w:numPr>
              <w:pBdr>
                <w:top w:val="single" w:sz="6" w:space="1" w:color="000000"/>
                <w:left w:val="single" w:sz="6" w:space="3" w:color="000000"/>
                <w:bottom w:val="single" w:sz="6" w:space="0" w:color="000000"/>
                <w:right w:val="single" w:sz="6" w:space="4" w:color="000000"/>
              </w:pBdr>
              <w:rPr>
                <w:sz w:val="22"/>
                <w:szCs w:val="22"/>
              </w:rPr>
            </w:pPr>
            <w:r>
              <w:rPr>
                <w:sz w:val="22"/>
              </w:rPr>
              <w:t>YNQ~Yes/No Question (Results: Service Left OFF/ON) – added new segment for Service Left On/Off Results for DC002 – Disconnect for Customer Requested Clearance and RC002 and RC003 Reconnect for Customer Requested Clearance</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r>
        <w:br w:type="page"/>
      </w:r>
    </w:p>
    <w:p>
      <w:pPr>
        <w:pStyle w:val="Normal"/>
        <w:jc w:val="center"/>
        <w:rPr>
          <w:b/>
          <w:b/>
          <w:sz w:val="96"/>
        </w:rPr>
      </w:pPr>
      <w:r>
        <w:rPr>
          <w:b/>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650_01:</w:t>
      </w:r>
    </w:p>
    <w:p>
      <w:pPr>
        <w:pStyle w:val="Heading5"/>
        <w:rPr/>
      </w:pPr>
      <w:r>
        <w:rPr/>
        <w:t>Service Order Request</w:t>
      </w:r>
    </w:p>
    <w:p>
      <w:pPr>
        <w:pStyle w:val="Normal"/>
        <w:rPr/>
      </w:pPr>
      <w:r>
        <w:rPr/>
      </w:r>
    </w:p>
    <w:p>
      <w:pPr>
        <w:pStyle w:val="Normal"/>
        <w:rPr/>
      </w:pPr>
      <w:r>
        <w:rPr/>
      </w:r>
    </w:p>
    <w:p>
      <w:pPr>
        <w:pStyle w:val="Normal"/>
        <w:rPr/>
      </w:pPr>
      <w:r>
        <w:rPr/>
      </w:r>
    </w:p>
    <w:p>
      <w:pPr>
        <w:pStyle w:val="Normal"/>
        <w:rPr/>
      </w:pPr>
      <w:r>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650</w:t>
      </w:r>
    </w:p>
    <w:p>
      <w:pPr>
        <w:pStyle w:val="Normal"/>
        <w:ind w:right="144" w:hanging="0"/>
        <w:jc w:val="center"/>
        <w:rPr>
          <w:sz w:val="48"/>
        </w:rPr>
      </w:pPr>
      <w:r>
        <w:rPr>
          <w:sz w:val="48"/>
        </w:rPr>
      </w:r>
      <w:r>
        <w:br w:type="page"/>
      </w:r>
    </w:p>
    <w:p>
      <w:pPr>
        <w:pStyle w:val="Normal"/>
        <w:ind w:right="144" w:hanging="0"/>
        <w:jc w:val="center"/>
        <w:rPr>
          <w:b/>
          <w:b/>
          <w:sz w:val="40"/>
        </w:rPr>
      </w:pPr>
      <w:r>
        <w:rPr>
          <w:b/>
          <w:sz w:val="40"/>
        </w:rPr>
        <w:t>Texas 650_01:</w:t>
      </w:r>
    </w:p>
    <w:p>
      <w:pPr>
        <w:pStyle w:val="Heading7"/>
        <w:jc w:val="center"/>
        <w:rPr/>
      </w:pPr>
      <w:r>
        <w:rPr/>
        <w:t>Service Order Request</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pPr>
      <w:r>
        <w:rPr>
          <w:sz w:val="28"/>
        </w:rPr>
        <w:t>This transaction set, is sent from the Competitive Retailer (CR) to the Transmission Distribution Service Provider (TDSP) via point to point Protocol, and is used to initiate the original Service Order, Cancel or Change (Update) Request.</w:t>
      </w:r>
    </w:p>
    <w:p>
      <w:pPr>
        <w:pStyle w:val="Normal"/>
        <w:ind w:right="144" w:hanging="0"/>
        <w:rPr>
          <w:sz w:val="28"/>
        </w:rPr>
      </w:pPr>
      <w:r>
        <w:rPr>
          <w:sz w:val="28"/>
        </w:rPr>
      </w:r>
    </w:p>
    <w:p>
      <w:pPr>
        <w:pStyle w:val="Normal"/>
        <w:ind w:right="144" w:hanging="0"/>
        <w:rPr>
          <w:sz w:val="28"/>
        </w:rPr>
      </w:pPr>
      <w:r>
        <w:rPr>
          <w:sz w:val="28"/>
        </w:rPr>
        <w:t>Note: For every 650_01 Request there will be a 650_02 Response.</w:t>
      </w:r>
    </w:p>
    <w:p>
      <w:pPr>
        <w:pStyle w:val="Normal"/>
        <w:ind w:right="144" w:hanging="0"/>
        <w:rPr>
          <w:sz w:val="28"/>
        </w:rPr>
      </w:pPr>
      <w:r>
        <w:rPr>
          <w:sz w:val="28"/>
        </w:rPr>
        <w:t xml:space="preserve"> </w:t>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9"/>
        </w:numPr>
        <w:autoSpaceDE w:val="false"/>
        <w:ind w:left="360" w:right="144" w:hanging="360"/>
        <w:rPr>
          <w:sz w:val="28"/>
        </w:rPr>
      </w:pPr>
      <w:r>
        <w:rPr>
          <w:sz w:val="28"/>
        </w:rPr>
        <w:t>CR to TDSP</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8010" w:type="dxa"/>
            <w:tcBorders/>
          </w:tcPr>
          <w:p>
            <w:pPr>
              <w:pStyle w:val="Heading1"/>
              <w:tabs>
                <w:tab w:val="clear" w:pos="720"/>
                <w:tab w:val="left" w:pos="6858" w:leader="none"/>
              </w:tabs>
              <w:rPr>
                <w:sz w:val="32"/>
              </w:rPr>
            </w:pPr>
            <w:r>
              <w:rPr>
                <w:sz w:val="32"/>
              </w:rPr>
              <w:t>Summary of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an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8"/>
              </w:numPr>
              <w:autoSpaceDE w:val="false"/>
              <w:rPr>
                <w:sz w:val="18"/>
                <w:szCs w:val="18"/>
              </w:rPr>
            </w:pPr>
            <w:r>
              <w:rPr>
                <w:sz w:val="18"/>
                <w:szCs w:val="18"/>
              </w:rPr>
              <w:t>Removed Scenario Names from Transaction Description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1"/>
              </w:numPr>
              <w:autoSpaceDE w:val="false"/>
              <w:rPr>
                <w:sz w:val="18"/>
                <w:szCs w:val="18"/>
              </w:rPr>
            </w:pPr>
            <w:r>
              <w:rPr>
                <w:sz w:val="18"/>
                <w:szCs w:val="18"/>
              </w:rPr>
              <w:t>Corrected the How to Use this Implementation Guide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hanged the gray box in the REF (Purpose Code) to BGN07 = KH and BGN07 = IN from BGN07 = RH and BGN07 = T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hanged Name in PER to be similar to 814_PC, noting that the Outage Work Group has suggested Last Name, First Name as the proposed forma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orrected gray box for N403 Service Address Zip Code to be numeric only</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hanged Customer City and State to Must U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orrected REF~TD Reason for change code “REPPH” to “REFPH”</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Changed Life Support Indicator to be consistent with other Texas SET transaction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9"/>
              </w:numPr>
              <w:autoSpaceDE w:val="false"/>
              <w:rPr>
                <w:sz w:val="18"/>
                <w:szCs w:val="18"/>
              </w:rPr>
            </w:pPr>
            <w:r>
              <w:rPr>
                <w:sz w:val="18"/>
                <w:szCs w:val="18"/>
              </w:rPr>
              <w:t>Removed the language "When direction and comments are both used each must be limited to 80 characters.  If only one is used that one can be no more then 160 characters." from the MTX segments on the 650_01.  This language was in conflict with the gray box below that says 80 characters only (and the Service Order report, which also said 80 characters only).</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9"/>
              </w:numPr>
              <w:autoSpaceDE w:val="false"/>
              <w:rPr>
                <w:sz w:val="18"/>
                <w:szCs w:val="18"/>
              </w:rPr>
            </w:pPr>
            <w:r>
              <w:rPr>
                <w:sz w:val="18"/>
                <w:szCs w:val="18"/>
              </w:rPr>
              <w:t>Corrected Example #3: changed CR to POLR</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autoSpaceDE w:val="false"/>
              <w:rPr>
                <w:sz w:val="18"/>
                <w:szCs w:val="18"/>
              </w:rPr>
            </w:pPr>
            <w:r>
              <w:rPr>
                <w:sz w:val="18"/>
                <w:szCs w:val="18"/>
              </w:rPr>
              <w:t xml:space="preserve">Corrected the SE segment count in examples </w:t>
            </w:r>
          </w:p>
        </w:tc>
      </w:tr>
      <w:tr>
        <w:trPr>
          <w:cantSplit w:val="true"/>
        </w:trPr>
        <w:tc>
          <w:tcPr>
            <w:tcW w:w="1800" w:type="dxa"/>
            <w:tcBorders>
              <w:right w:val="single" w:sz="6" w:space="0" w:color="000000"/>
            </w:tcBorders>
          </w:tcPr>
          <w:p>
            <w:pPr>
              <w:pStyle w:val="TextBodyIndent"/>
              <w:rPr>
                <w:sz w:val="18"/>
                <w:szCs w:val="18"/>
              </w:rPr>
            </w:pPr>
            <w:r>
              <w:rPr>
                <w:sz w:val="18"/>
                <w:szCs w:val="18"/>
              </w:rPr>
              <w:t xml:space="preserve">           </w:t>
            </w:r>
            <w:r>
              <w:rPr>
                <w:sz w:val="18"/>
                <w:szCs w:val="18"/>
              </w:rPr>
              <w:t>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p>
            <w:pPr>
              <w:pStyle w:val="Footer"/>
              <w:tabs>
                <w:tab w:val="clear" w:pos="4320"/>
                <w:tab w:val="clear" w:pos="8640"/>
              </w:tabs>
              <w:rPr>
                <w:sz w:val="18"/>
                <w:szCs w:val="18"/>
              </w:rPr>
            </w:pPr>
            <w:r>
              <w:rPr>
                <w:sz w:val="18"/>
                <w:szCs w:val="18"/>
              </w:rPr>
              <w:t>Change Control 2001-152:</w:t>
            </w:r>
          </w:p>
          <w:p>
            <w:pPr>
              <w:pStyle w:val="Normal"/>
              <w:numPr>
                <w:ilvl w:val="0"/>
                <w:numId w:val="13"/>
              </w:numPr>
              <w:tabs>
                <w:tab w:val="clear" w:pos="720"/>
                <w:tab w:val="left" w:pos="288" w:leader="none"/>
              </w:tabs>
              <w:autoSpaceDE w:val="false"/>
              <w:ind w:left="288" w:hanging="270"/>
              <w:rPr>
                <w:sz w:val="18"/>
                <w:szCs w:val="18"/>
              </w:rPr>
            </w:pPr>
            <w:r>
              <w:rPr>
                <w:sz w:val="18"/>
                <w:szCs w:val="18"/>
              </w:rPr>
              <w:t>Added language to the HL Parent Loop: “For an ESI ID with multiple meters the CR will generate a service order request for each meter affected.” Multiple meters at an ESI ID requires multiple service orders.”</w:t>
            </w:r>
          </w:p>
          <w:p>
            <w:pPr>
              <w:pStyle w:val="TextBodyIndent"/>
              <w:numPr>
                <w:ilvl w:val="0"/>
                <w:numId w:val="13"/>
              </w:numPr>
              <w:tabs>
                <w:tab w:val="clear" w:pos="720"/>
                <w:tab w:val="left" w:pos="288" w:leader="none"/>
              </w:tabs>
              <w:autoSpaceDE w:val="false"/>
              <w:spacing w:before="0" w:after="0"/>
              <w:ind w:left="288" w:right="144" w:hanging="270"/>
              <w:rPr>
                <w:sz w:val="18"/>
                <w:szCs w:val="18"/>
              </w:rPr>
            </w:pPr>
            <w:r>
              <w:rPr>
                <w:sz w:val="18"/>
                <w:szCs w:val="18"/>
              </w:rPr>
              <w:t>Removed the second example in the HL Parent Loop (Service Order Level Information):HL~1~EV~1</w:t>
            </w:r>
          </w:p>
          <w:p>
            <w:pPr>
              <w:pStyle w:val="TextBodyIndent"/>
              <w:numPr>
                <w:ilvl w:val="0"/>
                <w:numId w:val="13"/>
              </w:numPr>
              <w:tabs>
                <w:tab w:val="clear" w:pos="720"/>
                <w:tab w:val="left" w:pos="288" w:leader="none"/>
              </w:tabs>
              <w:autoSpaceDE w:val="false"/>
              <w:spacing w:before="0" w:after="0"/>
              <w:ind w:left="288" w:right="144" w:hanging="270"/>
              <w:rPr>
                <w:sz w:val="18"/>
                <w:szCs w:val="18"/>
              </w:rPr>
            </w:pPr>
            <w:r>
              <w:rPr>
                <w:sz w:val="18"/>
                <w:szCs w:val="18"/>
              </w:rPr>
              <w:t>Modified the following text in the HL01 gray box to “This unique number will be used to identify the HL loop.  One parent loop (Service Order Level Information) per transaction”.</w:t>
            </w:r>
          </w:p>
          <w:p>
            <w:pPr>
              <w:pStyle w:val="TextBodyIndent"/>
              <w:numPr>
                <w:ilvl w:val="0"/>
                <w:numId w:val="13"/>
              </w:numPr>
              <w:tabs>
                <w:tab w:val="clear" w:pos="720"/>
                <w:tab w:val="left" w:pos="288" w:leader="none"/>
              </w:tabs>
              <w:autoSpaceDE w:val="false"/>
              <w:spacing w:before="0" w:after="0"/>
              <w:ind w:left="288" w:right="144" w:hanging="270"/>
              <w:rPr>
                <w:sz w:val="18"/>
                <w:szCs w:val="18"/>
              </w:rPr>
            </w:pPr>
            <w:r>
              <w:rPr>
                <w:sz w:val="18"/>
                <w:szCs w:val="18"/>
              </w:rPr>
              <w:t>Modified HL04.  Changed gray box “Indicates one hierarchical loop will be provided”.   Changed gray box language for code “0” to “Service order applies to one meter affected at the ESI ID.”   Removed code “1” and the gray box.</w:t>
            </w:r>
          </w:p>
          <w:p>
            <w:pPr>
              <w:pStyle w:val="TextBodyIndent"/>
              <w:numPr>
                <w:ilvl w:val="0"/>
                <w:numId w:val="13"/>
              </w:numPr>
              <w:tabs>
                <w:tab w:val="clear" w:pos="720"/>
                <w:tab w:val="left" w:pos="288" w:leader="none"/>
              </w:tabs>
              <w:autoSpaceDE w:val="false"/>
              <w:spacing w:before="0" w:after="0"/>
              <w:ind w:left="288" w:right="144" w:hanging="270"/>
              <w:rPr>
                <w:sz w:val="18"/>
                <w:szCs w:val="18"/>
              </w:rPr>
            </w:pPr>
            <w:r>
              <w:rPr>
                <w:sz w:val="18"/>
                <w:szCs w:val="18"/>
              </w:rPr>
              <w:t>Removed the “HL Hierarchical Level (Meter Level Information) segment.</w:t>
            </w:r>
          </w:p>
          <w:p>
            <w:pPr>
              <w:pStyle w:val="TextBodyIndent"/>
              <w:numPr>
                <w:ilvl w:val="0"/>
                <w:numId w:val="13"/>
              </w:numPr>
              <w:tabs>
                <w:tab w:val="clear" w:pos="720"/>
                <w:tab w:val="left" w:pos="288" w:leader="none"/>
              </w:tabs>
              <w:autoSpaceDE w:val="false"/>
              <w:spacing w:before="0" w:after="0"/>
              <w:ind w:left="288" w:right="144" w:hanging="270"/>
              <w:rPr>
                <w:sz w:val="18"/>
                <w:szCs w:val="18"/>
              </w:rPr>
            </w:pPr>
            <w:r>
              <w:rPr>
                <w:sz w:val="18"/>
                <w:szCs w:val="18"/>
              </w:rPr>
              <w:t xml:space="preserve">Modified REF (Meter Number).  </w:t>
            </w:r>
          </w:p>
          <w:p>
            <w:pPr>
              <w:pStyle w:val="TextBodyIndent"/>
              <w:numPr>
                <w:ilvl w:val="0"/>
                <w:numId w:val="24"/>
              </w:numPr>
              <w:tabs>
                <w:tab w:val="clear" w:pos="720"/>
                <w:tab w:val="left" w:pos="288" w:leader="none"/>
              </w:tabs>
              <w:autoSpaceDE w:val="false"/>
              <w:spacing w:before="0" w:after="0"/>
              <w:ind w:left="288" w:right="144" w:hanging="288"/>
              <w:rPr>
                <w:sz w:val="18"/>
                <w:szCs w:val="18"/>
              </w:rPr>
            </w:pPr>
            <w:r>
              <w:rPr>
                <w:sz w:val="18"/>
                <w:szCs w:val="18"/>
              </w:rPr>
              <w:t xml:space="preserve">Changed the gray box from: “HL Child Loop (Meter Level Information)”  to  “HL Parent Loop (Service Order Level Information)” </w:t>
            </w:r>
          </w:p>
          <w:p>
            <w:pPr>
              <w:pStyle w:val="TextBodyIndent"/>
              <w:numPr>
                <w:ilvl w:val="0"/>
                <w:numId w:val="24"/>
              </w:numPr>
              <w:tabs>
                <w:tab w:val="clear" w:pos="720"/>
                <w:tab w:val="left" w:pos="288" w:leader="none"/>
              </w:tabs>
              <w:autoSpaceDE w:val="false"/>
              <w:spacing w:before="0" w:after="0"/>
              <w:ind w:left="288" w:right="144" w:hanging="288"/>
              <w:rPr>
                <w:sz w:val="18"/>
                <w:szCs w:val="18"/>
              </w:rPr>
            </w:pPr>
            <w:r>
              <w:rPr>
                <w:sz w:val="18"/>
                <w:szCs w:val="18"/>
              </w:rPr>
              <w:t>Removed from the gray box “This segment may not be repeated, there must be one HL child loop for each meter.</w:t>
            </w:r>
          </w:p>
          <w:p>
            <w:pPr>
              <w:pStyle w:val="TextBodyIndent"/>
              <w:numPr>
                <w:ilvl w:val="0"/>
                <w:numId w:val="24"/>
              </w:numPr>
              <w:tabs>
                <w:tab w:val="clear" w:pos="720"/>
                <w:tab w:val="left" w:pos="288" w:leader="none"/>
              </w:tabs>
              <w:autoSpaceDE w:val="false"/>
              <w:spacing w:before="0" w:after="0"/>
              <w:ind w:left="288" w:right="144" w:hanging="288"/>
              <w:rPr>
                <w:sz w:val="18"/>
                <w:szCs w:val="18"/>
              </w:rPr>
            </w:pPr>
            <w:r>
              <w:rPr>
                <w:sz w:val="18"/>
                <w:szCs w:val="18"/>
              </w:rPr>
              <w:t>Changed the gray box sentence: “ Meter Number is required on the following service orders if the work is to be performed for a specific meter on a multi-meter installation:”  to   “Required: “ Meter Number is required for the following service order types.”</w:t>
            </w:r>
          </w:p>
          <w:p>
            <w:pPr>
              <w:pStyle w:val="Footer"/>
              <w:tabs>
                <w:tab w:val="clear" w:pos="4320"/>
                <w:tab w:val="clear" w:pos="8640"/>
              </w:tabs>
              <w:rPr>
                <w:sz w:val="18"/>
                <w:szCs w:val="18"/>
              </w:rPr>
            </w:pPr>
            <w:r>
              <w:rPr>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7"/>
              </w:numPr>
              <w:tabs>
                <w:tab w:val="clear" w:pos="720"/>
                <w:tab w:val="left" w:pos="198" w:leader="none"/>
              </w:tabs>
              <w:autoSpaceDE w:val="false"/>
              <w:spacing w:before="0" w:after="0"/>
              <w:ind w:left="198" w:right="144" w:hanging="180"/>
              <w:rPr>
                <w:sz w:val="18"/>
                <w:szCs w:val="18"/>
              </w:rPr>
            </w:pPr>
            <w:r>
              <w:rPr>
                <w:sz w:val="18"/>
                <w:szCs w:val="18"/>
              </w:rPr>
              <w:t>Example #1 of 5: Modified “HL~1~EV~1” to “HL~1~~EV~0”; Removed the “HL~2~1~-EV” line; Modified “SE~19~000000001” to “SE~18~000000001”; Moved Meter Number under Purpose Code</w:t>
            </w:r>
          </w:p>
          <w:p>
            <w:pPr>
              <w:pStyle w:val="TextBodyIndent"/>
              <w:numPr>
                <w:ilvl w:val="0"/>
                <w:numId w:val="7"/>
              </w:numPr>
              <w:tabs>
                <w:tab w:val="clear" w:pos="720"/>
                <w:tab w:val="left" w:pos="198" w:leader="none"/>
              </w:tabs>
              <w:autoSpaceDE w:val="false"/>
              <w:spacing w:before="0" w:after="0"/>
              <w:ind w:left="288" w:right="144" w:hanging="288"/>
              <w:rPr/>
            </w:pPr>
            <w:r>
              <w:rPr>
                <w:sz w:val="18"/>
                <w:szCs w:val="18"/>
              </w:rPr>
              <w:t>Example #2 of 5: Changed title from “Meter Test Multiple Meters Request” to “Meter Test”; Remove ‘Indicates Multiple Meters in gray box title; Removed the “HL~2~1~EV” Line; Removed the “HL~3~1~EV” Line; Moved Meter Number under Purpose Code;  Removed the REF~MG~495951R” Line</w:t>
            </w:r>
          </w:p>
          <w:p>
            <w:pPr>
              <w:pStyle w:val="Normal"/>
              <w:numPr>
                <w:ilvl w:val="0"/>
                <w:numId w:val="22"/>
              </w:numPr>
              <w:tabs>
                <w:tab w:val="clear" w:pos="720"/>
                <w:tab w:val="left" w:pos="288" w:leader="none"/>
              </w:tabs>
              <w:autoSpaceDE w:val="false"/>
              <w:ind w:left="288" w:hanging="270"/>
              <w:rPr>
                <w:sz w:val="18"/>
                <w:szCs w:val="18"/>
              </w:rPr>
            </w:pPr>
            <w:r>
              <w:rPr>
                <w:sz w:val="18"/>
                <w:szCs w:val="18"/>
              </w:rPr>
              <w:t>Example #4 of 5: Modified “HL~1~EV~1” to “HL~1~EV~0”; Removed the “HL~2~1~EV” Line; Moved Meter Number under Purpose Code;  Modified “SE~20~000000001” to “SE~19~000000001”</w:t>
            </w:r>
          </w:p>
          <w:p>
            <w:pPr>
              <w:pStyle w:val="Footer"/>
              <w:tabs>
                <w:tab w:val="clear" w:pos="4320"/>
                <w:tab w:val="clear" w:pos="8640"/>
              </w:tabs>
              <w:rPr>
                <w:sz w:val="18"/>
                <w:szCs w:val="18"/>
              </w:rPr>
            </w:pPr>
            <w:r>
              <w:rPr>
                <w:sz w:val="18"/>
                <w:szCs w:val="18"/>
              </w:rPr>
              <w:t>Change Control 2001-101:</w:t>
            </w:r>
          </w:p>
          <w:p>
            <w:pPr>
              <w:pStyle w:val="Footer"/>
              <w:numPr>
                <w:ilvl w:val="0"/>
                <w:numId w:val="25"/>
              </w:numPr>
              <w:tabs>
                <w:tab w:val="clear" w:pos="4320"/>
                <w:tab w:val="clear" w:pos="8640"/>
                <w:tab w:val="left" w:pos="288" w:leader="none"/>
              </w:tabs>
              <w:autoSpaceDE w:val="false"/>
              <w:ind w:left="288" w:hanging="288"/>
              <w:rPr>
                <w:sz w:val="18"/>
                <w:szCs w:val="18"/>
              </w:rPr>
            </w:pPr>
            <w:r>
              <w:rPr>
                <w:sz w:val="18"/>
                <w:szCs w:val="18"/>
              </w:rPr>
              <w:t>Added Purpose Codes (SL010 Street Light – Remove a Specific Lamp; GL009 Guard Light – Remove a Specific Lamp).</w:t>
            </w:r>
          </w:p>
          <w:p>
            <w:pPr>
              <w:pStyle w:val="Footer"/>
              <w:tabs>
                <w:tab w:val="clear" w:pos="4320"/>
                <w:tab w:val="clear" w:pos="8640"/>
              </w:tabs>
              <w:rPr>
                <w:sz w:val="18"/>
                <w:szCs w:val="18"/>
              </w:rPr>
            </w:pPr>
            <w:r>
              <w:rPr>
                <w:sz w:val="18"/>
                <w:szCs w:val="18"/>
              </w:rPr>
              <w:t>Change Control 2001-132:</w:t>
            </w:r>
          </w:p>
          <w:p>
            <w:pPr>
              <w:pStyle w:val="Footer"/>
              <w:numPr>
                <w:ilvl w:val="0"/>
                <w:numId w:val="4"/>
              </w:numPr>
              <w:tabs>
                <w:tab w:val="clear" w:pos="4320"/>
                <w:tab w:val="clear" w:pos="8640"/>
              </w:tabs>
              <w:autoSpaceDE w:val="false"/>
              <w:rPr>
                <w:sz w:val="18"/>
                <w:szCs w:val="18"/>
              </w:rPr>
            </w:pPr>
            <w:r>
              <w:rPr>
                <w:sz w:val="18"/>
                <w:szCs w:val="18"/>
              </w:rPr>
              <w:t>Added gray box language to the PER segment stating that the Customer Contact Name should be formatted as Last Name, First Name and stated that “Only one comma will be used”.</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12"/>
              </w:numPr>
              <w:autoSpaceDE w:val="false"/>
              <w:spacing w:before="0" w:after="0"/>
              <w:ind w:left="360" w:right="144" w:hanging="360"/>
              <w:rPr>
                <w:sz w:val="18"/>
                <w:szCs w:val="18"/>
              </w:rPr>
            </w:pPr>
            <w:r>
              <w:rPr>
                <w:sz w:val="18"/>
                <w:szCs w:val="18"/>
              </w:rPr>
              <w:t>Change Control 2001-198 -  Provided clarification in gray box for  YNQ PDL (Premium Disconnect Loca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15"/>
              </w:numPr>
              <w:autoSpaceDE w:val="false"/>
              <w:spacing w:before="0" w:after="0"/>
              <w:ind w:left="360" w:right="144" w:hanging="360"/>
              <w:rPr>
                <w:sz w:val="18"/>
                <w:szCs w:val="18"/>
              </w:rPr>
            </w:pPr>
            <w:r>
              <w:rPr>
                <w:sz w:val="18"/>
                <w:szCs w:val="18"/>
              </w:rPr>
              <w:t>Change Control 2002-254 -  In the REF~8X (Purpose Codes) added DC003.</w:t>
            </w:r>
          </w:p>
          <w:p>
            <w:pPr>
              <w:pStyle w:val="TextBodyIndent"/>
              <w:numPr>
                <w:ilvl w:val="0"/>
                <w:numId w:val="15"/>
              </w:numPr>
              <w:autoSpaceDE w:val="false"/>
              <w:spacing w:before="0" w:after="0"/>
              <w:ind w:left="360" w:right="144" w:hanging="360"/>
              <w:rPr>
                <w:sz w:val="18"/>
                <w:szCs w:val="18"/>
              </w:rPr>
            </w:pPr>
            <w:r>
              <w:rPr>
                <w:sz w:val="18"/>
                <w:szCs w:val="18"/>
              </w:rPr>
              <w:t>Change Control 2002-259 – Changed Life Support Indicator to Special Needs and eliminated the “I” valu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2-305 – Clean-up of gray box for RD code in the BGN07.</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20"/>
              </w:numPr>
              <w:autoSpaceDE w:val="false"/>
              <w:spacing w:before="0" w:after="0"/>
              <w:ind w:left="360" w:right="144" w:hanging="360"/>
              <w:rPr>
                <w:sz w:val="18"/>
                <w:szCs w:val="18"/>
              </w:rPr>
            </w:pPr>
            <w:r>
              <w:rPr>
                <w:sz w:val="18"/>
                <w:szCs w:val="18"/>
              </w:rPr>
              <w:t>Applied Change Control 2002-311</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2-419 – Changed references to POLR in example 3 to AREP</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2-435 – Added RCOO3 code to REF~8X</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528 Add Business Process Overviews to the appropriate implementation guid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474 Provide additional detail on when the REF~TD (Reason for Change) should be populated on the 650_01 transac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spacing w:before="0" w:after="120"/>
              <w:ind w:left="360" w:right="144" w:hanging="0"/>
              <w:rPr>
                <w:sz w:val="18"/>
                <w:szCs w:val="18"/>
              </w:rPr>
            </w:pPr>
            <w:r>
              <w:rPr>
                <w:sz w:val="18"/>
                <w:szCs w:val="18"/>
              </w:rPr>
              <w:t>No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October 8</w:t>
            </w:r>
            <w:r>
              <w:rPr>
                <w:sz w:val="18"/>
                <w:szCs w:val="18"/>
                <w:vertAlign w:val="superscript"/>
              </w:rPr>
              <w:t>th</w:t>
            </w:r>
            <w:r>
              <w:rPr>
                <w:sz w:val="18"/>
                <w:szCs w:val="18"/>
              </w:rPr>
              <w: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rPr>
                <w:sz w:val="18"/>
                <w:szCs w:val="18"/>
              </w:rPr>
            </w:pPr>
            <w:r>
              <w:rPr>
                <w:sz w:val="18"/>
                <w:szCs w:val="18"/>
              </w:rPr>
              <w:t>Change Control 2003-530:</w:t>
            </w:r>
          </w:p>
          <w:p>
            <w:pPr>
              <w:pStyle w:val="Normal"/>
              <w:numPr>
                <w:ilvl w:val="0"/>
                <w:numId w:val="6"/>
              </w:numPr>
              <w:rPr>
                <w:sz w:val="18"/>
                <w:szCs w:val="18"/>
              </w:rPr>
            </w:pPr>
            <w:r>
              <w:rPr>
                <w:sz w:val="18"/>
                <w:szCs w:val="18"/>
              </w:rPr>
              <w:t>Insert page break to separate examples from guide</w:t>
            </w:r>
          </w:p>
          <w:p>
            <w:pPr>
              <w:pStyle w:val="Normal"/>
              <w:numPr>
                <w:ilvl w:val="0"/>
                <w:numId w:val="6"/>
              </w:numPr>
              <w:rPr>
                <w:sz w:val="18"/>
                <w:szCs w:val="18"/>
              </w:rPr>
            </w:pPr>
            <w:r>
              <w:rPr>
                <w:sz w:val="18"/>
                <w:szCs w:val="18"/>
              </w:rPr>
              <w:t xml:space="preserve">Add example when CR sends Reconnect and did not initiate the Disconnect </w:t>
            </w:r>
          </w:p>
          <w:p>
            <w:pPr>
              <w:pStyle w:val="Normal"/>
              <w:numPr>
                <w:ilvl w:val="0"/>
                <w:numId w:val="6"/>
              </w:numPr>
              <w:rPr>
                <w:sz w:val="18"/>
                <w:szCs w:val="18"/>
              </w:rPr>
            </w:pPr>
            <w:r>
              <w:rPr>
                <w:sz w:val="18"/>
                <w:szCs w:val="18"/>
              </w:rPr>
              <w:t>Add Example Reconnect for Non-Pay</w:t>
            </w:r>
          </w:p>
          <w:p>
            <w:pPr>
              <w:pStyle w:val="Normal"/>
              <w:numPr>
                <w:ilvl w:val="0"/>
                <w:numId w:val="31"/>
              </w:numPr>
              <w:rPr>
                <w:sz w:val="18"/>
                <w:szCs w:val="18"/>
              </w:rPr>
            </w:pPr>
            <w:r>
              <w:rPr>
                <w:sz w:val="18"/>
                <w:szCs w:val="18"/>
              </w:rPr>
              <w:t>Clean up Gray box to remove verbiage from the PER02 of the PER for Information contact name – “The Outage Workshop Group will investigate and determine the solution concerning the customer name format for this transaction.  The recommendation from this group is:  Last Name, First Name   The comma (,) follows the customer's last name as a means of easily segmenting this data element into a system format.”</w:t>
            </w:r>
          </w:p>
          <w:p>
            <w:pPr>
              <w:pStyle w:val="Normal"/>
              <w:rPr>
                <w:sz w:val="18"/>
                <w:szCs w:val="18"/>
              </w:rPr>
            </w:pPr>
            <w:r>
              <w:rPr>
                <w:sz w:val="18"/>
                <w:szCs w:val="18"/>
              </w:rPr>
              <w:t>Change Control 2004-634:</w:t>
            </w:r>
          </w:p>
          <w:p>
            <w:pPr>
              <w:pStyle w:val="Normal"/>
              <w:numPr>
                <w:ilvl w:val="0"/>
                <w:numId w:val="31"/>
              </w:numPr>
              <w:rPr>
                <w:sz w:val="18"/>
                <w:szCs w:val="18"/>
              </w:rPr>
            </w:pPr>
            <w:r>
              <w:rPr>
                <w:sz w:val="18"/>
                <w:szCs w:val="18"/>
              </w:rPr>
              <w:t>The following Language should be added, following the “transaction flow” of each transaction.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23:</w:t>
            </w:r>
          </w:p>
          <w:p>
            <w:pPr>
              <w:pStyle w:val="Normal"/>
              <w:numPr>
                <w:ilvl w:val="0"/>
                <w:numId w:val="31"/>
              </w:numPr>
              <w:rPr>
                <w:sz w:val="18"/>
                <w:szCs w:val="18"/>
              </w:rPr>
            </w:pPr>
            <w:r>
              <w:rPr>
                <w:sz w:val="18"/>
                <w:szCs w:val="18"/>
              </w:rPr>
              <w:t>Incorporate the Business Process Overview into the body of the 650_01 Implementation Guide.  Remove the Business Process Overview section from the 650_01 Implementation Gui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rPr>
                <w:sz w:val="18"/>
                <w:szCs w:val="18"/>
              </w:rPr>
            </w:pPr>
            <w:r>
              <w:rPr>
                <w:sz w:val="18"/>
                <w:szCs w:val="18"/>
              </w:rPr>
              <w:t>Change Control 2004-629:</w:t>
            </w:r>
          </w:p>
          <w:p>
            <w:pPr>
              <w:pStyle w:val="Normal"/>
              <w:numPr>
                <w:ilvl w:val="0"/>
                <w:numId w:val="31"/>
              </w:numPr>
              <w:rPr>
                <w:sz w:val="18"/>
                <w:szCs w:val="18"/>
              </w:rPr>
            </w:pPr>
            <w:r>
              <w:rPr>
                <w:sz w:val="18"/>
                <w:szCs w:val="18"/>
              </w:rPr>
              <w:t xml:space="preserve">Update the 650_01 YNQ (Premium Disconnect Location) YNQ09 PDL graybox and add 2 addition codes in the YNQ09 to give the TDSP clear instructions as to what charges the CR has agreed to pay.  </w:t>
            </w:r>
          </w:p>
          <w:p>
            <w:pPr>
              <w:pStyle w:val="Normal"/>
              <w:rPr>
                <w:sz w:val="18"/>
                <w:szCs w:val="18"/>
              </w:rPr>
            </w:pPr>
            <w:r>
              <w:rPr>
                <w:sz w:val="18"/>
                <w:szCs w:val="18"/>
              </w:rPr>
              <w:t>Change Control 2004-649:</w:t>
            </w:r>
          </w:p>
          <w:p>
            <w:pPr>
              <w:pStyle w:val="Normal"/>
              <w:numPr>
                <w:ilvl w:val="0"/>
                <w:numId w:val="31"/>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3:</w:t>
            </w:r>
          </w:p>
          <w:p>
            <w:pPr>
              <w:pStyle w:val="Normal"/>
              <w:numPr>
                <w:ilvl w:val="0"/>
                <w:numId w:val="31"/>
              </w:numPr>
              <w:rPr>
                <w:sz w:val="18"/>
                <w:szCs w:val="18"/>
              </w:rPr>
            </w:pPr>
            <w:r>
              <w:rPr>
                <w:sz w:val="18"/>
                <w:szCs w:val="18"/>
              </w:rPr>
              <w:t>Add clarity to the transaction notes section regarding the Texas Market use of characters in alphanumeric fields</w:t>
            </w:r>
          </w:p>
        </w:tc>
      </w:tr>
    </w:tbl>
    <w:p>
      <w:pPr>
        <w:pStyle w:val="Normal"/>
        <w:jc w:val="center"/>
        <w:rPr>
          <w:b/>
          <w:b/>
          <w:sz w:val="48"/>
        </w:rPr>
      </w:pPr>
      <w:r>
        <w:rPr>
          <w:b/>
          <w:sz w:val="48"/>
        </w:rPr>
      </w:r>
    </w:p>
    <w:p>
      <w:pPr>
        <w:pStyle w:val="Normal"/>
        <w:jc w:val="center"/>
        <w:rPr>
          <w:b/>
          <w:b/>
          <w:sz w:val="48"/>
        </w:rPr>
      </w:pPr>
      <w:r>
        <w:rPr>
          <w:b/>
          <w:sz w:val="48"/>
        </w:rPr>
      </w:r>
      <w:r>
        <w:br w:type="page"/>
      </w:r>
    </w:p>
    <w:p>
      <w:pPr>
        <w:pStyle w:val="Normal"/>
        <w:jc w:val="center"/>
        <w:rPr/>
      </w:pP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pPr>
      <w:r>
        <w:rPr/>
        <w:t>650 Maintenance Service Order</w:t>
      </w:r>
    </w:p>
    <w:p>
      <w:pPr>
        <w:pStyle w:val="Heading7"/>
        <w:rPr/>
      </w:pPr>
      <w:r>
        <w:rPr/>
        <w:t>ANSI ASC X12 Structure</w:t>
      </w:r>
    </w:p>
    <w:p>
      <w:pPr>
        <w:pStyle w:val="Normal"/>
        <w:jc w:val="right"/>
        <w:rPr/>
      </w:pPr>
      <w:r>
        <w:rPr>
          <w:b/>
        </w:rPr>
        <w:t>Functional Group ID=</w:t>
      </w:r>
      <w:r>
        <w:rPr>
          <w:b/>
          <w:sz w:val="40"/>
        </w:rPr>
        <w:t>MO</w:t>
      </w:r>
    </w:p>
    <w:p>
      <w:pPr>
        <w:pStyle w:val="Normal"/>
        <w:rPr>
          <w:b/>
          <w:b/>
          <w:sz w:val="12"/>
          <w:szCs w:val="12"/>
        </w:rPr>
      </w:pPr>
      <w:r>
        <w:rPr>
          <w:b/>
          <w:sz w:val="12"/>
          <w:szCs w:val="12"/>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sz w:val="12"/>
          <w:szCs w:val="12"/>
        </w:rPr>
      </w:pPr>
      <w:r>
        <w:rPr>
          <w:sz w:val="12"/>
          <w:szCs w:val="12"/>
        </w:rPr>
      </w:r>
    </w:p>
    <w:p>
      <w:pPr>
        <w:pStyle w:val="Normal"/>
        <w:rPr>
          <w:b/>
          <w:b/>
          <w:sz w:val="24"/>
        </w:rPr>
      </w:pPr>
      <w:r>
        <w:rPr>
          <w:b/>
          <w:sz w:val="24"/>
        </w:rPr>
        <w:t>Heading:</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N2</w:t>
            </w:r>
          </w:p>
        </w:tc>
        <w:tc>
          <w:tcPr>
            <w:tcW w:w="3240" w:type="dxa"/>
            <w:tcBorders/>
          </w:tcPr>
          <w:p>
            <w:pPr>
              <w:pStyle w:val="Normal"/>
              <w:ind w:right="144" w:hanging="0"/>
              <w:rPr>
                <w:sz w:val="24"/>
              </w:rPr>
            </w:pPr>
            <w:r>
              <w:rPr>
                <w:sz w:val="16"/>
              </w:rPr>
              <w:t>Additional Name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3</w:t>
            </w:r>
          </w:p>
        </w:tc>
        <w:tc>
          <w:tcPr>
            <w:tcW w:w="3240" w:type="dxa"/>
            <w:tcBorders/>
          </w:tcPr>
          <w:p>
            <w:pPr>
              <w:pStyle w:val="Normal"/>
              <w:ind w:right="144" w:hanging="0"/>
              <w:rPr>
                <w:sz w:val="24"/>
              </w:rPr>
            </w:pPr>
            <w:r>
              <w:rPr>
                <w:sz w:val="16"/>
              </w:rPr>
              <w:t>Address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4</w:t>
            </w:r>
          </w:p>
        </w:tc>
        <w:tc>
          <w:tcPr>
            <w:tcW w:w="3240" w:type="dxa"/>
            <w:tcBorders/>
          </w:tcPr>
          <w:p>
            <w:pPr>
              <w:pStyle w:val="Normal"/>
              <w:ind w:right="144" w:hanging="0"/>
              <w:rPr>
                <w:sz w:val="24"/>
              </w:rPr>
            </w:pPr>
            <w:r>
              <w:rPr>
                <w:sz w:val="16"/>
              </w:rPr>
              <w:t xml:space="preserve">Geographic Loc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90</w:t>
            </w:r>
          </w:p>
        </w:tc>
        <w:tc>
          <w:tcPr>
            <w:tcW w:w="720" w:type="dxa"/>
            <w:tcBorders/>
          </w:tcPr>
          <w:p>
            <w:pPr>
              <w:pStyle w:val="Normal"/>
              <w:ind w:right="144" w:hanging="0"/>
              <w:rPr>
                <w:sz w:val="24"/>
              </w:rPr>
            </w:pPr>
            <w:r>
              <w:rPr>
                <w:sz w:val="16"/>
              </w:rPr>
              <w:t>PER</w:t>
            </w:r>
          </w:p>
        </w:tc>
        <w:tc>
          <w:tcPr>
            <w:tcW w:w="3240" w:type="dxa"/>
            <w:tcBorders>
              <w:bottom w:val="single" w:sz="6" w:space="0" w:color="000000"/>
            </w:tcBorders>
          </w:tcPr>
          <w:p>
            <w:pPr>
              <w:pStyle w:val="Normal"/>
              <w:ind w:right="144" w:hanging="0"/>
              <w:rPr>
                <w:sz w:val="24"/>
              </w:rPr>
            </w:pPr>
            <w:r>
              <w:rPr>
                <w:sz w:val="16"/>
              </w:rPr>
              <w:t xml:space="preserve">Administrative Communications Contac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2"/>
          <w:szCs w:val="12"/>
        </w:rPr>
      </w:pPr>
      <w:r>
        <w:rPr>
          <w:sz w:val="12"/>
          <w:szCs w:val="12"/>
        </w:rPr>
      </w:r>
    </w:p>
    <w:p>
      <w:pPr>
        <w:pStyle w:val="Normal"/>
        <w:rPr>
          <w:b/>
          <w:b/>
          <w:sz w:val="24"/>
        </w:rPr>
      </w:pPr>
      <w:r>
        <w:rPr>
          <w:b/>
          <w:sz w:val="24"/>
        </w:rPr>
        <w:t>Detail:</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HL</w:t>
            </w:r>
          </w:p>
        </w:tc>
        <w:tc>
          <w:tcPr>
            <w:tcW w:w="3240" w:type="dxa"/>
            <w:tcBorders/>
          </w:tcPr>
          <w:p>
            <w:pPr>
              <w:pStyle w:val="Normal"/>
              <w:ind w:right="144" w:hanging="0"/>
              <w:rPr>
                <w:sz w:val="24"/>
              </w:rPr>
            </w:pPr>
            <w:r>
              <w:rPr>
                <w:sz w:val="16"/>
              </w:rPr>
              <w:t xml:space="preserve">Hierarchical Level </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 xml:space="preserve">Reference Identifica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 xml:space="preserve">Date/Time Reference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YNQ</w:t>
            </w:r>
          </w:p>
        </w:tc>
        <w:tc>
          <w:tcPr>
            <w:tcW w:w="3240" w:type="dxa"/>
            <w:tcBorders/>
          </w:tcPr>
          <w:p>
            <w:pPr>
              <w:pStyle w:val="Normal"/>
              <w:ind w:right="144" w:hanging="0"/>
              <w:rPr>
                <w:sz w:val="24"/>
              </w:rPr>
            </w:pPr>
            <w:r>
              <w:rPr>
                <w:sz w:val="16"/>
              </w:rPr>
              <w:t xml:space="preserve">Yes/No Questi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MTX</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50</w:t>
            </w:r>
          </w:p>
        </w:tc>
        <w:tc>
          <w:tcPr>
            <w:tcW w:w="720" w:type="dxa"/>
            <w:tcBorders/>
          </w:tcPr>
          <w:p>
            <w:pPr>
              <w:pStyle w:val="Normal"/>
              <w:ind w:right="144" w:hanging="0"/>
              <w:rPr>
                <w:sz w:val="24"/>
              </w:rPr>
            </w:pPr>
            <w:r>
              <w:rPr>
                <w:sz w:val="16"/>
              </w:rPr>
              <w:t>MTX</w:t>
            </w:r>
          </w:p>
        </w:tc>
        <w:tc>
          <w:tcPr>
            <w:tcW w:w="3240" w:type="dxa"/>
            <w:tcBorders>
              <w:bottom w:val="single" w:sz="6" w:space="0" w:color="000000"/>
            </w:tcBorders>
          </w:tcPr>
          <w:p>
            <w:pPr>
              <w:pStyle w:val="Normal"/>
              <w:ind w:right="144" w:hanging="0"/>
              <w:rPr>
                <w:sz w:val="24"/>
              </w:rPr>
            </w:pPr>
            <w:r>
              <w:rPr>
                <w:sz w:val="16"/>
              </w:rPr>
              <w:t xml:space="preserve">Tex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29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segment identifies the organization originating and receiving the transaction set.</w:t>
      </w:r>
    </w:p>
    <w:p>
      <w:pPr>
        <w:pStyle w:val="Normal"/>
        <w:tabs>
          <w:tab w:val="clear" w:pos="720"/>
          <w:tab w:val="left" w:pos="547" w:leader="none"/>
        </w:tabs>
        <w:ind w:left="547" w:hanging="547"/>
        <w:rPr/>
      </w:pPr>
      <w:r>
        <w:rPr>
          <w:b/>
        </w:rPr>
        <w:t>2.</w:t>
      </w:r>
      <w:r>
        <w:rPr/>
        <w:tab/>
        <w:t>The HL levels are group work candidate and work candidate.  Valid HL parent-child relationships are 1) group work candidate-group work candidate and 2) group work candidate-work candidate.</w:t>
      </w:r>
    </w:p>
    <w:p>
      <w:pPr>
        <w:pStyle w:val="Normal"/>
        <w:tabs>
          <w:tab w:val="clear" w:pos="720"/>
          <w:tab w:val="left" w:pos="547" w:leader="none"/>
        </w:tabs>
        <w:ind w:left="547" w:hanging="547"/>
        <w:rPr/>
      </w:pPr>
      <w:r>
        <w:rPr>
          <w:b/>
        </w:rPr>
        <w:t>3.</w:t>
      </w:r>
      <w:r>
        <w:rPr/>
        <w:tab/>
        <w:t>The YNQ segment identifies conditions related to a maintenance or repair requirement.</w:t>
      </w:r>
    </w:p>
    <w:p>
      <w:pPr>
        <w:pStyle w:val="Normal"/>
        <w:tabs>
          <w:tab w:val="clear" w:pos="720"/>
          <w:tab w:val="left" w:pos="547" w:leader="none"/>
        </w:tabs>
        <w:rPr>
          <w:sz w:val="8"/>
          <w:szCs w:val="8"/>
        </w:rPr>
      </w:pPr>
      <w:r>
        <w:rPr>
          <w:sz w:val="8"/>
          <w:szCs w:val="8"/>
        </w:rPr>
      </w:r>
    </w:p>
    <w:p>
      <w:pPr>
        <w:pStyle w:val="Normal"/>
        <w:tabs>
          <w:tab w:val="clear" w:pos="720"/>
          <w:tab w:val="right" w:pos="1800" w:leader="none"/>
          <w:tab w:val="left" w:pos="2160" w:leader="none"/>
        </w:tabs>
        <w:rPr/>
      </w:pPr>
      <w:bookmarkStart w:id="0" w:name="book1"/>
      <w:bookmarkEnd w:id="0"/>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bCs/>
          <w:sz w:val="40"/>
          <w:szCs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65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tenance Service Order</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Custom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JANE DO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ustomer Name as documented in the sender's application system.</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2 </w:t>
      </w:r>
      <w:r>
        <w:rPr>
          <w:b/>
        </w:rPr>
        <w:t>Additional Name Information</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CUSTOMER CORP</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3 </w:t>
      </w:r>
      <w:r>
        <w:rPr>
          <w:b/>
        </w:rPr>
        <w:t>Address Information (Customer Service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 MS FLR 13~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Customer Service Address Overflow</w:t>
            </w:r>
          </w:p>
          <w:p>
            <w:pPr>
              <w:pStyle w:val="Normal"/>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4 </w:t>
      </w:r>
      <w:r>
        <w:rPr>
          <w:b/>
        </w:rPr>
        <w:t>Geographic Location (Customer Service Address)</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 The first 5 characters of the Zip Code (N403) will be used for valid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r>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PER </w:t>
      </w:r>
      <w:r>
        <w:rPr>
          <w:b/>
        </w:rPr>
        <w:t>Administrative Communications Contact (Customer Contact)</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 w:author="Texas SET" w:date="2006-07-10T18:27:00Z"/>
              </w:rPr>
            </w:pPr>
            <w:r>
              <w:rPr/>
              <w:t xml:space="preserve">Required </w:t>
            </w:r>
            <w:del w:id="0" w:author="Texas SET" w:date="2006-07-10T18:24:00Z">
              <w:r>
                <w:rPr/>
                <w:delText>if telephone number is available and/or customer contact name is different than the customer name provided in N1~8R.</w:delText>
              </w:r>
            </w:del>
          </w:p>
          <w:p>
            <w:pPr>
              <w:pStyle w:val="Normal"/>
              <w:ind w:right="144" w:hanging="0"/>
              <w:rPr>
                <w:ins w:id="3" w:author="Texas SET" w:date="2006-07-10T18:32:00Z"/>
              </w:rPr>
            </w:pPr>
            <w:ins w:id="2" w:author="Texas SET" w:date="2006-07-10T18:32:00Z">
              <w:r>
                <w:rPr/>
              </w:r>
            </w:ins>
          </w:p>
          <w:p>
            <w:pPr>
              <w:pStyle w:val="Normal"/>
              <w:ind w:right="144" w:hanging="0"/>
              <w:rPr>
                <w:ins w:id="5" w:author="Texas SET" w:date="2006-07-10T18:31:00Z"/>
              </w:rPr>
            </w:pPr>
            <w:del w:id="4" w:author="Texas SET" w:date="2006-07-18T16:01:00Z">
              <w:r>
                <w:rPr/>
                <w:delText>Required when Segment YNQ Call Ahead YNQ02 = Y (Yes).  The name and phone number are both required</w:delText>
              </w:r>
            </w:del>
          </w:p>
          <w:p>
            <w:pPr>
              <w:pStyle w:val="Normal"/>
              <w:ind w:right="144" w:hanging="0"/>
              <w:rPr>
                <w:ins w:id="10" w:author="Texas SET" w:date="2006-07-10T18:31:00Z"/>
              </w:rPr>
            </w:pPr>
            <w:ins w:id="6" w:author="Texas SET" w:date="2006-07-10T18:31:00Z">
              <w:r>
                <w:rPr/>
                <w:t xml:space="preserve">Not </w:t>
              </w:r>
            </w:ins>
            <w:ins w:id="7" w:author="Texas SET" w:date="2006-07-27T09:07:00Z">
              <w:r>
                <w:rPr/>
                <w:t>required</w:t>
              </w:r>
            </w:ins>
            <w:ins w:id="8" w:author="Texas SET" w:date="2006-07-10T18:31:00Z">
              <w:r>
                <w:rPr/>
                <w:t xml:space="preserve"> when REF~8X (Purpose Code) = DC001</w:t>
              </w:r>
            </w:ins>
            <w:ins w:id="9" w:author="Texas SET" w:date="2006-07-27T09:07:00Z">
              <w:r>
                <w:rPr/>
                <w:t xml:space="preserve"> or RC001 </w:t>
              </w:r>
            </w:ins>
          </w:p>
          <w:p>
            <w:pPr>
              <w:pStyle w:val="Normal"/>
              <w:ind w:right="144" w:hanging="0"/>
              <w:rPr/>
            </w:pPr>
            <w:r>
              <w:rPr/>
            </w:r>
          </w:p>
          <w:p>
            <w:pPr>
              <w:pStyle w:val="Normal"/>
              <w:ind w:right="144" w:hanging="0"/>
              <w:rPr/>
            </w:pPr>
            <w:r>
              <w:rPr/>
              <w:t>The Customer Contact Name should be formatted as follows:</w:t>
            </w:r>
          </w:p>
          <w:p>
            <w:pPr>
              <w:pStyle w:val="Normal"/>
              <w:ind w:right="144" w:hanging="0"/>
              <w:rPr/>
            </w:pPr>
            <w:r>
              <w:rPr/>
              <w:t>Last Name, First Name</w:t>
            </w:r>
          </w:p>
          <w:p>
            <w:pPr>
              <w:pStyle w:val="Normal"/>
              <w:ind w:right="144" w:hanging="0"/>
              <w:rPr/>
            </w:pPr>
            <w:r>
              <w:rPr/>
            </w:r>
          </w:p>
          <w:p>
            <w:pPr>
              <w:pStyle w:val="Normal"/>
              <w:ind w:right="144" w:hanging="0"/>
              <w:rPr/>
            </w:pPr>
            <w:r>
              <w:rPr/>
              <w:t>Only one comma will be used per the following examples:</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SNOW, JOE RAY JR</w:t>
            </w:r>
          </w:p>
          <w:p>
            <w:pPr>
              <w:pStyle w:val="Normal"/>
              <w:ind w:right="144" w:hanging="0"/>
              <w:rPr/>
            </w:pPr>
            <w:r>
              <w:rPr/>
              <w:t>PER~IC~SNOW, JOE RAY JR~TE~8005551212</w:t>
            </w:r>
          </w:p>
          <w:p>
            <w:pPr>
              <w:pStyle w:val="Normal"/>
              <w:ind w:right="144" w:hanging="0"/>
              <w:rPr/>
            </w:pPr>
            <w:r>
              <w:rPr/>
              <w:t>PER~IC~SNOW, JOE RAY JR~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ustomer Contact Name - Required if this name is different than the customer name provided in N1~8R.</w:t>
            </w:r>
          </w:p>
          <w:p>
            <w:pPr>
              <w:pStyle w:val="Normal"/>
              <w:ind w:right="144" w:hanging="0"/>
              <w:rPr/>
            </w:pPr>
            <w:r>
              <w:rPr/>
            </w:r>
          </w:p>
          <w:p>
            <w:pPr>
              <w:pStyle w:val="Normal"/>
              <w:ind w:right="144" w:hanging="0"/>
              <w:rPr/>
            </w:pPr>
            <w:r>
              <w:rPr/>
              <w:t xml:space="preserve">The Last Name, First Name format would be used when applicabl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Required if providing a telephon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Required if providing a telephone number.</w:t>
            </w:r>
          </w:p>
          <w:p>
            <w:pPr>
              <w:pStyle w:val="Normal"/>
              <w:ind w:right="144" w:hanging="0"/>
              <w:rPr>
                <w:color w:val="000000"/>
              </w:rPr>
            </w:pPr>
            <w:r>
              <w:rPr>
                <w:color w:val="000000"/>
              </w:rPr>
              <w:t>Punctuation (dashes, symbol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ondition: Required if providing a second telephon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Condition: Required if providing a second telephone number.</w:t>
            </w:r>
          </w:p>
          <w:p>
            <w:pPr>
              <w:pStyle w:val="Normal"/>
              <w:ind w:right="144" w:hanging="0"/>
              <w:rPr>
                <w:color w:val="000000"/>
              </w:rPr>
            </w:pPr>
            <w:r>
              <w:rPr>
                <w:color w:val="000000"/>
              </w:rPr>
              <w:t>Punctuation (dashes, symbol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NAME~1~00790941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SJ~CR NAME~9~007909411ESP1~~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HL </w:t>
      </w:r>
      <w:r>
        <w:rPr>
          <w:b/>
        </w:rPr>
        <w:t>Hierarchical Level (Service Order Level Inform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For an ESI ID with multiple meters the CR will generate a service order request for each meter affected.  "Multiple meters at an ESI ID requires multiple service orders."</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HL~1~~EV~0</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HL01</w:t>
            </w:r>
          </w:p>
        </w:tc>
        <w:tc>
          <w:tcPr>
            <w:tcW w:w="893" w:type="dxa"/>
            <w:tcBorders/>
          </w:tcPr>
          <w:p>
            <w:pPr>
              <w:pStyle w:val="Normal"/>
              <w:ind w:right="144" w:hanging="0"/>
              <w:jc w:val="center"/>
              <w:rPr>
                <w:b/>
                <w:b/>
              </w:rPr>
            </w:pPr>
            <w:r>
              <w:rPr>
                <w:b/>
              </w:rPr>
              <w:t>628</w:t>
            </w:r>
          </w:p>
        </w:tc>
        <w:tc>
          <w:tcPr>
            <w:tcW w:w="4968" w:type="dxa"/>
            <w:gridSpan w:val="4"/>
            <w:tcBorders/>
          </w:tcPr>
          <w:p>
            <w:pPr>
              <w:pStyle w:val="Normal"/>
              <w:ind w:right="144" w:hanging="0"/>
              <w:rPr>
                <w:b/>
                <w:b/>
              </w:rPr>
            </w:pPr>
            <w:r>
              <w:rPr>
                <w:b/>
              </w:rPr>
              <w:t>Hierarchical ID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unique number assigned by the sender to identify a particular data segment in a hierarchical structur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unique number will be used to identify the HL Loop. One parent loop (Service Order Level Information) per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rent HL Loop - Service Order Level Information</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HL03</w:t>
            </w:r>
          </w:p>
        </w:tc>
        <w:tc>
          <w:tcPr>
            <w:tcW w:w="893" w:type="dxa"/>
            <w:tcBorders/>
          </w:tcPr>
          <w:p>
            <w:pPr>
              <w:pStyle w:val="Normal"/>
              <w:ind w:right="144" w:hanging="0"/>
              <w:jc w:val="center"/>
              <w:rPr>
                <w:b/>
                <w:b/>
              </w:rPr>
            </w:pPr>
            <w:r>
              <w:rPr>
                <w:b/>
              </w:rPr>
              <w:t>735</w:t>
            </w:r>
          </w:p>
        </w:tc>
        <w:tc>
          <w:tcPr>
            <w:tcW w:w="4968" w:type="dxa"/>
            <w:gridSpan w:val="4"/>
            <w:tcBorders/>
          </w:tcPr>
          <w:p>
            <w:pPr>
              <w:pStyle w:val="Normal"/>
              <w:ind w:right="144" w:hanging="0"/>
              <w:rPr>
                <w:b/>
                <w:b/>
              </w:rPr>
            </w:pPr>
            <w:r>
              <w:rPr>
                <w:b/>
              </w:rPr>
              <w:t>Hierarchical Level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fining the characteristic of a level in a hierarchical structu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ven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ther type of action or report</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HL04</w:t>
            </w:r>
          </w:p>
        </w:tc>
        <w:tc>
          <w:tcPr>
            <w:tcW w:w="893" w:type="dxa"/>
            <w:tcBorders/>
          </w:tcPr>
          <w:p>
            <w:pPr>
              <w:pStyle w:val="Normal"/>
              <w:ind w:right="144" w:hanging="0"/>
              <w:jc w:val="center"/>
              <w:rPr>
                <w:b/>
                <w:b/>
              </w:rPr>
            </w:pPr>
            <w:r>
              <w:rPr>
                <w:b/>
              </w:rPr>
              <w:t>736</w:t>
            </w:r>
          </w:p>
        </w:tc>
        <w:tc>
          <w:tcPr>
            <w:tcW w:w="4968" w:type="dxa"/>
            <w:gridSpan w:val="4"/>
            <w:tcBorders/>
          </w:tcPr>
          <w:p>
            <w:pPr>
              <w:pStyle w:val="Normal"/>
              <w:ind w:right="144" w:hanging="0"/>
              <w:rPr>
                <w:b/>
                <w:b/>
              </w:rPr>
            </w:pPr>
            <w:r>
              <w:rPr>
                <w:b/>
              </w:rPr>
              <w:t>Hierarchical Child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if there are hierarchical child data segments subordinate to the level being describe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Indicates one hierarchical loop will be provid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Subordinate HL Segment in This Hierarchical Structur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ervice order applies to one meter affected at the ESI I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urpose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w:t>
            </w:r>
            <w:ins w:id="11" w:author="Texas SET" w:date="2006-07-19T16:45:00Z">
              <w:r>
                <w:rPr/>
                <w:t xml:space="preserve">on all 650_01 Service Request, if  CR does not provide a Purpose Code TDSP will reject the transaction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6"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49"/>
        <w:gridCol w:w="14"/>
        <w:gridCol w:w="14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35" w:type="dxa"/>
            <w:gridSpan w:val="9"/>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Purpose Code</w:t>
            </w:r>
          </w:p>
        </w:tc>
        <w:tc>
          <w:tcPr>
            <w:tcW w:w="480"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35"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 xml:space="preserve">When this purpose code is sent, the Segment YNQ Yes/No Disconnect Premium Location is Required to be sent with </w:t>
            </w:r>
            <w:del w:id="12" w:author="SMS" w:date="2006-07-18T07:13:00Z">
              <w:r>
                <w:rPr/>
                <w:delText xml:space="preserve">either </w:delText>
              </w:r>
            </w:del>
            <w:r>
              <w:rPr/>
              <w:t xml:space="preserve">a </w:t>
            </w:r>
            <w:ins w:id="13" w:author="Texas SET" w:date="2006-07-18T16:02:00Z">
              <w:r>
                <w:rPr/>
                <w:t>Y (</w:t>
              </w:r>
            </w:ins>
            <w:r>
              <w:rPr/>
              <w:t>Y</w:t>
            </w:r>
            <w:ins w:id="14" w:author="Texas SET" w:date="2006-07-18T16:06:00Z">
              <w:r>
                <w:rPr/>
                <w:t>es)</w:t>
              </w:r>
            </w:ins>
            <w:ins w:id="15" w:author="Texas SET" w:date="2006-07-18T16:02:00Z">
              <w:r>
                <w:rPr/>
                <w:t xml:space="preserve"> </w:t>
              </w:r>
            </w:ins>
            <w:del w:id="16" w:author="Texas SET" w:date="2006-07-18T16:02:00Z">
              <w:r>
                <w:rPr/>
                <w:delText>es</w:delText>
              </w:r>
            </w:del>
            <w:r>
              <w:rPr/>
              <w:t xml:space="preserve"> </w:t>
            </w:r>
            <w:del w:id="17" w:author="SMS" w:date="2006-07-18T07:13:00Z">
              <w:r>
                <w:rPr/>
                <w:delText xml:space="preserve">or a No </w:delText>
              </w:r>
            </w:del>
            <w:ins w:id="18" w:author="Texas SET" w:date="2006-07-26T16:19:00Z">
              <w:r>
                <w:rPr/>
                <w:t>-</w:t>
              </w:r>
            </w:ins>
            <w:ins w:id="19" w:author="Texas SET" w:date="2006-07-18T16:02:00Z">
              <w:r>
                <w:rPr/>
                <w:t xml:space="preserve"> </w:t>
              </w:r>
            </w:ins>
            <w:r>
              <w:rPr/>
              <w:t>in the YNQ02</w:t>
            </w:r>
          </w:p>
        </w:tc>
        <w:tc>
          <w:tcPr>
            <w:tcW w:w="480"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del w:id="20" w:author="Texas SET" w:date="2006-07-10T19:27:00Z">
              <w:r>
                <w:rPr/>
                <w:delText xml:space="preserve">The TDSP must be able to accept the </w:delText>
              </w:r>
            </w:del>
            <w:r>
              <w:rPr/>
              <w:t xml:space="preserve">Disconnect for Customer Requested Clearance </w:t>
            </w:r>
            <w:ins w:id="21" w:author="Texas SET" w:date="2006-07-10T19:27:00Z">
              <w:r>
                <w:rPr/>
                <w:t xml:space="preserve">(DC002) </w:t>
              </w:r>
            </w:ins>
            <w:r>
              <w:rPr/>
              <w:t>and Reconnect for Customer Requested Clearance</w:t>
            </w:r>
            <w:ins w:id="22" w:author="Texas SET" w:date="2006-07-10T19:27:00Z">
              <w:r>
                <w:rPr/>
                <w:t xml:space="preserve"> (RC002) </w:t>
              </w:r>
            </w:ins>
            <w:ins w:id="23" w:author="Texas SET" w:date="2006-07-11T21:07:00Z">
              <w:r>
                <w:rPr/>
                <w:t xml:space="preserve">may </w:t>
              </w:r>
            </w:ins>
            <w:ins w:id="24" w:author="Texas SET" w:date="2006-07-10T19:27:00Z">
              <w:r>
                <w:rPr/>
                <w:t>be sent to the TDSP</w:t>
              </w:r>
            </w:ins>
            <w:r>
              <w:rPr/>
              <w:t xml:space="preserve"> at the same time</w:t>
            </w:r>
            <w:ins w:id="25" w:author="Texas SET" w:date="2006-07-10T19:28:00Z">
              <w:r>
                <w:rPr/>
                <w:t xml:space="preserve"> to allow</w:t>
              </w:r>
            </w:ins>
            <w:ins w:id="26" w:author="Texas SET" w:date="2006-07-11T21:09:00Z">
              <w:r>
                <w:rPr/>
                <w:t xml:space="preserve"> the TDSP to </w:t>
              </w:r>
            </w:ins>
            <w:ins w:id="27" w:author="Texas SET" w:date="2006-07-10T19:28:00Z">
              <w:r>
                <w:rPr/>
                <w:t xml:space="preserve"> </w:t>
              </w:r>
            </w:ins>
            <w:ins w:id="28" w:author="Texas SET" w:date="2006-07-11T21:09:00Z">
              <w:r>
                <w:rPr/>
                <w:t xml:space="preserve">appropriately schedule both </w:t>
              </w:r>
            </w:ins>
            <w:ins w:id="29" w:author="Texas SET" w:date="2006-07-10T19:28:00Z">
              <w:r>
                <w:rPr/>
                <w:t>Disconnect and Reconnect</w:t>
              </w:r>
            </w:ins>
            <w:ins w:id="30" w:author="Texas SET" w:date="2006-07-11T21:33:00Z">
              <w:r>
                <w:rPr/>
                <w:t xml:space="preserve"> request </w:t>
              </w:r>
            </w:ins>
            <w:r>
              <w:rPr/>
              <w:t>.</w:t>
            </w:r>
          </w:p>
        </w:tc>
        <w:tc>
          <w:tcPr>
            <w:tcW w:w="480"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80"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location of Service</w:t>
            </w:r>
            <w:ins w:id="31" w:author="Texas SET" w:date="2006-07-10T19:11:00Z">
              <w:r>
                <w:rPr/>
                <w:t xml:space="preserve">/Facilitie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72" w:type="dxa"/>
            <w:gridSpan w:val="4"/>
            <w:tcBorders/>
            <w:shd w:fill="C0C0C0" w:val="clear"/>
          </w:tcPr>
          <w:p>
            <w:pPr>
              <w:pStyle w:val="Normal"/>
              <w:ind w:right="144" w:hanging="0"/>
              <w:rPr/>
            </w:pPr>
            <w:ins w:id="32" w:author="Texas SET" w:date="2006-07-11T21:36:00Z">
              <w:r>
                <w:rPr/>
                <w:t xml:space="preserve">Used when Retail Customer is requesting relocation of </w:t>
              </w:r>
            </w:ins>
            <w:ins w:id="33" w:author="Texas SET" w:date="2006-07-19T16:47:00Z">
              <w:r>
                <w:rPr/>
                <w:t xml:space="preserve"> </w:t>
              </w:r>
            </w:ins>
            <w:ins w:id="34" w:author="Texas SET" w:date="2006-07-19T17:15:00Z">
              <w:r>
                <w:rPr/>
                <w:t>Retail C</w:t>
              </w:r>
            </w:ins>
            <w:ins w:id="35" w:author="Texas SET" w:date="2006-07-19T16:47:00Z">
              <w:r>
                <w:rPr/>
                <w:t xml:space="preserve">ustomer and/or TDSP owned </w:t>
              </w:r>
            </w:ins>
            <w:ins w:id="36" w:author="Texas SET" w:date="2006-07-11T21:36:00Z">
              <w:r>
                <w:rPr/>
                <w:t xml:space="preserve">equipment for example service pole, </w:t>
              </w:r>
            </w:ins>
            <w:ins w:id="37" w:author="Texas SET" w:date="2006-07-18T16:07:00Z">
              <w:r>
                <w:rPr/>
                <w:t xml:space="preserve">drops, </w:t>
              </w:r>
            </w:ins>
            <w:ins w:id="38" w:author="Texas SET" w:date="2006-07-11T21:36:00Z">
              <w:r>
                <w:rPr/>
                <w:t>metering equipment (meter can, may include breaker box), weatherhead, streetlight/guard light and/or customer owned transformer.</w:t>
              </w:r>
            </w:ins>
          </w:p>
        </w:tc>
        <w:tc>
          <w:tcPr>
            <w:tcW w:w="49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del w:id="39" w:author="Texas SET" w:date="2006-07-10T18:44:00Z">
              <w:r>
                <w:rPr/>
                <w:delText>Relocation of Facilities</w:delText>
              </w:r>
            </w:del>
            <w:ins w:id="40" w:author="Texas SET" w:date="2006-07-10T18:44:00Z">
              <w:r>
                <w:rPr/>
                <w:t xml:space="preserve">Customer Requesting Information Only </w:t>
              </w:r>
            </w:ins>
            <w:ins w:id="41" w:author="Texas SET" w:date="2006-07-19T16:48:00Z">
              <w:r>
                <w:rPr/>
                <w:t xml:space="preserve">concerning Relocation of Services/Facilities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Fire Ants</w:t>
            </w:r>
            <w:ins w:id="42" w:author="Texas SET" w:date="2006-07-19T16:48:00Z">
              <w:r>
                <w:rPr/>
                <w:t xml:space="preserve"> in</w:t>
              </w:r>
            </w:ins>
            <w:ins w:id="43" w:author="Texas SET" w:date="2006-07-19T17:03:00Z">
              <w:r>
                <w:rPr/>
                <w:t>/on</w:t>
              </w:r>
            </w:ins>
            <w:ins w:id="44" w:author="Texas SET" w:date="2006-07-19T16:48:00Z">
              <w:r>
                <w:rPr/>
                <w:t xml:space="preserve"> TDSP owned equipment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80"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A damaged meter purpose code indicates that the customer knows the meter has been damaged.</w:t>
            </w:r>
          </w:p>
        </w:tc>
        <w:tc>
          <w:tcPr>
            <w:tcW w:w="480"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5" w:author="Texas SET" w:date="2006-07-10T19:44:00Z">
              <w:r>
                <w:rPr/>
                <w:t>ME013</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46" w:author="Texas SET" w:date="2006-07-10T19:44:00Z">
              <w:r>
                <w:rPr/>
                <w:t>Optional IDR Removal</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72" w:type="dxa"/>
            <w:gridSpan w:val="4"/>
            <w:tcBorders/>
            <w:shd w:fill="C0C0C0" w:val="clear"/>
          </w:tcPr>
          <w:p>
            <w:pPr>
              <w:pStyle w:val="Normal"/>
              <w:ind w:right="144" w:hanging="0"/>
              <w:rPr/>
            </w:pPr>
            <w:ins w:id="47" w:author="Texas SET" w:date="2006-07-10T19:46:00Z">
              <w:r>
                <w:rPr/>
                <w:t>ESI ID</w:t>
              </w:r>
            </w:ins>
            <w:ins w:id="48" w:author="Texas SET" w:date="2006-07-10T19:44:00Z">
              <w:r>
                <w:rPr/>
                <w:t xml:space="preserve"> met threshold requirement for Optional </w:t>
              </w:r>
            </w:ins>
            <w:ins w:id="49" w:author="Texas SET" w:date="2006-07-10T19:47:00Z">
              <w:r>
                <w:rPr/>
                <w:t xml:space="preserve">IDR </w:t>
              </w:r>
            </w:ins>
            <w:ins w:id="50" w:author="Texas SET" w:date="2006-07-10T19:45:00Z">
              <w:r>
                <w:rPr/>
                <w:t>Removal</w:t>
              </w:r>
            </w:ins>
          </w:p>
        </w:tc>
        <w:tc>
          <w:tcPr>
            <w:tcW w:w="494" w:type="dxa"/>
            <w:gridSpan w:val="3"/>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1" w:author="Texas SET" w:date="2006-07-10T19:45:00Z">
              <w:r>
                <w:rPr/>
                <w:t>ME014</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52" w:author="Texas SET" w:date="2006-07-10T19:45:00Z">
              <w:r>
                <w:rPr/>
                <w:t xml:space="preserve">Mandatory IDR Install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72" w:type="dxa"/>
            <w:gridSpan w:val="4"/>
            <w:tcBorders/>
            <w:shd w:fill="C0C0C0" w:val="clear"/>
          </w:tcPr>
          <w:p>
            <w:pPr>
              <w:pStyle w:val="Normal"/>
              <w:ind w:right="144" w:hanging="0"/>
              <w:rPr/>
            </w:pPr>
            <w:ins w:id="53" w:author="Texas SET" w:date="2006-07-10T19:46:00Z">
              <w:r>
                <w:rPr/>
                <w:t xml:space="preserve">ESI ID met threshold requirement for Mandatory IDR Installation </w:t>
              </w:r>
            </w:ins>
          </w:p>
        </w:tc>
        <w:tc>
          <w:tcPr>
            <w:tcW w:w="49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del w:id="54" w:author="Texas SET" w:date="2006-07-10T19:25:00Z">
              <w:r>
                <w:rPr/>
                <w:delText xml:space="preserve">The TDSP must be able to accept the </w:delText>
              </w:r>
            </w:del>
            <w:r>
              <w:rPr/>
              <w:t>Disconnect for Customer Requested Clearance</w:t>
            </w:r>
            <w:ins w:id="55" w:author="Texas SET" w:date="2006-07-10T19:25:00Z">
              <w:r>
                <w:rPr/>
                <w:t xml:space="preserve"> (DC002)</w:t>
              </w:r>
            </w:ins>
            <w:r>
              <w:rPr/>
              <w:t xml:space="preserve"> and Reconnect for Customer Requested Clearance</w:t>
            </w:r>
            <w:ins w:id="56" w:author="Texas SET" w:date="2006-07-10T19:25:00Z">
              <w:r>
                <w:rPr/>
                <w:t xml:space="preserve"> (RC002)</w:t>
              </w:r>
            </w:ins>
            <w:r>
              <w:rPr/>
              <w:t xml:space="preserve"> </w:t>
            </w:r>
            <w:ins w:id="57" w:author="Texas SET" w:date="2006-07-11T21:42:00Z">
              <w:r>
                <w:rPr/>
                <w:t>may</w:t>
              </w:r>
            </w:ins>
            <w:ins w:id="58" w:author="Texas SET" w:date="2006-07-10T19:25:00Z">
              <w:r>
                <w:rPr/>
                <w:t xml:space="preserve"> be sent to the TDSP </w:t>
              </w:r>
            </w:ins>
            <w:r>
              <w:rPr/>
              <w:t>at the same time</w:t>
            </w:r>
            <w:ins w:id="59" w:author="Texas SET" w:date="2006-07-10T19:26:00Z">
              <w:r>
                <w:rPr/>
                <w:t xml:space="preserve"> </w:t>
              </w:r>
            </w:ins>
            <w:ins w:id="60" w:author="Texas SET" w:date="2006-07-11T21:10:00Z">
              <w:r>
                <w:rPr/>
                <w:t>to allow the TDSP to appropriately schedule both Disconnect and Reconnect</w:t>
              </w:r>
            </w:ins>
            <w:ins w:id="61" w:author="Texas SET" w:date="2006-07-11T21:33:00Z">
              <w:r>
                <w:rPr/>
                <w:t xml:space="preserve"> request</w:t>
              </w:r>
            </w:ins>
            <w:r>
              <w:rPr/>
              <w:t>.</w:t>
            </w:r>
          </w:p>
        </w:tc>
        <w:tc>
          <w:tcPr>
            <w:tcW w:w="480"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72" w:type="dxa"/>
            <w:gridSpan w:val="4"/>
            <w:tcBorders/>
            <w:shd w:fill="C0C0C0" w:val="clear"/>
          </w:tcPr>
          <w:p>
            <w:pPr>
              <w:pStyle w:val="Normal"/>
              <w:ind w:right="144" w:hanging="0"/>
              <w:rPr/>
            </w:pPr>
            <w:ins w:id="62" w:author="Texas SET" w:date="2006-07-10T19:39:00Z">
              <w:r>
                <w:rPr/>
                <w:t xml:space="preserve">Used by CR to Reconnect after Disconnect for Non-Pay or Reconnect for Customer Requested Clearance when the CR did not initiate </w:t>
              </w:r>
            </w:ins>
            <w:ins w:id="63" w:author="Texas SET" w:date="2006-07-10T19:42:00Z">
              <w:r>
                <w:rPr/>
                <w:t xml:space="preserve">the 650_01 </w:t>
              </w:r>
            </w:ins>
            <w:ins w:id="64" w:author="Texas SET" w:date="2006-07-10T19:40:00Z">
              <w:r>
                <w:rPr/>
                <w:t xml:space="preserve">Disconnect for Non-Payment or Disconnect for Customer Clearance </w:t>
              </w:r>
            </w:ins>
            <w:ins w:id="65" w:author="Texas SET" w:date="2006-07-11T21:11:00Z">
              <w:r>
                <w:rPr/>
                <w:t>s</w:t>
              </w:r>
            </w:ins>
            <w:ins w:id="66" w:author="Texas SET" w:date="2006-07-10T19:42:00Z">
              <w:r>
                <w:rPr/>
                <w:t xml:space="preserve">ervice request </w:t>
              </w:r>
            </w:ins>
          </w:p>
        </w:tc>
        <w:tc>
          <w:tcPr>
            <w:tcW w:w="49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r>
              <w:rPr/>
              <w:t>Right of Way Cut</w:t>
            </w:r>
            <w:ins w:id="67" w:author="Texas SET" w:date="2006-07-10T18:34:00Z">
              <w:r>
                <w:rPr/>
                <w:t xml:space="preserve">/Brush Clearing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8" w:author="Texas SET" w:date="2006-07-10T18:34:00Z">
              <w:r>
                <w:rPr/>
                <w:t>TE008</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69" w:author="Texas SET" w:date="2006-07-10T18:34:00Z">
              <w:r>
                <w:rPr/>
                <w:t>Tree Removal or Cut Down Tree(s)</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0" w:author="Texas SET" w:date="2006-07-10T18:34:00Z">
              <w:r>
                <w:rPr/>
                <w:t>TE009</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71" w:author="Texas SET" w:date="2006-07-10T18:35:00Z">
              <w:r>
                <w:rPr/>
                <w:t xml:space="preserve">Mow Grass in Easement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2" w:author="Texas SET" w:date="2006-07-10T18:35:00Z">
              <w:r>
                <w:rPr/>
                <w:t>TE010</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73" w:author="Texas SET" w:date="2006-07-10T18:35:00Z">
              <w:r>
                <w:rPr/>
                <w:t xml:space="preserve">Property Damaged by Tree Crew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4" w:author="Texas SET" w:date="2006-07-10T18:35:00Z">
              <w:r>
                <w:rPr/>
                <w:t>TE011</w:t>
              </w:r>
            </w:ins>
          </w:p>
        </w:tc>
        <w:tc>
          <w:tcPr>
            <w:tcW w:w="145" w:type="dxa"/>
            <w:tcBorders/>
          </w:tcPr>
          <w:p>
            <w:pPr>
              <w:pStyle w:val="Normal"/>
              <w:snapToGrid w:val="false"/>
              <w:ind w:right="144" w:hanging="0"/>
              <w:rPr/>
            </w:pPr>
            <w:r>
              <w:rPr/>
            </w:r>
          </w:p>
        </w:tc>
        <w:tc>
          <w:tcPr>
            <w:tcW w:w="4835" w:type="dxa"/>
            <w:gridSpan w:val="6"/>
            <w:tcBorders/>
          </w:tcPr>
          <w:p>
            <w:pPr>
              <w:pStyle w:val="Normal"/>
              <w:ind w:right="144" w:hanging="0"/>
              <w:rPr/>
            </w:pPr>
            <w:ins w:id="75" w:author="Texas SET" w:date="2006-07-10T18:35:00Z">
              <w:r>
                <w:rPr/>
                <w:t>Customer Complaint concerning Tree Crew work</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ole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ADE for un-metered service request.</w:t>
            </w:r>
          </w:p>
          <w:p>
            <w:pPr>
              <w:pStyle w:val="Normal"/>
              <w:ind w:right="144" w:hanging="0"/>
              <w:rPr/>
            </w:pPr>
            <w:r>
              <w:rPr/>
            </w:r>
          </w:p>
          <w:p>
            <w:pPr>
              <w:pStyle w:val="Normal"/>
              <w:ind w:right="144" w:hanging="0"/>
              <w:rPr/>
            </w:pPr>
            <w:r>
              <w:rPr/>
              <w:t>Pole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if available for Street Lights.  This segment may be repeated as many times as necessary to provide all pole numbers.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ADE~1Z29582039482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D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ssociated Property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ole Numb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ol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snapToGrid w:val="false"/>
              <w:ind w:right="144" w:hanging="0"/>
              <w:rPr/>
            </w:pPr>
            <w:r>
              <w:rPr/>
            </w:r>
          </w:p>
          <w:p>
            <w:pPr>
              <w:pStyle w:val="Normal"/>
              <w:ind w:right="144" w:hanging="0"/>
              <w:rPr/>
            </w:pPr>
            <w:r>
              <w:rPr/>
              <w:t>Meter Number is required on the following service order types:</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Remove One Specific Meter on a Multi-Meter Premise/ESI-ID (DC003).</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Number is Not Used on all other Service Order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G~394820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G</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Meter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Priority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On their respective websites, each TDSP will provide a table showing</w:t>
            </w:r>
            <w:ins w:id="76" w:author="Texas SET" w:date="2006-07-17T17:21:00Z">
              <w:r>
                <w:rPr/>
                <w:t xml:space="preserve"> the code and meaning of each Priority Code</w:t>
              </w:r>
            </w:ins>
            <w:r>
              <w:rPr/>
              <w:t xml:space="preserve">: </w:t>
            </w:r>
          </w:p>
          <w:p>
            <w:pPr>
              <w:pStyle w:val="Normal"/>
              <w:ind w:right="144" w:hanging="0"/>
              <w:rPr>
                <w:ins w:id="77" w:author="Texas SET" w:date="2006-07-17T17:21:00Z"/>
              </w:rPr>
            </w:pPr>
            <w:r>
              <w:rPr/>
              <w:t xml:space="preserve">   </w:t>
            </w:r>
            <w:r>
              <w:rPr/>
              <w:t>TDSP Priority Codes Used (02 – 99)</w:t>
            </w:r>
          </w:p>
          <w:p>
            <w:pPr>
              <w:pStyle w:val="Normal"/>
              <w:ind w:right="144" w:hanging="0"/>
              <w:rPr/>
            </w:pPr>
            <w:del w:id="78" w:author="Texas SET" w:date="2006-07-17T17:22:00Z">
              <w:r>
                <w:rPr/>
                <w:delText>; Note</w:delText>
              </w:r>
            </w:del>
            <w:ins w:id="79" w:author="Texas SET" w:date="2006-07-17T17:22:00Z">
              <w:r>
                <w:rPr/>
                <w:t xml:space="preserve">-  Priority Code </w:t>
              </w:r>
            </w:ins>
            <w:del w:id="80" w:author="Texas SET" w:date="2006-07-17T17:22:00Z">
              <w:r>
                <w:rPr/>
                <w:delText xml:space="preserve"> that </w:delText>
              </w:r>
            </w:del>
            <w:r>
              <w:rPr/>
              <w:t>01 will always be "</w:t>
            </w:r>
            <w:del w:id="81" w:author="Texas SET" w:date="2006-07-17T17:22:00Z">
              <w:r>
                <w:rPr/>
                <w:delText>s</w:delText>
              </w:r>
            </w:del>
            <w:ins w:id="82" w:author="Texas SET" w:date="2006-07-17T17:22:00Z">
              <w:r>
                <w:rPr/>
                <w:t>S</w:t>
              </w:r>
            </w:ins>
            <w:r>
              <w:rPr/>
              <w:t>tandard</w:t>
            </w:r>
            <w:del w:id="83" w:author="Texas SET" w:date="2006-07-17T17:22:00Z">
              <w:r>
                <w:rPr/>
                <w:delText xml:space="preserve">") </w:delText>
              </w:r>
            </w:del>
            <w:ins w:id="84" w:author="Texas SET" w:date="2006-07-17T17:22:00Z">
              <w:r>
                <w:rPr/>
                <w:t xml:space="preserve">" for all TDSPs  </w:t>
              </w:r>
            </w:ins>
          </w:p>
          <w:p>
            <w:pPr>
              <w:pStyle w:val="Normal"/>
              <w:ind w:right="144" w:hanging="0"/>
              <w:rPr>
                <w:del w:id="87" w:author="Texas SET" w:date="2006-07-17T17:20:00Z"/>
              </w:rPr>
            </w:pPr>
            <w:del w:id="85" w:author="Texas SET" w:date="2006-07-17T17:20:00Z">
              <w:r>
                <w:rPr/>
                <w:delText xml:space="preserve">   </w:delText>
              </w:r>
            </w:del>
            <w:del w:id="86" w:author="Texas SET" w:date="2006-07-17T17:20:00Z">
              <w:r>
                <w:rPr/>
                <w:delText>Meaning of each Priority Code</w:delText>
              </w:r>
            </w:del>
          </w:p>
          <w:p>
            <w:pPr>
              <w:pStyle w:val="Normal"/>
              <w:ind w:right="144" w:hanging="0"/>
              <w:rPr/>
            </w:pPr>
            <w:r>
              <w:rPr/>
              <w:t xml:space="preserve">   </w:t>
            </w:r>
            <w:r>
              <w:rPr/>
              <w:t>Service Orders to which each Priority Code applies</w:t>
            </w:r>
          </w:p>
          <w:p>
            <w:pPr>
              <w:pStyle w:val="Normal"/>
              <w:ind w:right="144" w:hanging="0"/>
              <w:rPr>
                <w:del w:id="90" w:author="Unknown" w:date="0-00-00T00:00:00Z"/>
              </w:rPr>
            </w:pPr>
            <w:del w:id="88" w:author="Texas SET" w:date="2006-07-11T20:58:00Z">
              <w:r>
                <w:rPr/>
                <w:delText xml:space="preserve">   </w:delText>
              </w:r>
            </w:del>
            <w:del w:id="89" w:author="Texas SET" w:date="2006-07-11T20:58:00Z">
              <w:r>
                <w:rPr/>
                <w:delText>Number of days each service order will take to execute</w:delText>
              </w:r>
            </w:del>
          </w:p>
          <w:p>
            <w:pPr>
              <w:pStyle w:val="Normal"/>
              <w:widowControl/>
              <w:bidi w:val="0"/>
              <w:ind w:right="144" w:hanging="0"/>
              <w:rPr>
                <w:ins w:id="100" w:author="Texas SET" w:date="2006-07-17T17:23:00Z"/>
              </w:rPr>
            </w:pPr>
            <w:ins w:id="91" w:author="Texas SET" w:date="2006-07-17T17:23:00Z">
              <w:r>
                <w:rPr/>
                <w:t xml:space="preserve">   </w:t>
              </w:r>
            </w:ins>
            <w:ins w:id="92" w:author="Texas SET" w:date="2006-07-17T17:23:00Z">
              <w:r>
                <w:rPr/>
                <w:t>Timing requirements for Standard</w:t>
              </w:r>
            </w:ins>
            <w:ins w:id="93" w:author="Texas SET" w:date="2006-07-17T17:26:00Z">
              <w:r>
                <w:rPr/>
                <w:t xml:space="preserve"> and</w:t>
              </w:r>
            </w:ins>
            <w:ins w:id="94" w:author="Texas SET" w:date="2006-07-17T17:23:00Z">
              <w:r>
                <w:rPr/>
                <w:t xml:space="preserve"> Same-Day</w:t>
              </w:r>
            </w:ins>
            <w:ins w:id="95" w:author="Texas SET" w:date="2006-07-18T16:08:00Z">
              <w:r>
                <w:rPr/>
                <w:t xml:space="preserve"> and/or </w:t>
              </w:r>
            </w:ins>
            <w:ins w:id="96" w:author="Texas SET" w:date="2006-07-17T17:25:00Z">
              <w:r>
                <w:rPr/>
                <w:t xml:space="preserve">Priority </w:t>
              </w:r>
            </w:ins>
            <w:ins w:id="97" w:author="Texas SET" w:date="2006-07-17T17:27:00Z">
              <w:r>
                <w:rPr/>
                <w:t>service request</w:t>
              </w:r>
            </w:ins>
            <w:ins w:id="98" w:author="Texas SET" w:date="2006-07-17T17:23:00Z">
              <w:r>
                <w:rPr/>
                <w:t xml:space="preserve"> </w:t>
              </w:r>
            </w:ins>
            <w:ins w:id="99" w:author="Texas SET" w:date="2006-07-17T17:26:00Z">
              <w:r>
                <w:rPr/>
                <w:t xml:space="preserve">are identified in the TDSP’s Tariff.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H~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5</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8</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09</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ority 10</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11 - 99          Priority Codes may go as high as 99</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in MOU/EC market.  Otherwi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rPr/>
      </w:pPr>
      <w:r>
        <w:br w:type="page"/>
      </w:r>
      <w:r>
        <w:rPr>
          <w:b/>
        </w:rPr>
        <w:tab/>
        <w:t>Segment:</w:t>
        <w:tab/>
      </w:r>
      <w:r>
        <w:rPr>
          <w:b/>
          <w:bCs/>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Not Requir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pecial Needs Require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Reason for Chang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1" w:author="Texas SET" w:date="2006-07-27T09:15:00Z"/>
              </w:rPr>
            </w:pPr>
            <w:r>
              <w:rPr/>
              <w:t>HL Parent Loop (Service Order Level Information)</w:t>
            </w:r>
          </w:p>
          <w:p>
            <w:pPr>
              <w:pStyle w:val="Normal"/>
              <w:ind w:right="144" w:hanging="0"/>
              <w:rPr/>
            </w:pPr>
            <w:ins w:id="102" w:author="Texas SET" w:date="2006-07-27T09:15:00Z">
              <w:r>
                <w:rPr/>
                <w:t>Multiple REF~TD are allowed</w:t>
              </w:r>
            </w:ins>
          </w:p>
          <w:p>
            <w:pPr>
              <w:pStyle w:val="Normal"/>
              <w:ind w:right="144" w:hanging="0"/>
              <w:rPr/>
            </w:pPr>
            <w:r>
              <w:rPr/>
            </w:r>
          </w:p>
          <w:p>
            <w:pPr>
              <w:pStyle w:val="Normal"/>
              <w:ind w:right="144" w:hanging="0"/>
              <w:rPr/>
            </w:pPr>
            <w:r>
              <w:rPr/>
              <w:t>The REF~TD segment may repeat as many times as necessary to provide all change reasons.</w:t>
            </w:r>
            <w:ins w:id="103" w:author="Texas SET" w:date="2006-07-18T16:16:00Z">
              <w:r>
                <w:rPr/>
                <w:t xml:space="preserve"> To ensure that the TDSP will execute the change </w:t>
              </w:r>
            </w:ins>
            <w:ins w:id="104" w:author="Texas SET" w:date="2006-07-18T16:19:00Z">
              <w:r>
                <w:rPr/>
                <w:t xml:space="preserve">for the </w:t>
              </w:r>
            </w:ins>
            <w:ins w:id="105" w:author="Texas SET" w:date="2006-07-18T16:16:00Z">
              <w:r>
                <w:rPr/>
                <w:t xml:space="preserve">requested date the DTM211 is required on all Change (Update) </w:t>
              </w:r>
            </w:ins>
            <w:ins w:id="106" w:author="Texas SET" w:date="2006-07-18T16:19:00Z">
              <w:r>
                <w:rPr/>
                <w:t xml:space="preserve">Service Request </w:t>
              </w:r>
            </w:ins>
            <w:ins w:id="107" w:author="Texas SET" w:date="2006-07-18T16:17:00Z">
              <w:r>
                <w:rPr/>
                <w:t>where BGN08 = “2”</w:t>
              </w:r>
            </w:ins>
          </w:p>
          <w:p>
            <w:pPr>
              <w:pStyle w:val="Normal"/>
              <w:ind w:right="144" w:hanging="0"/>
              <w:rPr/>
            </w:pPr>
            <w:r>
              <w:rPr/>
            </w:r>
          </w:p>
          <w:p>
            <w:pPr>
              <w:pStyle w:val="Normal"/>
              <w:ind w:right="144" w:hanging="0"/>
              <w:rPr>
                <w:del w:id="109" w:author="Texas SET" w:date="2006-07-18T16:11:00Z"/>
              </w:rPr>
            </w:pPr>
            <w:del w:id="108" w:author="Texas SET" w:date="2006-07-18T16:11:00Z">
              <w:r>
                <w:rPr/>
                <w:delText>The REF~TD segment should only occur for those segments that are changing from what was previously submitted.  If a segment is present on the change transaction but is not changing from what was submitted previously, a REF~TD should not be included for the segment that is not changing.</w:delText>
              </w:r>
            </w:del>
          </w:p>
          <w:p>
            <w:pPr>
              <w:pStyle w:val="Normal"/>
              <w:ind w:right="144" w:hanging="0"/>
              <w:rPr/>
            </w:pPr>
            <w:r>
              <w:rPr/>
            </w:r>
          </w:p>
          <w:p>
            <w:pPr>
              <w:pStyle w:val="Normal"/>
              <w:ind w:right="144" w:hanging="0"/>
              <w:rPr>
                <w:del w:id="111" w:author="Texas SET" w:date="2006-07-18T16:09:00Z"/>
              </w:rPr>
            </w:pPr>
            <w:del w:id="110" w:author="Texas SET" w:date="2006-07-18T16:09:00Z">
              <w:r>
                <w:rPr/>
                <w:delText>For Example, if a CR is changing from one non-standard Priority Code to another non-standard Priority Code but is not changing the Service Requested Date, the DTM~211 will be contained within the transaction.  In this example, there will be REF~TD~REFPH segment, but there should not be a REF~TD~DTM211 segment.</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Change (Update) (BGN08 = "2")</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3" w:author="Texas SET" w:date="2006-07-27T09:15:00Z"/>
              </w:rPr>
            </w:pPr>
            <w:ins w:id="112" w:author="Texas SET" w:date="2006-07-27T09:15:00Z">
              <w:r>
                <w:rPr/>
                <w:t>REF~TD~DTM211</w:t>
              </w:r>
            </w:ins>
          </w:p>
          <w:p>
            <w:pPr>
              <w:pStyle w:val="Normal"/>
              <w:ind w:right="144" w:hanging="0"/>
              <w:rPr/>
            </w:pPr>
            <w:r>
              <w:rPr/>
              <w:t>REF~TD~REFMG</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ason for Chang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TM2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Service Requested Dat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TM8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Not Before Date/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XA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Access Instruction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XRP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Report Remark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1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Customer Info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cludes customer name, customer contact name, telephone numb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AD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ole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M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Meter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EFP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riority Cod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NQC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Call Ah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NQPD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Premium Disconnect Loc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Requested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 xml:space="preserve">If the date requested is within the standard time frame (Priority Code 01), the TDSP will </w:t>
            </w:r>
            <w:del w:id="114" w:author="Texas SET" w:date="2006-07-10T18:49:00Z">
              <w:r>
                <w:rPr/>
                <w:delText xml:space="preserve">treat it as a wish date, and will </w:delText>
              </w:r>
            </w:del>
            <w:r>
              <w:rPr/>
              <w:t>work on that date if possible.  If the TDSP cannot accomplish the task on that date, they will complete it within the standard time window</w:t>
            </w:r>
            <w:ins w:id="115" w:author="Texas SET" w:date="2006-07-10T18:49:00Z">
              <w:r>
                <w:rPr/>
                <w:t xml:space="preserve"> </w:t>
              </w:r>
            </w:ins>
            <w:ins w:id="116" w:author="Texas SET" w:date="2006-07-17T16:20:00Z">
              <w:r>
                <w:rPr/>
                <w:t xml:space="preserve">for the service being requested </w:t>
              </w:r>
            </w:ins>
            <w:ins w:id="117" w:author="Texas SET" w:date="2006-07-10T18:49:00Z">
              <w:r>
                <w:rPr/>
                <w:t xml:space="preserve">as specified by the </w:t>
              </w:r>
            </w:ins>
            <w:ins w:id="118" w:author="Texas SET" w:date="2006-07-11T21:14:00Z">
              <w:r>
                <w:rPr/>
                <w:t>T</w:t>
              </w:r>
            </w:ins>
            <w:ins w:id="119" w:author="Texas SET" w:date="2006-07-10T18:49:00Z">
              <w:r>
                <w:rPr/>
                <w:t>ariff</w:t>
              </w:r>
            </w:ins>
            <w:r>
              <w:rPr/>
              <w:t>.</w:t>
            </w:r>
          </w:p>
          <w:p>
            <w:pPr>
              <w:pStyle w:val="Normal"/>
              <w:ind w:right="144" w:hanging="0"/>
              <w:rPr/>
            </w:pPr>
            <w:r>
              <w:rPr/>
            </w:r>
          </w:p>
          <w:p>
            <w:pPr>
              <w:pStyle w:val="Normal"/>
              <w:ind w:right="144" w:hanging="0"/>
              <w:rPr/>
            </w:pPr>
            <w:r>
              <w:rPr/>
              <w:t>For customer requested clearance, the date requested by the CR must be adhered to by the TDSP if it is within the time specified by the tariff.</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3" w:author="Texas SET" w:date="2006-07-11T22:05:00Z"/>
              </w:rPr>
            </w:pPr>
            <w:r>
              <w:rPr/>
              <w:t xml:space="preserve">Required when Priority Code </w:t>
            </w:r>
            <w:ins w:id="120" w:author="Texas SET" w:date="2006-07-17T17:18:00Z">
              <w:r>
                <w:rPr/>
                <w:t xml:space="preserve">(REF~PH) </w:t>
              </w:r>
            </w:ins>
            <w:r>
              <w:rPr/>
              <w:t xml:space="preserve">is other than </w:t>
            </w:r>
            <w:ins w:id="121" w:author="Texas SET" w:date="2006-07-17T17:19:00Z">
              <w:r>
                <w:rPr/>
                <w:t xml:space="preserve">‘01’ </w:t>
              </w:r>
            </w:ins>
            <w:r>
              <w:rPr/>
              <w:t>Standard</w:t>
            </w:r>
            <w:ins w:id="122" w:author="Texas SET" w:date="2006-07-10T19:36:00Z">
              <w:r>
                <w:rPr/>
                <w:t xml:space="preserve"> </w:t>
              </w:r>
            </w:ins>
          </w:p>
          <w:p>
            <w:pPr>
              <w:pStyle w:val="Normal"/>
              <w:ind w:right="144" w:hanging="0"/>
              <w:rPr>
                <w:del w:id="131" w:author="Texas SET" w:date="2006-07-18T16:12:00Z"/>
              </w:rPr>
            </w:pPr>
            <w:ins w:id="124" w:author="Texas SET" w:date="2006-07-11T22:05:00Z">
              <w:r>
                <w:rPr/>
                <w:t xml:space="preserve">Required on </w:t>
              </w:r>
            </w:ins>
            <w:ins w:id="125" w:author="Texas SET" w:date="2006-07-19T17:05:00Z">
              <w:r>
                <w:rPr/>
                <w:t xml:space="preserve">all </w:t>
              </w:r>
            </w:ins>
            <w:ins w:id="126" w:author="Texas SET" w:date="2006-07-11T22:05:00Z">
              <w:r>
                <w:rPr/>
                <w:t xml:space="preserve">Change (Update) when BGN08 = </w:t>
              </w:r>
            </w:ins>
            <w:ins w:id="127" w:author="Texas SET" w:date="2006-07-17T17:32:00Z">
              <w:r>
                <w:rPr/>
                <w:t>‘</w:t>
              </w:r>
            </w:ins>
            <w:ins w:id="128" w:author="Texas SET" w:date="2006-07-11T22:05:00Z">
              <w:r>
                <w:rPr/>
                <w:t>2</w:t>
              </w:r>
            </w:ins>
            <w:ins w:id="129" w:author="Texas SET" w:date="2006-07-17T17:32:00Z">
              <w:r>
                <w:rPr/>
                <w:t>’</w:t>
              </w:r>
            </w:ins>
            <w:ins w:id="130" w:author="Texas SET" w:date="2006-07-10T19:36:00Z">
              <w:r>
                <w:rPr/>
                <w:t xml:space="preserve"> </w:t>
              </w:r>
            </w:ins>
          </w:p>
          <w:p>
            <w:pPr>
              <w:pStyle w:val="Normal"/>
              <w:ind w:right="144" w:hanging="0"/>
              <w:rPr/>
            </w:pPr>
            <w:r>
              <w:rPr/>
              <w:t>Not Used when BGN08 = C (Cancel)</w:t>
            </w:r>
          </w:p>
          <w:p>
            <w:pPr>
              <w:pStyle w:val="Normal"/>
              <w:ind w:right="144" w:hanging="0"/>
              <w:rPr/>
            </w:pPr>
            <w:r>
              <w:rPr/>
            </w:r>
          </w:p>
          <w:p>
            <w:pPr>
              <w:pStyle w:val="Normal"/>
              <w:ind w:right="144" w:hanging="0"/>
              <w:rPr>
                <w:ins w:id="133" w:author="Texas SET" w:date="2006-07-17T16:07:00Z"/>
              </w:rPr>
            </w:pPr>
            <w:del w:id="132" w:author="Texas SET" w:date="2006-07-17T16:07:00Z">
              <w:r>
                <w:rPr/>
                <w:delText>Optional when requesting standard service with a "wish to be worked date" which is within the standard time window.</w:delText>
              </w:r>
            </w:del>
          </w:p>
          <w:p>
            <w:pPr>
              <w:pStyle w:val="Normal"/>
              <w:ind w:right="144" w:hanging="0"/>
              <w:rPr>
                <w:ins w:id="135" w:author="Texas SET" w:date="2006-07-10T18:50:00Z"/>
              </w:rPr>
            </w:pPr>
            <w:ins w:id="134" w:author="Texas SET" w:date="2006-07-10T18:50:00Z">
              <w:r>
                <w:rPr/>
              </w:r>
            </w:ins>
          </w:p>
          <w:p>
            <w:pPr>
              <w:pStyle w:val="Normal"/>
              <w:ind w:right="144" w:hanging="0"/>
              <w:rPr/>
            </w:pPr>
            <w:ins w:id="136" w:author="Texas SET" w:date="2006-07-10T18:50:00Z">
              <w:r>
                <w:rPr/>
                <w:t xml:space="preserve">Date cannot be greater than 90 days in the future from current date.  If date is greater than 90 days from the current date the TDSP may reject service request.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211~200106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1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0C0C0" w:val="clear"/>
          </w:tcPr>
          <w:p>
            <w:pPr>
              <w:pStyle w:val="Normal"/>
              <w:ind w:right="144" w:hanging="0"/>
              <w:rPr/>
            </w:pPr>
            <w:ins w:id="137" w:author="Texas SET" w:date="2006-07-10T19:01:00Z">
              <w:r>
                <w:rPr/>
                <w:t>Date cannot be greater than 90 days in the future from current date</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Not Before Date/Tim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ins w:id="139" w:author="Texas SET" w:date="2006-07-10T18:59:00Z"/>
              </w:rPr>
            </w:pPr>
            <w:r>
              <w:rPr/>
              <w:t>This segment is used to indicate that action should not be performed before the date and time provided.</w:t>
            </w:r>
            <w:ins w:id="138" w:author="Texas SET" w:date="2006-07-10T18:59:00Z">
              <w:r>
                <w:rPr/>
                <w:t xml:space="preserve">  Date cannot be greater than 90 days in the future from current date.  If date is greater than 90 days from the current date the TDSP may reject service request.  </w:t>
              </w:r>
            </w:ins>
          </w:p>
          <w:p>
            <w:pPr>
              <w:pStyle w:val="Normal"/>
              <w:ind w:right="144" w:hanging="0"/>
              <w:rPr>
                <w:ins w:id="141" w:author="Texas SET" w:date="2006-07-10T18:59:00Z"/>
              </w:rPr>
            </w:pPr>
            <w:ins w:id="140" w:author="Texas SET" w:date="2006-07-10T18:59:00Z">
              <w:r>
                <w:rPr/>
              </w:r>
            </w:ins>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isconnect for Clearance: Required if applicable</w:t>
            </w:r>
          </w:p>
          <w:p>
            <w:pPr>
              <w:pStyle w:val="Normal"/>
              <w:ind w:right="144" w:hanging="0"/>
              <w:rPr>
                <w:ins w:id="142" w:author="Texas SET" w:date="2006-07-10T18:58:00Z"/>
              </w:rPr>
            </w:pPr>
            <w:r>
              <w:rPr/>
              <w:t>All others: Not Used</w:t>
            </w:r>
          </w:p>
          <w:p>
            <w:pPr>
              <w:pStyle w:val="Normal"/>
              <w:ind w:right="144" w:hanging="0"/>
              <w:rPr>
                <w:del w:id="144" w:author="Texas SET" w:date="2006-07-10T18:59:00Z"/>
              </w:rPr>
            </w:pPr>
            <w:del w:id="143" w:author="Texas SET" w:date="2006-07-10T18:59:00Z">
              <w:r>
                <w:rPr/>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843~20010602</w:t>
            </w:r>
          </w:p>
          <w:p>
            <w:pPr>
              <w:pStyle w:val="Normal"/>
              <w:ind w:right="144" w:hanging="0"/>
              <w:rPr/>
            </w:pPr>
            <w:r>
              <w:rPr/>
              <w:t>DTM~843~20010602~08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43</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t Befor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0C0C0" w:val="clear"/>
          </w:tcPr>
          <w:p>
            <w:pPr>
              <w:pStyle w:val="Normal"/>
              <w:ind w:right="144" w:hanging="0"/>
              <w:rPr/>
            </w:pPr>
            <w:ins w:id="145" w:author="Texas SET" w:date="2006-07-10T19:01:00Z">
              <w:r>
                <w:rPr/>
                <w:t>Date cannot be greater than 90 days in the future from current date</w:t>
              </w:r>
            </w:ins>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Used when requesting service to be performed at a specific time.</w:t>
            </w:r>
          </w:p>
          <w:p>
            <w:pPr>
              <w:pStyle w:val="Normal"/>
              <w:ind w:right="144" w:hanging="0"/>
              <w:rPr/>
            </w:pPr>
            <w:r>
              <w:rPr/>
            </w:r>
          </w:p>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YNQ </w:t>
      </w:r>
      <w:r>
        <w:rPr>
          <w:b/>
        </w:rPr>
        <w:t>Yes/No Question (Call Ahead)</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08"/>
        <w:gridCol w:w="7351"/>
      </w:tblGrid>
      <w:tr>
        <w:trPr/>
        <w:tc>
          <w:tcPr>
            <w:tcW w:w="1944" w:type="dxa"/>
            <w:tcBorders/>
          </w:tcPr>
          <w:p>
            <w:pPr>
              <w:pStyle w:val="Normal"/>
              <w:ind w:right="144" w:hanging="0"/>
              <w:jc w:val="right"/>
              <w:rPr>
                <w:b/>
                <w:b/>
              </w:rPr>
            </w:pPr>
            <w:r>
              <w:rPr>
                <w:b/>
              </w:rPr>
              <w:t>Notes:</w:t>
            </w:r>
          </w:p>
        </w:tc>
        <w:tc>
          <w:tcPr>
            <w:tcW w:w="208" w:type="dxa"/>
            <w:tcBorders/>
          </w:tcPr>
          <w:p>
            <w:pPr>
              <w:pStyle w:val="Normal"/>
              <w:snapToGrid w:val="false"/>
              <w:ind w:right="144" w:hanging="0"/>
              <w:jc w:val="right"/>
              <w:rPr/>
            </w:pPr>
            <w:r>
              <w:rPr/>
            </w:r>
          </w:p>
        </w:tc>
        <w:tc>
          <w:tcPr>
            <w:tcW w:w="7351"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ins w:id="149" w:author="Texas SET" w:date="2006-07-12T10:25:00Z"/>
              </w:rPr>
            </w:pPr>
            <w:ins w:id="146" w:author="Texas SET" w:date="2006-07-12T10:25:00Z">
              <w:r>
                <w:rPr>
                  <w:bCs/>
                  <w:color w:val="0000FF"/>
                </w:rPr>
                <w:t>If YNQ02 Customer Call ahead = "Y" and the Purpose code in the REF-8X is equal to one of the codes listed below</w:t>
              </w:r>
            </w:ins>
            <w:ins w:id="147" w:author="Texas SET" w:date="2006-07-27T09:34:00Z">
              <w:r>
                <w:rPr>
                  <w:bCs/>
                  <w:color w:val="0000FF"/>
                </w:rPr>
                <w:t>:</w:t>
              </w:r>
            </w:ins>
            <w:ins w:id="148" w:author="Texas SET" w:date="2006-07-12T10:25:00Z">
              <w:r>
                <w:rPr>
                  <w:bCs/>
                  <w:color w:val="0000FF"/>
                </w:rPr>
                <w:t xml:space="preserve"> </w:t>
              </w:r>
            </w:ins>
          </w:p>
          <w:p>
            <w:pPr>
              <w:pStyle w:val="Normal"/>
              <w:ind w:right="144" w:hanging="0"/>
              <w:rPr>
                <w:ins w:id="153" w:author="Texas SET" w:date="2006-07-10T19:09:00Z"/>
              </w:rPr>
            </w:pPr>
            <w:del w:id="150" w:author="Texas SET" w:date="2006-07-12T10:25:00Z">
              <w:r>
                <w:rPr/>
                <w:delText xml:space="preserve">Required if </w:delText>
              </w:r>
            </w:del>
            <w:del w:id="151" w:author="Texas SET" w:date="2006-07-10T19:08:00Z">
              <w:r>
                <w:rPr/>
                <w:delText>c</w:delText>
              </w:r>
            </w:del>
            <w:del w:id="152" w:author="Texas SET" w:date="2006-07-12T10:25:00Z">
              <w:r>
                <w:rPr/>
                <w:delText>ustomer requests a call before the work is to be performed</w:delText>
              </w:r>
            </w:del>
          </w:p>
          <w:p>
            <w:pPr>
              <w:pStyle w:val="Normal"/>
              <w:ind w:right="144" w:hanging="0"/>
              <w:rPr>
                <w:ins w:id="155" w:author="Texas SET" w:date="2006-07-10T19:09:00Z"/>
              </w:rPr>
            </w:pPr>
            <w:ins w:id="154" w:author="Texas SET" w:date="2006-07-10T19:09:00Z">
              <w:r>
                <w:rPr/>
                <w:t xml:space="preserve">DC002 – Disconnect for Customer Requested Clearance </w:t>
              </w:r>
            </w:ins>
          </w:p>
          <w:p>
            <w:pPr>
              <w:pStyle w:val="Normal"/>
              <w:ind w:right="144" w:hanging="0"/>
              <w:rPr>
                <w:ins w:id="157" w:author="Texas SET" w:date="2006-07-10T19:11:00Z"/>
              </w:rPr>
            </w:pPr>
            <w:ins w:id="156" w:author="Texas SET" w:date="2006-07-10T19:09:00Z">
              <w:r>
                <w:rPr/>
                <w:t>DC003 – Remove One Specific Meter on a Multi-Meter Premise/ESI ID</w:t>
              </w:r>
            </w:ins>
          </w:p>
          <w:p>
            <w:pPr>
              <w:pStyle w:val="Normal"/>
              <w:ind w:right="144" w:hanging="0"/>
              <w:rPr>
                <w:ins w:id="161" w:author="Texas SET" w:date="2006-07-19T17:06:00Z"/>
              </w:rPr>
            </w:pPr>
            <w:ins w:id="158" w:author="Texas SET" w:date="2006-07-10T19:11:00Z">
              <w:r>
                <w:rPr/>
                <w:t>FI001 – Relocation of Service</w:t>
              </w:r>
            </w:ins>
            <w:ins w:id="159" w:author="Texas SET" w:date="2006-07-17T15:44:00Z">
              <w:r>
                <w:rPr/>
                <w:t xml:space="preserve">/Facilities </w:t>
              </w:r>
            </w:ins>
            <w:ins w:id="160" w:author="Texas SET" w:date="2006-07-10T19:11:00Z">
              <w:r>
                <w:rPr/>
                <w:t xml:space="preserve"> </w:t>
              </w:r>
            </w:ins>
          </w:p>
          <w:p>
            <w:pPr>
              <w:pStyle w:val="Normal"/>
              <w:ind w:right="144" w:hanging="0"/>
              <w:rPr>
                <w:ins w:id="163" w:author="Texas SET" w:date="2006-07-10T19:11:00Z"/>
              </w:rPr>
            </w:pPr>
            <w:ins w:id="162" w:author="Texas SET" w:date="2006-07-19T17:06:00Z">
              <w:r>
                <w:rPr/>
                <w:t xml:space="preserve">FI002 – Customer Request Information Only on Relocation of Services/Facilities </w:t>
              </w:r>
            </w:ins>
          </w:p>
          <w:p>
            <w:pPr>
              <w:pStyle w:val="Normal"/>
              <w:ind w:right="144" w:hanging="0"/>
              <w:rPr>
                <w:ins w:id="166" w:author="Texas SET" w:date="2006-07-10T19:18:00Z"/>
              </w:rPr>
            </w:pPr>
            <w:ins w:id="164" w:author="Texas SET" w:date="2006-07-10T19:11:00Z">
              <w:r>
                <w:rPr/>
                <w:t>ME001</w:t>
              </w:r>
            </w:ins>
            <w:ins w:id="165" w:author="Texas SET" w:date="2006-07-10T19:18:00Z">
              <w:r>
                <w:rPr/>
                <w:t xml:space="preserve"> – Exchange with AMR (Automated Meter Read) Meter</w:t>
              </w:r>
            </w:ins>
          </w:p>
          <w:p>
            <w:pPr>
              <w:pStyle w:val="Normal"/>
              <w:ind w:right="144" w:hanging="0"/>
              <w:rPr>
                <w:ins w:id="168" w:author="Texas SET" w:date="2006-07-10T19:18:00Z"/>
              </w:rPr>
            </w:pPr>
            <w:ins w:id="167" w:author="Texas SET" w:date="2006-07-10T19:18:00Z">
              <w:r>
                <w:rPr/>
                <w:t xml:space="preserve">ME002 – Exchange with OMR (Off-site Meter Read) Meter </w:t>
              </w:r>
            </w:ins>
          </w:p>
          <w:p>
            <w:pPr>
              <w:pStyle w:val="Normal"/>
              <w:ind w:right="144" w:hanging="0"/>
              <w:rPr>
                <w:ins w:id="170" w:author="Texas SET" w:date="2006-07-10T19:18:00Z"/>
              </w:rPr>
            </w:pPr>
            <w:ins w:id="169" w:author="Texas SET" w:date="2006-07-10T19:18:00Z">
              <w:r>
                <w:rPr/>
                <w:t>ME003 – Exchange with IDR</w:t>
              </w:r>
            </w:ins>
          </w:p>
          <w:p>
            <w:pPr>
              <w:pStyle w:val="Normal"/>
              <w:ind w:right="144" w:hanging="0"/>
              <w:rPr>
                <w:ins w:id="172" w:author="Texas SET" w:date="2006-07-10T19:18:00Z"/>
              </w:rPr>
            </w:pPr>
            <w:ins w:id="171" w:author="Texas SET" w:date="2006-07-10T19:18:00Z">
              <w:r>
                <w:rPr/>
                <w:t>ME004 - Exchange with TOU</w:t>
              </w:r>
            </w:ins>
          </w:p>
          <w:p>
            <w:pPr>
              <w:pStyle w:val="Normal"/>
              <w:ind w:right="144" w:hanging="0"/>
              <w:rPr>
                <w:ins w:id="174" w:author="Texas SET" w:date="2006-07-10T19:18:00Z"/>
              </w:rPr>
            </w:pPr>
            <w:ins w:id="173" w:author="Texas SET" w:date="2006-07-10T19:18:00Z">
              <w:r>
                <w:rPr/>
                <w:t xml:space="preserve">ME005 – Exchange with Demand Meter </w:t>
              </w:r>
            </w:ins>
          </w:p>
          <w:p>
            <w:pPr>
              <w:pStyle w:val="Normal"/>
              <w:ind w:right="144" w:hanging="0"/>
              <w:rPr>
                <w:ins w:id="177" w:author="Texas SET" w:date="2006-07-10T19:20:00Z"/>
              </w:rPr>
            </w:pPr>
            <w:ins w:id="175" w:author="Texas SET" w:date="2006-07-10T19:18:00Z">
              <w:r>
                <w:rPr/>
                <w:t xml:space="preserve">ME006 – </w:t>
              </w:r>
            </w:ins>
            <w:ins w:id="176" w:author="Texas SET" w:date="2006-07-10T19:20:00Z">
              <w:r>
                <w:rPr/>
                <w:t xml:space="preserve">Exchange with kVAR Meter </w:t>
              </w:r>
            </w:ins>
          </w:p>
          <w:p>
            <w:pPr>
              <w:pStyle w:val="Normal"/>
              <w:ind w:right="144" w:hanging="0"/>
              <w:rPr>
                <w:ins w:id="179" w:author="Texas SET" w:date="2006-07-10T19:20:00Z"/>
              </w:rPr>
            </w:pPr>
            <w:ins w:id="178" w:author="Texas SET" w:date="2006-07-10T19:20:00Z">
              <w:r>
                <w:rPr/>
                <w:t xml:space="preserve">ME007 – Exchange with kWh Meter </w:t>
              </w:r>
            </w:ins>
          </w:p>
          <w:p>
            <w:pPr>
              <w:pStyle w:val="Normal"/>
              <w:ind w:right="144" w:hanging="0"/>
              <w:rPr>
                <w:ins w:id="181" w:author="Texas SET" w:date="2006-07-10T19:20:00Z"/>
              </w:rPr>
            </w:pPr>
            <w:ins w:id="180" w:author="Texas SET" w:date="2006-07-10T19:20:00Z">
              <w:r>
                <w:rPr/>
                <w:t xml:space="preserve">ME008 – Exchange with Electrical Pulse Metering </w:t>
              </w:r>
            </w:ins>
          </w:p>
          <w:p>
            <w:pPr>
              <w:pStyle w:val="Normal"/>
              <w:ind w:right="144" w:hanging="0"/>
              <w:rPr>
                <w:ins w:id="184" w:author="Texas SET" w:date="2006-07-10T19:12:00Z"/>
              </w:rPr>
            </w:pPr>
            <w:ins w:id="182" w:author="Texas SET" w:date="2006-07-10T19:12:00Z">
              <w:r>
                <w:rPr/>
                <w:t xml:space="preserve">ME009 – Exchange </w:t>
              </w:r>
            </w:ins>
            <w:ins w:id="183" w:author="Texas SET" w:date="2006-07-10T19:21:00Z">
              <w:r>
                <w:rPr/>
                <w:t xml:space="preserve">(like for like) </w:t>
              </w:r>
            </w:ins>
          </w:p>
          <w:p>
            <w:pPr>
              <w:pStyle w:val="Normal"/>
              <w:ind w:right="144" w:hanging="0"/>
              <w:rPr>
                <w:ins w:id="186" w:author="Texas SET" w:date="2006-07-10T19:14:00Z"/>
              </w:rPr>
            </w:pPr>
            <w:ins w:id="185" w:author="Texas SET" w:date="2006-07-10T19:12:00Z">
              <w:r>
                <w:rPr/>
                <w:t xml:space="preserve">ME010 – Upgrade (Demand Capacity, Scale # of Dials) </w:t>
              </w:r>
            </w:ins>
          </w:p>
          <w:p>
            <w:pPr>
              <w:pStyle w:val="Normal"/>
              <w:ind w:right="144" w:hanging="0"/>
              <w:rPr>
                <w:ins w:id="188" w:author="Texas SET" w:date="2006-07-12T10:26:00Z"/>
              </w:rPr>
            </w:pPr>
            <w:ins w:id="187" w:author="Texas SET" w:date="2006-07-10T19:14:00Z">
              <w:r>
                <w:rPr/>
                <w:t xml:space="preserve">ME011 – Damaged </w:t>
              </w:r>
            </w:ins>
          </w:p>
          <w:p>
            <w:pPr>
              <w:pStyle w:val="Normal"/>
              <w:ind w:right="144" w:hanging="0"/>
              <w:rPr>
                <w:ins w:id="190" w:author="Texas SET" w:date="2006-07-12T10:26:00Z"/>
              </w:rPr>
            </w:pPr>
            <w:ins w:id="189" w:author="Texas SET" w:date="2006-07-12T10:26:00Z">
              <w:r>
                <w:rPr/>
                <w:t xml:space="preserve">ME013 – Optional IDR Removal </w:t>
              </w:r>
            </w:ins>
          </w:p>
          <w:p>
            <w:pPr>
              <w:pStyle w:val="Normal"/>
              <w:ind w:right="144" w:hanging="0"/>
              <w:rPr>
                <w:ins w:id="192" w:author="Texas SET" w:date="2006-07-10T19:16:00Z"/>
              </w:rPr>
            </w:pPr>
            <w:ins w:id="191" w:author="Texas SET" w:date="2006-07-12T10:26:00Z">
              <w:r>
                <w:rPr/>
                <w:t>ME014 – Mandatory IDR Installation</w:t>
              </w:r>
            </w:ins>
          </w:p>
          <w:p>
            <w:pPr>
              <w:pStyle w:val="Normal"/>
              <w:ind w:right="144" w:hanging="0"/>
              <w:rPr>
                <w:ins w:id="194" w:author="Texas SET" w:date="2006-07-10T19:16:00Z"/>
              </w:rPr>
            </w:pPr>
            <w:ins w:id="193" w:author="Texas SET" w:date="2006-07-10T19:16:00Z">
              <w:r>
                <w:rPr/>
                <w:t xml:space="preserve">MT001 – Meter Test </w:t>
              </w:r>
            </w:ins>
          </w:p>
          <w:p>
            <w:pPr>
              <w:pStyle w:val="Normal"/>
              <w:ind w:right="144" w:hanging="0"/>
              <w:rPr>
                <w:ins w:id="196" w:author="Texas SET" w:date="2006-07-19T17:06:00Z"/>
              </w:rPr>
            </w:pPr>
            <w:ins w:id="195" w:author="Texas SET" w:date="2006-07-10T19:16:00Z">
              <w:r>
                <w:rPr/>
                <w:t xml:space="preserve">RC002 – Reconnect for Customer Requested Clearance </w:t>
              </w:r>
            </w:ins>
          </w:p>
          <w:p>
            <w:pPr>
              <w:pStyle w:val="Normal"/>
              <w:ind w:right="144" w:hanging="0"/>
              <w:rPr>
                <w:ins w:id="198" w:author="Texas SET" w:date="2006-07-27T09:34:00Z"/>
              </w:rPr>
            </w:pPr>
            <w:ins w:id="197" w:author="Texas SET" w:date="2006-07-27T09:34:00Z">
              <w:r>
                <w:rPr/>
              </w:r>
            </w:ins>
          </w:p>
          <w:p>
            <w:pPr>
              <w:pStyle w:val="Normal"/>
              <w:ind w:right="144" w:hanging="0"/>
              <w:rPr>
                <w:ins w:id="200" w:author="Texas SET" w:date="2006-07-27T09:34:00Z"/>
              </w:rPr>
            </w:pPr>
            <w:ins w:id="199" w:author="Texas SET" w:date="2006-07-27T09:34:00Z">
              <w:r>
                <w:rPr>
                  <w:bCs/>
                  <w:color w:val="0000FF"/>
                </w:rPr>
                <w:t>Customer Contact Name and Phone Number is required in the PER required when YNQ (Call Ahead) =Y</w:t>
              </w:r>
            </w:ins>
          </w:p>
          <w:p>
            <w:pPr>
              <w:pStyle w:val="Normal"/>
              <w:ind w:right="144" w:hanging="0"/>
              <w:rPr>
                <w:ins w:id="202" w:author="Texas SET" w:date="2006-07-19T17:06:00Z"/>
              </w:rPr>
            </w:pPr>
            <w:ins w:id="201" w:author="Texas SET" w:date="2006-07-19T17:06:00Z">
              <w:r>
                <w:rPr/>
              </w:r>
            </w:ins>
          </w:p>
          <w:p>
            <w:pPr>
              <w:pStyle w:val="Normal"/>
              <w:ind w:right="144" w:hanging="0"/>
              <w:rPr/>
            </w:pPr>
            <w:del w:id="203" w:author="Texas SET" w:date="2006-07-10T19:09:00Z">
              <w:r>
                <w:rPr/>
                <w:delText>.</w:delText>
              </w:r>
            </w:del>
            <w:del w:id="204" w:author="Texas SET" w:date="2006-07-12T09:30:00Z">
              <w:r>
                <w:rPr/>
                <w:delText xml:space="preserve">  This requires</w:delText>
              </w:r>
            </w:del>
            <w:del w:id="205" w:author="Texas SET" w:date="2006-07-12T10:27:00Z">
              <w:r>
                <w:rPr/>
                <w:delText xml:space="preserve"> a phone number to be populated in the PER Segment</w:delText>
              </w:r>
            </w:del>
            <w:r>
              <w:rPr/>
              <w:t>.</w:t>
            </w:r>
          </w:p>
          <w:p>
            <w:pPr>
              <w:pStyle w:val="Normal"/>
              <w:ind w:right="144" w:hanging="0"/>
              <w:rPr/>
            </w:pPr>
            <w:r>
              <w:rPr/>
            </w:r>
          </w:p>
        </w:tc>
      </w:tr>
      <w:tr>
        <w:trPr/>
        <w:tc>
          <w:tcPr>
            <w:tcW w:w="1944" w:type="dxa"/>
            <w:tcBorders/>
          </w:tcPr>
          <w:p>
            <w:pPr>
              <w:pStyle w:val="Normal"/>
              <w:snapToGrid w:val="false"/>
              <w:ind w:right="144" w:hanging="0"/>
              <w:rPr/>
            </w:pPr>
            <w:r>
              <w:rPr/>
            </w:r>
          </w:p>
        </w:tc>
        <w:tc>
          <w:tcPr>
            <w:tcW w:w="208" w:type="dxa"/>
            <w:tcBorders/>
          </w:tcPr>
          <w:p>
            <w:pPr>
              <w:pStyle w:val="Normal"/>
              <w:snapToGrid w:val="false"/>
              <w:ind w:right="144" w:hanging="0"/>
              <w:rPr/>
            </w:pPr>
            <w:r>
              <w:rPr/>
            </w:r>
          </w:p>
        </w:tc>
        <w:tc>
          <w:tcPr>
            <w:tcW w:w="7351" w:type="dxa"/>
            <w:tcBorders/>
            <w:shd w:fill="CCCCCC" w:val="clear"/>
          </w:tcPr>
          <w:p>
            <w:pPr>
              <w:pStyle w:val="Normal"/>
              <w:ind w:right="144" w:hanging="0"/>
              <w:rPr/>
            </w:pPr>
            <w:r>
              <w:rPr/>
              <w:t>YNQ~~Y~~~~~~9~CAL</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YNQ02</w:t>
            </w:r>
          </w:p>
        </w:tc>
        <w:tc>
          <w:tcPr>
            <w:tcW w:w="893" w:type="dxa"/>
            <w:tcBorders/>
          </w:tcPr>
          <w:p>
            <w:pPr>
              <w:pStyle w:val="Normal"/>
              <w:ind w:right="144" w:hanging="0"/>
              <w:jc w:val="center"/>
              <w:rPr>
                <w:b/>
                <w:b/>
              </w:rPr>
            </w:pPr>
            <w:r>
              <w:rPr>
                <w:b/>
              </w:rPr>
              <w:t>1073</w:t>
            </w:r>
          </w:p>
        </w:tc>
        <w:tc>
          <w:tcPr>
            <w:tcW w:w="4968" w:type="dxa"/>
            <w:gridSpan w:val="4"/>
            <w:tcBorders/>
          </w:tcPr>
          <w:p>
            <w:pPr>
              <w:pStyle w:val="Normal"/>
              <w:ind w:right="144" w:hanging="0"/>
              <w:rPr>
                <w:b/>
                <w:b/>
              </w:rPr>
            </w:pPr>
            <w:r>
              <w:rPr>
                <w:b/>
              </w:rPr>
              <w:t>Yes/No Condition or Respon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Yes or No condition or respon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206" w:author="Texas SET" w:date="2006-07-27T09:37:00Z">
              <w:r>
                <w:rPr/>
                <w:delText xml:space="preserve"> </w:delText>
              </w:r>
            </w:del>
          </w:p>
        </w:tc>
        <w:tc>
          <w:tcPr>
            <w:tcW w:w="1367" w:type="dxa"/>
            <w:tcBorders/>
          </w:tcPr>
          <w:p>
            <w:pPr>
              <w:pStyle w:val="Normal"/>
              <w:ind w:right="144" w:hanging="0"/>
              <w:rPr/>
            </w:pPr>
            <w:del w:id="207" w:author="Texas SET" w:date="2006-07-27T09:37:00Z">
              <w:r>
                <w:rPr/>
                <w:delText>N</w:delText>
              </w:r>
            </w:del>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del w:id="208" w:author="Texas SET" w:date="2006-07-27T09:37:00Z">
              <w:r>
                <w:rPr/>
                <w:delText>No</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del w:id="209" w:author="Texas SET" w:date="2006-07-27T09:37:00Z">
              <w:r>
                <w:rPr/>
                <w:delText>No need to call the customer</w:delText>
              </w:r>
            </w:del>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ll the customer before performing the work</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8</w:t>
            </w:r>
          </w:p>
        </w:tc>
        <w:tc>
          <w:tcPr>
            <w:tcW w:w="893" w:type="dxa"/>
            <w:tcBorders/>
          </w:tcPr>
          <w:p>
            <w:pPr>
              <w:pStyle w:val="Normal"/>
              <w:ind w:right="144" w:hanging="0"/>
              <w:jc w:val="center"/>
              <w:rPr>
                <w:b/>
                <w:b/>
              </w:rPr>
            </w:pPr>
            <w:r>
              <w:rPr>
                <w:b/>
              </w:rPr>
              <w:t>1270</w:t>
            </w:r>
          </w:p>
        </w:tc>
        <w:tc>
          <w:tcPr>
            <w:tcW w:w="4968" w:type="dxa"/>
            <w:gridSpan w:val="4"/>
            <w:tcBorders/>
          </w:tcPr>
          <w:p>
            <w:pPr>
              <w:pStyle w:val="Normal"/>
              <w:ind w:right="144" w:hanging="0"/>
              <w:rPr>
                <w:b/>
                <w:b/>
              </w:rPr>
            </w:pPr>
            <w:r>
              <w:rPr>
                <w:b/>
              </w:rPr>
              <w:t>Code List Qualifi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dicator Cod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9</w:t>
            </w:r>
          </w:p>
        </w:tc>
        <w:tc>
          <w:tcPr>
            <w:tcW w:w="893" w:type="dxa"/>
            <w:tcBorders/>
          </w:tcPr>
          <w:p>
            <w:pPr>
              <w:pStyle w:val="Normal"/>
              <w:ind w:right="144" w:hanging="0"/>
              <w:jc w:val="center"/>
              <w:rPr>
                <w:b/>
                <w:b/>
              </w:rPr>
            </w:pPr>
            <w:r>
              <w:rPr>
                <w:b/>
              </w:rPr>
              <w:t>1271</w:t>
            </w:r>
          </w:p>
        </w:tc>
        <w:tc>
          <w:tcPr>
            <w:tcW w:w="4968" w:type="dxa"/>
            <w:gridSpan w:val="4"/>
            <w:tcBorders/>
          </w:tcPr>
          <w:p>
            <w:pPr>
              <w:pStyle w:val="Normal"/>
              <w:ind w:right="144" w:hanging="0"/>
              <w:rPr>
                <w:b/>
                <w:b/>
              </w:rPr>
            </w:pPr>
            <w:r>
              <w:rPr>
                <w:b/>
              </w:rPr>
              <w:t>Industry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code from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ll Ahea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oes this customer require a call before the work is to be performe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YNQ </w:t>
      </w:r>
      <w:r>
        <w:rPr>
          <w:b/>
        </w:rPr>
        <w:t>Yes/No Question (Premium Disconnect Location)</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ly when the Segment REF Purpose Code REF02 equals DC001 (Disconnect Non-Pay.)</w:t>
            </w:r>
          </w:p>
          <w:p>
            <w:pPr>
              <w:pStyle w:val="Normal"/>
              <w:ind w:right="144" w:hanging="0"/>
              <w:rPr/>
            </w:pPr>
            <w:r>
              <w:rPr/>
            </w:r>
          </w:p>
          <w:p>
            <w:pPr>
              <w:pStyle w:val="Normal"/>
              <w:ind w:right="144" w:hanging="0"/>
              <w:rPr/>
            </w:pPr>
            <w:r>
              <w:rPr/>
              <w:t>Not used with any other Segment REF Purpose Code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YNQ~~Y~~~~~~9~PDL</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pPr>
      <w:r>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YNQ02</w:t>
            </w:r>
          </w:p>
        </w:tc>
        <w:tc>
          <w:tcPr>
            <w:tcW w:w="893" w:type="dxa"/>
            <w:tcBorders/>
          </w:tcPr>
          <w:p>
            <w:pPr>
              <w:pStyle w:val="Normal"/>
              <w:ind w:right="144" w:hanging="0"/>
              <w:jc w:val="center"/>
              <w:rPr>
                <w:b/>
                <w:b/>
              </w:rPr>
            </w:pPr>
            <w:r>
              <w:rPr>
                <w:b/>
              </w:rPr>
              <w:t>1073</w:t>
            </w:r>
          </w:p>
        </w:tc>
        <w:tc>
          <w:tcPr>
            <w:tcW w:w="4968" w:type="dxa"/>
            <w:gridSpan w:val="4"/>
            <w:tcBorders/>
          </w:tcPr>
          <w:p>
            <w:pPr>
              <w:pStyle w:val="Normal"/>
              <w:ind w:right="144" w:hanging="0"/>
              <w:rPr>
                <w:b/>
                <w:b/>
              </w:rPr>
            </w:pPr>
            <w:r>
              <w:rPr>
                <w:b/>
              </w:rPr>
              <w:t>Yes/No Condition or Respon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Yes or No condition or respon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8</w:t>
            </w:r>
          </w:p>
        </w:tc>
        <w:tc>
          <w:tcPr>
            <w:tcW w:w="893" w:type="dxa"/>
            <w:tcBorders/>
          </w:tcPr>
          <w:p>
            <w:pPr>
              <w:pStyle w:val="Normal"/>
              <w:ind w:right="144" w:hanging="0"/>
              <w:jc w:val="center"/>
              <w:rPr>
                <w:b/>
                <w:b/>
              </w:rPr>
            </w:pPr>
            <w:r>
              <w:rPr>
                <w:b/>
              </w:rPr>
              <w:t>1270</w:t>
            </w:r>
          </w:p>
        </w:tc>
        <w:tc>
          <w:tcPr>
            <w:tcW w:w="4968" w:type="dxa"/>
            <w:gridSpan w:val="4"/>
            <w:tcBorders/>
          </w:tcPr>
          <w:p>
            <w:pPr>
              <w:pStyle w:val="Normal"/>
              <w:ind w:right="144" w:hanging="0"/>
              <w:rPr>
                <w:b/>
                <w:b/>
              </w:rPr>
            </w:pPr>
            <w:r>
              <w:rPr>
                <w:b/>
              </w:rPr>
              <w:t>Code List Qualifi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dicator Cod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YNQ09</w:t>
            </w:r>
          </w:p>
        </w:tc>
        <w:tc>
          <w:tcPr>
            <w:tcW w:w="893" w:type="dxa"/>
            <w:tcBorders/>
          </w:tcPr>
          <w:p>
            <w:pPr>
              <w:pStyle w:val="Normal"/>
              <w:ind w:right="144" w:hanging="0"/>
              <w:jc w:val="center"/>
              <w:rPr>
                <w:b/>
                <w:b/>
              </w:rPr>
            </w:pPr>
            <w:r>
              <w:rPr>
                <w:b/>
              </w:rPr>
              <w:t>1271</w:t>
            </w:r>
          </w:p>
        </w:tc>
        <w:tc>
          <w:tcPr>
            <w:tcW w:w="4968" w:type="dxa"/>
            <w:gridSpan w:val="4"/>
            <w:tcBorders/>
          </w:tcPr>
          <w:p>
            <w:pPr>
              <w:pStyle w:val="Normal"/>
              <w:ind w:right="144" w:hanging="0"/>
              <w:rPr>
                <w:b/>
                <w:b/>
              </w:rPr>
            </w:pPr>
            <w:r>
              <w:rPr>
                <w:b/>
              </w:rPr>
              <w:t>Industry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a code from a specific industry code li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Disconnect Onl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not pay for a premium disconnect location charge if service cannot be terminated at the meter.</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PD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emium Disconnect Loc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only pay for a premium disconnect location charg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O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oll to Other Location</w:t>
            </w:r>
          </w:p>
        </w:tc>
        <w:tc>
          <w:tcPr>
            <w:tcW w:w="331" w:type="dxa"/>
            <w:tcBorders/>
          </w:tcPr>
          <w:p>
            <w:pPr>
              <w:pStyle w:val="Normal"/>
              <w:snapToGrid w:val="false"/>
              <w:rPr/>
            </w:pPr>
            <w:r>
              <w:rPr/>
            </w:r>
          </w:p>
        </w:tc>
      </w:tr>
      <w:tr>
        <w:trPr>
          <w:trHeight w:val="378" w:hRule="atLeast"/>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hat the CR will pay for a premium disconnect location charge if service cannot be terminated at the met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MTX </w:t>
      </w:r>
      <w:r>
        <w:rPr>
          <w:b/>
        </w:rPr>
        <w:t>Text (Direction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 xml:space="preserve">Required if directions add value to the Service Order.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TX~ACC~9 MILES FROM SQUARE ON HWY 243 ON RIGH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TX01</w:t>
            </w:r>
          </w:p>
        </w:tc>
        <w:tc>
          <w:tcPr>
            <w:tcW w:w="893" w:type="dxa"/>
            <w:tcBorders/>
          </w:tcPr>
          <w:p>
            <w:pPr>
              <w:pStyle w:val="Normal"/>
              <w:ind w:right="144" w:hanging="0"/>
              <w:jc w:val="center"/>
              <w:rPr>
                <w:b/>
                <w:b/>
              </w:rPr>
            </w:pPr>
            <w:r>
              <w:rPr>
                <w:b/>
              </w:rPr>
              <w:t>363</w:t>
            </w:r>
          </w:p>
        </w:tc>
        <w:tc>
          <w:tcPr>
            <w:tcW w:w="4968" w:type="dxa"/>
            <w:gridSpan w:val="4"/>
            <w:tcBorders/>
          </w:tcPr>
          <w:p>
            <w:pPr>
              <w:pStyle w:val="Normal"/>
              <w:ind w:right="144" w:hanging="0"/>
              <w:rPr>
                <w:b/>
                <w:b/>
              </w:rPr>
            </w:pPr>
            <w:r>
              <w:rPr>
                <w:b/>
              </w:rPr>
              <w:t>Note Refere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cess Instruction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rection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TX02</w:t>
            </w:r>
          </w:p>
        </w:tc>
        <w:tc>
          <w:tcPr>
            <w:tcW w:w="893" w:type="dxa"/>
            <w:tcBorders/>
          </w:tcPr>
          <w:p>
            <w:pPr>
              <w:pStyle w:val="Normal"/>
              <w:ind w:right="144" w:hanging="0"/>
              <w:jc w:val="center"/>
              <w:rPr>
                <w:b/>
                <w:b/>
              </w:rPr>
            </w:pPr>
            <w:r>
              <w:rPr>
                <w:b/>
              </w:rPr>
              <w:t>1551</w:t>
            </w:r>
          </w:p>
        </w:tc>
        <w:tc>
          <w:tcPr>
            <w:tcW w:w="4968" w:type="dxa"/>
            <w:gridSpan w:val="4"/>
            <w:tcBorders/>
          </w:tcPr>
          <w:p>
            <w:pPr>
              <w:pStyle w:val="Normal"/>
              <w:ind w:right="144" w:hanging="0"/>
              <w:rPr>
                <w:b/>
                <w:b/>
              </w:rPr>
            </w:pPr>
            <w:r>
              <w:rPr>
                <w:b/>
              </w:rPr>
              <w:t>Message Text</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4096</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transmit large volumes of message tex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ssage Text not to exceed 80 characters tot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rPr>
        <w:tab/>
        <w:t>Segment:</w:t>
        <w:tab/>
      </w:r>
      <w:r>
        <w:rPr>
          <w:b/>
          <w:bCs/>
          <w:sz w:val="40"/>
          <w:szCs w:val="40"/>
        </w:rPr>
        <w:t xml:space="preserve">MTX </w:t>
      </w:r>
      <w:r>
        <w:rPr>
          <w:b/>
        </w:rPr>
        <w:t>Text (Comment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 xml:space="preserve">Required if comments add value to the Service Order.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TX~RPT~PLS WORK NO SOONER THAN AUG 10 AND NO LATER THAN AUG 15.  WARNING - IRATE CUS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TX01</w:t>
            </w:r>
          </w:p>
        </w:tc>
        <w:tc>
          <w:tcPr>
            <w:tcW w:w="893" w:type="dxa"/>
            <w:tcBorders/>
          </w:tcPr>
          <w:p>
            <w:pPr>
              <w:pStyle w:val="Normal"/>
              <w:ind w:right="144" w:hanging="0"/>
              <w:jc w:val="center"/>
              <w:rPr>
                <w:b/>
                <w:b/>
              </w:rPr>
            </w:pPr>
            <w:r>
              <w:rPr>
                <w:b/>
              </w:rPr>
              <w:t>363</w:t>
            </w:r>
          </w:p>
        </w:tc>
        <w:tc>
          <w:tcPr>
            <w:tcW w:w="4968" w:type="dxa"/>
            <w:gridSpan w:val="4"/>
            <w:tcBorders/>
          </w:tcPr>
          <w:p>
            <w:pPr>
              <w:pStyle w:val="Normal"/>
              <w:ind w:right="144" w:hanging="0"/>
              <w:rPr>
                <w:b/>
                <w:b/>
              </w:rPr>
            </w:pPr>
            <w:r>
              <w:rPr>
                <w:b/>
              </w:rPr>
              <w:t>Note Refere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P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port Remark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TX02</w:t>
            </w:r>
          </w:p>
        </w:tc>
        <w:tc>
          <w:tcPr>
            <w:tcW w:w="893" w:type="dxa"/>
            <w:tcBorders/>
          </w:tcPr>
          <w:p>
            <w:pPr>
              <w:pStyle w:val="Normal"/>
              <w:ind w:right="144" w:hanging="0"/>
              <w:jc w:val="center"/>
              <w:rPr>
                <w:b/>
                <w:b/>
              </w:rPr>
            </w:pPr>
            <w:r>
              <w:rPr>
                <w:b/>
              </w:rPr>
              <w:t>1551</w:t>
            </w:r>
          </w:p>
        </w:tc>
        <w:tc>
          <w:tcPr>
            <w:tcW w:w="4968" w:type="dxa"/>
            <w:gridSpan w:val="4"/>
            <w:tcBorders/>
          </w:tcPr>
          <w:p>
            <w:pPr>
              <w:pStyle w:val="Normal"/>
              <w:ind w:right="144" w:hanging="0"/>
              <w:rPr>
                <w:b/>
                <w:b/>
              </w:rPr>
            </w:pPr>
            <w:r>
              <w:rPr>
                <w:b/>
              </w:rPr>
              <w:t>Message Text</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096</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o transmit large volumes of message tex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Message Text not to exceed 80 characters tot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 w:name="book25"/>
      <w:bookmarkEnd w:id="1"/>
      <w:r>
        <w:rPr>
          <w:b/>
        </w:rPr>
        <w:tab/>
        <w:t>Segment:</w:t>
        <w:tab/>
      </w:r>
      <w:r>
        <w:rPr>
          <w:b/>
          <w:bCs/>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29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13~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r>
        <w:br w:type="page"/>
      </w:r>
    </w:p>
    <w:p>
      <w:pPr>
        <w:pStyle w:val="Normal"/>
        <w:rPr>
          <w:b/>
          <w:b/>
        </w:rPr>
      </w:pPr>
      <w:bookmarkStart w:id="2" w:name="book24"/>
      <w:bookmarkStart w:id="3" w:name="book23"/>
      <w:bookmarkStart w:id="4" w:name="book22"/>
      <w:bookmarkStart w:id="5" w:name="book21"/>
      <w:bookmarkStart w:id="6" w:name="book20"/>
      <w:bookmarkStart w:id="7" w:name="book19"/>
      <w:bookmarkStart w:id="8" w:name="book18"/>
      <w:bookmarkStart w:id="9" w:name="book17"/>
      <w:bookmarkStart w:id="10" w:name="book16"/>
      <w:bookmarkStart w:id="11" w:name="book15"/>
      <w:bookmarkStart w:id="12" w:name="book14"/>
      <w:bookmarkStart w:id="13" w:name="book13"/>
      <w:bookmarkStart w:id="14" w:name="book12"/>
      <w:bookmarkStart w:id="15" w:name="book11"/>
      <w:bookmarkStart w:id="16" w:name="book10"/>
      <w:bookmarkStart w:id="17" w:name="book9"/>
      <w:bookmarkStart w:id="18" w:name="book8"/>
      <w:bookmarkStart w:id="19" w:name="book7"/>
      <w:bookmarkStart w:id="20" w:name="book6"/>
      <w:bookmarkStart w:id="21" w:name="book5"/>
      <w:bookmarkStart w:id="22" w:name="book4"/>
      <w:bookmarkStart w:id="23" w:name="book3"/>
      <w:bookmarkStart w:id="24" w:name="book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rPr>
        <w:t>650_01 Example#1 of 7</w:t>
      </w:r>
    </w:p>
    <w:p>
      <w:pPr>
        <w:pStyle w:val="Heading2"/>
        <w:rPr/>
      </w:pPr>
      <w:del w:id="210" w:author="Texas SET" w:date="2006-07-17T15:45:00Z">
        <w:r>
          <w:rPr>
            <w:i/>
            <w:sz w:val="20"/>
          </w:rPr>
          <w:delText xml:space="preserve">Reread </w:delText>
        </w:r>
      </w:del>
      <w:ins w:id="211" w:author="Texas SET" w:date="2006-07-17T15:45:00Z">
        <w:r>
          <w:rPr>
            <w:i/>
            <w:sz w:val="20"/>
          </w:rPr>
          <w:t xml:space="preserve">Meter Test </w:t>
        </w:r>
      </w:ins>
      <w:r>
        <w:rPr>
          <w:i/>
          <w:sz w:val="20"/>
        </w:rPr>
        <w:t xml:space="preserve">with Call Ahead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Reread Request</w:t>
            </w:r>
          </w:p>
          <w:p>
            <w:pPr>
              <w:pStyle w:val="Normal"/>
              <w:ind w:right="144" w:hanging="0"/>
              <w:jc w:val="center"/>
              <w:rPr>
                <w:b/>
                <w:b/>
              </w:rPr>
            </w:pPr>
            <w:r>
              <w:rPr/>
              <w:t>Includes Call Ahead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5031956531~20010531~~~~R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w:t>
            </w:r>
            <w:del w:id="212" w:author="Texas SET" w:date="2006-07-17T15:45:00Z">
              <w:r>
                <w:rPr/>
                <w:delText>RD002</w:delText>
              </w:r>
            </w:del>
            <w:ins w:id="213" w:author="Texas SET" w:date="2006-07-17T15:45:00Z">
              <w:r>
                <w:rPr/>
                <w:t>MT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ll Ah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650_01 Example#2 of 7</w:t>
      </w:r>
    </w:p>
    <w:p>
      <w:pPr>
        <w:pStyle w:val="Heading2"/>
        <w:rPr/>
      </w:pPr>
      <w:r>
        <w:rPr>
          <w:i/>
          <w:sz w:val="20"/>
        </w:rPr>
        <w:t xml:space="preserve">Meter Test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eter Tes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31956531~20010531~~~~38~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650_01 Example#3 of 7</w:t>
      </w:r>
    </w:p>
    <w:p>
      <w:pPr>
        <w:pStyle w:val="Heading2"/>
        <w:rPr/>
      </w:pPr>
      <w:r>
        <w:rPr>
          <w:i/>
          <w:sz w:val="20"/>
        </w:rPr>
        <w:t xml:space="preserve">Disconnect for Non-Pay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AREP submits Disconnect for Non-Pay request</w:t>
            </w:r>
          </w:p>
          <w:p>
            <w:pPr>
              <w:pStyle w:val="Normal"/>
              <w:ind w:right="144" w:hanging="0"/>
              <w:jc w:val="center"/>
              <w:rPr>
                <w:b/>
                <w:b/>
              </w:rPr>
            </w:pPr>
            <w:r>
              <w:rPr/>
              <w:t>Includes Premium Disconnect Locatio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5031956531~20010531~~~~72~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Initia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TE~</w:t>
            </w:r>
          </w:p>
          <w:p>
            <w:pPr>
              <w:pStyle w:val="Normal"/>
              <w:numPr>
                <w:ilvl w:val="0"/>
                <w:numId w:val="0"/>
              </w:numPr>
              <w:ind w:left="0" w:hanging="0"/>
              <w:rPr/>
            </w:pPr>
            <w:r>
              <w:rPr/>
              <w:t>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 Additional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w:t>
            </w:r>
            <w:del w:id="214" w:author="Texas SET" w:date="2006-07-17T15:51:00Z">
              <w:r>
                <w:rPr/>
                <w:delText>AREP</w:delText>
              </w:r>
            </w:del>
            <w:ins w:id="215" w:author="Texas SET" w:date="2006-07-17T15:51:00Z">
              <w:r>
                <w:rPr/>
                <w:t>CR</w:t>
              </w:r>
            </w:ins>
            <w:r>
              <w:rPr/>
              <w:t>~9~</w:t>
            </w:r>
            <w:del w:id="216" w:author="Texas SET" w:date="2006-07-17T15:51:00Z">
              <w:r>
                <w:rPr/>
                <w:delText>007909422AREP</w:delText>
              </w:r>
            </w:del>
            <w:ins w:id="217" w:author="Texas SET" w:date="2006-07-17T15:51:00Z">
              <w:r>
                <w:rPr/>
                <w:t>007909422CR</w:t>
              </w:r>
            </w:ins>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218" w:author="Texas SET" w:date="2006-07-17T15:51:00Z">
              <w:r>
                <w:rPr/>
                <w:delText xml:space="preserve">AREP </w:delText>
              </w:r>
            </w:del>
            <w:ins w:id="219" w:author="Texas SET" w:date="2006-07-17T15:51:00Z">
              <w:r>
                <w:rPr/>
                <w:t xml:space="preserve">CR </w:t>
              </w:r>
            </w:ins>
            <w:r>
              <w:rPr/>
              <w:t>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PD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mium Disconnect Locatio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7~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650_01 Example#4 of 7</w:t>
      </w:r>
    </w:p>
    <w:p>
      <w:pPr>
        <w:pStyle w:val="Heading2"/>
        <w:rPr/>
      </w:pPr>
      <w:r>
        <w:rPr>
          <w:i/>
          <w:sz w:val="20"/>
        </w:rPr>
        <w:t xml:space="preserve">Change/Update Reread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CR submits Change/Update </w:t>
            </w:r>
            <w:del w:id="220" w:author="Texas SET" w:date="2006-07-17T15:55:00Z">
              <w:r>
                <w:rPr/>
                <w:delText xml:space="preserve">Reread </w:delText>
              </w:r>
            </w:del>
            <w:ins w:id="221" w:author="Texas SET" w:date="2006-07-17T15:55:00Z">
              <w:r>
                <w:rPr/>
                <w:t xml:space="preserve">Exchange with IDR </w:t>
              </w:r>
            </w:ins>
            <w:r>
              <w:rPr/>
              <w:t>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RD~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Change Update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w:t>
            </w:r>
            <w:del w:id="222" w:author="Texas SET" w:date="2006-07-17T15:55:00Z">
              <w:r>
                <w:rPr/>
                <w:delText>RD002</w:delText>
              </w:r>
            </w:del>
            <w:ins w:id="223" w:author="Texas SET" w:date="2006-07-17T15:55:00Z">
              <w:r>
                <w:rPr/>
                <w:t>ME003</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TD~YNQ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11~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Request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N~~~~~~9~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ll Ah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r>
    </w:p>
    <w:p>
      <w:pPr>
        <w:pStyle w:val="Normal"/>
        <w:rPr>
          <w:b/>
          <w:b/>
        </w:rPr>
      </w:pPr>
      <w:r>
        <w:rPr>
          <w:b/>
        </w:rPr>
        <w:t>650_01 Example#5 of 7</w:t>
      </w:r>
    </w:p>
    <w:p>
      <w:pPr>
        <w:pStyle w:val="Heading2"/>
        <w:rPr/>
      </w:pPr>
      <w:r>
        <w:rPr>
          <w:i/>
          <w:sz w:val="20"/>
        </w:rPr>
        <w:t xml:space="preserve">Cancel Facilities Investigation Reques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CR submits Cancel </w:t>
            </w:r>
            <w:ins w:id="224" w:author="Texas SET" w:date="2006-07-17T15:57:00Z">
              <w:r>
                <w:rPr/>
                <w:t>Plan Review/</w:t>
              </w:r>
            </w:ins>
            <w:r>
              <w:rPr/>
              <w:t>Facilities Investigation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XZ~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Cancel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widowControl w:val="false"/>
        <w:rPr/>
      </w:pPr>
      <w:r>
        <w:rPr/>
      </w:r>
    </w:p>
    <w:p>
      <w:pPr>
        <w:pStyle w:val="Normal"/>
        <w:rPr>
          <w:b/>
          <w:b/>
        </w:rPr>
      </w:pPr>
      <w:r>
        <w:rPr>
          <w:b/>
        </w:rPr>
        <w:t>650_01 Example#6 of 7</w:t>
      </w:r>
    </w:p>
    <w:p>
      <w:pPr>
        <w:pStyle w:val="Heading2"/>
        <w:rPr/>
      </w:pPr>
      <w:r>
        <w:rPr>
          <w:i/>
          <w:sz w:val="20"/>
        </w:rPr>
        <w:t xml:space="preserve">Reconnect when CR did not initiate the Disconnect  - </w:t>
      </w:r>
      <w:r>
        <w:rPr/>
        <w:t>CR to TDSP</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request the TDSP to reconnect service when CR did not initiate the Disconnect service transaction</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79~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Reconnec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widowControl w:val="false"/>
        <w:rPr/>
      </w:pPr>
      <w:r>
        <w:rPr/>
      </w:r>
    </w:p>
    <w:p>
      <w:pPr>
        <w:pStyle w:val="Normal"/>
        <w:tabs>
          <w:tab w:val="clear" w:pos="720"/>
          <w:tab w:val="right" w:pos="1800" w:leader="none"/>
          <w:tab w:val="left" w:pos="2160" w:leader="none"/>
        </w:tabs>
        <w:ind w:left="3240" w:hanging="2160"/>
        <w:rPr/>
      </w:pPr>
      <w:r>
        <w:rPr/>
      </w:r>
    </w:p>
    <w:p>
      <w:pPr>
        <w:pStyle w:val="Normal"/>
        <w:rPr/>
      </w:pPr>
      <w:r>
        <w:rPr/>
      </w:r>
      <w:r>
        <w:br w:type="page"/>
      </w:r>
    </w:p>
    <w:p>
      <w:pPr>
        <w:pStyle w:val="Normal"/>
        <w:rPr>
          <w:b/>
          <w:b/>
        </w:rPr>
      </w:pPr>
      <w:r>
        <w:rPr>
          <w:b/>
        </w:rPr>
        <w:t>650_01 Example#7 of 7</w:t>
      </w:r>
    </w:p>
    <w:p>
      <w:pPr>
        <w:pStyle w:val="Heading2"/>
        <w:rPr>
          <w:i/>
          <w:i/>
          <w:sz w:val="20"/>
        </w:rPr>
      </w:pPr>
      <w:r>
        <w:rPr>
          <w:i/>
          <w:sz w:val="20"/>
        </w:rPr>
        <w:t>Reconnect for Non-Pay</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CR submits a reconnect for Non-Pay After the Disconnect for Non-Pay has been sent to the TDSP</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3~200106030958742~20010603~~~200105031956531~79~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quest, Reference Number, Date, Transaction Type, Reconnec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R~CUSTOMER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2~D/B/A CUSTOMER CO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tional Name Information</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3~123 NORTH M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rHeight w:val="215" w:hRule="atLeast"/>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City, State, Zip Code</w:t>
            </w:r>
          </w:p>
        </w:tc>
      </w:tr>
      <w:tr>
        <w:trPr/>
        <w:tc>
          <w:tcPr>
            <w:tcW w:w="180" w:type="dxa"/>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IC~DOE, JOHN~TE~800555121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 Name, Phone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PH~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iority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3240" w:hanging="2160"/>
        <w:rPr/>
      </w:pPr>
      <w:r>
        <w:rPr/>
      </w:r>
    </w:p>
    <w:p>
      <w:pPr>
        <w:pStyle w:val="Normal"/>
        <w:widowControl w:val="false"/>
        <w:rPr/>
      </w:pPr>
      <w:r>
        <w:rPr/>
      </w:r>
    </w:p>
    <w:p>
      <w:pPr>
        <w:pStyle w:val="Normal"/>
        <w:tabs>
          <w:tab w:val="clear" w:pos="720"/>
          <w:tab w:val="right" w:pos="1800" w:leader="none"/>
          <w:tab w:val="left" w:pos="2160" w:leader="none"/>
        </w:tabs>
        <w:ind w:left="3240" w:hanging="2160"/>
        <w:rPr/>
      </w:pPr>
      <w:r>
        <w:rPr/>
      </w:r>
    </w:p>
    <w:p>
      <w:pPr>
        <w:pStyle w:val="Normal"/>
        <w:rPr/>
      </w:pPr>
      <w:r>
        <w:rPr/>
      </w:r>
    </w:p>
    <w:p>
      <w:pPr>
        <w:pStyle w:val="Normal"/>
        <w:rPr/>
      </w:pPr>
      <w:r>
        <w:rPr/>
      </w:r>
      <w:r>
        <w:br w:type="page"/>
      </w:r>
    </w:p>
    <w:p>
      <w:pPr>
        <w:pStyle w:val="Normal"/>
        <w:jc w:val="center"/>
        <w:rPr>
          <w:b/>
          <w:b/>
          <w:sz w:val="96"/>
        </w:rPr>
      </w:pPr>
      <w:r>
        <w:rPr>
          <w:b/>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650_02:</w:t>
      </w:r>
    </w:p>
    <w:p>
      <w:pPr>
        <w:pStyle w:val="Heading5"/>
        <w:rPr/>
      </w:pPr>
      <w:r>
        <w:rPr/>
        <w:t>Service Order Complete, Complete Unexecutable, Reject Response or Notification of Permit Required</w:t>
      </w:r>
    </w:p>
    <w:p>
      <w:pPr>
        <w:pStyle w:val="Normal"/>
        <w:rPr/>
      </w:pPr>
      <w:r>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650</w:t>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650_02:</w:t>
      </w:r>
    </w:p>
    <w:p>
      <w:pPr>
        <w:pStyle w:val="Heading7"/>
        <w:jc w:val="center"/>
        <w:rPr/>
      </w:pPr>
      <w:r>
        <w:rPr/>
        <w:t>Service Order Complete, Complete Unexecutable, Reject Response or Notification of Permit Required</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28"/>
        </w:rPr>
      </w:pPr>
      <w:r>
        <w:rPr>
          <w:sz w:val="28"/>
        </w:rPr>
        <w:t xml:space="preserve">This transaction set, from the Transmission Distribution Service Provider (TDSP) to the Competitive Retailer (CR) via point to point Protocol, and is used to send a Completed, Complete Unexecutable, Reject Response or Notification of Permit Required response to the original Service Order.  </w:t>
      </w:r>
    </w:p>
    <w:p>
      <w:pPr>
        <w:pStyle w:val="Normal"/>
        <w:ind w:right="144" w:hanging="0"/>
        <w:rPr>
          <w:sz w:val="28"/>
        </w:rPr>
      </w:pPr>
      <w:r>
        <w:rPr>
          <w:sz w:val="28"/>
        </w:rPr>
      </w:r>
    </w:p>
    <w:p>
      <w:pPr>
        <w:pStyle w:val="Normal"/>
        <w:ind w:right="144" w:hanging="0"/>
        <w:rPr>
          <w:sz w:val="28"/>
        </w:rPr>
      </w:pPr>
      <w:r>
        <w:rPr>
          <w:sz w:val="28"/>
        </w:rPr>
        <w:t xml:space="preserve">Notes:  </w:t>
      </w:r>
    </w:p>
    <w:p>
      <w:pPr>
        <w:pStyle w:val="Normal"/>
        <w:numPr>
          <w:ilvl w:val="0"/>
          <w:numId w:val="28"/>
        </w:numPr>
        <w:autoSpaceDE w:val="false"/>
        <w:ind w:left="720" w:right="144" w:hanging="360"/>
        <w:rPr>
          <w:sz w:val="28"/>
        </w:rPr>
      </w:pPr>
      <w:r>
        <w:rPr>
          <w:sz w:val="28"/>
        </w:rPr>
        <w:t>For every 650_01 Request there will be a 650_02 Response.</w:t>
      </w:r>
    </w:p>
    <w:p>
      <w:pPr>
        <w:pStyle w:val="Normal"/>
        <w:numPr>
          <w:ilvl w:val="0"/>
          <w:numId w:val="28"/>
        </w:numPr>
        <w:autoSpaceDE w:val="false"/>
        <w:ind w:left="720" w:right="144" w:hanging="360"/>
        <w:rPr>
          <w:sz w:val="28"/>
          <w:del w:id="226" w:author="SMS" w:date="2006-07-18T06:54:00Z"/>
        </w:rPr>
      </w:pPr>
      <w:del w:id="225" w:author="SMS" w:date="2006-07-18T06:54:00Z">
        <w:r>
          <w:rPr>
            <w:sz w:val="28"/>
          </w:rPr>
          <w:delText>For Notification of Permit Required, TDSP will pend the original Service Order until the Permit has been received.</w:delText>
        </w:r>
      </w:del>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9"/>
        </w:numPr>
        <w:autoSpaceDE w:val="false"/>
        <w:ind w:left="360" w:right="144" w:hanging="360"/>
        <w:rPr>
          <w:sz w:val="28"/>
        </w:rPr>
      </w:pPr>
      <w:r>
        <w:rPr>
          <w:sz w:val="28"/>
        </w:rPr>
        <w:t>TDSP to CR</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48"/>
        </w:rPr>
      </w:pPr>
      <w:r>
        <w:rPr>
          <w:sz w:val="48"/>
        </w:rPr>
      </w:r>
      <w:r>
        <w:br w:type="page"/>
      </w:r>
    </w:p>
    <w:p>
      <w:pPr>
        <w:pStyle w:val="Normal"/>
        <w:rPr/>
      </w:pPr>
      <w:r>
        <w:rPr>
          <w:sz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8010" w:type="dxa"/>
            <w:tcBorders/>
          </w:tcPr>
          <w:p>
            <w:pPr>
              <w:pStyle w:val="Heading1"/>
              <w:tabs>
                <w:tab w:val="clear" w:pos="720"/>
                <w:tab w:val="left" w:pos="1278" w:leader="none"/>
                <w:tab w:val="left" w:pos="6858" w:leader="none"/>
              </w:tabs>
              <w:ind w:firstLine="1170"/>
              <w:rPr>
                <w:sz w:val="32"/>
              </w:rPr>
            </w:pPr>
            <w:r>
              <w:rPr>
                <w:sz w:val="32"/>
              </w:rPr>
              <w:t>Summary of Changes</w:t>
            </w:r>
          </w:p>
          <w:p>
            <w:pPr>
              <w:pStyle w:val="Normal"/>
              <w:rPr>
                <w:sz w:val="32"/>
              </w:rPr>
            </w:pPr>
            <w:r>
              <w:rPr>
                <w:sz w:val="32"/>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an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8"/>
              </w:numPr>
              <w:autoSpaceDE w:val="false"/>
              <w:rPr>
                <w:sz w:val="18"/>
                <w:szCs w:val="18"/>
              </w:rPr>
            </w:pPr>
            <w:r>
              <w:rPr>
                <w:sz w:val="18"/>
                <w:szCs w:val="18"/>
              </w:rPr>
              <w:t>Removed Scenario Names from Transaction Description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1"/>
              </w:numPr>
              <w:autoSpaceDE w:val="false"/>
              <w:rPr>
                <w:sz w:val="18"/>
                <w:szCs w:val="18"/>
              </w:rPr>
            </w:pPr>
            <w:r>
              <w:rPr>
                <w:sz w:val="18"/>
                <w:szCs w:val="18"/>
              </w:rPr>
              <w:t>Corrected the How to Use this Implementation Guide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3"/>
              </w:numPr>
              <w:tabs>
                <w:tab w:val="clear" w:pos="720"/>
                <w:tab w:val="left" w:pos="360" w:leader="none"/>
              </w:tabs>
              <w:autoSpaceDE w:val="false"/>
              <w:ind w:left="360" w:hanging="360"/>
              <w:rPr>
                <w:sz w:val="18"/>
                <w:szCs w:val="18"/>
              </w:rPr>
            </w:pPr>
            <w:r>
              <w:rPr>
                <w:sz w:val="18"/>
                <w:szCs w:val="18"/>
              </w:rPr>
              <w:t>Changed the gray box in the REF (Purpose Code) to BGN07 = KH and BGN07 = IN from BGN07 = RH and BGN07 = T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27"/>
              </w:numPr>
              <w:autoSpaceDE w:val="false"/>
              <w:rPr>
                <w:sz w:val="18"/>
                <w:szCs w:val="18"/>
              </w:rPr>
            </w:pPr>
            <w:r>
              <w:rPr>
                <w:sz w:val="18"/>
                <w:szCs w:val="18"/>
              </w:rPr>
              <w:t>Added two codes to REF~1P Status Reason Codes to identify no charge and partial charge for reconnect before disconnect could be worked</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9"/>
              </w:numPr>
              <w:autoSpaceDE w:val="false"/>
              <w:rPr>
                <w:sz w:val="18"/>
                <w:szCs w:val="18"/>
              </w:rPr>
            </w:pPr>
            <w:r>
              <w:rPr>
                <w:sz w:val="18"/>
                <w:szCs w:val="18"/>
              </w:rPr>
              <w:t>Corrected Meter Number segment to state that only one meter number may be provided per HL Loop.  Also changed requirements to match the HL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9"/>
              </w:numPr>
              <w:autoSpaceDE w:val="false"/>
              <w:rPr>
                <w:sz w:val="18"/>
                <w:szCs w:val="18"/>
              </w:rPr>
            </w:pPr>
            <w:r>
              <w:rPr>
                <w:sz w:val="18"/>
                <w:szCs w:val="18"/>
              </w:rPr>
              <w:t>Changed Life Support Indicator to appear similar to other Texas SET transaction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9"/>
              </w:numPr>
              <w:autoSpaceDE w:val="false"/>
              <w:rPr>
                <w:sz w:val="18"/>
                <w:szCs w:val="18"/>
              </w:rPr>
            </w:pPr>
            <w:r>
              <w:rPr>
                <w:sz w:val="18"/>
                <w:szCs w:val="18"/>
              </w:rPr>
              <w:t>Corrected Example #2: REF~8X to MT001 and Example #3: changed CR to POLR</w:t>
            </w:r>
          </w:p>
        </w:tc>
      </w:tr>
      <w:tr>
        <w:trPr>
          <w:trHeight w:val="423" w:hRule="atLeast"/>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p>
            <w:pPr>
              <w:pStyle w:val="Footer"/>
              <w:numPr>
                <w:ilvl w:val="0"/>
                <w:numId w:val="11"/>
              </w:numPr>
              <w:tabs>
                <w:tab w:val="clear" w:pos="4320"/>
                <w:tab w:val="clear" w:pos="8640"/>
              </w:tabs>
              <w:autoSpaceDE w:val="false"/>
              <w:rPr>
                <w:sz w:val="18"/>
                <w:szCs w:val="18"/>
              </w:rPr>
            </w:pPr>
            <w:r>
              <w:rPr>
                <w:sz w:val="18"/>
                <w:szCs w:val="18"/>
              </w:rPr>
              <w:t>Combined the 650_02 and the 650_03</w:t>
            </w:r>
          </w:p>
          <w:p>
            <w:pPr>
              <w:pStyle w:val="Footer"/>
              <w:numPr>
                <w:ilvl w:val="0"/>
                <w:numId w:val="11"/>
              </w:numPr>
              <w:tabs>
                <w:tab w:val="clear" w:pos="4320"/>
                <w:tab w:val="clear" w:pos="8640"/>
              </w:tabs>
              <w:autoSpaceDE w:val="false"/>
              <w:rPr>
                <w:sz w:val="18"/>
                <w:szCs w:val="18"/>
              </w:rPr>
            </w:pPr>
            <w:r>
              <w:rPr>
                <w:sz w:val="18"/>
                <w:szCs w:val="18"/>
              </w:rPr>
              <w:t>Modified title of document</w:t>
            </w:r>
          </w:p>
          <w:p>
            <w:pPr>
              <w:pStyle w:val="Normal"/>
              <w:numPr>
                <w:ilvl w:val="0"/>
                <w:numId w:val="8"/>
              </w:numPr>
              <w:autoSpaceDE w:val="false"/>
              <w:rPr>
                <w:sz w:val="18"/>
                <w:szCs w:val="18"/>
              </w:rPr>
            </w:pPr>
            <w:r>
              <w:rPr>
                <w:sz w:val="18"/>
                <w:szCs w:val="18"/>
              </w:rPr>
              <w:t>Renumbered examples from the 650_03 as a result of combining the 650_02 &amp; 650_ 03</w:t>
            </w:r>
          </w:p>
          <w:p>
            <w:pPr>
              <w:pStyle w:val="Normal"/>
              <w:numPr>
                <w:ilvl w:val="0"/>
                <w:numId w:val="8"/>
              </w:numPr>
              <w:autoSpaceDE w:val="false"/>
              <w:rPr>
                <w:sz w:val="18"/>
                <w:szCs w:val="18"/>
              </w:rPr>
            </w:pPr>
            <w:r>
              <w:rPr>
                <w:sz w:val="18"/>
                <w:szCs w:val="18"/>
              </w:rPr>
              <w:t xml:space="preserve">Added the “Permit Required” functionality </w:t>
            </w:r>
          </w:p>
          <w:p>
            <w:pPr>
              <w:pStyle w:val="Normal"/>
              <w:numPr>
                <w:ilvl w:val="0"/>
                <w:numId w:val="8"/>
              </w:numPr>
              <w:autoSpaceDE w:val="false"/>
              <w:rPr>
                <w:sz w:val="18"/>
                <w:szCs w:val="18"/>
              </w:rPr>
            </w:pPr>
            <w:r>
              <w:rPr>
                <w:sz w:val="18"/>
                <w:szCs w:val="18"/>
              </w:rPr>
              <w:t>Added new example for Permit Required</w:t>
            </w:r>
          </w:p>
          <w:p>
            <w:pPr>
              <w:pStyle w:val="Footer"/>
              <w:tabs>
                <w:tab w:val="clear" w:pos="4320"/>
                <w:tab w:val="clear" w:pos="8640"/>
              </w:tabs>
              <w:rPr>
                <w:sz w:val="18"/>
                <w:szCs w:val="18"/>
              </w:rPr>
            </w:pPr>
            <w:r>
              <w:rPr>
                <w:sz w:val="18"/>
                <w:szCs w:val="18"/>
              </w:rPr>
              <w:t>Change Control 2001-152:</w:t>
            </w:r>
          </w:p>
          <w:p>
            <w:pPr>
              <w:pStyle w:val="Normal"/>
              <w:numPr>
                <w:ilvl w:val="0"/>
                <w:numId w:val="10"/>
              </w:numPr>
              <w:autoSpaceDE w:val="false"/>
              <w:rPr>
                <w:sz w:val="18"/>
                <w:szCs w:val="18"/>
              </w:rPr>
            </w:pPr>
            <w:r>
              <w:rPr>
                <w:sz w:val="18"/>
                <w:szCs w:val="18"/>
              </w:rPr>
              <w:t>Added language to the HL Parent Loop: “For an ESI ID with multiple meters the CR will generate a service order request for each meter affected.” Multiple meters at an ESI ID requires multiple service orders.”</w:t>
            </w:r>
          </w:p>
          <w:p>
            <w:pPr>
              <w:pStyle w:val="TextBodyIndent"/>
              <w:numPr>
                <w:ilvl w:val="0"/>
                <w:numId w:val="10"/>
              </w:numPr>
              <w:autoSpaceDE w:val="false"/>
              <w:spacing w:before="0" w:after="0"/>
              <w:ind w:left="360" w:right="144" w:hanging="360"/>
              <w:rPr>
                <w:sz w:val="18"/>
                <w:szCs w:val="18"/>
              </w:rPr>
            </w:pPr>
            <w:r>
              <w:rPr>
                <w:sz w:val="18"/>
                <w:szCs w:val="18"/>
              </w:rPr>
              <w:t>Removed the second example in the HL Parent Loop (Service Order Level Information):HL~1~EV~1</w:t>
            </w:r>
          </w:p>
          <w:p>
            <w:pPr>
              <w:pStyle w:val="TextBodyIndent"/>
              <w:numPr>
                <w:ilvl w:val="0"/>
                <w:numId w:val="10"/>
              </w:numPr>
              <w:autoSpaceDE w:val="false"/>
              <w:spacing w:before="0" w:after="0"/>
              <w:ind w:left="360" w:right="144" w:hanging="360"/>
              <w:rPr>
                <w:sz w:val="18"/>
                <w:szCs w:val="18"/>
              </w:rPr>
            </w:pPr>
            <w:r>
              <w:rPr>
                <w:sz w:val="18"/>
                <w:szCs w:val="18"/>
              </w:rPr>
              <w:t>Modified the following text in the HL01 gray box to “This unique number will be used to identify the HL loop.  One parent loop (Service Order Level Information) per transaction”.</w:t>
            </w:r>
          </w:p>
          <w:p>
            <w:pPr>
              <w:pStyle w:val="TextBodyIndent"/>
              <w:numPr>
                <w:ilvl w:val="0"/>
                <w:numId w:val="10"/>
              </w:numPr>
              <w:autoSpaceDE w:val="false"/>
              <w:spacing w:before="0" w:after="0"/>
              <w:ind w:left="360" w:right="144" w:hanging="360"/>
              <w:rPr>
                <w:sz w:val="18"/>
                <w:szCs w:val="18"/>
              </w:rPr>
            </w:pPr>
            <w:r>
              <w:rPr>
                <w:sz w:val="18"/>
                <w:szCs w:val="18"/>
              </w:rPr>
              <w:t>Modified HL04.  Changed gray box “Indicates one hierarchical loop will be provided”.   Changed gray box language for code “0” to “Service order applies to one meter affected at the ESI ID.”   Removed code “1” and the gray box.</w:t>
            </w:r>
          </w:p>
          <w:p>
            <w:pPr>
              <w:pStyle w:val="TextBodyIndent"/>
              <w:numPr>
                <w:ilvl w:val="0"/>
                <w:numId w:val="10"/>
              </w:numPr>
              <w:autoSpaceDE w:val="false"/>
              <w:spacing w:before="0" w:after="0"/>
              <w:ind w:left="360" w:right="144" w:hanging="360"/>
              <w:rPr>
                <w:sz w:val="18"/>
                <w:szCs w:val="18"/>
              </w:rPr>
            </w:pPr>
            <w:r>
              <w:rPr>
                <w:sz w:val="18"/>
                <w:szCs w:val="18"/>
              </w:rPr>
              <w:t>Removed the “HL Hierarchical Level (Meter Level Information) segment.</w:t>
            </w:r>
          </w:p>
          <w:p>
            <w:pPr>
              <w:pStyle w:val="TextBodyIndent"/>
              <w:numPr>
                <w:ilvl w:val="0"/>
                <w:numId w:val="10"/>
              </w:numPr>
              <w:autoSpaceDE w:val="false"/>
              <w:spacing w:before="0" w:after="0"/>
              <w:ind w:left="360" w:right="144" w:hanging="360"/>
              <w:rPr>
                <w:sz w:val="18"/>
                <w:szCs w:val="18"/>
              </w:rPr>
            </w:pPr>
            <w:r>
              <w:rPr>
                <w:sz w:val="18"/>
                <w:szCs w:val="18"/>
              </w:rPr>
              <w:t xml:space="preserve">Modified REF (Meter Number).  </w:t>
            </w:r>
          </w:p>
          <w:p>
            <w:pPr>
              <w:pStyle w:val="TextBodyIndent"/>
              <w:numPr>
                <w:ilvl w:val="0"/>
                <w:numId w:val="10"/>
              </w:numPr>
              <w:autoSpaceDE w:val="false"/>
              <w:spacing w:before="0" w:after="0"/>
              <w:ind w:left="360" w:right="144" w:hanging="360"/>
              <w:rPr>
                <w:sz w:val="18"/>
                <w:szCs w:val="18"/>
              </w:rPr>
            </w:pPr>
            <w:r>
              <w:rPr>
                <w:sz w:val="18"/>
                <w:szCs w:val="18"/>
              </w:rPr>
              <w:t xml:space="preserve">Changed the gray box from: “HL Child Loop (Meter Level Information)”  to  “HL Parent Loop (Service Order Level Information)” </w:t>
            </w:r>
          </w:p>
          <w:p>
            <w:pPr>
              <w:pStyle w:val="TextBodyIndent"/>
              <w:numPr>
                <w:ilvl w:val="0"/>
                <w:numId w:val="10"/>
              </w:numPr>
              <w:autoSpaceDE w:val="false"/>
              <w:spacing w:before="0" w:after="0"/>
              <w:ind w:left="360" w:right="144" w:hanging="360"/>
              <w:rPr>
                <w:sz w:val="18"/>
                <w:szCs w:val="18"/>
              </w:rPr>
            </w:pPr>
            <w:r>
              <w:rPr>
                <w:sz w:val="18"/>
                <w:szCs w:val="18"/>
              </w:rPr>
              <w:t>Removed from the gray box “This segment may not be repeated, there must be one HL child loop for each meter.</w:t>
            </w:r>
          </w:p>
          <w:p>
            <w:pPr>
              <w:pStyle w:val="TextBodyIndent"/>
              <w:numPr>
                <w:ilvl w:val="0"/>
                <w:numId w:val="8"/>
              </w:numPr>
              <w:autoSpaceDE w:val="false"/>
              <w:spacing w:before="0" w:after="0"/>
              <w:ind w:left="360" w:right="144" w:hanging="360"/>
              <w:rPr>
                <w:sz w:val="18"/>
                <w:szCs w:val="18"/>
              </w:rPr>
            </w:pPr>
            <w:r>
              <w:rPr>
                <w:sz w:val="18"/>
                <w:szCs w:val="18"/>
              </w:rPr>
              <w:t>Changed the gray box sentence: “ Meter Number is required on the following service orders if the work is to be performed for a specific meter on a multi-meter installation:”  to   “Required: “ Meter Number is required for the following service order types.”</w:t>
            </w:r>
          </w:p>
          <w:p>
            <w:pPr>
              <w:pStyle w:val="Normal"/>
              <w:numPr>
                <w:ilvl w:val="0"/>
                <w:numId w:val="14"/>
              </w:numPr>
              <w:autoSpaceDE w:val="false"/>
              <w:rPr/>
            </w:pPr>
            <w:r>
              <w:rPr>
                <w:sz w:val="18"/>
                <w:szCs w:val="18"/>
              </w:rPr>
              <w:t>Modified the gray box language in the “REF (TDSP Service Order Number)” ; Removed “</w:t>
            </w:r>
            <w:r>
              <w:rPr>
                <w:i/>
                <w:sz w:val="18"/>
                <w:szCs w:val="18"/>
              </w:rPr>
              <w:t xml:space="preserve"> </w:t>
            </w:r>
            <w:r>
              <w:rPr>
                <w:sz w:val="18"/>
                <w:szCs w:val="18"/>
              </w:rPr>
              <w:t>Required - However, the TDSP Service Order Number may appear in either the Parent HL Loop (Service Order Level Information) or the HL Child Loop (Meter Level Information).  The decision will be based on whether one or more TDSP service orders are generated as a result of the 650_01 Request.”;  Added “Required:” ; Removed “ This segment may be repeated as often as necessary to provide all TDSP Service Order Number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5"/>
              </w:numPr>
              <w:tabs>
                <w:tab w:val="clear" w:pos="720"/>
                <w:tab w:val="left" w:pos="1080" w:leader="none"/>
              </w:tabs>
              <w:autoSpaceDE w:val="false"/>
              <w:spacing w:before="0" w:after="0"/>
              <w:ind w:left="360" w:right="144" w:hanging="360"/>
              <w:rPr/>
            </w:pPr>
            <w:r>
              <w:rPr>
                <w:sz w:val="18"/>
                <w:szCs w:val="18"/>
              </w:rPr>
              <w:t xml:space="preserve">Removed from the “DTM (Actual Complete Date/Time) the following gray box language “The Actual Complete Date/Time may appear in either the HL Parent Loop (Service Order Level Information) or the HL Child Loop (Meter Level Information).  The decision will be based on whether one or more TDSP service orders are generated as a result of the 650_01 Request.”; </w:t>
            </w:r>
            <w:r>
              <w:rPr>
                <w:color w:val="000000"/>
                <w:sz w:val="18"/>
                <w:szCs w:val="18"/>
              </w:rPr>
              <w:t>Added Required:</w:t>
            </w:r>
          </w:p>
          <w:p>
            <w:pPr>
              <w:pStyle w:val="TextBodyIndent"/>
              <w:numPr>
                <w:ilvl w:val="0"/>
                <w:numId w:val="5"/>
              </w:numPr>
              <w:autoSpaceDE w:val="false"/>
              <w:spacing w:before="0" w:after="0"/>
              <w:ind w:left="360" w:right="144" w:hanging="360"/>
              <w:rPr>
                <w:sz w:val="18"/>
                <w:szCs w:val="18"/>
              </w:rPr>
            </w:pPr>
            <w:r>
              <w:rPr>
                <w:sz w:val="18"/>
                <w:szCs w:val="18"/>
              </w:rPr>
              <w:t>Modified the gray box language in the “MTX (Comments)” from  “Required if comments add value to the Service Order - However, the Comments may appear in either the HL Parent Loop (Service Order Level Information) or the HL Child Loop (Meter Level Information)” to “Required if comments add value to the Service Order”.</w:t>
            </w:r>
          </w:p>
          <w:p>
            <w:pPr>
              <w:pStyle w:val="TextBodyIndent"/>
              <w:numPr>
                <w:ilvl w:val="0"/>
                <w:numId w:val="5"/>
              </w:numPr>
              <w:autoSpaceDE w:val="false"/>
              <w:spacing w:before="0" w:after="0"/>
              <w:ind w:left="360" w:right="144" w:hanging="360"/>
              <w:rPr>
                <w:sz w:val="18"/>
                <w:szCs w:val="18"/>
              </w:rPr>
            </w:pPr>
            <w:r>
              <w:rPr>
                <w:sz w:val="18"/>
                <w:szCs w:val="18"/>
              </w:rPr>
              <w:t>Removed “DTM (Actual Complete Date/Time)” segment in the HL Child Loop (Meter Level Information)</w:t>
            </w:r>
          </w:p>
          <w:p>
            <w:pPr>
              <w:pStyle w:val="TextBodyIndent"/>
              <w:numPr>
                <w:ilvl w:val="0"/>
                <w:numId w:val="5"/>
              </w:numPr>
              <w:autoSpaceDE w:val="false"/>
              <w:spacing w:before="0" w:after="0"/>
              <w:ind w:left="360" w:right="144" w:hanging="360"/>
              <w:rPr>
                <w:sz w:val="18"/>
                <w:szCs w:val="18"/>
              </w:rPr>
            </w:pPr>
            <w:r>
              <w:rPr>
                <w:sz w:val="18"/>
                <w:szCs w:val="18"/>
              </w:rPr>
              <w:t xml:space="preserve">Modified gray box language in the DTM (Meter Read Date) from “HL Child Loop (Meter Level Information)” to </w:t>
            </w:r>
            <w:r>
              <w:rPr>
                <w:color w:val="000000"/>
                <w:sz w:val="18"/>
                <w:szCs w:val="18"/>
              </w:rPr>
              <w:t>the HL Parent Loop (Service Order Level Information).</w:t>
            </w:r>
          </w:p>
          <w:p>
            <w:pPr>
              <w:pStyle w:val="TextBodyIndent"/>
              <w:numPr>
                <w:ilvl w:val="0"/>
                <w:numId w:val="5"/>
              </w:numPr>
              <w:autoSpaceDE w:val="false"/>
              <w:spacing w:before="0" w:after="0"/>
              <w:ind w:left="360" w:right="144" w:hanging="360"/>
              <w:rPr>
                <w:sz w:val="18"/>
                <w:szCs w:val="18"/>
              </w:rPr>
            </w:pPr>
            <w:r>
              <w:rPr>
                <w:sz w:val="18"/>
                <w:szCs w:val="18"/>
              </w:rPr>
              <w:t xml:space="preserve">Modified gray box language in the DTM (Meter Test Date) from “HL Child Loop (Meter Level Information)” to </w:t>
            </w:r>
            <w:r>
              <w:rPr>
                <w:color w:val="000000"/>
                <w:sz w:val="18"/>
                <w:szCs w:val="18"/>
              </w:rPr>
              <w:t>the HL Parent Loop (Service Order Level Information).</w:t>
            </w:r>
          </w:p>
          <w:p>
            <w:pPr>
              <w:pStyle w:val="TextBodyIndent"/>
              <w:numPr>
                <w:ilvl w:val="0"/>
                <w:numId w:val="5"/>
              </w:numPr>
              <w:autoSpaceDE w:val="false"/>
              <w:spacing w:before="0" w:after="0"/>
              <w:ind w:left="360" w:right="144" w:hanging="360"/>
              <w:rPr>
                <w:sz w:val="18"/>
                <w:szCs w:val="18"/>
              </w:rPr>
            </w:pPr>
            <w:r>
              <w:rPr>
                <w:sz w:val="18"/>
                <w:szCs w:val="18"/>
              </w:rPr>
              <w:t xml:space="preserve">Modified gray box language in the YNQ (Results: Good/Bad) from “HL Child Loop (Meter Level Information)” to </w:t>
            </w:r>
            <w:r>
              <w:rPr>
                <w:color w:val="000000"/>
                <w:sz w:val="18"/>
                <w:szCs w:val="18"/>
              </w:rPr>
              <w:t>the HL Parent Loop (Service Order Level Information).</w:t>
            </w:r>
          </w:p>
          <w:p>
            <w:pPr>
              <w:pStyle w:val="TextBodyIndent"/>
              <w:numPr>
                <w:ilvl w:val="0"/>
                <w:numId w:val="5"/>
              </w:numPr>
              <w:autoSpaceDE w:val="false"/>
              <w:spacing w:before="0" w:after="0"/>
              <w:ind w:left="360" w:right="144" w:hanging="360"/>
              <w:rPr>
                <w:sz w:val="18"/>
                <w:szCs w:val="18"/>
              </w:rPr>
            </w:pPr>
            <w:r>
              <w:rPr>
                <w:sz w:val="18"/>
                <w:szCs w:val="18"/>
              </w:rPr>
              <w:t xml:space="preserve">Modified gray box language in the MEA (Meter Read) From “HL Child Loop (Meter Level Information)” to </w:t>
            </w:r>
            <w:r>
              <w:rPr>
                <w:color w:val="000000"/>
                <w:sz w:val="18"/>
                <w:szCs w:val="18"/>
              </w:rPr>
              <w:t>the HL Parent Loop (Service Order Level Information). Removed “ This segment may be repeated as often as necessary to provide all reads</w:t>
            </w:r>
          </w:p>
          <w:p>
            <w:pPr>
              <w:pStyle w:val="TextBodyIndent"/>
              <w:numPr>
                <w:ilvl w:val="0"/>
                <w:numId w:val="26"/>
              </w:numPr>
              <w:autoSpaceDE w:val="false"/>
              <w:spacing w:before="0" w:after="0"/>
              <w:ind w:left="360" w:right="144" w:hanging="360"/>
              <w:rPr>
                <w:sz w:val="18"/>
                <w:szCs w:val="18"/>
              </w:rPr>
            </w:pPr>
            <w:r>
              <w:rPr>
                <w:sz w:val="18"/>
                <w:szCs w:val="18"/>
              </w:rPr>
              <w:t>Remove “MTX (Comments)” segment in the HL Child Loop (Meter Level Information)</w:t>
            </w:r>
          </w:p>
          <w:p>
            <w:pPr>
              <w:pStyle w:val="Footer"/>
              <w:numPr>
                <w:ilvl w:val="0"/>
                <w:numId w:val="17"/>
              </w:numPr>
              <w:tabs>
                <w:tab w:val="clear" w:pos="4320"/>
                <w:tab w:val="clear" w:pos="8640"/>
              </w:tabs>
              <w:autoSpaceDE w:val="false"/>
              <w:rPr>
                <w:sz w:val="18"/>
                <w:szCs w:val="18"/>
              </w:rPr>
            </w:pPr>
            <w:r>
              <w:rPr>
                <w:sz w:val="18"/>
                <w:szCs w:val="18"/>
              </w:rPr>
              <w:t xml:space="preserve">Example #1 of 5: Renumbered to #1 of 11; Modified “HL~1~EV~1” to “HL~1~EV~0”; Removed the “HL~2~1~-EV” line; Modified “SE~16~000000001” to “SE~15~000000001”; </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8"/>
              </w:numPr>
              <w:autoSpaceDE w:val="false"/>
              <w:rPr>
                <w:sz w:val="18"/>
                <w:szCs w:val="18"/>
              </w:rPr>
            </w:pPr>
            <w:r>
              <w:rPr>
                <w:sz w:val="18"/>
                <w:szCs w:val="18"/>
              </w:rPr>
              <w:t>Example #2 of 5: Renumbered to #2 of 11; Changed title from “Meter Test with Multiple Meters Request” to “Meter Test”; Removed the “HL~2~1~EV” Line; Removed the “HL~3~1~EV” Line; Modified “SE~25~000000001” to “SE~16~000000001”</w:t>
            </w:r>
          </w:p>
          <w:p>
            <w:pPr>
              <w:pStyle w:val="Normal"/>
              <w:numPr>
                <w:ilvl w:val="0"/>
                <w:numId w:val="8"/>
              </w:numPr>
              <w:autoSpaceDE w:val="false"/>
              <w:rPr>
                <w:sz w:val="18"/>
                <w:szCs w:val="18"/>
              </w:rPr>
            </w:pPr>
            <w:r>
              <w:rPr>
                <w:sz w:val="18"/>
                <w:szCs w:val="18"/>
              </w:rPr>
              <w:t>Example #4 of 5: Renumbered to #4 of 11; Modified “HL~1~EV~1” to “HL~1~EV~0”; Removed the “HL~2~1~EV” Line; Modified “SE~16~000000001” to “SE~15~000000001”</w:t>
            </w:r>
          </w:p>
          <w:p>
            <w:pPr>
              <w:pStyle w:val="Normal"/>
              <w:numPr>
                <w:ilvl w:val="0"/>
                <w:numId w:val="8"/>
              </w:numPr>
              <w:autoSpaceDE w:val="false"/>
              <w:rPr>
                <w:sz w:val="18"/>
                <w:szCs w:val="18"/>
              </w:rPr>
            </w:pPr>
            <w:r>
              <w:rPr>
                <w:sz w:val="18"/>
                <w:szCs w:val="18"/>
              </w:rPr>
              <w:t>Example (650_03) #2 of 5: Renumbered to #7 of 11; Changed title from “Meter Test with Multiple Meters Request” to “Meter Test”; Removed the “HL~2~1~EV” Line; Removed the “HL~3~1~EV” Line; Modified “SE~15~000000001” to “SE~11~000000001”</w:t>
            </w:r>
          </w:p>
          <w:p>
            <w:pPr>
              <w:pStyle w:val="Normal"/>
              <w:numPr>
                <w:ilvl w:val="0"/>
                <w:numId w:val="8"/>
              </w:numPr>
              <w:autoSpaceDE w:val="false"/>
              <w:rPr>
                <w:sz w:val="18"/>
                <w:szCs w:val="18"/>
              </w:rPr>
            </w:pPr>
            <w:r>
              <w:rPr>
                <w:sz w:val="18"/>
                <w:szCs w:val="18"/>
              </w:rPr>
              <w:t>Example (650_03) #4 of 5: Renumbered to #9 of 11; Modified “HL~1~EV~1” to “HL~1~EV~0”; Removed the “HL~2~1~EV” Line; Modified “SE~12~000000001” to “SE~11~000000001”</w:t>
            </w:r>
          </w:p>
          <w:p>
            <w:pPr>
              <w:pStyle w:val="Footer"/>
              <w:numPr>
                <w:ilvl w:val="0"/>
                <w:numId w:val="8"/>
              </w:numPr>
              <w:tabs>
                <w:tab w:val="clear" w:pos="4320"/>
                <w:tab w:val="clear" w:pos="8640"/>
              </w:tabs>
              <w:autoSpaceDE w:val="false"/>
              <w:rPr>
                <w:sz w:val="18"/>
                <w:szCs w:val="18"/>
              </w:rPr>
            </w:pPr>
            <w:r>
              <w:rPr>
                <w:sz w:val="18"/>
                <w:szCs w:val="18"/>
              </w:rPr>
              <w:t>Change Control 2001-101:</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Added Purpose Codes (SL010 Street Light – Remove a Specific Lamp; GL009 Guard Light – Remove a Specific Lamp).</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Added REDLINE from Change Controls:</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2001-183</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2001-187</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2001-218     12/05/01</w:t>
            </w:r>
          </w:p>
          <w:p>
            <w:pPr>
              <w:pStyle w:val="Footer"/>
              <w:numPr>
                <w:ilvl w:val="0"/>
                <w:numId w:val="25"/>
              </w:numPr>
              <w:tabs>
                <w:tab w:val="clear" w:pos="4320"/>
                <w:tab w:val="clear" w:pos="8640"/>
                <w:tab w:val="left" w:pos="720" w:leader="none"/>
              </w:tabs>
              <w:autoSpaceDE w:val="false"/>
              <w:ind w:left="288" w:hanging="288"/>
              <w:rPr>
                <w:sz w:val="18"/>
                <w:szCs w:val="18"/>
              </w:rPr>
            </w:pPr>
            <w:r>
              <w:rPr>
                <w:sz w:val="18"/>
                <w:szCs w:val="18"/>
              </w:rPr>
              <w:t>2002-260     02/22/02</w:t>
            </w:r>
          </w:p>
          <w:p>
            <w:pPr>
              <w:pStyle w:val="Normal"/>
              <w:rPr>
                <w:sz w:val="18"/>
                <w:szCs w:val="18"/>
              </w:rPr>
            </w:pPr>
            <w:r>
              <w:rPr>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8"/>
              </w:numPr>
              <w:autoSpaceDE w:val="false"/>
              <w:rPr>
                <w:sz w:val="18"/>
                <w:szCs w:val="18"/>
              </w:rPr>
            </w:pPr>
            <w:r>
              <w:rPr>
                <w:sz w:val="18"/>
                <w:szCs w:val="18"/>
              </w:rPr>
              <w:t>Change Control 2001-210 – REF~7G modified gray box to allow for more than one rejection reas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8"/>
              </w:numPr>
              <w:autoSpaceDE w:val="false"/>
              <w:rPr>
                <w:sz w:val="18"/>
                <w:szCs w:val="18"/>
              </w:rPr>
            </w:pPr>
            <w:r>
              <w:rPr>
                <w:sz w:val="18"/>
                <w:szCs w:val="18"/>
              </w:rPr>
              <w:t>Change Control 2001-221 – Added new code T019 (Tampering) to REF~G7 (Complete Unexecutable)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8"/>
              </w:numPr>
              <w:autoSpaceDE w:val="false"/>
              <w:rPr>
                <w:sz w:val="18"/>
                <w:szCs w:val="18"/>
              </w:rPr>
            </w:pPr>
            <w:r>
              <w:rPr>
                <w:sz w:val="18"/>
                <w:szCs w:val="18"/>
              </w:rPr>
              <w:t>Change Control 2002-254 – Added new code to REF~8X (Purpose Codes). Added DC003 to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8"/>
              </w:numPr>
              <w:autoSpaceDE w:val="false"/>
              <w:rPr>
                <w:sz w:val="18"/>
                <w:szCs w:val="18"/>
              </w:rPr>
            </w:pPr>
            <w:r>
              <w:rPr>
                <w:sz w:val="18"/>
                <w:szCs w:val="18"/>
              </w:rPr>
              <w:t>Change Control 2002-259 – Changed Life Support Indicator to Special Needs and eliminated the “I” valu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2-305 – Clean-up of gray box for 38 and RD codes in the BGN07.</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2-340 – Clarify use in the REF~SU (Special Need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2-419 – Changed references to POLR in example 3 to AREP</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2-435 – Added code of RC001 to REF~8X</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Add Business Process Overviews to the appropriate implementation guid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2003-506 Update gray box on the 650_02 for the DTM~MRR segmen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Change Control 533 - In the Gray box, Add  DC003 to the list of Purpose Codes where the DTM~MRR segment is required when the BGN08 = 51</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30"/>
              </w:numPr>
              <w:autoSpaceDE w:val="false"/>
              <w:spacing w:before="0" w:after="0"/>
              <w:ind w:left="360" w:right="144" w:hanging="360"/>
              <w:rPr>
                <w:sz w:val="18"/>
                <w:szCs w:val="18"/>
              </w:rPr>
            </w:pPr>
            <w:r>
              <w:rPr>
                <w:sz w:val="18"/>
                <w:szCs w:val="18"/>
              </w:rPr>
              <w:t>No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sz w:val="18"/>
                <w:szCs w:val="18"/>
              </w:rPr>
            </w:pPr>
            <w:r>
              <w:rPr>
                <w:sz w:val="18"/>
                <w:szCs w:val="18"/>
              </w:rPr>
              <w:t>Change Control 2004-634:</w:t>
            </w:r>
          </w:p>
          <w:p>
            <w:pPr>
              <w:pStyle w:val="TextBodyIndent"/>
              <w:numPr>
                <w:ilvl w:val="0"/>
                <w:numId w:val="29"/>
              </w:numPr>
              <w:autoSpaceDE w:val="false"/>
              <w:spacing w:before="0" w:after="0"/>
              <w:ind w:left="360" w:right="144"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sz w:val="18"/>
                <w:szCs w:val="18"/>
              </w:rPr>
            </w:pPr>
            <w:r>
              <w:rPr>
                <w:sz w:val="18"/>
                <w:szCs w:val="18"/>
              </w:rPr>
              <w:t>Change Control 2003-496:</w:t>
            </w:r>
          </w:p>
          <w:p>
            <w:pPr>
              <w:pStyle w:val="TextBodyIndent"/>
              <w:numPr>
                <w:ilvl w:val="0"/>
                <w:numId w:val="29"/>
              </w:numPr>
              <w:autoSpaceDE w:val="false"/>
              <w:spacing w:before="0" w:after="0"/>
              <w:ind w:left="360" w:right="144" w:hanging="360"/>
              <w:rPr>
                <w:sz w:val="18"/>
                <w:szCs w:val="18"/>
              </w:rPr>
            </w:pPr>
            <w:r>
              <w:rPr>
                <w:sz w:val="18"/>
                <w:szCs w:val="18"/>
              </w:rPr>
              <w:t xml:space="preserve">Provide additional detail on when the 650_02 should be generated and how the process should work for disconnect and reconnect for non-pay. </w:t>
            </w:r>
          </w:p>
          <w:p>
            <w:pPr>
              <w:pStyle w:val="TextBodyIndent"/>
              <w:rPr>
                <w:sz w:val="18"/>
                <w:szCs w:val="18"/>
              </w:rPr>
            </w:pPr>
            <w:r>
              <w:rPr>
                <w:sz w:val="18"/>
                <w:szCs w:val="18"/>
              </w:rPr>
              <w:t>Change Control 2003-527:</w:t>
            </w:r>
          </w:p>
          <w:p>
            <w:pPr>
              <w:pStyle w:val="TextBodyIndent"/>
              <w:numPr>
                <w:ilvl w:val="0"/>
                <w:numId w:val="29"/>
              </w:numPr>
              <w:autoSpaceDE w:val="false"/>
              <w:spacing w:before="0" w:after="0"/>
              <w:ind w:left="360" w:right="144" w:hanging="360"/>
              <w:rPr>
                <w:sz w:val="18"/>
                <w:szCs w:val="18"/>
              </w:rPr>
            </w:pPr>
            <w:r>
              <w:rPr>
                <w:sz w:val="18"/>
                <w:szCs w:val="18"/>
              </w:rPr>
              <w:t>Existing Table codes inadequate for providing CR and end use customer reasons for TDSP’s “Complete Unexecutable”</w:t>
            </w:r>
          </w:p>
          <w:p>
            <w:pPr>
              <w:pStyle w:val="TextBodyIndent"/>
              <w:rPr>
                <w:sz w:val="18"/>
                <w:szCs w:val="18"/>
              </w:rPr>
            </w:pPr>
            <w:r>
              <w:rPr>
                <w:sz w:val="18"/>
                <w:szCs w:val="18"/>
              </w:rPr>
              <w:t>Change Control 2004-624:</w:t>
            </w:r>
          </w:p>
          <w:p>
            <w:pPr>
              <w:pStyle w:val="TextBodyIndent"/>
              <w:numPr>
                <w:ilvl w:val="0"/>
                <w:numId w:val="29"/>
              </w:numPr>
              <w:autoSpaceDE w:val="false"/>
              <w:spacing w:before="0" w:after="0"/>
              <w:ind w:left="360" w:right="144" w:hanging="360"/>
              <w:rPr>
                <w:sz w:val="18"/>
                <w:szCs w:val="18"/>
              </w:rPr>
            </w:pPr>
            <w:r>
              <w:rPr>
                <w:sz w:val="18"/>
                <w:szCs w:val="18"/>
              </w:rPr>
              <w:t>Incorporate the Business Process Overview to the 650_02 Implementation Guide.  Remove the Business Process Overview from the 650_02 transaction.</w:t>
            </w:r>
          </w:p>
          <w:p>
            <w:pPr>
              <w:pStyle w:val="TextBodyIndent"/>
              <w:rPr>
                <w:sz w:val="18"/>
                <w:szCs w:val="18"/>
              </w:rPr>
            </w:pPr>
            <w:r>
              <w:rPr>
                <w:sz w:val="18"/>
                <w:szCs w:val="18"/>
              </w:rPr>
              <w:t>Change Control 2004-656:</w:t>
            </w:r>
          </w:p>
          <w:p>
            <w:pPr>
              <w:pStyle w:val="TextBodyIndent"/>
              <w:numPr>
                <w:ilvl w:val="0"/>
                <w:numId w:val="29"/>
              </w:numPr>
              <w:autoSpaceDE w:val="false"/>
              <w:spacing w:before="0" w:after="0"/>
              <w:ind w:left="360" w:right="144" w:hanging="360"/>
              <w:rPr>
                <w:sz w:val="18"/>
                <w:szCs w:val="18"/>
              </w:rPr>
            </w:pPr>
            <w:r>
              <w:rPr>
                <w:sz w:val="18"/>
                <w:szCs w:val="18"/>
              </w:rPr>
              <w:t>The DNP Task Force requested that a change control be created to add reject reasons on the 650_02 for critical care customer and critical load customer</w:t>
            </w:r>
          </w:p>
          <w:p>
            <w:pPr>
              <w:pStyle w:val="TextBodyIndent"/>
              <w:rPr>
                <w:sz w:val="18"/>
                <w:szCs w:val="18"/>
              </w:rPr>
            </w:pPr>
            <w:r>
              <w:rPr>
                <w:sz w:val="18"/>
                <w:szCs w:val="18"/>
              </w:rPr>
              <w:t>Change Control 2005-680:</w:t>
            </w:r>
          </w:p>
          <w:p>
            <w:pPr>
              <w:pStyle w:val="TextBodyIndent"/>
              <w:numPr>
                <w:ilvl w:val="0"/>
                <w:numId w:val="29"/>
              </w:numPr>
              <w:autoSpaceDE w:val="false"/>
              <w:spacing w:before="0" w:after="0"/>
              <w:ind w:left="360" w:right="144" w:hanging="360"/>
              <w:rPr>
                <w:sz w:val="18"/>
                <w:szCs w:val="18"/>
              </w:rPr>
            </w:pPr>
            <w:r>
              <w:rPr>
                <w:sz w:val="18"/>
                <w:szCs w:val="18"/>
              </w:rPr>
              <w:t>Add new reject reason code of 'IMI - Invalid Membership Number or ID' to REF~7G segment to be used in MOU/EC market.</w:t>
            </w:r>
          </w:p>
          <w:p>
            <w:pPr>
              <w:pStyle w:val="Normal"/>
              <w:rPr>
                <w:sz w:val="18"/>
                <w:szCs w:val="18"/>
              </w:rPr>
            </w:pPr>
            <w:r>
              <w:rPr>
                <w:sz w:val="18"/>
                <w:szCs w:val="18"/>
              </w:rPr>
              <w:t>Change Control 2005-683:</w:t>
            </w:r>
          </w:p>
          <w:p>
            <w:pPr>
              <w:pStyle w:val="TextBodyIndent"/>
              <w:numPr>
                <w:ilvl w:val="0"/>
                <w:numId w:val="29"/>
              </w:numPr>
              <w:autoSpaceDE w:val="false"/>
              <w:spacing w:before="0" w:after="0"/>
              <w:ind w:left="360" w:right="144" w:hanging="360"/>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rPr/>
      </w:pPr>
      <w:r>
        <w:br w:type="page"/>
      </w: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5266690</wp:posOffset>
                </wp:positionH>
                <wp:positionV relativeFrom="paragraph">
                  <wp:posOffset>97155</wp:posOffset>
                </wp:positionV>
                <wp:extent cx="923290" cy="1774825"/>
                <wp:effectExtent l="0" t="0" r="0" b="0"/>
                <wp:wrapNone/>
                <wp:docPr id="10" name="Frame4"/>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31750</wp:posOffset>
                </wp:positionV>
                <wp:extent cx="236220" cy="1752600"/>
                <wp:effectExtent l="0" t="5080" r="635" b="5080"/>
                <wp:wrapNone/>
                <wp:docPr id="11"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14">
                <wp:simplePos x="0" y="0"/>
                <wp:positionH relativeFrom="column">
                  <wp:posOffset>5266690</wp:posOffset>
                </wp:positionH>
                <wp:positionV relativeFrom="paragraph">
                  <wp:posOffset>103505</wp:posOffset>
                </wp:positionV>
                <wp:extent cx="1151890" cy="847090"/>
                <wp:effectExtent l="0" t="0" r="0" b="0"/>
                <wp:wrapNone/>
                <wp:docPr id="12" name="Frame5"/>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13">
                      <wp:simplePos x="0" y="0"/>
                      <wp:positionH relativeFrom="margin">
                        <wp:posOffset>5029200</wp:posOffset>
                      </wp:positionH>
                      <wp:positionV relativeFrom="paragraph">
                        <wp:posOffset>24130</wp:posOffset>
                      </wp:positionV>
                      <wp:extent cx="114300" cy="339090"/>
                      <wp:effectExtent l="0" t="5080" r="635" b="5715"/>
                      <wp:wrapNone/>
                      <wp:docPr id="13"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5560</wp:posOffset>
                </wp:positionV>
                <wp:extent cx="114300" cy="228600"/>
                <wp:effectExtent l="0" t="0" r="4445" b="2540"/>
                <wp:wrapNone/>
                <wp:docPr id="1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135255</wp:posOffset>
                </wp:positionV>
                <wp:extent cx="1431925" cy="283210"/>
                <wp:effectExtent l="0" t="0" r="0" b="0"/>
                <wp:wrapNone/>
                <wp:docPr id="15" name="Frame6"/>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626745</wp:posOffset>
                </wp:positionV>
                <wp:extent cx="1920240" cy="1371600"/>
                <wp:effectExtent l="5080" t="1502410" r="5715" b="5715"/>
                <wp:wrapNone/>
                <wp:docPr id="16"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38785</wp:posOffset>
                </wp:positionV>
                <wp:extent cx="2171700" cy="2171700"/>
                <wp:effectExtent l="14605" t="835025" r="13970" b="13970"/>
                <wp:wrapNone/>
                <wp:docPr id="17"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86385</wp:posOffset>
                </wp:positionV>
                <wp:extent cx="1219200" cy="533400"/>
                <wp:effectExtent l="5080" t="732790" r="5715" b="5715"/>
                <wp:wrapNone/>
                <wp:docPr id="18"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650 Maintenance Service Order</w:t>
      </w:r>
    </w:p>
    <w:p>
      <w:pPr>
        <w:pStyle w:val="Heading7"/>
        <w:rPr/>
      </w:pPr>
      <w:r>
        <w:rPr/>
        <w:t>ANSI ASC X12 Structure</w:t>
      </w:r>
    </w:p>
    <w:p>
      <w:pPr>
        <w:pStyle w:val="Normal"/>
        <w:jc w:val="right"/>
        <w:rPr/>
      </w:pPr>
      <w:r>
        <w:rPr>
          <w:b/>
        </w:rPr>
        <w:t>Functional Group ID=</w:t>
      </w:r>
      <w:r>
        <w:rPr>
          <w:b/>
          <w:sz w:val="40"/>
        </w:rPr>
        <w:t>MO</w:t>
      </w:r>
    </w:p>
    <w:p>
      <w:pPr>
        <w:pStyle w:val="Normal"/>
        <w:rPr>
          <w:b/>
          <w:b/>
          <w:sz w:val="8"/>
          <w:szCs w:val="8"/>
        </w:rPr>
      </w:pPr>
      <w:r>
        <w:rPr>
          <w:b/>
          <w:sz w:val="8"/>
          <w:szCs w:val="8"/>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 xml:space="preserve">Name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1</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HL</w:t>
            </w:r>
          </w:p>
        </w:tc>
        <w:tc>
          <w:tcPr>
            <w:tcW w:w="3240" w:type="dxa"/>
            <w:tcBorders/>
          </w:tcPr>
          <w:p>
            <w:pPr>
              <w:pStyle w:val="Normal"/>
              <w:ind w:right="144" w:hanging="0"/>
              <w:rPr>
                <w:sz w:val="24"/>
              </w:rPr>
            </w:pPr>
            <w:r>
              <w:rPr>
                <w:sz w:val="16"/>
              </w:rPr>
              <w:t>Hierarchical Leve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YNQ</w:t>
            </w:r>
          </w:p>
        </w:tc>
        <w:tc>
          <w:tcPr>
            <w:tcW w:w="3240" w:type="dxa"/>
            <w:tcBorders/>
          </w:tcPr>
          <w:p>
            <w:pPr>
              <w:pStyle w:val="Normal"/>
              <w:ind w:right="144" w:hanging="0"/>
              <w:rPr>
                <w:sz w:val="24"/>
              </w:rPr>
            </w:pPr>
            <w:r>
              <w:rPr>
                <w:sz w:val="16"/>
              </w:rPr>
              <w:t>Yes/No Ques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0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MTX</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50</w:t>
            </w:r>
          </w:p>
        </w:tc>
        <w:tc>
          <w:tcPr>
            <w:tcW w:w="720" w:type="dxa"/>
            <w:tcBorders/>
          </w:tcPr>
          <w:p>
            <w:pPr>
              <w:pStyle w:val="Normal"/>
              <w:ind w:right="144" w:hanging="0"/>
              <w:rPr>
                <w:sz w:val="24"/>
              </w:rPr>
            </w:pPr>
            <w:r>
              <w:rPr>
                <w:sz w:val="16"/>
              </w:rPr>
              <w:t>MTX</w:t>
            </w:r>
          </w:p>
        </w:tc>
        <w:tc>
          <w:tcPr>
            <w:tcW w:w="3240" w:type="dxa"/>
            <w:tcBorders>
              <w:bottom w:val="single" w:sz="6" w:space="0" w:color="000000"/>
            </w:tcBorders>
          </w:tcPr>
          <w:p>
            <w:pPr>
              <w:pStyle w:val="Normal"/>
              <w:ind w:right="144" w:hanging="0"/>
              <w:rPr>
                <w:sz w:val="24"/>
              </w:rPr>
            </w:pPr>
            <w:r>
              <w:rPr>
                <w:sz w:val="16"/>
              </w:rPr>
              <w:t xml:space="preserve">Tex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29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segment identifies the organization originating and receiving the transaction set.</w:t>
      </w:r>
    </w:p>
    <w:p>
      <w:pPr>
        <w:pStyle w:val="Normal"/>
        <w:tabs>
          <w:tab w:val="clear" w:pos="720"/>
          <w:tab w:val="left" w:pos="547" w:leader="none"/>
        </w:tabs>
        <w:ind w:left="547" w:hanging="547"/>
        <w:rPr/>
      </w:pPr>
      <w:r>
        <w:rPr>
          <w:b/>
        </w:rPr>
        <w:t>2.</w:t>
      </w:r>
      <w:r>
        <w:rPr/>
        <w:tab/>
        <w:t>The HL levels are group work candidate and work candidate.  Valid HL parent-child relationships are 1) group work candidate-group work candidate and 2) group work candidate-work candidate.</w:t>
      </w:r>
    </w:p>
    <w:p>
      <w:pPr>
        <w:pStyle w:val="Normal"/>
        <w:tabs>
          <w:tab w:val="clear" w:pos="720"/>
          <w:tab w:val="left" w:pos="547" w:leader="none"/>
        </w:tabs>
        <w:ind w:left="547" w:hanging="547"/>
        <w:rPr/>
      </w:pPr>
      <w:r>
        <w:rPr>
          <w:b/>
        </w:rPr>
        <w:t>3.</w:t>
      </w:r>
      <w:r>
        <w:rPr/>
        <w:tab/>
        <w:t>The YNQ segment identifies conditions related to a maintenance or repair requirement.</w:t>
      </w:r>
    </w:p>
    <w:p>
      <w:pPr>
        <w:pStyle w:val="Normal"/>
        <w:tabs>
          <w:tab w:val="clear" w:pos="720"/>
          <w:tab w:val="right" w:pos="1800" w:leader="none"/>
          <w:tab w:val="left" w:pos="2160" w:leader="none"/>
        </w:tabs>
        <w:rPr/>
      </w:pPr>
      <w:r>
        <w:rPr/>
      </w:r>
    </w:p>
    <w:p>
      <w:pPr>
        <w:pStyle w:val="Normal"/>
        <w:tabs>
          <w:tab w:val="clear" w:pos="720"/>
          <w:tab w:val="right" w:pos="1800" w:leader="none"/>
          <w:tab w:val="left" w:pos="2160" w:leader="none"/>
        </w:tabs>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65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aintenance Service Ord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 xml:space="preserve">This code will be used to indicate the Service Order has been successfully completed.  </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If the CR submits a change request or a cancel request to the original service order and the original service order was started or completed, the TDSP will respond to a change request or cancel request with a reject.  For this scenario a Rejection Reason of  Work in Progress  or Completed  (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8S~TDSP NAME~1~007909411~~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SJ~CR NAME~9~007909411ESP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HL </w:t>
      </w:r>
      <w:r>
        <w:rPr>
          <w:b/>
        </w:rPr>
        <w:t>Hierarchical Level (Service Order Level Inform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sz w:val="24"/>
              </w:rPr>
            </w:pPr>
            <w:r>
              <w:rPr/>
              <w:t>For an ESI ID with multiple meters the CR will generate a service order request for each meter affected.  "Multiple meters at an ESI ID requires multiple service order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HL~1~~EV~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HL01</w:t>
            </w:r>
          </w:p>
        </w:tc>
        <w:tc>
          <w:tcPr>
            <w:tcW w:w="893" w:type="dxa"/>
            <w:tcBorders/>
          </w:tcPr>
          <w:p>
            <w:pPr>
              <w:pStyle w:val="Normal"/>
              <w:ind w:right="144" w:hanging="0"/>
              <w:jc w:val="center"/>
              <w:rPr>
                <w:sz w:val="24"/>
              </w:rPr>
            </w:pPr>
            <w:r>
              <w:rPr>
                <w:b/>
              </w:rPr>
              <w:t>628</w:t>
            </w:r>
          </w:p>
        </w:tc>
        <w:tc>
          <w:tcPr>
            <w:tcW w:w="4968" w:type="dxa"/>
            <w:gridSpan w:val="4"/>
            <w:tcBorders/>
          </w:tcPr>
          <w:p>
            <w:pPr>
              <w:pStyle w:val="Normal"/>
              <w:ind w:right="144" w:hanging="0"/>
              <w:rPr>
                <w:sz w:val="24"/>
              </w:rPr>
            </w:pPr>
            <w:r>
              <w:rPr>
                <w:b/>
              </w:rPr>
              <w:t>Hierarchical ID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unique number assigned by the sender to identify a particular data segment in a hierarchical structur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unique number will be used to identify the HL Loop.  One parent loop (Service Order Level Information) per trans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arent HL Loop - Service Order Level Info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3</w:t>
            </w:r>
          </w:p>
        </w:tc>
        <w:tc>
          <w:tcPr>
            <w:tcW w:w="893" w:type="dxa"/>
            <w:tcBorders/>
          </w:tcPr>
          <w:p>
            <w:pPr>
              <w:pStyle w:val="Normal"/>
              <w:ind w:right="144" w:hanging="0"/>
              <w:jc w:val="center"/>
              <w:rPr>
                <w:sz w:val="24"/>
              </w:rPr>
            </w:pPr>
            <w:r>
              <w:rPr>
                <w:b/>
              </w:rPr>
              <w:t>735</w:t>
            </w:r>
          </w:p>
        </w:tc>
        <w:tc>
          <w:tcPr>
            <w:tcW w:w="4968" w:type="dxa"/>
            <w:gridSpan w:val="4"/>
            <w:tcBorders/>
          </w:tcPr>
          <w:p>
            <w:pPr>
              <w:pStyle w:val="Normal"/>
              <w:ind w:right="144" w:hanging="0"/>
              <w:rPr>
                <w:sz w:val="24"/>
              </w:rPr>
            </w:pPr>
            <w:r>
              <w:rPr>
                <w:b/>
              </w:rPr>
              <w:t>Hierarchical Level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fining the characteristic of a level in a hierarchical structu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v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Other type of action or repor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4</w:t>
            </w:r>
          </w:p>
        </w:tc>
        <w:tc>
          <w:tcPr>
            <w:tcW w:w="893" w:type="dxa"/>
            <w:tcBorders/>
          </w:tcPr>
          <w:p>
            <w:pPr>
              <w:pStyle w:val="Normal"/>
              <w:ind w:right="144" w:hanging="0"/>
              <w:jc w:val="center"/>
              <w:rPr>
                <w:sz w:val="24"/>
              </w:rPr>
            </w:pPr>
            <w:r>
              <w:rPr>
                <w:b/>
              </w:rPr>
              <w:t>736</w:t>
            </w:r>
          </w:p>
        </w:tc>
        <w:tc>
          <w:tcPr>
            <w:tcW w:w="4968" w:type="dxa"/>
            <w:gridSpan w:val="4"/>
            <w:tcBorders/>
          </w:tcPr>
          <w:p>
            <w:pPr>
              <w:pStyle w:val="Normal"/>
              <w:ind w:right="144" w:hanging="0"/>
              <w:rPr>
                <w:sz w:val="24"/>
              </w:rPr>
            </w:pPr>
            <w:r>
              <w:rPr>
                <w:b/>
              </w:rPr>
              <w:t>Hierarchical Chil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if there are hierarchical child data segments subordinate to the level being describe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Indicates one hierarchical loop will be provid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Subordinate HL Segment in This Hierarchical Structu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ervice Order applies to one meter affected at the ESI I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Status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completed (BGN08 = 51) and Purpose Code is equal to one of the following Service Order Types:</w:t>
            </w:r>
          </w:p>
          <w:p>
            <w:pPr>
              <w:pStyle w:val="Normal"/>
              <w:ind w:right="144" w:hanging="0"/>
              <w:rPr/>
            </w:pPr>
            <w:r>
              <w:rPr/>
            </w:r>
          </w:p>
          <w:p>
            <w:pPr>
              <w:pStyle w:val="Normal"/>
              <w:ind w:right="144" w:hanging="0"/>
              <w:rPr/>
            </w:pPr>
            <w:r>
              <w:rPr/>
              <w:t xml:space="preserve">Technical/Environmental (TE001 - </w:t>
            </w:r>
            <w:del w:id="227" w:author="Texas SET" w:date="2006-07-11T21:21:00Z">
              <w:r>
                <w:rPr/>
                <w:delText>TE007</w:delText>
              </w:r>
            </w:del>
            <w:ins w:id="228" w:author="Texas SET" w:date="2006-07-11T21:21:00Z">
              <w:r>
                <w:rPr/>
                <w:t>TE011</w:t>
              </w:r>
            </w:ins>
            <w:r>
              <w:rPr/>
              <w:t>): Required</w:t>
            </w:r>
          </w:p>
          <w:p>
            <w:pPr>
              <w:pStyle w:val="Normal"/>
              <w:ind w:right="144" w:hanging="0"/>
              <w:rPr/>
            </w:pPr>
            <w:r>
              <w:rPr/>
              <w:t>Facilities Investigation (FI001 - FI011): Required</w:t>
            </w:r>
          </w:p>
          <w:p>
            <w:pPr>
              <w:pStyle w:val="Normal"/>
              <w:ind w:right="144" w:hanging="0"/>
              <w:rPr/>
            </w:pPr>
            <w:r>
              <w:rPr/>
              <w:t>Reconnect associated with a Disconnect for Non-Pay: Optional if No Field Action Taken</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P~FUP~ADDITIONAL EXPLANATI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cessorial Status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response when the request is accepted, and additional status information must be provide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U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llow U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A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Activity Requi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No Person Dispatched/Scheduled No Fe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but Person Dispatched/Scheduled Fee Associ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Used to further describe the status reason code sent in REF02.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sz w:val="24"/>
              </w:rPr>
            </w:pPr>
            <w:r>
              <w:rPr/>
              <w:t>REF~7G~D76</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49"/>
        <w:gridCol w:w="14"/>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G</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0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SI ID exists but is not activ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7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Not CR of Recor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M</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etitive Retailer not certified by TDSP/Clearinghou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PI</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CC</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ritical Care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LC</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ritical Load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7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uns Number invalid or miss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IV</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ate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29" w:author="Texas SET" w:date="2006-07-11T21:25:00Z">
              <w:r>
                <w:rPr/>
                <w:t>G90</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30" w:author="Texas SET" w:date="2006-07-11T21:26:00Z">
              <w:r>
                <w:rPr/>
                <w:t xml:space="preserve">Service Requested Date Greater Than 90 Days in the future from current dat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72" w:type="dxa"/>
            <w:gridSpan w:val="4"/>
            <w:tcBorders/>
            <w:shd w:fill="C0C0C0" w:val="clear"/>
          </w:tcPr>
          <w:p>
            <w:pPr>
              <w:pStyle w:val="Normal"/>
              <w:ind w:right="144" w:hanging="0"/>
              <w:rPr/>
            </w:pPr>
            <w:ins w:id="231" w:author="Texas SET" w:date="2006-07-11T21:28:00Z">
              <w:r>
                <w:rPr/>
                <w:t xml:space="preserve">Service Request Date (DTM~211) or Not Before Date/Time (DTM~843) cannot be greater than 90 days in </w:t>
              </w:r>
            </w:ins>
            <w:ins w:id="232" w:author="Texas SET" w:date="2006-07-17T17:43:00Z">
              <w:r>
                <w:rPr/>
                <w:t xml:space="preserve">the </w:t>
              </w:r>
            </w:ins>
            <w:ins w:id="233" w:author="Texas SET" w:date="2006-07-11T21:29:00Z">
              <w:r>
                <w:rPr/>
                <w:t xml:space="preserve">future from current date.  </w:t>
              </w:r>
            </w:ins>
          </w:p>
        </w:tc>
        <w:tc>
          <w:tcPr>
            <w:tcW w:w="488"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MI</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valid Membership Number or 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mbership ID or account number used by the MCTDSP does not exist, is inactive, or is otherwise invalid.  For MOU/EC use only.</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7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eter Number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W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ceived Reconnect without Disconnec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Not Used  for a service order with Purpose Code Reconnect of Requested Suspension (REF~8X~RC0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IP</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Work in Progress or Comple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IP</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valid Zip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Only applicable to the first five characters of the zip code, which are used for valid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Used to further describe the status reason code sent in REF02. Code "A13"  and "API" requires a text explanation in this elemen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Purpose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w:t>
            </w:r>
            <w:ins w:id="234" w:author="Texas SET" w:date="2006-07-19T17:13:00Z">
              <w:r>
                <w:rPr/>
                <w:t>on 650_02 Service Request</w:t>
              </w:r>
            </w:ins>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41"/>
        <w:gridCol w:w="22"/>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del w:id="235" w:author="Texas SET" w:date="2006-07-11T21:32:00Z">
              <w:r>
                <w:rPr/>
                <w:delText xml:space="preserve">The TDSP must be able to accept the </w:delText>
              </w:r>
            </w:del>
            <w:r>
              <w:rPr/>
              <w:t xml:space="preserve">Disconnect for Customer Requested Clearance </w:t>
            </w:r>
            <w:ins w:id="236" w:author="Texas SET" w:date="2006-07-11T21:32:00Z">
              <w:r>
                <w:rPr/>
                <w:t xml:space="preserve">(DC002) </w:t>
              </w:r>
            </w:ins>
            <w:r>
              <w:rPr/>
              <w:t xml:space="preserve">and Reconnect for Customer Requested Clearance </w:t>
            </w:r>
            <w:ins w:id="237" w:author="Texas SET" w:date="2006-07-11T21:32:00Z">
              <w:r>
                <w:rPr/>
                <w:t xml:space="preserve">(RC002) may be sent by the CR </w:t>
              </w:r>
            </w:ins>
            <w:r>
              <w:rPr/>
              <w:t>at the same time</w:t>
            </w:r>
            <w:ins w:id="238" w:author="Texas SET" w:date="2006-07-11T21:32:00Z">
              <w:r>
                <w:rPr/>
                <w:t xml:space="preserve"> to allow the TDSP to appropriately schedule both Disconnect and Reconnect request</w:t>
              </w:r>
            </w:ins>
            <w:r>
              <w:rPr/>
              <w: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location of Service</w:t>
            </w:r>
            <w:ins w:id="239" w:author="Texas SET" w:date="2006-07-11T21:34:00Z">
              <w:r>
                <w:rPr/>
                <w:t>/Facilities</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64" w:type="dxa"/>
            <w:gridSpan w:val="4"/>
            <w:tcBorders/>
            <w:shd w:fill="C0C0C0" w:val="clear"/>
          </w:tcPr>
          <w:p>
            <w:pPr>
              <w:pStyle w:val="Normal"/>
              <w:ind w:right="144" w:hanging="0"/>
              <w:rPr/>
            </w:pPr>
            <w:ins w:id="240" w:author="Texas SET" w:date="2006-07-11T21:35:00Z">
              <w:r>
                <w:rPr/>
                <w:t>Used when Retail Customer is requesting relocation of</w:t>
              </w:r>
            </w:ins>
            <w:ins w:id="241" w:author="Texas SET" w:date="2006-07-19T17:15:00Z">
              <w:r>
                <w:rPr/>
                <w:t xml:space="preserve"> Retail Customer and/or TDSP owned</w:t>
              </w:r>
            </w:ins>
            <w:ins w:id="242" w:author="Texas SET" w:date="2006-07-11T21:35:00Z">
              <w:r>
                <w:rPr/>
                <w:t xml:space="preserve"> equipment for example service pole, drops,  metering equipment (meter can, may include breaker box), weatherhead, streetlight/guard light and/or customer owned transformer.</w:t>
              </w:r>
            </w:ins>
          </w:p>
        </w:tc>
        <w:tc>
          <w:tcPr>
            <w:tcW w:w="496"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del w:id="243" w:author="Texas SET" w:date="2006-07-11T21:37:00Z">
              <w:r>
                <w:rPr/>
                <w:delText xml:space="preserve">Relocation of </w:delText>
              </w:r>
            </w:del>
            <w:ins w:id="244" w:author="Texas SET" w:date="2006-07-19T17:15:00Z">
              <w:r>
                <w:rPr/>
                <w:t xml:space="preserve"> </w:t>
              </w:r>
            </w:ins>
            <w:del w:id="245" w:author="Texas SET" w:date="2006-07-11T21:37:00Z">
              <w:r>
                <w:rPr/>
                <w:delText>Facilities</w:delText>
              </w:r>
            </w:del>
            <w:ins w:id="246" w:author="Texas SET" w:date="2006-07-19T17:16:00Z">
              <w:r>
                <w:rPr/>
                <w:t xml:space="preserve"> Customer Requesting Information Only concerning Relocation of Service/Facilities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ire Ants</w:t>
            </w:r>
            <w:ins w:id="247" w:author="Texas SET" w:date="2006-07-19T17:16:00Z">
              <w:r>
                <w:rPr/>
                <w:t xml:space="preserve"> in/on TDSP owned equipment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48" w:author="Texas SET" w:date="2006-07-11T21:38:00Z">
              <w:r>
                <w:rPr/>
                <w:t>ME013</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49" w:author="Texas SET" w:date="2006-07-11T21:38:00Z">
              <w:r>
                <w:rPr/>
                <w:t>Optional IDR Removal</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64" w:type="dxa"/>
            <w:gridSpan w:val="4"/>
            <w:tcBorders/>
            <w:shd w:fill="C0C0C0" w:val="clear"/>
          </w:tcPr>
          <w:p>
            <w:pPr>
              <w:pStyle w:val="Normal"/>
              <w:ind w:right="144" w:hanging="0"/>
              <w:rPr/>
            </w:pPr>
            <w:ins w:id="250" w:author="Texas SET" w:date="2006-07-11T21:39:00Z">
              <w:r>
                <w:rPr/>
                <w:t>ESI ID met threshold requirement for Optional IDR Removal</w:t>
              </w:r>
            </w:ins>
          </w:p>
        </w:tc>
        <w:tc>
          <w:tcPr>
            <w:tcW w:w="496"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51" w:author="Texas SET" w:date="2006-07-11T21:40:00Z">
              <w:r>
                <w:rPr/>
                <w:t>ME014</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52" w:author="Texas SET" w:date="2006-07-11T21:40:00Z">
              <w:r>
                <w:rPr/>
                <w:t xml:space="preserve">Mandatory IDR Installation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64" w:type="dxa"/>
            <w:gridSpan w:val="4"/>
            <w:tcBorders/>
            <w:shd w:fill="C0C0C0" w:val="clear"/>
          </w:tcPr>
          <w:p>
            <w:pPr>
              <w:pStyle w:val="Normal"/>
              <w:ind w:right="144" w:hanging="0"/>
              <w:rPr/>
            </w:pPr>
            <w:ins w:id="253" w:author="Texas SET" w:date="2006-07-11T21:41:00Z">
              <w:r>
                <w:rPr/>
                <w:t xml:space="preserve">ESI ID met threshold requirement for Mandatory IDR Installation </w:t>
              </w:r>
            </w:ins>
          </w:p>
        </w:tc>
        <w:tc>
          <w:tcPr>
            <w:tcW w:w="496"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del w:id="254" w:author="Texas SET" w:date="2006-07-11T21:42:00Z">
              <w:r>
                <w:rPr/>
                <w:delText xml:space="preserve">The TDSP must be able to accept the </w:delText>
              </w:r>
            </w:del>
            <w:r>
              <w:rPr/>
              <w:t xml:space="preserve">Disconnect for Customer Requested Clearance </w:t>
            </w:r>
            <w:ins w:id="255" w:author="Texas SET" w:date="2006-07-11T21:42:00Z">
              <w:r>
                <w:rPr/>
                <w:t xml:space="preserve">(DC002) </w:t>
              </w:r>
            </w:ins>
            <w:r>
              <w:rPr/>
              <w:t>and Reconnect for Customer Requested Clearance</w:t>
            </w:r>
            <w:ins w:id="256" w:author="Texas SET" w:date="2006-07-11T21:42:00Z">
              <w:r>
                <w:rPr/>
                <w:t xml:space="preserve"> (RC002) may be sent </w:t>
              </w:r>
            </w:ins>
            <w:ins w:id="257" w:author="Texas SET" w:date="2006-07-11T21:44:00Z">
              <w:r>
                <w:rPr/>
                <w:t>by the CR</w:t>
              </w:r>
            </w:ins>
            <w:r>
              <w:rPr/>
              <w:t xml:space="preserve"> at the same time</w:t>
            </w:r>
            <w:ins w:id="258" w:author="Texas SET" w:date="2006-07-11T21:43:00Z">
              <w:r>
                <w:rPr/>
                <w:t xml:space="preserve"> to allow the TDSP to appropriately scheduled both Disconnect and Request request </w:t>
              </w:r>
            </w:ins>
            <w:r>
              <w:rPr/>
              <w: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rPr>
            </w:pPr>
            <w:r>
              <w:rPr>
                <w:sz w:val="24"/>
              </w:rPr>
            </w:r>
          </w:p>
        </w:tc>
        <w:tc>
          <w:tcPr>
            <w:tcW w:w="4664" w:type="dxa"/>
            <w:gridSpan w:val="4"/>
            <w:tcBorders/>
            <w:shd w:fill="CCCCCC" w:val="clear"/>
          </w:tcPr>
          <w:p>
            <w:pPr>
              <w:pStyle w:val="Normal"/>
              <w:ind w:right="144" w:hanging="0"/>
              <w:rPr/>
            </w:pPr>
            <w:ins w:id="259" w:author="Texas SET" w:date="2006-07-11T21:45:00Z">
              <w:r>
                <w:rPr/>
                <w:t>Used by CR to Reconnect after Disconnect for Non-Pay or Reconnect for Customer Requested Clearance when the CR did not initiate the 650_01 Disconnect for Non-Payment or Disconnect for Customer Clearance service request</w:t>
              </w:r>
            </w:ins>
          </w:p>
        </w:tc>
        <w:tc>
          <w:tcPr>
            <w:tcW w:w="496"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ight of Way Cut</w:t>
            </w:r>
            <w:ins w:id="260" w:author="Texas SET" w:date="2006-07-11T21:46:00Z">
              <w:r>
                <w:rPr/>
                <w:t xml:space="preserve">/Brush Clea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61" w:author="Texas SET" w:date="2006-07-11T21:47:00Z">
              <w:r>
                <w:rPr/>
                <w:t>TE008</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62" w:author="Texas SET" w:date="2006-07-11T21:47:00Z">
              <w:r>
                <w:rPr/>
                <w:t>Tree Removal or Cut Down Tre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63" w:author="Texas SET" w:date="2006-07-11T21:47:00Z">
              <w:r>
                <w:rPr/>
                <w:t>TE009</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64" w:author="Texas SET" w:date="2006-07-11T21:47:00Z">
              <w:r>
                <w:rPr/>
                <w:t xml:space="preserve">Mow Grass in Easement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65" w:author="Texas SET" w:date="2006-07-11T21:47:00Z">
              <w:r>
                <w:rPr/>
                <w:t>TE010</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66" w:author="Texas SET" w:date="2006-07-11T21:47:00Z">
              <w:r>
                <w:rPr/>
                <w:t xml:space="preserve">Property Damaged by Tree Crew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67" w:author="Texas SET" w:date="2006-07-11T21:47:00Z">
              <w:r>
                <w:rPr/>
                <w:t>TE011</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268" w:author="Texas SET" w:date="2006-07-11T21:47:00Z">
              <w:r>
                <w:rPr/>
                <w:t>Customer Complaint concerning Tree Crew work</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Complete Unexecutable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G7~A000~OTHER WEATHERHEAD REASON</w:t>
            </w:r>
          </w:p>
          <w:p>
            <w:pPr>
              <w:pStyle w:val="Normal"/>
              <w:ind w:right="144" w:hanging="0"/>
              <w:rPr>
                <w:sz w:val="24"/>
              </w:rPr>
            </w:pPr>
            <w:r>
              <w:rPr/>
              <w:t>REF~G7~B003~NONE INSTALLE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bmission Reason Cod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leted Unexecuted</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WEATHERHEAD (SERVICE OUTLE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eter Loop and Outle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fiber spacer for service entrance conducto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weatherhead on conduit above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ber wire spacer protector broken in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crews holding head in place broken off or threads stripp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25' above finished gra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lamps at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OINT OF ATTACHMEN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o close to window, door or porch, needs to be 3' aw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int of attachment over 3' above roof without guy or brac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ne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 attachment. Too far from service outlet, should be within 18" of dr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nchorage not sufficient to support drop cable -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penta or creosote treated pole, or a 4" x 6" timber for permanent servi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emporary meter pole needs bracing to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not set deep enough to support drops and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 not of proper height over driveway. Need 12' vertical clearance above finished grade, over residential driveway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attachment needs to be higher for driveway, alleys, roads and stree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bracket on the service mast for attaching service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quires secondary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service drop distan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oes not have 12" clearance from SWBT, Cable TV, etc. cabl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hould not be water pipe fitting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ter pipe not allowed for service outle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utlet conduit not sufficiently clamped to build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wo inch G.I. or I.M.C. or three inch aluminum conduit required for mast 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al junction boxes not sealable ty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OF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entrance conductors not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 of wrong type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s too short to reach lugs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s from service outlet too short for TDSP to connect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wires in service outl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re aluminum neutral conductor in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ETER BAS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mproperly mounted on pole.  Too low or too hi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used holes in meter base not close up or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neutral connector i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improperly mounted. Upside 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125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200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wired for current transformer installation.  Refer to primary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reign type of meter base, TDSP does not have equipment to fit 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ang type meter socket base not completely w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mounted too high above finished grade ground level, should be 5' to 6'</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idential meter socket, need commerci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socket base not leve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needs to be replac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ot read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aceplate need Tamper Proof li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NEUTRAL WIR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electronically continuous inside socket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ductors unidentified in service entrance conductors.  Must be white, bare or gr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ll 3 phase wires must be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insulated aluminum condu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onding conductor for 480 volt, 3 wire service must be a minimum of #6 copper or equivalent and must be insula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OAD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used water pipe nipple going to switch box.  Need water tigh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ushing on conduit from meter base.  Weather proof entrance fitt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LOAD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ampacity of meter sock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the wrong type of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wires in load side of met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SWITCH BOX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oles in customers switch box not used or closed. Bare wires and connections expo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onnector attached to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main switch box mounted outside. Must have water tight connections between meter base and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breaker box. Lighted connections exposed to publi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ad wires still energized from backfe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utral connection must be electrically continuous and not fu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in switch inside premises are unable to relieve load from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ain breaker if over 6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ING ELECTRODE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ized in accordance with table 250-94 of NE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here used outside, aluminum or copper clad aluminum conductors shall not be installed within 18" of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ecurely fastened to the premises below the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ing electrode conductor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attached to ground rod with approve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aluminum grounding electrode conductor in direct contact with a masonry or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must go from switch box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ONDUIT OR ARMORED CABL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 with water tight conne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bonded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secure to building o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LAMP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ROD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at least 3/4" galvanized pi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eel rod must be 5/8" minimum dia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od or pipe must be 8' dee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ERMI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erm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ity inspe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ONSTRUCTION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DSP construction requ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meet electrici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house or apartment numbers permanently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rections not made from previous turn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would trespass other's propert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determine meter base lo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ath obstructed (building materials, dirt, fence,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equipment access (need 5' to 10' wide pa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grade wor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owned utilities not located (water, sewer, gas,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DERGROUND SERVICE DROPS OWNED BY CUSTOMER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drop no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too shor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itch not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not run to the proper point (small notch "V" of the transformer p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rong type of URD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wire for undergroun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service conductors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need to be dug within 12"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derground drops cut in two</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4 feet from front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3 feet from rear of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V.C. or conduit elbow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V.C. or conduit elbow</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condui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set in easemen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T-INS/CUT-OU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trouble on customer si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head pulled from house or broke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nnot cut-out at pole, MD, Weatherhead, or remove meter and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ISCELLANEOU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usiness Closed/Customer not hom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side, building 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d Do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fence, locked  gat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ian needs to meet with TDSP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trim tre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s facilities under secondary and prima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 wal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oided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chedule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Damag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ddy Ro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Wa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ed Clearance - Unable to do work on date reques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quires explanation in REF03</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amper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sz w:val="24"/>
                <w:highlight w:val="lightGray"/>
              </w:rPr>
            </w:pPr>
            <w:r>
              <w:rPr>
                <w:sz w:val="24"/>
                <w:highlight w:val="lightGray"/>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SAFE CONDITION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posed wir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Jumpers in break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ec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ssive debri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rate Custo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ckfeed on load side jaw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DISCONNECTS FOR NON-PAY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 Adviso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fe Support</w:t>
            </w:r>
            <w:ins w:id="269" w:author="Texas SET" w:date="2006-07-11T21:56:00Z">
              <w:r>
                <w:rPr/>
                <w:t>/</w:t>
              </w:r>
            </w:ins>
            <w:r>
              <w:rPr/>
              <w:t xml:space="preserve"> </w:t>
            </w:r>
            <w:del w:id="270" w:author="Texas SET" w:date="2006-07-11T21:56:00Z">
              <w:r>
                <w:rPr/>
                <w:delText>Customer</w:delText>
              </w:r>
            </w:del>
            <w:ins w:id="271" w:author="Texas SET" w:date="2006-07-11T21:49:00Z">
              <w:r>
                <w:rPr/>
                <w:t>Critical Care Custome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Unable to disconnect standar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Work estimate required, call TDS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5</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Received reconnect for non-pay prior to working disconnect for non-pay.</w:t>
            </w:r>
          </w:p>
        </w:tc>
        <w:tc>
          <w:tcPr>
            <w:tcW w:w="324"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44" w:type="dxa"/>
            <w:gridSpan w:val="6"/>
            <w:tcBorders/>
            <w:shd w:fill="C0C0C0"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72" w:author="Texas SET" w:date="2006-07-11T21:50:00Z">
              <w:r>
                <w:rPr/>
                <w:t>V006</w:t>
              </w:r>
            </w:ins>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pPr>
            <w:ins w:id="273" w:author="Texas SET" w:date="2006-07-11T21:51:00Z">
              <w:r>
                <w:rPr/>
                <w:t>Critical Load Premise</w:t>
              </w:r>
            </w:ins>
            <w:ins w:id="274" w:author="Texas SET" w:date="2006-07-19T17:17:00Z">
              <w:r>
                <w:rPr/>
                <w:t xml:space="preserve">/Location </w:t>
              </w:r>
            </w:ins>
          </w:p>
        </w:tc>
        <w:tc>
          <w:tcPr>
            <w:tcW w:w="324"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Disconnect Locati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the following Service Order Type:</w:t>
            </w:r>
          </w:p>
          <w:p>
            <w:pPr>
              <w:pStyle w:val="Normal"/>
              <w:ind w:right="144" w:hanging="0"/>
              <w:rPr/>
            </w:pPr>
            <w:r>
              <w:rPr/>
            </w:r>
          </w:p>
          <w:p>
            <w:pPr>
              <w:pStyle w:val="Normal"/>
              <w:ind w:right="144" w:hanging="0"/>
              <w:rPr/>
            </w:pPr>
            <w:r>
              <w:rPr/>
              <w:t>Disconnect for Non-Pay (DC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LW~M</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cation Within Equip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Lo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at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Other than at Met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cludes weatherhead, pole, CT, padmount/transformer, substation, junction box, etc.</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 when BGN08 = 51 (Complete)</w:t>
            </w:r>
          </w:p>
          <w:p>
            <w:pPr>
              <w:pStyle w:val="Normal"/>
              <w:ind w:right="144" w:hanging="0"/>
              <w:rPr/>
            </w:pPr>
            <w:r>
              <w:rPr/>
              <w:t>Otherwise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Processing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Indica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Child Loop (Service Order Level Information)</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p>
            <w:pPr>
              <w:pStyle w:val="Normal"/>
              <w:ind w:right="144" w:hanging="0"/>
              <w:rPr/>
            </w:pPr>
            <w:r>
              <w:rPr/>
              <w:t>Reject (BGN08 = U):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Meter Number is required on the following service order types:</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Remove One Specific Meter on a Multi-Meter Premise/ESI-ID (DC003).</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t xml:space="preserve">   </w:t>
            </w:r>
          </w:p>
          <w:p>
            <w:pPr>
              <w:pStyle w:val="Normal"/>
              <w:ind w:right="144" w:hanging="0"/>
              <w:rPr/>
            </w:pPr>
            <w:r>
              <w:rPr/>
              <w:t>Meter Number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G~394820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TDSP Service Ord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rvice Ord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Not Used</w:t>
            </w:r>
          </w:p>
          <w:p>
            <w:pPr>
              <w:pStyle w:val="Normal"/>
              <w:ind w:right="144" w:hanging="0"/>
              <w:rPr/>
            </w:pPr>
            <w:r>
              <w:rPr/>
              <w:t>Accept (BGN08 = WQ): Not Used</w:t>
            </w:r>
          </w:p>
          <w:p>
            <w:pPr>
              <w:pStyle w:val="Normal"/>
              <w:ind w:right="144" w:hanging="0"/>
              <w:rPr/>
            </w:pPr>
            <w:r>
              <w:rPr/>
            </w:r>
          </w:p>
          <w:p>
            <w:pPr>
              <w:pStyle w:val="Normal"/>
              <w:ind w:right="144" w:hanging="0"/>
              <w:rPr/>
            </w:pPr>
            <w:r>
              <w:rPr/>
              <w:t>Complete Unexecutable (BGN08 = 9): Required if TDSP has generated a Service Order Number, otherwise not used.</w:t>
            </w:r>
          </w:p>
          <w:p>
            <w:pPr>
              <w:pStyle w:val="Normal"/>
              <w:ind w:right="144" w:hanging="0"/>
              <w:rPr/>
            </w:pPr>
            <w:r>
              <w:rPr/>
              <w:t xml:space="preserve"> </w:t>
            </w:r>
          </w:p>
          <w:p>
            <w:pPr>
              <w:pStyle w:val="Normal"/>
              <w:ind w:right="144" w:hanging="0"/>
              <w:rPr>
                <w:sz w:val="24"/>
              </w:rPr>
            </w:pPr>
            <w:r>
              <w:rPr/>
              <w:t>Complete (BGN08 = 51): 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OW~392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rd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DSP Service Order Numb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Service Order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Required if provided on the Request</w:t>
            </w:r>
          </w:p>
          <w:p>
            <w:pPr>
              <w:pStyle w:val="Normal"/>
              <w:ind w:right="144" w:hanging="0"/>
              <w:rPr/>
            </w:pPr>
            <w:r>
              <w:rPr/>
              <w:t>Permit Required (BGN08 = PT), Accept (BGN08 = WQ), Complete Unexecutable (BGN08 = 9) or Complete (BGN08 = 51): 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Actual Complete Date/Tim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BGN08 = 51); Required</w:t>
            </w:r>
          </w:p>
          <w:p>
            <w:pPr>
              <w:pStyle w:val="Normal"/>
              <w:ind w:right="144" w:hanging="0"/>
              <w:rPr/>
            </w:pPr>
            <w:r>
              <w:rPr/>
              <w:t>Complete Unexecutable (BGN08 = 9), Reject (BGN08 = U), Accept (BGN08 = WQ), or Permit Required (BGN08 = PT):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243~20010601~14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243</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Actual Comple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Da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Meter Read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 xml:space="preserve">Required when Complete (BGN08 = 51) and Meter Read Date is required on the following service order types: </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Date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MRR~200106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RR</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Reading</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DTM </w:t>
      </w:r>
      <w:r>
        <w:rPr>
          <w:b/>
        </w:rPr>
        <w:t>Date/Time Reference (Meter Test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t>Complete (BGN08 = 51) and Purpose Code is equal to the following Service Order Type:</w:t>
            </w:r>
          </w:p>
          <w:p>
            <w:pPr>
              <w:pStyle w:val="Normal"/>
              <w:ind w:right="144" w:hanging="0"/>
              <w:rPr/>
            </w:pPr>
            <w:r>
              <w:rPr/>
            </w:r>
          </w:p>
          <w:p>
            <w:pPr>
              <w:pStyle w:val="Normal"/>
              <w:ind w:right="144" w:hanging="0"/>
              <w:rPr/>
            </w:pPr>
            <w:r>
              <w:rPr/>
              <w:t>Meter Test (MT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853~200105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5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eld Tes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est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YNQ </w:t>
      </w:r>
      <w:r>
        <w:rPr>
          <w:b/>
        </w:rPr>
        <w:t>Yes/No Question (Results: Good/Bad)</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 xml:space="preserve">Re-Read/Potential Error (RD002) </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Results are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YNQ~~Y~~~~~~9~RE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YNQ02</w:t>
            </w:r>
          </w:p>
        </w:tc>
        <w:tc>
          <w:tcPr>
            <w:tcW w:w="893" w:type="dxa"/>
            <w:tcBorders/>
          </w:tcPr>
          <w:p>
            <w:pPr>
              <w:pStyle w:val="Normal"/>
              <w:ind w:right="144" w:hanging="0"/>
              <w:jc w:val="center"/>
              <w:rPr>
                <w:sz w:val="24"/>
              </w:rPr>
            </w:pPr>
            <w:r>
              <w:rPr>
                <w:b/>
              </w:rPr>
              <w:t>1073</w:t>
            </w:r>
          </w:p>
        </w:tc>
        <w:tc>
          <w:tcPr>
            <w:tcW w:w="4968" w:type="dxa"/>
            <w:gridSpan w:val="4"/>
            <w:tcBorders/>
          </w:tcPr>
          <w:p>
            <w:pPr>
              <w:pStyle w:val="Normal"/>
              <w:ind w:right="144" w:hanging="0"/>
              <w:rPr>
                <w:sz w:val="24"/>
              </w:rPr>
            </w:pPr>
            <w:r>
              <w:rPr>
                <w:b/>
              </w:rPr>
              <w:t>Yes/No Condition or Respon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Yes or No condition or respon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not correct.</w:t>
            </w:r>
          </w:p>
          <w:p>
            <w:pPr>
              <w:pStyle w:val="Normal"/>
              <w:ind w:right="144" w:hanging="0"/>
              <w:rPr>
                <w:sz w:val="24"/>
              </w:rPr>
            </w:pPr>
            <w:r>
              <w:rPr/>
              <w:t>MT001: Results were ba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correct.</w:t>
            </w:r>
          </w:p>
          <w:p>
            <w:pPr>
              <w:pStyle w:val="Normal"/>
              <w:ind w:right="144" w:hanging="0"/>
              <w:rPr>
                <w:sz w:val="24"/>
              </w:rPr>
            </w:pPr>
            <w:r>
              <w:rPr/>
              <w:t>MT001:  Results were goo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8</w:t>
            </w:r>
          </w:p>
        </w:tc>
        <w:tc>
          <w:tcPr>
            <w:tcW w:w="893" w:type="dxa"/>
            <w:tcBorders/>
          </w:tcPr>
          <w:p>
            <w:pPr>
              <w:pStyle w:val="Normal"/>
              <w:ind w:right="144" w:hanging="0"/>
              <w:jc w:val="center"/>
              <w:rPr>
                <w:sz w:val="24"/>
              </w:rPr>
            </w:pPr>
            <w:r>
              <w:rPr>
                <w:b/>
              </w:rPr>
              <w:t>1270</w:t>
            </w:r>
          </w:p>
        </w:tc>
        <w:tc>
          <w:tcPr>
            <w:tcW w:w="4968" w:type="dxa"/>
            <w:gridSpan w:val="4"/>
            <w:tcBorders/>
          </w:tcPr>
          <w:p>
            <w:pPr>
              <w:pStyle w:val="Normal"/>
              <w:ind w:right="144" w:hanging="0"/>
              <w:rPr>
                <w:sz w:val="24"/>
              </w:rPr>
            </w:pPr>
            <w:r>
              <w:rPr>
                <w:b/>
              </w:rPr>
              <w:t>Code List Qualifier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dicator Cod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9</w:t>
            </w:r>
          </w:p>
        </w:tc>
        <w:tc>
          <w:tcPr>
            <w:tcW w:w="893" w:type="dxa"/>
            <w:tcBorders/>
          </w:tcPr>
          <w:p>
            <w:pPr>
              <w:pStyle w:val="Normal"/>
              <w:ind w:right="144" w:hanging="0"/>
              <w:jc w:val="center"/>
              <w:rPr>
                <w:sz w:val="24"/>
              </w:rPr>
            </w:pPr>
            <w:r>
              <w:rPr>
                <w:b/>
              </w:rPr>
              <w:t>1271</w:t>
            </w:r>
          </w:p>
        </w:tc>
        <w:tc>
          <w:tcPr>
            <w:tcW w:w="4968" w:type="dxa"/>
            <w:gridSpan w:val="4"/>
            <w:tcBorders/>
          </w:tcPr>
          <w:p>
            <w:pPr>
              <w:pStyle w:val="Normal"/>
              <w:ind w:right="144" w:hanging="0"/>
              <w:rPr>
                <w:sz w:val="24"/>
              </w:rPr>
            </w:pPr>
            <w:r>
              <w:rPr>
                <w:b/>
              </w:rPr>
              <w:t>Industry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code from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E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lt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dicates whether the results of the Re-Read or the Meter Test were Good (Yes) or Bad (No)</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282" w:author="Texas SET" w:date="2006-07-17T17:51:00Z"/>
        </w:rPr>
      </w:pPr>
      <w:r>
        <w:br w:type="page"/>
      </w:r>
      <w:r>
        <w:rPr>
          <w:b/>
        </w:rPr>
        <w:tab/>
      </w:r>
      <w:ins w:id="275" w:author="Texas SET" w:date="2006-07-17T17:51:00Z">
        <w:r>
          <w:rPr>
            <w:b/>
          </w:rPr>
          <w:tab/>
          <w:t>Segment:</w:t>
          <w:tab/>
        </w:r>
      </w:ins>
      <w:ins w:id="276" w:author="Texas SET" w:date="2006-07-17T17:51:00Z">
        <w:r>
          <w:rPr>
            <w:b/>
            <w:sz w:val="40"/>
          </w:rPr>
          <w:t xml:space="preserve">YNQ </w:t>
        </w:r>
      </w:ins>
      <w:ins w:id="277" w:author="Texas SET" w:date="2006-07-17T17:51:00Z">
        <w:r>
          <w:rPr>
            <w:b/>
          </w:rPr>
          <w:t xml:space="preserve">Yes/No Question (Results: Service Left </w:t>
        </w:r>
      </w:ins>
      <w:ins w:id="278" w:author="Texas SET" w:date="2006-07-17T18:01:00Z">
        <w:r>
          <w:rPr>
            <w:b/>
          </w:rPr>
          <w:t>OFF</w:t>
        </w:r>
      </w:ins>
      <w:ins w:id="279" w:author="Texas SET" w:date="2006-07-17T17:52:00Z">
        <w:r>
          <w:rPr>
            <w:b/>
          </w:rPr>
          <w:t>/</w:t>
        </w:r>
      </w:ins>
      <w:ins w:id="280" w:author="Texas SET" w:date="2006-07-17T18:00:00Z">
        <w:r>
          <w:rPr>
            <w:b/>
          </w:rPr>
          <w:t>ON</w:t>
        </w:r>
      </w:ins>
      <w:ins w:id="281" w:author="Texas SET" w:date="2006-07-17T17:51:00Z">
        <w:r>
          <w:rPr>
            <w:b/>
          </w:rPr>
          <w:t>)</w:t>
        </w:r>
      </w:ins>
    </w:p>
    <w:p>
      <w:pPr>
        <w:pStyle w:val="Normal"/>
        <w:tabs>
          <w:tab w:val="clear" w:pos="720"/>
          <w:tab w:val="right" w:pos="1800" w:leader="none"/>
          <w:tab w:val="left" w:pos="2160" w:leader="none"/>
        </w:tabs>
        <w:ind w:left="2160" w:hanging="2160"/>
        <w:rPr>
          <w:ins w:id="285" w:author="Texas SET" w:date="2006-07-17T17:51:00Z"/>
        </w:rPr>
      </w:pPr>
      <w:ins w:id="283" w:author="Texas SET" w:date="2006-07-17T17:51:00Z">
        <w:r>
          <w:rPr>
            <w:b/>
          </w:rPr>
          <w:tab/>
          <w:t>Position:</w:t>
          <w:tab/>
        </w:r>
      </w:ins>
      <w:ins w:id="284" w:author="Texas SET" w:date="2006-07-17T17:51:00Z">
        <w:r>
          <w:rPr/>
          <w:t>070</w:t>
        </w:r>
      </w:ins>
    </w:p>
    <w:p>
      <w:pPr>
        <w:pStyle w:val="Normal"/>
        <w:tabs>
          <w:tab w:val="clear" w:pos="720"/>
          <w:tab w:val="right" w:pos="1800" w:leader="none"/>
          <w:tab w:val="left" w:pos="2160" w:leader="none"/>
        </w:tabs>
        <w:ind w:left="2160" w:hanging="2160"/>
        <w:rPr>
          <w:ins w:id="289" w:author="Texas SET" w:date="2006-07-17T17:51:00Z"/>
        </w:rPr>
      </w:pPr>
      <w:ins w:id="286" w:author="Texas SET" w:date="2006-07-17T17:51:00Z">
        <w:r>
          <w:rPr/>
          <w:tab/>
        </w:r>
      </w:ins>
      <w:ins w:id="287" w:author="Texas SET" w:date="2006-07-17T17:51:00Z">
        <w:r>
          <w:rPr>
            <w:b/>
          </w:rPr>
          <w:t>Loop:</w:t>
        </w:r>
      </w:ins>
      <w:ins w:id="288" w:author="Texas SET" w:date="2006-07-17T17:51:00Z">
        <w:r>
          <w:rPr/>
          <w:tab/>
          <w:t>HL        Mandatory</w:t>
        </w:r>
      </w:ins>
    </w:p>
    <w:p>
      <w:pPr>
        <w:pStyle w:val="Normal"/>
        <w:tabs>
          <w:tab w:val="clear" w:pos="720"/>
          <w:tab w:val="right" w:pos="1800" w:leader="none"/>
          <w:tab w:val="left" w:pos="2160" w:leader="none"/>
        </w:tabs>
        <w:ind w:left="2160" w:hanging="2160"/>
        <w:rPr>
          <w:ins w:id="293" w:author="Texas SET" w:date="2006-07-17T17:51:00Z"/>
        </w:rPr>
      </w:pPr>
      <w:ins w:id="290" w:author="Texas SET" w:date="2006-07-17T17:51:00Z">
        <w:r>
          <w:rPr/>
          <w:tab/>
        </w:r>
      </w:ins>
      <w:ins w:id="291" w:author="Texas SET" w:date="2006-07-17T17:51:00Z">
        <w:r>
          <w:rPr>
            <w:b/>
          </w:rPr>
          <w:t>Level:</w:t>
        </w:r>
      </w:ins>
      <w:ins w:id="292" w:author="Texas SET" w:date="2006-07-17T17:51:00Z">
        <w:r>
          <w:rPr/>
          <w:tab/>
          <w:t>Detail</w:t>
        </w:r>
      </w:ins>
    </w:p>
    <w:p>
      <w:pPr>
        <w:pStyle w:val="Normal"/>
        <w:tabs>
          <w:tab w:val="clear" w:pos="720"/>
          <w:tab w:val="right" w:pos="1800" w:leader="none"/>
          <w:tab w:val="left" w:pos="2160" w:leader="none"/>
        </w:tabs>
        <w:ind w:left="2160" w:hanging="2160"/>
        <w:rPr>
          <w:ins w:id="297" w:author="Texas SET" w:date="2006-07-17T17:51:00Z"/>
        </w:rPr>
      </w:pPr>
      <w:ins w:id="294" w:author="Texas SET" w:date="2006-07-17T17:51:00Z">
        <w:r>
          <w:rPr/>
          <w:tab/>
        </w:r>
      </w:ins>
      <w:ins w:id="295" w:author="Texas SET" w:date="2006-07-17T17:51:00Z">
        <w:r>
          <w:rPr>
            <w:b/>
          </w:rPr>
          <w:t>Usage:</w:t>
        </w:r>
      </w:ins>
      <w:ins w:id="296" w:author="Texas SET" w:date="2006-07-17T17:51:00Z">
        <w:r>
          <w:rPr/>
          <w:tab/>
          <w:t>Optional</w:t>
        </w:r>
      </w:ins>
    </w:p>
    <w:p>
      <w:pPr>
        <w:pStyle w:val="Normal"/>
        <w:tabs>
          <w:tab w:val="clear" w:pos="720"/>
          <w:tab w:val="right" w:pos="1800" w:leader="none"/>
          <w:tab w:val="left" w:pos="2160" w:leader="none"/>
        </w:tabs>
        <w:ind w:left="2160" w:hanging="2160"/>
        <w:rPr>
          <w:ins w:id="301" w:author="Texas SET" w:date="2006-07-17T17:51:00Z"/>
        </w:rPr>
      </w:pPr>
      <w:ins w:id="298" w:author="Texas SET" w:date="2006-07-17T17:51:00Z">
        <w:r>
          <w:rPr/>
          <w:tab/>
        </w:r>
      </w:ins>
      <w:ins w:id="299" w:author="Texas SET" w:date="2006-07-17T17:51:00Z">
        <w:r>
          <w:rPr>
            <w:b/>
          </w:rPr>
          <w:t>Max Use:</w:t>
        </w:r>
      </w:ins>
      <w:ins w:id="300" w:author="Texas SET" w:date="2006-07-17T17:51:00Z">
        <w:r>
          <w:rPr/>
          <w:tab/>
          <w:t>&gt;1</w:t>
        </w:r>
      </w:ins>
    </w:p>
    <w:p>
      <w:pPr>
        <w:pStyle w:val="Normal"/>
        <w:tabs>
          <w:tab w:val="clear" w:pos="720"/>
          <w:tab w:val="right" w:pos="1800" w:leader="none"/>
          <w:tab w:val="left" w:pos="2160" w:leader="none"/>
        </w:tabs>
        <w:ind w:left="2160" w:hanging="2160"/>
        <w:rPr>
          <w:ins w:id="305" w:author="Texas SET" w:date="2006-07-17T17:51:00Z"/>
        </w:rPr>
      </w:pPr>
      <w:ins w:id="302" w:author="Texas SET" w:date="2006-07-17T17:51:00Z">
        <w:r>
          <w:rPr/>
          <w:tab/>
        </w:r>
      </w:ins>
      <w:ins w:id="303" w:author="Texas SET" w:date="2006-07-17T17:51:00Z">
        <w:r>
          <w:rPr>
            <w:b/>
          </w:rPr>
          <w:t>Purpose:</w:t>
        </w:r>
      </w:ins>
      <w:ins w:id="304" w:author="Texas SET" w:date="2006-07-17T17:51:00Z">
        <w:r>
          <w:rPr/>
          <w:tab/>
          <w:t>To identify and answer yes and no questions, including the date, time, and comments further qualifying the condition</w:t>
        </w:r>
      </w:ins>
    </w:p>
    <w:p>
      <w:pPr>
        <w:pStyle w:val="Normal"/>
        <w:tabs>
          <w:tab w:val="clear" w:pos="720"/>
          <w:tab w:val="right" w:pos="1800" w:leader="none"/>
          <w:tab w:val="left" w:pos="2160" w:leader="none"/>
          <w:tab w:val="left" w:pos="2520" w:leader="none"/>
        </w:tabs>
        <w:ind w:left="2520" w:hanging="2520"/>
        <w:rPr>
          <w:ins w:id="311" w:author="Texas SET" w:date="2006-07-17T17:51:00Z"/>
        </w:rPr>
      </w:pPr>
      <w:ins w:id="306" w:author="Texas SET" w:date="2006-07-17T17:51:00Z">
        <w:r>
          <w:rPr/>
          <w:tab/>
        </w:r>
      </w:ins>
      <w:ins w:id="307" w:author="Texas SET" w:date="2006-07-17T17:51:00Z">
        <w:r>
          <w:rPr>
            <w:b/>
          </w:rPr>
          <w:t>Syntax Notes:</w:t>
        </w:r>
      </w:ins>
      <w:ins w:id="308" w:author="Texas SET" w:date="2006-07-17T17:51:00Z">
        <w:r>
          <w:rPr/>
          <w:tab/>
        </w:r>
      </w:ins>
      <w:ins w:id="309" w:author="Texas SET" w:date="2006-07-17T17:51:00Z">
        <w:r>
          <w:rPr>
            <w:b/>
          </w:rPr>
          <w:t>1</w:t>
        </w:r>
      </w:ins>
      <w:ins w:id="310" w:author="Texas SET" w:date="2006-07-17T17:51:00Z">
        <w:r>
          <w:rPr/>
          <w:tab/>
          <w:t>Only one of YNQ01 YNQ09 or YNQ10 may be present.</w:t>
        </w:r>
      </w:ins>
    </w:p>
    <w:p>
      <w:pPr>
        <w:pStyle w:val="Normal"/>
        <w:tabs>
          <w:tab w:val="clear" w:pos="720"/>
          <w:tab w:val="right" w:pos="1800" w:leader="none"/>
          <w:tab w:val="left" w:pos="2160" w:leader="none"/>
          <w:tab w:val="left" w:pos="2520" w:leader="none"/>
        </w:tabs>
        <w:ind w:left="2520" w:hanging="2520"/>
        <w:rPr>
          <w:ins w:id="315" w:author="Texas SET" w:date="2006-07-17T17:51:00Z"/>
        </w:rPr>
      </w:pPr>
      <w:ins w:id="312" w:author="Texas SET" w:date="2006-07-17T17:51:00Z">
        <w:r>
          <w:rPr/>
          <w:tab/>
          <w:tab/>
        </w:r>
      </w:ins>
      <w:ins w:id="313" w:author="Texas SET" w:date="2006-07-17T17:51:00Z">
        <w:r>
          <w:rPr>
            <w:b/>
          </w:rPr>
          <w:t>2</w:t>
        </w:r>
      </w:ins>
      <w:ins w:id="314" w:author="Texas SET" w:date="2006-07-17T17:51:00Z">
        <w:r>
          <w:rPr/>
          <w:tab/>
          <w:t>If either YNQ03 or YNQ04 is present, then the other is required.</w:t>
        </w:r>
      </w:ins>
    </w:p>
    <w:p>
      <w:pPr>
        <w:pStyle w:val="Normal"/>
        <w:tabs>
          <w:tab w:val="clear" w:pos="720"/>
          <w:tab w:val="right" w:pos="1800" w:leader="none"/>
          <w:tab w:val="left" w:pos="2160" w:leader="none"/>
          <w:tab w:val="left" w:pos="2520" w:leader="none"/>
        </w:tabs>
        <w:ind w:left="2520" w:hanging="2520"/>
        <w:rPr>
          <w:ins w:id="319" w:author="Texas SET" w:date="2006-07-17T17:51:00Z"/>
        </w:rPr>
      </w:pPr>
      <w:ins w:id="316" w:author="Texas SET" w:date="2006-07-17T17:51:00Z">
        <w:r>
          <w:rPr/>
          <w:tab/>
          <w:tab/>
        </w:r>
      </w:ins>
      <w:ins w:id="317" w:author="Texas SET" w:date="2006-07-17T17:51:00Z">
        <w:r>
          <w:rPr>
            <w:b/>
          </w:rPr>
          <w:t>3</w:t>
        </w:r>
      </w:ins>
      <w:ins w:id="318" w:author="Texas SET" w:date="2006-07-17T17:51:00Z">
        <w:r>
          <w:rPr/>
          <w:tab/>
          <w:t>If YNQ09 is present, then YNQ08 is required.</w:t>
        </w:r>
      </w:ins>
    </w:p>
    <w:p>
      <w:pPr>
        <w:pStyle w:val="Normal"/>
        <w:tabs>
          <w:tab w:val="clear" w:pos="720"/>
          <w:tab w:val="right" w:pos="1800" w:leader="none"/>
          <w:tab w:val="left" w:pos="2160" w:leader="none"/>
          <w:tab w:val="left" w:pos="2520" w:leader="none"/>
        </w:tabs>
        <w:ind w:left="2520" w:hanging="2520"/>
        <w:rPr>
          <w:ins w:id="325" w:author="Texas SET" w:date="2006-07-17T17:51:00Z"/>
        </w:rPr>
      </w:pPr>
      <w:ins w:id="320" w:author="Texas SET" w:date="2006-07-17T17:51:00Z">
        <w:r>
          <w:rPr/>
          <w:tab/>
        </w:r>
      </w:ins>
      <w:ins w:id="321" w:author="Texas SET" w:date="2006-07-17T17:51:00Z">
        <w:r>
          <w:rPr>
            <w:b/>
          </w:rPr>
          <w:t>Semantic Notes:</w:t>
        </w:r>
      </w:ins>
      <w:ins w:id="322" w:author="Texas SET" w:date="2006-07-17T17:51:00Z">
        <w:r>
          <w:rPr/>
          <w:tab/>
        </w:r>
      </w:ins>
      <w:ins w:id="323" w:author="Texas SET" w:date="2006-07-17T17:51:00Z">
        <w:r>
          <w:rPr>
            <w:b/>
          </w:rPr>
          <w:t>1</w:t>
        </w:r>
      </w:ins>
      <w:ins w:id="324" w:author="Texas SET" w:date="2006-07-17T17:51:00Z">
        <w:r>
          <w:rPr/>
          <w:tab/>
          <w:t>YNQ02 confirms or denies the statement made in YNQ01, YNQ09 or YNQ10. A "Y" indicates the statement is confirmed; an "N" indicates the statement is denied.</w:t>
        </w:r>
      </w:ins>
    </w:p>
    <w:p>
      <w:pPr>
        <w:pStyle w:val="Normal"/>
        <w:tabs>
          <w:tab w:val="clear" w:pos="720"/>
          <w:tab w:val="right" w:pos="1800" w:leader="none"/>
          <w:tab w:val="left" w:pos="2160" w:leader="none"/>
          <w:tab w:val="left" w:pos="2520" w:leader="none"/>
        </w:tabs>
        <w:ind w:left="2520" w:hanging="2520"/>
        <w:rPr>
          <w:ins w:id="329" w:author="Texas SET" w:date="2006-07-17T17:51:00Z"/>
        </w:rPr>
      </w:pPr>
      <w:ins w:id="326" w:author="Texas SET" w:date="2006-07-17T17:51:00Z">
        <w:r>
          <w:rPr/>
          <w:tab/>
          <w:tab/>
        </w:r>
      </w:ins>
      <w:ins w:id="327" w:author="Texas SET" w:date="2006-07-17T17:51:00Z">
        <w:r>
          <w:rPr>
            <w:b/>
          </w:rPr>
          <w:t>2</w:t>
        </w:r>
      </w:ins>
      <w:ins w:id="328" w:author="Texas SET" w:date="2006-07-17T17:51:00Z">
        <w:r>
          <w:rPr/>
          <w:tab/>
          <w:t>YNQ10 contains a free-form question when codified questions are not available.</w:t>
        </w:r>
      </w:ins>
    </w:p>
    <w:p>
      <w:pPr>
        <w:pStyle w:val="Normal"/>
        <w:tabs>
          <w:tab w:val="clear" w:pos="720"/>
          <w:tab w:val="right" w:pos="1800" w:leader="none"/>
          <w:tab w:val="left" w:pos="2160" w:leader="none"/>
          <w:tab w:val="left" w:pos="2520" w:leader="none"/>
        </w:tabs>
        <w:ind w:left="2520" w:hanging="2520"/>
        <w:rPr/>
      </w:pPr>
      <w:ins w:id="330" w:author="Texas SET" w:date="2006-07-17T17:51:00Z">
        <w:r>
          <w:rPr/>
          <w:tab/>
        </w:r>
      </w:ins>
      <w:ins w:id="331" w:author="Texas SET" w:date="2006-07-17T17:51:00Z">
        <w:r>
          <w:rPr>
            <w:b/>
          </w:rPr>
          <w:t>Comments:</w:t>
        </w:r>
      </w:ins>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ins w:id="332" w:author="Texas SET" w:date="2006-07-17T17:51:00Z">
              <w:r>
                <w:rPr>
                  <w:b/>
                </w:rPr>
                <w:t>Notes:</w:t>
              </w:r>
            </w:ins>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ins w:id="333" w:author="Texas SET" w:date="2006-07-17T17:51:00Z">
              <w:r>
                <w:rPr/>
                <w:t>HL Parent Loop (Service Order Level Information)</w:t>
              </w:r>
            </w:ins>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ins w:id="335" w:author="Texas SET" w:date="2006-07-17T17:51:00Z"/>
              </w:rPr>
            </w:pPr>
            <w:ins w:id="334" w:author="Texas SET" w:date="2006-07-17T17:51:00Z">
              <w:r>
                <w:rPr/>
                <w:t>Complete Unexecutable (BGN08 = 9), Reject (BGN08 = U), Accept (BGN08 = WQ), or Permit Required (BGN08 = PT): Not Used</w:t>
              </w:r>
            </w:ins>
          </w:p>
          <w:p>
            <w:pPr>
              <w:pStyle w:val="Normal"/>
              <w:ind w:right="144" w:hanging="0"/>
              <w:rPr>
                <w:ins w:id="337" w:author="Texas SET" w:date="2006-07-17T17:51:00Z"/>
              </w:rPr>
            </w:pPr>
            <w:ins w:id="336" w:author="Texas SET" w:date="2006-07-17T17:51:00Z">
              <w:r>
                <w:rPr/>
              </w:r>
            </w:ins>
          </w:p>
          <w:p>
            <w:pPr>
              <w:pStyle w:val="Normal"/>
              <w:ind w:right="144" w:hanging="0"/>
              <w:rPr>
                <w:ins w:id="339" w:author="Texas SET" w:date="2006-07-17T17:51:00Z"/>
              </w:rPr>
            </w:pPr>
            <w:ins w:id="338" w:author="Texas SET" w:date="2006-07-17T17:51:00Z">
              <w:r>
                <w:rPr/>
                <w:t>Required when Complete (BGN08 = 51) and Purpose Code is equal to one of the following Service Order Types:</w:t>
              </w:r>
            </w:ins>
          </w:p>
          <w:p>
            <w:pPr>
              <w:pStyle w:val="Normal"/>
              <w:ind w:right="144" w:hanging="0"/>
              <w:rPr>
                <w:ins w:id="341" w:author="Texas SET" w:date="2006-07-17T17:51:00Z"/>
              </w:rPr>
            </w:pPr>
            <w:ins w:id="340" w:author="Texas SET" w:date="2006-07-17T17:51:00Z">
              <w:r>
                <w:rPr/>
              </w:r>
            </w:ins>
          </w:p>
          <w:p>
            <w:pPr>
              <w:pStyle w:val="Normal"/>
              <w:ind w:right="144" w:hanging="0"/>
              <w:rPr>
                <w:ins w:id="345" w:author="Texas SET" w:date="2006-07-17T17:51:00Z"/>
              </w:rPr>
            </w:pPr>
            <w:ins w:id="342" w:author="Texas SET" w:date="2006-07-17T17:51:00Z">
              <w:r>
                <w:rPr/>
                <w:t>Disconnection for Customer Request Clearance (D</w:t>
              </w:r>
            </w:ins>
            <w:ins w:id="343" w:author="Texas SET" w:date="2006-07-17T17:54:00Z">
              <w:r>
                <w:rPr/>
                <w:t>C</w:t>
              </w:r>
            </w:ins>
            <w:ins w:id="344" w:author="Texas SET" w:date="2006-07-17T17:51:00Z">
              <w:r>
                <w:rPr/>
                <w:t xml:space="preserve">002) </w:t>
              </w:r>
            </w:ins>
          </w:p>
          <w:p>
            <w:pPr>
              <w:pStyle w:val="Normal"/>
              <w:ind w:right="144" w:hanging="0"/>
              <w:rPr>
                <w:ins w:id="347" w:author="Texas SET" w:date="2006-07-19T17:18:00Z"/>
              </w:rPr>
            </w:pPr>
            <w:ins w:id="346" w:author="Texas SET" w:date="2006-07-17T17:54:00Z">
              <w:r>
                <w:rPr/>
                <w:t>Reconnect for Customer Requested Clearance (RC002)</w:t>
              </w:r>
            </w:ins>
          </w:p>
          <w:p>
            <w:pPr>
              <w:pStyle w:val="Normal"/>
              <w:ind w:right="144" w:hanging="0"/>
              <w:rPr>
                <w:ins w:id="349" w:author="Texas SET" w:date="2006-07-17T17:51:00Z"/>
              </w:rPr>
            </w:pPr>
            <w:ins w:id="348" w:author="Texas SET" w:date="2006-07-19T17:18:00Z">
              <w:r>
                <w:rPr/>
                <w:t xml:space="preserve">Reconnect for Customer Requested Clearance (RC003) when CR did not initiate Disconnect for Clearance Service Request (DC002) </w:t>
              </w:r>
            </w:ins>
          </w:p>
          <w:p>
            <w:pPr>
              <w:pStyle w:val="Normal"/>
              <w:ind w:right="144" w:hanging="0"/>
              <w:rPr>
                <w:ins w:id="351" w:author="Texas SET" w:date="2006-07-17T17:51:00Z"/>
              </w:rPr>
            </w:pPr>
            <w:ins w:id="350" w:author="Texas SET" w:date="2006-07-17T17:51:00Z">
              <w:r>
                <w:rPr/>
              </w:r>
            </w:ins>
          </w:p>
          <w:p>
            <w:pPr>
              <w:pStyle w:val="Normal"/>
              <w:ind w:right="144" w:hanging="0"/>
              <w:rPr>
                <w:ins w:id="353" w:author="Texas SET" w:date="2006-07-17T17:51:00Z"/>
              </w:rPr>
            </w:pPr>
            <w:ins w:id="352" w:author="Texas SET" w:date="2006-07-17T17:51:00Z">
              <w:r>
                <w:rPr/>
                <w:t>Results are Not Used on all other Service Orders.</w:t>
              </w:r>
            </w:ins>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ins w:id="354" w:author="Texas SET" w:date="2006-07-17T17:51:00Z">
              <w:r>
                <w:rPr/>
                <w:t>YNQ~~</w:t>
              </w:r>
            </w:ins>
            <w:ins w:id="355" w:author="SMS" w:date="2006-07-18T06:47:00Z">
              <w:r>
                <w:rPr/>
                <w:t>Y</w:t>
              </w:r>
            </w:ins>
            <w:ins w:id="356" w:author="Texas SET" w:date="2006-07-17T17:51:00Z">
              <w:r>
                <w:rPr/>
                <w:t>~~~~~~9~RES</w:t>
              </w:r>
            </w:ins>
          </w:p>
        </w:tc>
      </w:tr>
    </w:tbl>
    <w:p>
      <w:pPr>
        <w:pStyle w:val="Normal"/>
        <w:rPr>
          <w:ins w:id="358" w:author="Texas SET" w:date="2006-07-17T17:51:00Z"/>
        </w:rPr>
      </w:pPr>
      <w:ins w:id="357" w:author="Texas SET" w:date="2006-07-17T17:51:00Z">
        <w:r>
          <w:rPr/>
        </w:r>
      </w:ins>
    </w:p>
    <w:p>
      <w:pPr>
        <w:pStyle w:val="Normal"/>
        <w:jc w:val="center"/>
        <w:rPr>
          <w:b/>
          <w:b/>
          <w:ins w:id="360" w:author="Texas SET" w:date="2006-07-17T17:51:00Z"/>
        </w:rPr>
      </w:pPr>
      <w:ins w:id="359" w:author="Texas SET" w:date="2006-07-17T17:5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62" w:author="Texas SET" w:date="2006-07-17T17:51:00Z"/>
        </w:rPr>
      </w:pPr>
      <w:ins w:id="361" w:author="Texas SET" w:date="2006-07-17T17:5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63" w:author="Texas SET" w:date="2006-07-17T17:51:00Z">
        <w:r>
          <w:rPr>
            <w:b/>
            <w:u w:val="single"/>
          </w:rPr>
          <w:tab/>
          <w:t>Des.</w:t>
          <w:tab/>
          <w:t>Element</w:t>
          <w:tab/>
          <w:t>Name</w:t>
          <w:tab/>
          <w:t>Attributes</w:t>
        </w:r>
      </w:ins>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ins w:id="364" w:author="Texas SET" w:date="2006-07-17T17:51:00Z">
              <w:r>
                <w:rPr>
                  <w:b/>
                </w:rPr>
                <w:t>Must Use</w:t>
              </w:r>
            </w:ins>
          </w:p>
        </w:tc>
        <w:tc>
          <w:tcPr>
            <w:tcW w:w="1080" w:type="dxa"/>
            <w:tcBorders/>
          </w:tcPr>
          <w:p>
            <w:pPr>
              <w:pStyle w:val="Normal"/>
              <w:ind w:right="144" w:hanging="0"/>
              <w:jc w:val="center"/>
              <w:rPr>
                <w:sz w:val="24"/>
              </w:rPr>
            </w:pPr>
            <w:ins w:id="365" w:author="Texas SET" w:date="2006-07-17T17:51:00Z">
              <w:r>
                <w:rPr>
                  <w:b/>
                </w:rPr>
                <w:t>YNQ02</w:t>
              </w:r>
            </w:ins>
          </w:p>
        </w:tc>
        <w:tc>
          <w:tcPr>
            <w:tcW w:w="893" w:type="dxa"/>
            <w:tcBorders/>
          </w:tcPr>
          <w:p>
            <w:pPr>
              <w:pStyle w:val="Normal"/>
              <w:ind w:right="144" w:hanging="0"/>
              <w:jc w:val="center"/>
              <w:rPr>
                <w:sz w:val="24"/>
              </w:rPr>
            </w:pPr>
            <w:ins w:id="366" w:author="Texas SET" w:date="2006-07-17T17:51:00Z">
              <w:r>
                <w:rPr>
                  <w:b/>
                </w:rPr>
                <w:t>1073</w:t>
              </w:r>
            </w:ins>
          </w:p>
        </w:tc>
        <w:tc>
          <w:tcPr>
            <w:tcW w:w="4968" w:type="dxa"/>
            <w:gridSpan w:val="4"/>
            <w:tcBorders/>
          </w:tcPr>
          <w:p>
            <w:pPr>
              <w:pStyle w:val="Normal"/>
              <w:ind w:right="144" w:hanging="0"/>
              <w:rPr>
                <w:sz w:val="24"/>
              </w:rPr>
            </w:pPr>
            <w:ins w:id="367" w:author="Texas SET" w:date="2006-07-17T17:51:00Z">
              <w:r>
                <w:rPr>
                  <w:b/>
                </w:rPr>
                <w:t>Yes/No Condition or Response Code</w:t>
              </w:r>
            </w:ins>
          </w:p>
        </w:tc>
        <w:tc>
          <w:tcPr>
            <w:tcW w:w="432" w:type="dxa"/>
            <w:tcBorders/>
          </w:tcPr>
          <w:p>
            <w:pPr>
              <w:pStyle w:val="Normal"/>
              <w:ind w:right="144" w:hanging="0"/>
              <w:jc w:val="center"/>
              <w:rPr>
                <w:sz w:val="24"/>
              </w:rPr>
            </w:pPr>
            <w:ins w:id="368" w:author="Texas SET" w:date="2006-07-17T17:51:00Z">
              <w:r>
                <w:rPr>
                  <w:b/>
                </w:rPr>
                <w:t>M</w:t>
              </w:r>
            </w:ins>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ins w:id="369" w:author="Texas SET" w:date="2006-07-17T17:51:00Z">
              <w:r>
                <w:rPr>
                  <w:b/>
                </w:rPr>
                <w:t>ID 1/1</w:t>
              </w:r>
            </w:ins>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ins w:id="370" w:author="Texas SET" w:date="2006-07-17T17:51:00Z">
              <w:r>
                <w:rPr/>
                <w:t>Code indicating a Yes or No condition or respon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ins w:id="371" w:author="Texas SET" w:date="2006-07-17T17:51:00Z">
              <w:r>
                <w:rPr/>
                <w:t xml:space="preserve"> </w:t>
              </w:r>
            </w:ins>
          </w:p>
        </w:tc>
        <w:tc>
          <w:tcPr>
            <w:tcW w:w="1367" w:type="dxa"/>
            <w:tcBorders/>
          </w:tcPr>
          <w:p>
            <w:pPr>
              <w:pStyle w:val="Normal"/>
              <w:ind w:right="144" w:hanging="0"/>
              <w:rPr>
                <w:sz w:val="24"/>
              </w:rPr>
            </w:pPr>
            <w:ins w:id="372" w:author="Texas SET" w:date="2006-07-17T18:10:00Z">
              <w:r>
                <w:rPr/>
                <w:t>N</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ins w:id="373" w:author="Texas SET" w:date="2006-07-17T18:10:00Z">
              <w:r>
                <w:rPr/>
                <w:t>NO</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ins w:id="375" w:author="SMS" w:date="2006-07-18T06:46:00Z"/>
              </w:rPr>
            </w:pPr>
            <w:ins w:id="374" w:author="SMS" w:date="2006-07-18T06:46:00Z">
              <w:r>
                <w:rPr/>
                <w:t>Service left OFF</w:t>
              </w:r>
            </w:ins>
          </w:p>
          <w:p>
            <w:pPr>
              <w:pStyle w:val="Normal"/>
              <w:ind w:right="144" w:hanging="0"/>
              <w:rPr>
                <w:ins w:id="393" w:author="Texas SET" w:date="2006-07-17T18:00:00Z"/>
              </w:rPr>
            </w:pPr>
            <w:ins w:id="376" w:author="Texas SET" w:date="2006-07-17T17:55:00Z">
              <w:r>
                <w:rPr/>
                <w:t>DC002</w:t>
              </w:r>
            </w:ins>
            <w:ins w:id="377" w:author="Texas SET" w:date="2006-07-17T17:51:00Z">
              <w:r>
                <w:rPr/>
                <w:t xml:space="preserve">: </w:t>
              </w:r>
            </w:ins>
            <w:ins w:id="378" w:author="Texas SET" w:date="2006-07-17T17:56:00Z">
              <w:r>
                <w:rPr/>
                <w:t>Disconnect for Clearance</w:t>
              </w:r>
            </w:ins>
            <w:ins w:id="379" w:author="Texas SET" w:date="2006-07-19T17:20:00Z">
              <w:r>
                <w:rPr/>
                <w:t>- S</w:t>
              </w:r>
            </w:ins>
            <w:ins w:id="380" w:author="Texas SET" w:date="2006-07-17T17:56:00Z">
              <w:r>
                <w:rPr/>
                <w:t xml:space="preserve">ervice was </w:t>
              </w:r>
            </w:ins>
            <w:ins w:id="381" w:author="Texas SET" w:date="2006-07-19T17:24:00Z">
              <w:r>
                <w:rPr/>
                <w:t>D</w:t>
              </w:r>
            </w:ins>
            <w:ins w:id="382" w:author="Texas SET" w:date="2006-07-17T18:02:00Z">
              <w:r>
                <w:rPr/>
                <w:t xml:space="preserve">isconnected and </w:t>
              </w:r>
            </w:ins>
            <w:ins w:id="383" w:author="Texas SET" w:date="2006-07-19T17:24:00Z">
              <w:r>
                <w:rPr/>
                <w:t>L</w:t>
              </w:r>
            </w:ins>
            <w:ins w:id="384" w:author="Texas SET" w:date="2006-07-17T18:02:00Z">
              <w:r>
                <w:rPr/>
                <w:t xml:space="preserve">eft </w:t>
              </w:r>
            </w:ins>
            <w:ins w:id="385" w:author="Texas SET" w:date="2006-07-19T17:24:00Z">
              <w:r>
                <w:rPr/>
                <w:t>O</w:t>
              </w:r>
            </w:ins>
            <w:ins w:id="386" w:author="Texas SET" w:date="2006-07-17T18:02:00Z">
              <w:r>
                <w:rPr/>
                <w:t xml:space="preserve">ff </w:t>
              </w:r>
            </w:ins>
            <w:ins w:id="387" w:author="Texas SET" w:date="2006-07-19T17:24:00Z">
              <w:r>
                <w:rPr/>
                <w:t>S</w:t>
              </w:r>
            </w:ins>
            <w:ins w:id="388" w:author="Texas SET" w:date="2006-07-17T18:02:00Z">
              <w:r>
                <w:rPr/>
                <w:t xml:space="preserve">ervice </w:t>
              </w:r>
            </w:ins>
            <w:ins w:id="389" w:author="Texas SET" w:date="2006-07-19T17:24:00Z">
              <w:r>
                <w:rPr/>
                <w:t>R</w:t>
              </w:r>
            </w:ins>
            <w:ins w:id="390" w:author="Texas SET" w:date="2006-07-17T18:00:00Z">
              <w:r>
                <w:rPr/>
                <w:t xml:space="preserve">equest </w:t>
              </w:r>
            </w:ins>
            <w:ins w:id="391" w:author="Texas SET" w:date="2006-07-19T17:24:00Z">
              <w:r>
                <w:rPr/>
                <w:t>C</w:t>
              </w:r>
            </w:ins>
            <w:ins w:id="392" w:author="Texas SET" w:date="2006-07-17T18:00:00Z">
              <w:r>
                <w:rPr/>
                <w:t>ompleted</w:t>
              </w:r>
            </w:ins>
          </w:p>
          <w:p>
            <w:pPr>
              <w:pStyle w:val="Normal"/>
              <w:ind w:right="144" w:hanging="0"/>
              <w:rPr>
                <w:ins w:id="395" w:author="Texas SET" w:date="2006-07-19T17:25:00Z"/>
              </w:rPr>
            </w:pPr>
            <w:ins w:id="394" w:author="Texas SET" w:date="2006-07-19T17:25:00Z">
              <w:r>
                <w:rPr/>
              </w:r>
            </w:ins>
          </w:p>
          <w:p>
            <w:pPr>
              <w:pStyle w:val="Normal"/>
              <w:ind w:right="144" w:hanging="0"/>
              <w:rPr>
                <w:sz w:val="24"/>
              </w:rPr>
            </w:pPr>
            <w:ins w:id="396" w:author="Texas SET" w:date="2006-07-17T17:57:00Z">
              <w:r>
                <w:rPr/>
                <w:t>RC002</w:t>
              </w:r>
            </w:ins>
            <w:ins w:id="397" w:author="Texas SET" w:date="2006-07-19T17:20:00Z">
              <w:r>
                <w:rPr/>
                <w:t xml:space="preserve"> or RC003</w:t>
              </w:r>
            </w:ins>
            <w:ins w:id="398" w:author="Texas SET" w:date="2006-07-17T17:51:00Z">
              <w:r>
                <w:rPr/>
                <w:t xml:space="preserve">: </w:t>
              </w:r>
            </w:ins>
            <w:ins w:id="399" w:author="Texas SET" w:date="2006-07-17T17:57:00Z">
              <w:r>
                <w:rPr/>
                <w:t>Reconnect for Clearance</w:t>
              </w:r>
            </w:ins>
            <w:ins w:id="400" w:author="Texas SET" w:date="2006-07-19T17:21:00Z">
              <w:r>
                <w:rPr/>
                <w:t xml:space="preserve"> - S</w:t>
              </w:r>
            </w:ins>
            <w:ins w:id="401" w:author="Texas SET" w:date="2006-07-17T17:57:00Z">
              <w:r>
                <w:rPr/>
                <w:t>ervice</w:t>
              </w:r>
            </w:ins>
            <w:ins w:id="402" w:author="Texas SET" w:date="2006-07-17T18:03:00Z">
              <w:r>
                <w:rPr/>
                <w:t xml:space="preserve"> request was not completed (</w:t>
              </w:r>
            </w:ins>
            <w:ins w:id="403" w:author="Texas SET" w:date="2006-07-17T18:12:00Z">
              <w:r>
                <w:rPr/>
                <w:t>i.e.</w:t>
              </w:r>
            </w:ins>
            <w:ins w:id="404" w:author="Texas SET" w:date="2006-07-17T18:03:00Z">
              <w:r>
                <w:rPr/>
                <w:t xml:space="preserve"> due to unsafe</w:t>
              </w:r>
            </w:ins>
            <w:ins w:id="405" w:author="Texas SET" w:date="2006-07-17T18:11:00Z">
              <w:r>
                <w:rPr/>
                <w:t xml:space="preserve"> conditions </w:t>
              </w:r>
            </w:ins>
            <w:ins w:id="406" w:author="Texas SET" w:date="2006-07-17T18:03:00Z">
              <w:r>
                <w:rPr/>
                <w:t xml:space="preserve">or due to </w:t>
              </w:r>
            </w:ins>
            <w:ins w:id="407" w:author="Texas SET" w:date="2006-07-19T17:21:00Z">
              <w:r>
                <w:rPr/>
                <w:t>E</w:t>
              </w:r>
            </w:ins>
            <w:ins w:id="408" w:author="Texas SET" w:date="2006-07-17T18:04:00Z">
              <w:r>
                <w:rPr/>
                <w:t xml:space="preserve">lectrical </w:t>
              </w:r>
            </w:ins>
            <w:ins w:id="409" w:author="Texas SET" w:date="2006-07-19T17:21:00Z">
              <w:r>
                <w:rPr/>
                <w:t>S</w:t>
              </w:r>
            </w:ins>
            <w:ins w:id="410" w:author="Texas SET" w:date="2006-07-17T18:04:00Z">
              <w:r>
                <w:rPr/>
                <w:t xml:space="preserve">tandards violation), </w:t>
              </w:r>
            </w:ins>
            <w:ins w:id="411" w:author="Texas SET" w:date="2006-07-19T17:22:00Z">
              <w:r>
                <w:rPr/>
                <w:t>S</w:t>
              </w:r>
            </w:ins>
            <w:ins w:id="412" w:author="Texas SET" w:date="2006-07-17T18:03:00Z">
              <w:r>
                <w:rPr/>
                <w:t xml:space="preserve">ervices were </w:t>
              </w:r>
            </w:ins>
            <w:ins w:id="413" w:author="Texas SET" w:date="2006-07-19T17:24:00Z">
              <w:r>
                <w:rPr/>
                <w:t>L</w:t>
              </w:r>
            </w:ins>
            <w:ins w:id="414" w:author="Texas SET" w:date="2006-07-17T18:03:00Z">
              <w:r>
                <w:rPr/>
                <w:t xml:space="preserve">eft </w:t>
              </w:r>
            </w:ins>
            <w:ins w:id="415" w:author="Texas SET" w:date="2006-07-19T17:24:00Z">
              <w:r>
                <w:rPr/>
                <w:t>O</w:t>
              </w:r>
            </w:ins>
            <w:ins w:id="416" w:author="Texas SET" w:date="2006-07-17T18:03:00Z">
              <w:r>
                <w:rPr/>
                <w:t>ff</w:t>
              </w:r>
            </w:ins>
            <w:ins w:id="417" w:author="Texas SET" w:date="2006-07-18T16:31:00Z">
              <w:r>
                <w:rPr/>
                <w:t xml:space="preserve">.  Additional comments may be provided in the MTX~RPT Comments segment </w:t>
              </w:r>
            </w:ins>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ins w:id="418" w:author="Texas SET" w:date="2006-07-17T17:51:00Z">
              <w:r>
                <w:rPr/>
                <w:t xml:space="preserve"> </w:t>
              </w:r>
            </w:ins>
          </w:p>
        </w:tc>
        <w:tc>
          <w:tcPr>
            <w:tcW w:w="1367" w:type="dxa"/>
            <w:tcBorders/>
          </w:tcPr>
          <w:p>
            <w:pPr>
              <w:pStyle w:val="Normal"/>
              <w:ind w:right="144" w:hanging="0"/>
              <w:rPr>
                <w:sz w:val="24"/>
              </w:rPr>
            </w:pPr>
            <w:ins w:id="419" w:author="Texas SET" w:date="2006-07-17T18:10:00Z">
              <w:r>
                <w:rPr/>
                <w:t>Y</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ins w:id="420" w:author="Texas SET" w:date="2006-07-17T18:10:00Z">
              <w:r>
                <w:rPr/>
                <w:t>YES</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ins w:id="422" w:author="SMS" w:date="2006-07-18T06:48:00Z"/>
              </w:rPr>
            </w:pPr>
            <w:ins w:id="421" w:author="SMS" w:date="2006-07-18T06:48:00Z">
              <w:r>
                <w:rPr/>
                <w:t>Services left ON</w:t>
              </w:r>
            </w:ins>
          </w:p>
          <w:p>
            <w:pPr>
              <w:pStyle w:val="Normal"/>
              <w:ind w:right="144" w:hanging="0"/>
              <w:rPr>
                <w:ins w:id="433" w:author="Texas SET" w:date="2006-07-18T16:33:00Z"/>
              </w:rPr>
            </w:pPr>
            <w:ins w:id="423" w:author="Texas SET" w:date="2006-07-17T18:01:00Z">
              <w:r>
                <w:rPr/>
                <w:t>DC002: Disconnect for Clearance</w:t>
              </w:r>
            </w:ins>
            <w:ins w:id="424" w:author="Texas SET" w:date="2006-07-19T17:22:00Z">
              <w:r>
                <w:rPr/>
                <w:t xml:space="preserve"> - S</w:t>
              </w:r>
            </w:ins>
            <w:ins w:id="425" w:author="Texas SET" w:date="2006-07-17T18:01:00Z">
              <w:r>
                <w:rPr/>
                <w:t xml:space="preserve">ervice was disconnected and reconnected </w:t>
              </w:r>
            </w:ins>
            <w:ins w:id="426" w:author="Texas SET" w:date="2006-07-19T17:23:00Z">
              <w:r>
                <w:rPr/>
                <w:t>S</w:t>
              </w:r>
            </w:ins>
            <w:ins w:id="427" w:author="Texas SET" w:date="2006-07-17T18:01:00Z">
              <w:r>
                <w:rPr/>
                <w:t xml:space="preserve">ervices were </w:t>
              </w:r>
            </w:ins>
            <w:ins w:id="428" w:author="Texas SET" w:date="2006-07-19T17:23:00Z">
              <w:r>
                <w:rPr/>
                <w:t>L</w:t>
              </w:r>
            </w:ins>
            <w:ins w:id="429" w:author="Texas SET" w:date="2006-07-17T18:01:00Z">
              <w:r>
                <w:rPr/>
                <w:t xml:space="preserve">eft </w:t>
              </w:r>
            </w:ins>
            <w:ins w:id="430" w:author="Texas SET" w:date="2006-07-19T17:23:00Z">
              <w:r>
                <w:rPr/>
                <w:t>O</w:t>
              </w:r>
            </w:ins>
            <w:ins w:id="431" w:author="Texas SET" w:date="2006-07-17T18:01:00Z">
              <w:r>
                <w:rPr/>
                <w:t>n service request completed</w:t>
              </w:r>
            </w:ins>
            <w:ins w:id="432" w:author="Texas SET" w:date="2006-07-18T16:33:00Z">
              <w:r>
                <w:rPr/>
                <w:t xml:space="preserve"> </w:t>
              </w:r>
            </w:ins>
          </w:p>
          <w:p>
            <w:pPr>
              <w:pStyle w:val="Normal"/>
              <w:ind w:right="144" w:hanging="0"/>
              <w:rPr>
                <w:ins w:id="435" w:author="Texas SET" w:date="2006-07-18T16:33:00Z"/>
              </w:rPr>
            </w:pPr>
            <w:ins w:id="434" w:author="Texas SET" w:date="2006-07-18T16:33:00Z">
              <w:r>
                <w:rPr/>
              </w:r>
            </w:ins>
          </w:p>
          <w:p>
            <w:pPr>
              <w:pStyle w:val="Normal"/>
              <w:ind w:right="144" w:hanging="0"/>
              <w:rPr>
                <w:ins w:id="443" w:author="Texas SET" w:date="2006-07-17T18:01:00Z"/>
              </w:rPr>
            </w:pPr>
            <w:ins w:id="436" w:author="Texas SET" w:date="2006-07-18T16:33:00Z">
              <w:r>
                <w:rPr/>
                <w:t xml:space="preserve">DC002: Disconnect for Clearance was not necessary </w:t>
              </w:r>
            </w:ins>
            <w:ins w:id="437" w:author="Texas SET" w:date="2006-07-19T17:23:00Z">
              <w:r>
                <w:rPr/>
                <w:t>S</w:t>
              </w:r>
            </w:ins>
            <w:ins w:id="438" w:author="Texas SET" w:date="2006-07-18T16:34:00Z">
              <w:r>
                <w:rPr/>
                <w:t xml:space="preserve">ervices were </w:t>
              </w:r>
            </w:ins>
            <w:ins w:id="439" w:author="Texas SET" w:date="2006-07-19T17:23:00Z">
              <w:r>
                <w:rPr/>
                <w:t>L</w:t>
              </w:r>
            </w:ins>
            <w:ins w:id="440" w:author="Texas SET" w:date="2006-07-18T16:34:00Z">
              <w:r>
                <w:rPr/>
                <w:t xml:space="preserve">eft </w:t>
              </w:r>
            </w:ins>
            <w:ins w:id="441" w:author="Texas SET" w:date="2006-07-19T17:23:00Z">
              <w:r>
                <w:rPr/>
                <w:t>O</w:t>
              </w:r>
            </w:ins>
            <w:ins w:id="442" w:author="Texas SET" w:date="2006-07-18T16:34:00Z">
              <w:r>
                <w:rPr/>
                <w:t xml:space="preserve">n </w:t>
              </w:r>
            </w:ins>
          </w:p>
          <w:p>
            <w:pPr>
              <w:pStyle w:val="Normal"/>
              <w:ind w:right="144" w:hanging="0"/>
              <w:rPr>
                <w:ins w:id="445" w:author="Texas SET" w:date="2006-07-17T18:01:00Z"/>
              </w:rPr>
            </w:pPr>
            <w:ins w:id="444" w:author="Texas SET" w:date="2006-07-17T18:01:00Z">
              <w:r>
                <w:rPr/>
              </w:r>
            </w:ins>
          </w:p>
          <w:p>
            <w:pPr>
              <w:pStyle w:val="Normal"/>
              <w:ind w:right="144" w:hanging="0"/>
              <w:rPr>
                <w:sz w:val="24"/>
              </w:rPr>
            </w:pPr>
            <w:ins w:id="446" w:author="Texas SET" w:date="2006-07-17T18:01:00Z">
              <w:r>
                <w:rPr/>
                <w:t>RC002</w:t>
              </w:r>
            </w:ins>
            <w:ins w:id="447" w:author="Texas SET" w:date="2006-07-19T17:21:00Z">
              <w:r>
                <w:rPr/>
                <w:t xml:space="preserve"> or RC003</w:t>
              </w:r>
            </w:ins>
            <w:ins w:id="448" w:author="Texas SET" w:date="2006-07-17T18:01:00Z">
              <w:r>
                <w:rPr/>
                <w:t xml:space="preserve">: Reconnect for Clearance </w:t>
              </w:r>
            </w:ins>
            <w:ins w:id="449" w:author="Texas SET" w:date="2006-07-19T17:22:00Z">
              <w:r>
                <w:rPr/>
                <w:t>S</w:t>
              </w:r>
            </w:ins>
            <w:ins w:id="450" w:author="Texas SET" w:date="2006-07-17T18:01:00Z">
              <w:r>
                <w:rPr/>
                <w:t xml:space="preserve">ervice was </w:t>
              </w:r>
            </w:ins>
            <w:ins w:id="451" w:author="Texas SET" w:date="2006-07-19T17:23:00Z">
              <w:r>
                <w:rPr/>
                <w:t>R</w:t>
              </w:r>
            </w:ins>
            <w:ins w:id="452" w:author="Texas SET" w:date="2006-07-17T18:02:00Z">
              <w:r>
                <w:rPr/>
                <w:t xml:space="preserve">econnected and </w:t>
              </w:r>
            </w:ins>
            <w:ins w:id="453" w:author="Texas SET" w:date="2006-07-19T17:23:00Z">
              <w:r>
                <w:rPr/>
                <w:t>L</w:t>
              </w:r>
            </w:ins>
            <w:ins w:id="454" w:author="Texas SET" w:date="2006-07-17T18:02:00Z">
              <w:r>
                <w:rPr/>
                <w:t xml:space="preserve">eft </w:t>
              </w:r>
            </w:ins>
            <w:ins w:id="455" w:author="Texas SET" w:date="2006-07-19T17:23:00Z">
              <w:r>
                <w:rPr/>
                <w:t>O</w:t>
              </w:r>
            </w:ins>
            <w:ins w:id="456" w:author="Texas SET" w:date="2006-07-17T18:02:00Z">
              <w:r>
                <w:rPr/>
                <w:t xml:space="preserve">n – </w:t>
              </w:r>
            </w:ins>
            <w:ins w:id="457" w:author="Texas SET" w:date="2006-07-19T17:22:00Z">
              <w:r>
                <w:rPr/>
                <w:t>S</w:t>
              </w:r>
            </w:ins>
            <w:ins w:id="458" w:author="Texas SET" w:date="2006-07-17T18:02:00Z">
              <w:r>
                <w:rPr/>
                <w:t xml:space="preserve">ervice </w:t>
              </w:r>
            </w:ins>
            <w:ins w:id="459" w:author="Texas SET" w:date="2006-07-19T17:25:00Z">
              <w:r>
                <w:rPr/>
                <w:t>R</w:t>
              </w:r>
            </w:ins>
            <w:ins w:id="460" w:author="Texas SET" w:date="2006-07-17T18:02:00Z">
              <w:r>
                <w:rPr/>
                <w:t xml:space="preserve">equest </w:t>
              </w:r>
            </w:ins>
            <w:ins w:id="461" w:author="Texas SET" w:date="2006-07-19T17:26:00Z">
              <w:r>
                <w:rPr/>
                <w:t>C</w:t>
              </w:r>
            </w:ins>
            <w:ins w:id="462" w:author="Texas SET" w:date="2006-07-17T18:02:00Z">
              <w:r>
                <w:rPr/>
                <w:t xml:space="preserve">ompleted </w:t>
              </w:r>
            </w:ins>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ins w:id="463" w:author="Texas SET" w:date="2006-07-17T17:51:00Z">
              <w:r>
                <w:rPr>
                  <w:b/>
                </w:rPr>
                <w:t>Must Use</w:t>
              </w:r>
            </w:ins>
          </w:p>
        </w:tc>
        <w:tc>
          <w:tcPr>
            <w:tcW w:w="1080" w:type="dxa"/>
            <w:tcBorders/>
          </w:tcPr>
          <w:p>
            <w:pPr>
              <w:pStyle w:val="Normal"/>
              <w:ind w:right="144" w:hanging="0"/>
              <w:jc w:val="center"/>
              <w:rPr>
                <w:sz w:val="24"/>
              </w:rPr>
            </w:pPr>
            <w:ins w:id="464" w:author="Texas SET" w:date="2006-07-17T17:51:00Z">
              <w:r>
                <w:rPr>
                  <w:b/>
                </w:rPr>
                <w:t>YNQ08</w:t>
              </w:r>
            </w:ins>
          </w:p>
        </w:tc>
        <w:tc>
          <w:tcPr>
            <w:tcW w:w="893" w:type="dxa"/>
            <w:tcBorders/>
          </w:tcPr>
          <w:p>
            <w:pPr>
              <w:pStyle w:val="Normal"/>
              <w:ind w:right="144" w:hanging="0"/>
              <w:jc w:val="center"/>
              <w:rPr>
                <w:sz w:val="24"/>
              </w:rPr>
            </w:pPr>
            <w:ins w:id="465" w:author="Texas SET" w:date="2006-07-17T17:51:00Z">
              <w:r>
                <w:rPr>
                  <w:b/>
                </w:rPr>
                <w:t>1270</w:t>
              </w:r>
            </w:ins>
          </w:p>
        </w:tc>
        <w:tc>
          <w:tcPr>
            <w:tcW w:w="4968" w:type="dxa"/>
            <w:gridSpan w:val="4"/>
            <w:tcBorders/>
          </w:tcPr>
          <w:p>
            <w:pPr>
              <w:pStyle w:val="Normal"/>
              <w:ind w:right="144" w:hanging="0"/>
              <w:rPr>
                <w:sz w:val="24"/>
              </w:rPr>
            </w:pPr>
            <w:ins w:id="466" w:author="Texas SET" w:date="2006-07-17T17:51:00Z">
              <w:r>
                <w:rPr>
                  <w:b/>
                </w:rPr>
                <w:t>Code List Qualifier Code</w:t>
              </w:r>
            </w:ins>
          </w:p>
        </w:tc>
        <w:tc>
          <w:tcPr>
            <w:tcW w:w="432" w:type="dxa"/>
            <w:tcBorders/>
          </w:tcPr>
          <w:p>
            <w:pPr>
              <w:pStyle w:val="Normal"/>
              <w:ind w:right="144" w:hanging="0"/>
              <w:jc w:val="center"/>
              <w:rPr>
                <w:sz w:val="24"/>
              </w:rPr>
            </w:pPr>
            <w:ins w:id="467" w:author="Texas SET" w:date="2006-07-17T17:51:00Z">
              <w:r>
                <w:rPr>
                  <w:b/>
                </w:rPr>
                <w:t>X</w:t>
              </w:r>
            </w:ins>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ins w:id="468" w:author="Texas SET" w:date="2006-07-17T17:51:00Z">
              <w:r>
                <w:rPr>
                  <w:b/>
                </w:rPr>
                <w:t>ID 1/3</w:t>
              </w:r>
            </w:ins>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ins w:id="469" w:author="Texas SET" w:date="2006-07-17T17:51:00Z">
              <w:r>
                <w:rPr/>
                <w:t>Code identifying a specific industry code list</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ins w:id="470" w:author="Texas SET" w:date="2006-07-17T17:51:00Z">
              <w:r>
                <w:rPr/>
                <w:t xml:space="preserve"> </w:t>
              </w:r>
            </w:ins>
          </w:p>
        </w:tc>
        <w:tc>
          <w:tcPr>
            <w:tcW w:w="1367" w:type="dxa"/>
            <w:tcBorders/>
          </w:tcPr>
          <w:p>
            <w:pPr>
              <w:pStyle w:val="Normal"/>
              <w:ind w:right="144" w:hanging="0"/>
              <w:rPr>
                <w:sz w:val="24"/>
              </w:rPr>
            </w:pPr>
            <w:ins w:id="471" w:author="Texas SET" w:date="2006-07-17T17:51:00Z">
              <w:r>
                <w:rPr/>
                <w:t>9</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ins w:id="472" w:author="Texas SET" w:date="2006-07-17T17:51:00Z">
              <w:r>
                <w:rPr/>
                <w:t>Indicator Cod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ins w:id="473" w:author="Texas SET" w:date="2006-07-17T17:51:00Z">
              <w:r>
                <w:rPr>
                  <w:b/>
                </w:rPr>
                <w:t>Must Use</w:t>
              </w:r>
            </w:ins>
          </w:p>
        </w:tc>
        <w:tc>
          <w:tcPr>
            <w:tcW w:w="1080" w:type="dxa"/>
            <w:tcBorders/>
          </w:tcPr>
          <w:p>
            <w:pPr>
              <w:pStyle w:val="Normal"/>
              <w:ind w:right="144" w:hanging="0"/>
              <w:jc w:val="center"/>
              <w:rPr>
                <w:sz w:val="24"/>
              </w:rPr>
            </w:pPr>
            <w:ins w:id="474" w:author="Texas SET" w:date="2006-07-17T17:51:00Z">
              <w:r>
                <w:rPr>
                  <w:b/>
                </w:rPr>
                <w:t>YNQ09</w:t>
              </w:r>
            </w:ins>
          </w:p>
        </w:tc>
        <w:tc>
          <w:tcPr>
            <w:tcW w:w="893" w:type="dxa"/>
            <w:tcBorders/>
          </w:tcPr>
          <w:p>
            <w:pPr>
              <w:pStyle w:val="Normal"/>
              <w:ind w:right="144" w:hanging="0"/>
              <w:jc w:val="center"/>
              <w:rPr>
                <w:sz w:val="24"/>
              </w:rPr>
            </w:pPr>
            <w:ins w:id="475" w:author="Texas SET" w:date="2006-07-17T17:51:00Z">
              <w:r>
                <w:rPr>
                  <w:b/>
                </w:rPr>
                <w:t>1271</w:t>
              </w:r>
            </w:ins>
          </w:p>
        </w:tc>
        <w:tc>
          <w:tcPr>
            <w:tcW w:w="4968" w:type="dxa"/>
            <w:gridSpan w:val="4"/>
            <w:tcBorders/>
          </w:tcPr>
          <w:p>
            <w:pPr>
              <w:pStyle w:val="Normal"/>
              <w:ind w:right="144" w:hanging="0"/>
              <w:rPr>
                <w:sz w:val="24"/>
              </w:rPr>
            </w:pPr>
            <w:ins w:id="476" w:author="Texas SET" w:date="2006-07-17T17:51:00Z">
              <w:r>
                <w:rPr>
                  <w:b/>
                </w:rPr>
                <w:t>Industry Code</w:t>
              </w:r>
            </w:ins>
          </w:p>
        </w:tc>
        <w:tc>
          <w:tcPr>
            <w:tcW w:w="432" w:type="dxa"/>
            <w:tcBorders/>
          </w:tcPr>
          <w:p>
            <w:pPr>
              <w:pStyle w:val="Normal"/>
              <w:ind w:right="144" w:hanging="0"/>
              <w:jc w:val="center"/>
              <w:rPr>
                <w:sz w:val="24"/>
              </w:rPr>
            </w:pPr>
            <w:ins w:id="477" w:author="Texas SET" w:date="2006-07-17T17:51:00Z">
              <w:r>
                <w:rPr>
                  <w:b/>
                </w:rPr>
                <w:t>X</w:t>
              </w:r>
            </w:ins>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ins w:id="478" w:author="Texas SET" w:date="2006-07-17T17:51:00Z">
              <w:r>
                <w:rPr>
                  <w:b/>
                </w:rPr>
                <w:t>AN 1/30</w:t>
              </w:r>
            </w:ins>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ins w:id="479" w:author="Texas SET" w:date="2006-07-17T17:51:00Z">
              <w:r>
                <w:rPr/>
                <w:t>Code indicating a code from a specific industry code list</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ins w:id="480" w:author="Texas SET" w:date="2006-07-17T17:51:00Z">
              <w:r>
                <w:rPr/>
                <w:t xml:space="preserve"> </w:t>
              </w:r>
            </w:ins>
          </w:p>
        </w:tc>
        <w:tc>
          <w:tcPr>
            <w:tcW w:w="1367" w:type="dxa"/>
            <w:tcBorders/>
          </w:tcPr>
          <w:p>
            <w:pPr>
              <w:pStyle w:val="Normal"/>
              <w:ind w:right="144" w:hanging="0"/>
              <w:rPr>
                <w:sz w:val="24"/>
              </w:rPr>
            </w:pPr>
            <w:ins w:id="481" w:author="Texas SET" w:date="2006-07-17T17:51:00Z">
              <w:r>
                <w:rPr/>
                <w:t>RES</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ins w:id="482" w:author="Texas SET" w:date="2006-07-17T17:51:00Z">
              <w:r>
                <w:rPr/>
                <w:t>Results</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ins w:id="483" w:author="Texas SET" w:date="2006-07-17T17:51:00Z">
              <w:r>
                <w:rPr/>
                <w:t xml:space="preserve">Indicates whether the results of the </w:t>
              </w:r>
            </w:ins>
            <w:ins w:id="484" w:author="Texas SET" w:date="2006-07-17T18:08:00Z">
              <w:r>
                <w:rPr/>
                <w:t xml:space="preserve">Disconnect for Clearance or </w:t>
              </w:r>
            </w:ins>
            <w:ins w:id="485" w:author="Texas SET" w:date="2006-07-17T17:51:00Z">
              <w:r>
                <w:rPr/>
                <w:t xml:space="preserve">the </w:t>
              </w:r>
            </w:ins>
            <w:ins w:id="486" w:author="Texas SET" w:date="2006-07-17T18:09:00Z">
              <w:r>
                <w:rPr/>
                <w:t>Reconnect for Clearance</w:t>
              </w:r>
            </w:ins>
            <w:ins w:id="487" w:author="Texas SET" w:date="2006-07-19T17:26:00Z">
              <w:r>
                <w:rPr/>
                <w:t xml:space="preserve"> ESI ID  S</w:t>
              </w:r>
            </w:ins>
            <w:ins w:id="488" w:author="Texas SET" w:date="2006-07-17T17:51:00Z">
              <w:r>
                <w:rPr/>
                <w:t xml:space="preserve">ervices were </w:t>
              </w:r>
            </w:ins>
            <w:ins w:id="489" w:author="Texas SET" w:date="2006-07-19T17:26:00Z">
              <w:r>
                <w:rPr/>
                <w:t>LEFT</w:t>
              </w:r>
            </w:ins>
            <w:ins w:id="490" w:author="Texas SET" w:date="2006-07-17T17:51:00Z">
              <w:r>
                <w:rPr/>
                <w:t xml:space="preserve"> </w:t>
              </w:r>
            </w:ins>
            <w:ins w:id="491" w:author="Texas SET" w:date="2006-07-19T18:59:00Z">
              <w:r>
                <w:rPr/>
                <w:t xml:space="preserve">OFF (NO) or Service LEFT </w:t>
              </w:r>
            </w:ins>
            <w:ins w:id="492" w:author="Texas SET" w:date="2006-07-17T17:51:00Z">
              <w:r>
                <w:rPr/>
                <w:t>ON (Y</w:t>
              </w:r>
            </w:ins>
            <w:ins w:id="493" w:author="Texas SET" w:date="2006-07-18T16:35:00Z">
              <w:r>
                <w:rPr/>
                <w:t>ES</w:t>
              </w:r>
            </w:ins>
            <w:ins w:id="494" w:author="Texas SET" w:date="2006-07-17T17:51:00Z">
              <w:r>
                <w:rPr/>
                <w:t xml:space="preserve">) </w:t>
              </w:r>
            </w:ins>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Segment:</w:t>
        <w:tab/>
      </w:r>
      <w:r>
        <w:rPr>
          <w:b/>
          <w:sz w:val="40"/>
        </w:rPr>
        <w:t xml:space="preserve">MEA </w:t>
      </w:r>
      <w:r>
        <w:rPr>
          <w:b/>
        </w:rPr>
        <w:t>Measurements (Meter Read)</w:t>
      </w:r>
    </w:p>
    <w:p>
      <w:pPr>
        <w:pStyle w:val="Normal"/>
        <w:tabs>
          <w:tab w:val="clear" w:pos="720"/>
          <w:tab w:val="right" w:pos="1800" w:leader="none"/>
          <w:tab w:val="left" w:pos="2160" w:leader="none"/>
        </w:tabs>
        <w:ind w:left="2160" w:hanging="2160"/>
        <w:rPr/>
      </w:pPr>
      <w:r>
        <w:rPr>
          <w:b/>
        </w:rPr>
        <w:tab/>
        <w:t>Position:</w:t>
        <w:tab/>
      </w:r>
      <w:r>
        <w:rPr/>
        <w:t>10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AF~~~KH~~10031~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1</w:t>
            </w:r>
          </w:p>
        </w:tc>
        <w:tc>
          <w:tcPr>
            <w:tcW w:w="893" w:type="dxa"/>
            <w:tcBorders/>
          </w:tcPr>
          <w:p>
            <w:pPr>
              <w:pStyle w:val="Normal"/>
              <w:ind w:right="144" w:hanging="0"/>
              <w:jc w:val="center"/>
              <w:rPr>
                <w:sz w:val="24"/>
              </w:rPr>
            </w:pPr>
            <w:r>
              <w:rPr>
                <w:b/>
              </w:rPr>
              <w:t>737</w:t>
            </w:r>
          </w:p>
        </w:tc>
        <w:tc>
          <w:tcPr>
            <w:tcW w:w="4968" w:type="dxa"/>
            <w:gridSpan w:val="4"/>
            <w:tcBorders/>
          </w:tcPr>
          <w:p>
            <w:pPr>
              <w:pStyle w:val="Normal"/>
              <w:ind w:right="144" w:hanging="0"/>
              <w:rPr>
                <w:sz w:val="24"/>
              </w:rPr>
            </w:pPr>
            <w:r>
              <w:rPr>
                <w:b/>
              </w:rPr>
              <w:t>Measurement Reference I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broad category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tual Total</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4</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is a composite data element, please populate C004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H</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h</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6</w:t>
            </w:r>
          </w:p>
        </w:tc>
        <w:tc>
          <w:tcPr>
            <w:tcW w:w="893" w:type="dxa"/>
            <w:tcBorders/>
          </w:tcPr>
          <w:p>
            <w:pPr>
              <w:pStyle w:val="Normal"/>
              <w:ind w:right="144" w:hanging="0"/>
              <w:jc w:val="center"/>
              <w:rPr>
                <w:sz w:val="24"/>
              </w:rPr>
            </w:pPr>
            <w:r>
              <w:rPr>
                <w:b/>
              </w:rPr>
              <w:t>741</w:t>
            </w:r>
          </w:p>
        </w:tc>
        <w:tc>
          <w:tcPr>
            <w:tcW w:w="4968" w:type="dxa"/>
            <w:gridSpan w:val="4"/>
            <w:tcBorders/>
          </w:tcPr>
          <w:p>
            <w:pPr>
              <w:pStyle w:val="Normal"/>
              <w:ind w:right="144" w:hanging="0"/>
              <w:rPr>
                <w:sz w:val="24"/>
              </w:rPr>
            </w:pPr>
            <w:r>
              <w:rPr>
                <w:b/>
              </w:rPr>
              <w:t>Range Max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aximum of the measurement rang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ter Rea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Totalizer/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 Peak</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MTX </w:t>
      </w:r>
      <w:r>
        <w:rPr>
          <w:b/>
        </w:rPr>
        <w:t>Text (Comment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comments add value to the Service Order.</w:t>
            </w:r>
          </w:p>
          <w:p>
            <w:pPr>
              <w:pStyle w:val="Normal"/>
              <w:ind w:right="144" w:hanging="0"/>
              <w:rPr/>
            </w:pPr>
            <w:r>
              <w:rPr/>
            </w:r>
          </w:p>
          <w:p>
            <w:pPr>
              <w:pStyle w:val="Normal"/>
              <w:ind w:right="144" w:hanging="0"/>
              <w:rPr>
                <w:sz w:val="24"/>
              </w:rPr>
            </w:pPr>
            <w:r>
              <w:rPr/>
              <w:t>Reject (BGN08 = U): Not Us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TX~RPT~METER BASE PULLED AWAY FROM THE STRUCTU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TX01</w:t>
            </w:r>
          </w:p>
        </w:tc>
        <w:tc>
          <w:tcPr>
            <w:tcW w:w="893" w:type="dxa"/>
            <w:tcBorders/>
          </w:tcPr>
          <w:p>
            <w:pPr>
              <w:pStyle w:val="Normal"/>
              <w:ind w:right="144" w:hanging="0"/>
              <w:jc w:val="center"/>
              <w:rPr>
                <w:sz w:val="24"/>
              </w:rPr>
            </w:pPr>
            <w:r>
              <w:rPr>
                <w:b/>
              </w:rPr>
              <w:t>363</w:t>
            </w:r>
          </w:p>
        </w:tc>
        <w:tc>
          <w:tcPr>
            <w:tcW w:w="4968" w:type="dxa"/>
            <w:gridSpan w:val="4"/>
            <w:tcBorders/>
          </w:tcPr>
          <w:p>
            <w:pPr>
              <w:pStyle w:val="Normal"/>
              <w:ind w:right="144" w:hanging="0"/>
              <w:rPr>
                <w:sz w:val="24"/>
              </w:rPr>
            </w:pPr>
            <w:r>
              <w:rPr>
                <w:b/>
              </w:rPr>
              <w:t>Note Refere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identifying the functional area or purpose for which the note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PT</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Report Remark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TX02</w:t>
            </w:r>
          </w:p>
        </w:tc>
        <w:tc>
          <w:tcPr>
            <w:tcW w:w="893" w:type="dxa"/>
            <w:tcBorders/>
          </w:tcPr>
          <w:p>
            <w:pPr>
              <w:pStyle w:val="Normal"/>
              <w:ind w:right="144" w:hanging="0"/>
              <w:jc w:val="center"/>
              <w:rPr>
                <w:sz w:val="24"/>
              </w:rPr>
            </w:pPr>
            <w:r>
              <w:rPr>
                <w:b/>
              </w:rPr>
              <w:t>1551</w:t>
            </w:r>
          </w:p>
        </w:tc>
        <w:tc>
          <w:tcPr>
            <w:tcW w:w="4968" w:type="dxa"/>
            <w:gridSpan w:val="4"/>
            <w:tcBorders/>
          </w:tcPr>
          <w:p>
            <w:pPr>
              <w:pStyle w:val="Normal"/>
              <w:ind w:right="144" w:hanging="0"/>
              <w:rPr>
                <w:sz w:val="24"/>
              </w:rPr>
            </w:pPr>
            <w:r>
              <w:rPr>
                <w:b/>
              </w:rPr>
              <w:t>Message Text</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4096</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o transmit large volumes of message tex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Message Text not to exceed 4096 characters tot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29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13~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rPr/>
      </w:r>
      <w:r>
        <w:br w:type="page"/>
      </w:r>
    </w:p>
    <w:p>
      <w:pPr>
        <w:pStyle w:val="Normal"/>
        <w:rPr>
          <w:b/>
          <w:b/>
        </w:rPr>
      </w:pPr>
      <w:r>
        <w:rPr>
          <w:b/>
        </w:rPr>
        <w:t xml:space="preserve">650_02 Example#1 of </w:t>
      </w:r>
      <w:del w:id="495" w:author="Texas SET" w:date="2006-07-18T16:53:00Z">
        <w:r>
          <w:rPr>
            <w:b/>
          </w:rPr>
          <w:delText>15</w:delText>
        </w:r>
      </w:del>
      <w:ins w:id="496" w:author="Texas SET" w:date="2006-07-18T16:53:00Z">
        <w:r>
          <w:rPr>
            <w:b/>
          </w:rPr>
          <w:t>16</w:t>
        </w:r>
      </w:ins>
    </w:p>
    <w:p>
      <w:pPr>
        <w:pStyle w:val="Heading2"/>
        <w:rPr/>
      </w:pPr>
      <w:r>
        <w:rPr>
          <w:i/>
          <w:sz w:val="20"/>
        </w:rPr>
        <w:t xml:space="preserve">Reread with Call Ah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4358~20010508~~~200105031956531~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 xml:space="preserve">650_02 Example #2 of </w:t>
      </w:r>
      <w:del w:id="497" w:author="Texas SET" w:date="2006-07-18T16:53:00Z">
        <w:r>
          <w:rPr>
            <w:b/>
          </w:rPr>
          <w:delText>15</w:delText>
        </w:r>
      </w:del>
      <w:ins w:id="498" w:author="Texas SET" w:date="2006-07-18T16:53:00Z">
        <w:r>
          <w:rPr>
            <w:b/>
          </w:rPr>
          <w:t>16</w:t>
        </w:r>
      </w:ins>
    </w:p>
    <w:p>
      <w:pPr>
        <w:pStyle w:val="Heading2"/>
        <w:rPr/>
      </w:pPr>
      <w:r>
        <w:rPr>
          <w:i/>
          <w:sz w:val="20"/>
        </w:rPr>
        <w:t xml:space="preserve">Meter Test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Meter Test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6785~20010508~~~200105031956531~38~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rHeight w:val="197" w:hRule="atLeast"/>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TX~</w:t>
            </w:r>
            <w:del w:id="499" w:author="Texas SET" w:date="2006-07-18T16:53:00Z">
              <w:r>
                <w:rPr/>
                <w:delText>PRT</w:delText>
              </w:r>
            </w:del>
            <w:ins w:id="500" w:author="Texas SET" w:date="2006-07-18T16:53:00Z">
              <w:r>
                <w:rPr/>
                <w:t>RPT</w:t>
              </w:r>
            </w:ins>
            <w:r>
              <w:rPr/>
              <w:t>~METER TESTED AT 99.73% ACCURA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 xml:space="preserve">650_02 Example #3 of </w:t>
      </w:r>
      <w:del w:id="501" w:author="Texas SET" w:date="2006-07-18T16:54:00Z">
        <w:r>
          <w:rPr>
            <w:b/>
          </w:rPr>
          <w:delText>15</w:delText>
        </w:r>
      </w:del>
      <w:ins w:id="502" w:author="Texas SET" w:date="2006-07-18T16:54:00Z">
        <w:r>
          <w:rPr>
            <w:b/>
          </w:rPr>
          <w:t>16</w:t>
        </w:r>
      </w:ins>
    </w:p>
    <w:p>
      <w:pPr>
        <w:pStyle w:val="Heading2"/>
        <w:rPr/>
      </w:pPr>
      <w:r>
        <w:rPr>
          <w:i/>
          <w:sz w:val="20"/>
        </w:rPr>
        <w:t xml:space="preserve">Disconnect for Non-Pay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Disconnect for Non-Pay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888879~20010508~~~200105031956531~7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w:t>
            </w:r>
            <w:del w:id="503" w:author="Texas SET" w:date="2006-07-18T16:37:00Z">
              <w:r>
                <w:rPr/>
                <w:delText>AREP</w:delText>
              </w:r>
            </w:del>
            <w:ins w:id="504" w:author="Texas SET" w:date="2006-07-18T16:37:00Z">
              <w:r>
                <w:rPr/>
                <w:t>CR</w:t>
              </w:r>
            </w:ins>
            <w:r>
              <w:rPr/>
              <w:t>~9~007909422AREP~~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505" w:author="Texas SET" w:date="2006-07-18T16:37:00Z">
              <w:r>
                <w:rPr/>
                <w:delText xml:space="preserve">AREP </w:delText>
              </w:r>
            </w:del>
            <w:ins w:id="506" w:author="Texas SET" w:date="2006-07-18T16:37:00Z">
              <w:r>
                <w:rPr/>
                <w:t xml:space="preserve">CR </w:t>
              </w:r>
            </w:ins>
            <w:r>
              <w:rPr/>
              <w:t>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LW~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connect Loc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r>
    </w:p>
    <w:p>
      <w:pPr>
        <w:pStyle w:val="Normal"/>
        <w:rPr>
          <w:b/>
          <w:b/>
        </w:rPr>
      </w:pPr>
      <w:r>
        <w:rPr>
          <w:b/>
        </w:rPr>
        <w:t xml:space="preserve">650_02 Example #4 of </w:t>
      </w:r>
      <w:del w:id="507" w:author="Texas SET" w:date="2006-07-18T16:54:00Z">
        <w:r>
          <w:rPr>
            <w:b/>
          </w:rPr>
          <w:delText>15</w:delText>
        </w:r>
      </w:del>
      <w:ins w:id="508" w:author="Texas SET" w:date="2006-07-18T16:54:00Z">
        <w:r>
          <w:rPr>
            <w:b/>
          </w:rPr>
          <w:t>16</w:t>
        </w:r>
      </w:ins>
    </w:p>
    <w:p>
      <w:pPr>
        <w:pStyle w:val="Heading2"/>
        <w:rPr/>
      </w:pPr>
      <w:r>
        <w:rPr>
          <w:i/>
          <w:sz w:val="20"/>
        </w:rPr>
        <w:t xml:space="preserve">Change/Update Rer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hange/Update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678912~20010508~~~200106030958742~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43~20010601~1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rPr>
      </w:pPr>
      <w:r>
        <w:rPr>
          <w:b/>
        </w:rPr>
        <w:t xml:space="preserve">650_02 Example #5 of </w:t>
      </w:r>
      <w:del w:id="509" w:author="Texas SET" w:date="2006-07-18T16:54:00Z">
        <w:r>
          <w:rPr>
            <w:b/>
          </w:rPr>
          <w:delText>15</w:delText>
        </w:r>
      </w:del>
      <w:ins w:id="510" w:author="Texas SET" w:date="2006-07-18T16:54:00Z">
        <w:r>
          <w:rPr>
            <w:b/>
          </w:rPr>
          <w:t>16</w:t>
        </w:r>
      </w:ins>
    </w:p>
    <w:p>
      <w:pPr>
        <w:pStyle w:val="Heading2"/>
        <w:rPr/>
      </w:pPr>
      <w:r>
        <w:rPr>
          <w:i/>
          <w:sz w:val="20"/>
        </w:rPr>
        <w:t xml:space="preserve">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4563219~20010508~~~200105031956531~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A76~ESIID INVAL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 xml:space="preserve">650_02 Example #6 of </w:t>
      </w:r>
      <w:del w:id="511" w:author="Texas SET" w:date="2006-07-18T16:54:00Z">
        <w:r>
          <w:rPr>
            <w:b/>
          </w:rPr>
          <w:delText>15</w:delText>
        </w:r>
      </w:del>
      <w:ins w:id="512" w:author="Texas SET" w:date="2006-07-18T16:54:00Z">
        <w:r>
          <w:rPr>
            <w:b/>
          </w:rPr>
          <w:t>16</w:t>
        </w:r>
      </w:ins>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04~HIGH F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 xml:space="preserve">650_02 Example#7 of </w:t>
      </w:r>
      <w:del w:id="513" w:author="Texas SET" w:date="2006-07-18T16:54:00Z">
        <w:r>
          <w:rPr>
            <w:b/>
          </w:rPr>
          <w:delText>15</w:delText>
        </w:r>
      </w:del>
      <w:ins w:id="514" w:author="Texas SET" w:date="2006-07-18T16:54:00Z">
        <w:r>
          <w:rPr>
            <w:b/>
          </w:rPr>
          <w:t>16</w:t>
        </w:r>
      </w:ins>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2~LIFE SUPPORT CUSTO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 xml:space="preserve">650_02 Example#8 of </w:t>
      </w:r>
      <w:del w:id="515" w:author="Texas SET" w:date="2006-07-18T16:54:00Z">
        <w:r>
          <w:rPr>
            <w:b/>
          </w:rPr>
          <w:delText>15</w:delText>
        </w:r>
      </w:del>
      <w:ins w:id="516" w:author="Texas SET" w:date="2006-07-18T16:54:00Z">
        <w:r>
          <w:rPr>
            <w:b/>
          </w:rPr>
          <w:t>16</w:t>
        </w:r>
      </w:ins>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TDSP receives Reconnect for Non-Pay prior to completing Disconnect for Non-Pay  </w:t>
            </w:r>
          </w:p>
          <w:p>
            <w:pPr>
              <w:pStyle w:val="Normal"/>
              <w:ind w:right="144" w:hanging="0"/>
              <w:jc w:val="center"/>
              <w:rPr/>
            </w:pPr>
            <w:r>
              <w:rPr/>
              <w:t xml:space="preserve">Person dispatched and fee will be associated to disconnect </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Dis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517" w:author="Texas SET" w:date="2006-07-19T17:29:00Z">
              <w:r>
                <w:rPr/>
                <w:delText>REF~1P~NFP</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518" w:author="Texas SET" w:date="2006-07-19T17:29:00Z">
              <w:r>
                <w:rPr/>
                <w:delText>Status Reason (Person dispatched but disconnect was not completed – fee associated)</w:delText>
              </w:r>
            </w:del>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 if availabl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w:t>
            </w:r>
            <w:ins w:id="519" w:author="Texas SET" w:date="2006-07-19T17:29:00Z">
              <w:r>
                <w:rPr/>
                <w:t>0</w:t>
              </w:r>
            </w:ins>
            <w:del w:id="520" w:author="Texas SET" w:date="2006-07-19T17:29:00Z">
              <w:r>
                <w:rPr/>
                <w:delText>1</w:delText>
              </w:r>
            </w:del>
            <w:r>
              <w:rPr/>
              <w:t>~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 xml:space="preserve">650_02 Example#9 of </w:t>
      </w:r>
      <w:del w:id="521" w:author="Texas SET" w:date="2006-07-18T16:54:00Z">
        <w:r>
          <w:rPr>
            <w:b/>
          </w:rPr>
          <w:delText>15</w:delText>
        </w:r>
      </w:del>
      <w:ins w:id="522" w:author="Texas SET" w:date="2006-07-18T16:54:00Z">
        <w:r>
          <w:rPr>
            <w:b/>
          </w:rPr>
          <w:t>16</w:t>
        </w:r>
      </w:ins>
    </w:p>
    <w:p>
      <w:pPr>
        <w:pStyle w:val="Heading2"/>
        <w:rPr/>
      </w:pPr>
      <w:r>
        <w:rPr>
          <w:i/>
          <w:sz w:val="20"/>
        </w:rPr>
        <w:t xml:space="preserve">Re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receives Reconnect for Non-Pay prior to completing Disconnect for Non-Pay</w:t>
            </w:r>
          </w:p>
          <w:p>
            <w:pPr>
              <w:pStyle w:val="Normal"/>
              <w:ind w:right="144" w:hanging="0"/>
              <w:jc w:val="center"/>
              <w:rPr/>
            </w:pPr>
            <w:r>
              <w:rPr/>
              <w:t>No one dispatched, no fee associat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Re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523" w:author="Texas SET" w:date="2006-07-19T17:30:00Z">
              <w:r>
                <w:rPr/>
                <w:delText>REF~1P~NFF</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524" w:author="Texas SET" w:date="2006-07-19T17:30:00Z">
              <w:r>
                <w:rPr/>
                <w:delText>Status Reason (No reconnect service order generated – no fee associated)</w:delText>
              </w:r>
            </w:del>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w:t>
            </w:r>
            <w:del w:id="525" w:author="Texas SET" w:date="2006-07-19T17:30:00Z">
              <w:r>
                <w:rPr/>
                <w:delText>10</w:delText>
              </w:r>
            </w:del>
            <w:ins w:id="526" w:author="Texas SET" w:date="2006-07-19T17:30:00Z">
              <w:r>
                <w:rPr/>
                <w:t>9</w:t>
              </w:r>
            </w:ins>
            <w:r>
              <w:rPr/>
              <w:t>~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 xml:space="preserve">650_02 Example #10 of </w:t>
      </w:r>
      <w:del w:id="527" w:author="Texas SET" w:date="2006-07-18T16:55:00Z">
        <w:r>
          <w:rPr>
            <w:b/>
          </w:rPr>
          <w:delText>15</w:delText>
        </w:r>
      </w:del>
      <w:ins w:id="528" w:author="Texas SET" w:date="2006-07-18T16:55:00Z">
        <w:r>
          <w:rPr>
            <w:b/>
          </w:rPr>
          <w:t>16</w:t>
        </w:r>
      </w:ins>
    </w:p>
    <w:p>
      <w:pPr>
        <w:pStyle w:val="Heading2"/>
        <w:rPr/>
      </w:pPr>
      <w:r>
        <w:rPr>
          <w:i/>
          <w:sz w:val="20"/>
        </w:rPr>
        <w:t xml:space="preserve">Change/Update 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Change/Updat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WIP~TOO LATE WORK PERFOR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 xml:space="preserve">650_02 Example #11 of </w:t>
      </w:r>
      <w:del w:id="529" w:author="Texas SET" w:date="2006-07-18T16:55:00Z">
        <w:r>
          <w:rPr>
            <w:b/>
          </w:rPr>
          <w:delText>15</w:delText>
        </w:r>
      </w:del>
      <w:ins w:id="530" w:author="Texas SET" w:date="2006-07-18T16:55:00Z">
        <w:r>
          <w:rPr>
            <w:b/>
          </w:rPr>
          <w:t>16</w:t>
        </w:r>
      </w:ins>
    </w:p>
    <w:p>
      <w:pPr>
        <w:pStyle w:val="Heading2"/>
        <w:rPr/>
      </w:pPr>
      <w:r>
        <w:rPr>
          <w:i/>
          <w:sz w:val="20"/>
        </w:rPr>
        <w:t xml:space="preserve">Change/Update Reread Accep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cept Response to Service Order Chang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 xml:space="preserve">650_02 Example #12 of </w:t>
      </w:r>
      <w:del w:id="531" w:author="Texas SET" w:date="2006-07-18T16:55:00Z">
        <w:r>
          <w:rPr>
            <w:b/>
          </w:rPr>
          <w:delText>15</w:delText>
        </w:r>
      </w:del>
      <w:ins w:id="532" w:author="Texas SET" w:date="2006-07-18T16:55:00Z">
        <w:r>
          <w:rPr>
            <w:b/>
          </w:rPr>
          <w:t>16</w:t>
        </w:r>
      </w:ins>
    </w:p>
    <w:p>
      <w:pPr>
        <w:pStyle w:val="Heading2"/>
        <w:rPr/>
      </w:pPr>
      <w:r>
        <w:rPr>
          <w:i/>
          <w:sz w:val="20"/>
        </w:rPr>
        <w:t xml:space="preserve">Cancel Facilities Investigation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Service Order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W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2160" w:hanging="2160"/>
        <w:rPr>
          <w:b/>
          <w:b/>
        </w:rPr>
      </w:pPr>
      <w:r>
        <w:rPr>
          <w:b/>
        </w:rPr>
        <w:tab/>
      </w:r>
    </w:p>
    <w:p>
      <w:pPr>
        <w:pStyle w:val="Normal"/>
        <w:rPr>
          <w:b/>
          <w:b/>
        </w:rPr>
      </w:pPr>
      <w:r>
        <w:rPr>
          <w:b/>
        </w:rPr>
        <w:t xml:space="preserve">650_02 Example #13 of </w:t>
      </w:r>
      <w:del w:id="533" w:author="Texas SET" w:date="2006-07-18T16:55:00Z">
        <w:r>
          <w:rPr>
            <w:b/>
          </w:rPr>
          <w:delText>15</w:delText>
        </w:r>
      </w:del>
      <w:ins w:id="534" w:author="Texas SET" w:date="2006-07-18T16:55:00Z">
        <w:r>
          <w:rPr>
            <w:b/>
          </w:rPr>
          <w:t>16</w:t>
        </w:r>
      </w:ins>
    </w:p>
    <w:p>
      <w:pPr>
        <w:pStyle w:val="Heading2"/>
        <w:rPr/>
      </w:pPr>
      <w:r>
        <w:rPr>
          <w:i/>
          <w:sz w:val="20"/>
        </w:rPr>
        <w:t xml:space="preserve">Cancel Facilities Investigation Accep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knowledgement the Service Order is cancel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 xml:space="preserve">650_02 Example #14 of </w:t>
      </w:r>
      <w:del w:id="535" w:author="Texas SET" w:date="2006-07-18T16:55:00Z">
        <w:r>
          <w:rPr>
            <w:b/>
          </w:rPr>
          <w:delText>15</w:delText>
        </w:r>
      </w:del>
      <w:ins w:id="536" w:author="Texas SET" w:date="2006-07-18T16:55:00Z">
        <w:r>
          <w:rPr>
            <w:b/>
          </w:rPr>
          <w:t>16</w:t>
        </w:r>
      </w:ins>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 after responding with Accept for 650_02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M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0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 xml:space="preserve">650_02 Example #15 of </w:t>
      </w:r>
      <w:del w:id="537" w:author="Texas SET" w:date="2006-07-18T16:55:00Z">
        <w:r>
          <w:rPr>
            <w:b/>
          </w:rPr>
          <w:delText>15</w:delText>
        </w:r>
      </w:del>
      <w:ins w:id="538" w:author="Texas SET" w:date="2006-07-18T16:55:00Z">
        <w:r>
          <w:rPr>
            <w:b/>
          </w:rPr>
          <w:t>16</w:t>
        </w:r>
      </w:ins>
    </w:p>
    <w:p>
      <w:pPr>
        <w:pStyle w:val="Heading2"/>
        <w:rPr/>
      </w:pPr>
      <w:r>
        <w:rPr>
          <w:i/>
          <w:sz w:val="20"/>
        </w:rPr>
        <w:t xml:space="preserve">Notification Permit Required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Notifies CR of Permit Required</w:t>
            </w:r>
          </w:p>
          <w:p>
            <w:pPr>
              <w:pStyle w:val="Normal"/>
              <w:ind w:right="144" w:hanging="0"/>
              <w:jc w:val="center"/>
              <w:rPr>
                <w:b/>
                <w:b/>
              </w:rPr>
            </w:pPr>
            <w:r>
              <w:rPr/>
              <w:t xml:space="preserve">Response to the Original Service Order Request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79~P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Permit Required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ins w:id="540" w:author="Texas SET" w:date="2006-07-18T16:47:00Z"/>
        </w:rPr>
      </w:pPr>
      <w:ins w:id="539" w:author="Texas SET" w:date="2006-07-18T16:47:00Z">
        <w:r>
          <w:rPr>
            <w:b/>
          </w:rPr>
          <w:t>650_02 Example #16 of 16</w:t>
        </w:r>
      </w:ins>
    </w:p>
    <w:p>
      <w:pPr>
        <w:pStyle w:val="Heading2"/>
        <w:rPr/>
      </w:pPr>
      <w:ins w:id="541" w:author="Texas SET" w:date="2006-07-18T16:47:00Z">
        <w:r>
          <w:rPr>
            <w:i/>
            <w:sz w:val="20"/>
          </w:rPr>
          <w:t xml:space="preserve">Disconnect for Customer Requested Clearance  - </w:t>
        </w:r>
      </w:ins>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ins w:id="544" w:author="Texas SET" w:date="2006-07-18T16:49:00Z"/>
              </w:rPr>
            </w:pPr>
            <w:ins w:id="542" w:author="Texas SET" w:date="2006-07-18T16:47:00Z">
              <w:r>
                <w:rPr/>
                <w:t xml:space="preserve">TDSP submits </w:t>
              </w:r>
            </w:ins>
            <w:ins w:id="543" w:author="Texas SET" w:date="2006-07-18T16:49:00Z">
              <w:r>
                <w:rPr/>
                <w:t xml:space="preserve">Disconnect for Customer Requested Clearance </w:t>
              </w:r>
            </w:ins>
          </w:p>
          <w:p>
            <w:pPr>
              <w:pStyle w:val="Normal"/>
              <w:ind w:right="144" w:hanging="0"/>
              <w:jc w:val="center"/>
              <w:rPr>
                <w:ins w:id="547" w:author="Texas SET" w:date="2006-07-18T16:47:00Z"/>
              </w:rPr>
            </w:pPr>
            <w:ins w:id="545" w:author="Texas SET" w:date="2006-07-18T16:47:00Z">
              <w:r>
                <w:rPr/>
                <w:t xml:space="preserve"> </w:t>
              </w:r>
            </w:ins>
            <w:ins w:id="546" w:author="Texas SET" w:date="2006-07-18T16:47:00Z">
              <w:r>
                <w:rPr/>
                <w:t>Completion Response</w:t>
              </w:r>
            </w:ins>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548" w:author="Texas SET" w:date="2006-07-18T16:47:00Z">
              <w:r>
                <w:rPr/>
                <w:t>ST~650~000000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49" w:author="Texas SET" w:date="2006-07-18T16:47: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550" w:author="Texas SET" w:date="2006-07-18T16:47:00Z">
              <w:r>
                <w:rPr/>
                <w:t>BGN~11~200</w:t>
              </w:r>
            </w:ins>
            <w:ins w:id="551" w:author="Texas SET" w:date="2006-07-18T16:55:00Z">
              <w:r>
                <w:rPr/>
                <w:t>6</w:t>
              </w:r>
            </w:ins>
            <w:ins w:id="552" w:author="Texas SET" w:date="2006-07-18T16:47:00Z">
              <w:r>
                <w:rPr/>
                <w:t>05081956785~200</w:t>
              </w:r>
            </w:ins>
            <w:ins w:id="553" w:author="Texas SET" w:date="2006-07-18T16:55:00Z">
              <w:r>
                <w:rPr/>
                <w:t>6</w:t>
              </w:r>
            </w:ins>
            <w:ins w:id="554" w:author="Texas SET" w:date="2006-07-18T16:47:00Z">
              <w:r>
                <w:rPr/>
                <w:t>0508~~~200</w:t>
              </w:r>
            </w:ins>
            <w:ins w:id="555" w:author="Texas SET" w:date="2006-07-18T16:55:00Z">
              <w:r>
                <w:rPr/>
                <w:t>6</w:t>
              </w:r>
            </w:ins>
            <w:ins w:id="556" w:author="Texas SET" w:date="2006-07-18T16:47:00Z">
              <w:r>
                <w:rPr/>
                <w:t>05031956531~38~5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557" w:author="Texas SET" w:date="2006-07-18T16:47:00Z">
              <w:r>
                <w:rPr/>
                <w:t>Response, Reference Number, Date, Original Service Order Request Reference Number, Transaction Type, Completion Respons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558" w:author="Texas SET" w:date="2006-07-18T16:47:00Z">
              <w:r>
                <w:rPr/>
                <w:t xml:space="preserve">N1~8S~TDSP COMPANY~1~007909411~~41 </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59" w:author="Texas SET" w:date="2006-07-18T16:47:00Z">
              <w:r>
                <w:rPr/>
                <w:t>TDSP Name,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560" w:author="Texas SET" w:date="2006-07-18T16:47:00Z">
              <w:r>
                <w:rPr/>
                <w:t>N1~SJ~CR~9~007909422CRN1~~40</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61" w:author="Texas SET" w:date="2006-07-18T16:47:00Z">
              <w:r>
                <w:rPr/>
                <w:t>CR Name,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562" w:author="Texas SET" w:date="2006-07-18T16:47:00Z">
              <w:r>
                <w:rPr/>
                <w:t>HL~1~~EV~0</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63" w:author="Texas SET" w:date="2006-07-18T16:47:00Z">
              <w:r>
                <w:rPr/>
                <w:t>Service Order Level Information</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64" w:author="Texas SET" w:date="2006-07-18T16:47:00Z">
              <w:r>
                <w:rPr/>
                <w:t>REF~8X~DC002</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65" w:author="Texas SET" w:date="2006-07-18T16:47:00Z">
              <w:r>
                <w:rPr/>
                <w:t>Purpose Cod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66" w:author="Texas SET" w:date="2006-07-18T16:47:00Z">
              <w:r>
                <w:rPr/>
                <w:t>REF~Q5~~10111111234567890ABCDEFGHIJKLMNOPQR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67" w:author="Texas SET" w:date="2006-07-18T16:47:00Z">
              <w:r>
                <w:rPr/>
                <w:t>ESI I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68" w:author="Texas SET" w:date="2006-07-18T16:47:00Z">
              <w:r>
                <w:rPr/>
                <w:t>REF~SU~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69" w:author="Texas SET" w:date="2006-07-18T16:47:00Z">
              <w:r>
                <w:rPr/>
                <w:t>Special Needs Indicator</w:t>
              </w:r>
            </w:ins>
          </w:p>
        </w:tc>
      </w:tr>
      <w:tr>
        <w:trPr>
          <w:trHeight w:val="197" w:hRule="atLeast"/>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70" w:author="Texas SET" w:date="2006-07-18T16:47:00Z">
              <w:r>
                <w:rPr/>
                <w:t>REF~MG~394820R</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71" w:author="Texas SET" w:date="2006-07-18T16:47:00Z">
              <w:r>
                <w:rPr/>
                <w:t>Meter Numbe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72" w:author="Texas SET" w:date="2006-07-18T16:47:00Z">
              <w:r>
                <w:rPr/>
                <w:t>REF~OW~3920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73" w:author="Texas SET" w:date="2006-07-18T16:47:00Z">
              <w:r>
                <w:rPr/>
                <w:t>TDSP Service Order Numbe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74" w:author="Texas SET" w:date="2006-07-18T16:47:00Z">
              <w:r>
                <w:rPr/>
                <w:t>DTM~243~200</w:t>
              </w:r>
            </w:ins>
            <w:ins w:id="575" w:author="Texas SET" w:date="2006-07-18T16:56:00Z">
              <w:r>
                <w:rPr/>
                <w:t>6</w:t>
              </w:r>
            </w:ins>
            <w:ins w:id="576" w:author="Texas SET" w:date="2006-07-18T16:47:00Z">
              <w:r>
                <w:rPr/>
                <w:t>0601~1430</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77" w:author="Texas SET" w:date="2006-07-18T16:47:00Z">
              <w:r>
                <w:rPr/>
                <w:t>Actual Complete Date/Tim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78" w:author="Texas SET" w:date="2006-07-18T16:47:00Z">
              <w:r>
                <w:rPr/>
                <w:t>DTM~MRR~200</w:t>
              </w:r>
            </w:ins>
            <w:ins w:id="579" w:author="Texas SET" w:date="2006-07-18T16:56:00Z">
              <w:r>
                <w:rPr/>
                <w:t>6</w:t>
              </w:r>
            </w:ins>
            <w:ins w:id="580" w:author="Texas SET" w:date="2006-07-18T16:47:00Z">
              <w:r>
                <w:rPr/>
                <w:t>06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81" w:author="Texas SET" w:date="2006-07-18T16:47:00Z">
              <w:r>
                <w:rPr/>
                <w:t>Meter Read Dat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82" w:author="Texas SET" w:date="2006-07-18T16:47:00Z">
              <w:r>
                <w:rPr/>
                <w:t>YNQ~~Y~~~~~~9~RE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83" w:author="Texas SET" w:date="2006-07-18T16:47:00Z">
              <w:r>
                <w:rPr/>
                <w:t xml:space="preserve">Results: </w:t>
              </w:r>
            </w:ins>
            <w:ins w:id="584" w:author="Texas SET" w:date="2006-07-18T16:50:00Z">
              <w:r>
                <w:rPr/>
                <w:t xml:space="preserve">Service Left On/Off </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85" w:author="Texas SET" w:date="2006-07-18T16:47:00Z">
              <w:r>
                <w:rPr/>
                <w:t>MTX~R</w:t>
              </w:r>
            </w:ins>
            <w:ins w:id="586" w:author="Texas SET" w:date="2006-07-18T16:51:00Z">
              <w:r>
                <w:rPr/>
                <w:t>P</w:t>
              </w:r>
            </w:ins>
            <w:ins w:id="587" w:author="Texas SET" w:date="2006-07-18T16:47:00Z">
              <w:r>
                <w:rPr/>
                <w:t>T~</w:t>
              </w:r>
            </w:ins>
            <w:ins w:id="588" w:author="Texas SET" w:date="2006-07-18T16:51:00Z">
              <w:r>
                <w:rPr/>
                <w:t>SERVICE TURNED OFF AT TRANSFORMER FOR CUSTOMER TO REPLACE BREAKER BOX</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89" w:author="Texas SET" w:date="2006-07-18T16:47:00Z">
              <w:r>
                <w:rPr/>
                <w:t>Comment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590" w:author="Texas SET" w:date="2006-07-18T16:47:00Z">
              <w:r>
                <w:rPr/>
                <w:t>SE~1</w:t>
              </w:r>
            </w:ins>
            <w:ins w:id="591" w:author="Texas SET" w:date="2006-07-18T16:52:00Z">
              <w:r>
                <w:rPr/>
                <w:t>5</w:t>
              </w:r>
            </w:ins>
            <w:ins w:id="592" w:author="Texas SET" w:date="2006-07-18T16:47:00Z">
              <w:r>
                <w:rPr/>
                <w:t>~000000001</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593" w:author="Texas SET" w:date="2006-07-18T16:47:00Z">
              <w:r>
                <w:rPr/>
                <w:t>Number of Segments, Control Number</w:t>
              </w:r>
            </w:ins>
          </w:p>
        </w:tc>
      </w:tr>
    </w:tbl>
    <w:p>
      <w:pPr>
        <w:pStyle w:val="Normal"/>
        <w:rPr/>
      </w:pPr>
      <w:r>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9z0">
    <w:name w:val="WW8Num9z0"/>
    <w:qFormat/>
    <w:rPr>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1:00Z</dcterms:created>
  <dc:creator>Tom Baum - ERCOT</dc:creator>
  <dc:description/>
  <cp:keywords/>
  <dc:language>en-US</dc:language>
  <cp:lastModifiedBy>ERCOT</cp:lastModifiedBy>
  <cp:lastPrinted>2005-01-18T15:20:00Z</cp:lastPrinted>
  <dcterms:modified xsi:type="dcterms:W3CDTF">2006-09-11T17:51:00Z</dcterms:modified>
  <cp:revision>7</cp:revision>
  <dc:subject/>
  <dc:title>TX SET Change Control Request Form</dc:title>
</cp:coreProperties>
</file>