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hange Control Number:   2006-69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Future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Catherine Meiners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248-6744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7/10/2006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jc w:val="both"/>
              <w:rPr/>
            </w:pPr>
            <w:r>
              <w:rPr/>
              <w:t>814_01, 814_04, 814_08, 814_10, 814_12, 814_16, 814_18, 814_20, 814_24,    814_26,    814_28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meiners@ercot.com</w:t>
              </w:r>
            </w:hyperlink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jc w:val="both"/>
              <w:rPr/>
            </w:pPr>
            <w:r>
              <w:rPr/>
              <w:t>2006-I028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Protocol Impact (Y/N)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jc w:val="both"/>
              <w:rPr/>
            </w:pPr>
            <w:r>
              <w:rPr/>
              <w:t xml:space="preserve">ERCOT validation is allowing only 5 or 9 digits in the customer service address zip segment.  ANSI validation on the segment is 3 to 15 characters.  Guides need to be updated so that Market Participants know that only 5 or 9 digits can be submitted in this field.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jc w:val="both"/>
              <w:rPr/>
            </w:pPr>
            <w:r>
              <w:rPr/>
              <w:t>(This applies only to the service address zip in the N1~8R loop and not the customer notification mailing address on 814_01, 814_16, or the billing address zip on the 814_10.)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Redline below can be used for all affected transactions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Segment:</w:t>
        <w:tab/>
      </w:r>
      <w:r>
        <w:rPr>
          <w:b/>
          <w:sz w:val="40"/>
        </w:rPr>
        <w:t xml:space="preserve">N4 </w:t>
      </w:r>
      <w:r>
        <w:rPr>
          <w:b/>
        </w:rPr>
        <w:t>Geographic Location (Customer Service Address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7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N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Heading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the geographic place of the named part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If N406 is present, then N405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  <w:r>
        <w:rPr/>
        <w:tab/>
      </w:r>
      <w:r>
        <w:rPr>
          <w:b/>
        </w:rPr>
        <w:t>1</w:t>
      </w:r>
      <w:r>
        <w:rPr/>
        <w:tab/>
        <w:t>A combination of either N401 through N404, or N405 and N406 may be adequate to specify a location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N402 is required only if city name (N401) is in the U.S. or Canada.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Zip Code (N403) is Required.  The first 5 characters will be used for validation</w:t>
            </w:r>
            <w:ins w:id="0" w:author="cmeiners" w:date="2006-07-10T13:37:00Z">
              <w:r>
                <w:rPr/>
                <w:t xml:space="preserve"> against service zip stored at ERCOT</w:t>
              </w:r>
            </w:ins>
            <w:r>
              <w:rPr/>
              <w:t>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N4~~~78111</w:t>
            </w:r>
          </w:p>
          <w:p>
            <w:pPr>
              <w:pStyle w:val="Normal"/>
              <w:ind w:right="144" w:hanging="0"/>
              <w:rPr/>
            </w:pPr>
            <w:r>
              <w:rPr/>
              <w:t>N4~~~781110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4968"/>
        <w:gridCol w:w="432"/>
        <w:gridCol w:w="35"/>
        <w:gridCol w:w="1109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4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4968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Postal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3/15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44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defining international postal zone code excluding punctuation and blanks (zip code for United States)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44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Postal codes will only contain digits (0 to 9).  Note that punctuation (spaces, dashes, etc.) must be excluded.</w:t>
            </w:r>
            <w:ins w:id="1" w:author="cmeiners" w:date="2006-07-10T13:38:00Z">
              <w:r>
                <w:rPr/>
                <w:t xml:space="preserve">  Only 5 or 9 digits allowed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einers@ercot.com" TargetMode="External"/><Relationship Id="rId3" Type="http://schemas.openxmlformats.org/officeDocument/2006/relationships/hyperlink" Target="mailto:txsetchangecontro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6:15:00Z</dcterms:created>
  <dc:creator>Tom Baum - ERCOT</dc:creator>
  <dc:description/>
  <cp:keywords/>
  <dc:language>en-US</dc:language>
  <cp:lastModifiedBy>ERCOT</cp:lastModifiedBy>
  <cp:lastPrinted>2005-01-18T15:20:00Z</cp:lastPrinted>
  <dcterms:modified xsi:type="dcterms:W3CDTF">2006-09-11T17:51:00Z</dcterms:modified>
  <cp:revision>8</cp:revision>
  <dc:subject/>
  <dc:title>TX SET Change Control Request Form</dc:title>
</cp:coreProperties>
</file>