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bCs/>
          <w:sz w:val="32"/>
          <w:szCs w:val="32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ptember 13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:00 a.m. –2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pproval of the Draft August 9, 2006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Market C</w:t>
            </w: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ommittee</w:t>
            </w: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 xml:space="preserve"> and Subcommittee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C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PS *</w:t>
            </w:r>
          </w:p>
          <w:p>
            <w:pPr>
              <w:pStyle w:val="Normal"/>
              <w:autoSpaceDE w:val="false"/>
              <w:spacing w:lineRule="atLeast" w:line="240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9:25 a.m.</w:t>
            </w:r>
          </w:p>
        </w:tc>
      </w:tr>
      <w:tr>
        <w:trPr>
          <w:trHeight w:val="2637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RMS Voting Item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MGRR040--Estimated Meter Reading necessary for PUCT Project 29637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MGRR041--Safety Net Revisions Necessary for PUCT Project 29637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MGRR042--Mass Transition Process Necessary for PUCT Rule 31416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R684--Mass Transition Process Necessary for PUCT Rule 31416 (Vote) 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B. Reil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 xml:space="preserve">6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eTrak 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rrent Timelines and Schedules (Possible Vote)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dget Implic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ferred Business Requirem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gital Certific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tail Business Processes (RBP) 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ild-Out Upda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ject Budget 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 Year to Date Project Expenditu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7 Project Prioritizatio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R745, ERCOT Outage Evaluation and Resolution 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itional Bar Graph Availability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plicate Transactions Update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SI ID Lookup Functionality Issue with API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ight Testing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ad Profile Validation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et Metrics Q2 Report *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. Smallwoo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R. Hins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A. Smallwoo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Slagowski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C. Ophei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M. McCar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10:20 a.m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11:30 a.m.</w:t>
            </w:r>
          </w:p>
        </w:tc>
      </w:tr>
      <w:tr>
        <w:trPr>
          <w:trHeight w:val="2367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xas SET Working Group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et Coordination Team for Texas SET 3.0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xas Test Plan Team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s &amp; Conditions Task Force *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111" w:hanging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R672, Retail Market Timing Necessary for PUCT Project 29637 (Collaborative Effort Upda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DTWG Working Group 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Mun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C. Moor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br/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12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 xml:space="preserve">8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merging Issues/Critical Upcoming Events/PUCT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L. Damen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. Claiborne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 xml:space="preserve">9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tober 11, 2006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vember 8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2:2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 xml:space="preserve">Adjourn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Cs/>
                <w:sz w:val="21"/>
                <w:szCs w:val="21"/>
              </w:rPr>
              <w:t>2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i w:val="false"/>
                <w:sz w:val="21"/>
                <w:szCs w:val="21"/>
              </w:rPr>
              <w:t>* Background material will be posted prior to meeting. ERCOT, Working Group, and Task Force Chairs may also distribute update reports via e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Cs/>
                <w:i/>
                <w:i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eTrak Lessons Learn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L Phase 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7:00Z</dcterms:created>
  <dc:creator>Ann S. Boren</dc:creator>
  <dc:description/>
  <cp:keywords/>
  <dc:language>en-US</dc:language>
  <cp:lastModifiedBy>ssanders</cp:lastModifiedBy>
  <cp:lastPrinted>2006-09-06T16:45:00Z</cp:lastPrinted>
  <dcterms:modified xsi:type="dcterms:W3CDTF">2006-09-06T21:59:00Z</dcterms:modified>
  <cp:revision>15</cp:revision>
  <dc:subject/>
  <dc:title>BUSINESS</dc:title>
</cp:coreProperties>
</file>