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Solution with Nodal RUC-Type Procurement and Cost 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27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proposes the attached changes to create consistency between the Protocol language and the pertinent equations, and to reflect the proposed language of PRR687, Replacement Reserve Under-Scheduled Capacity Delineation.</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del w:id="2" w:author="dljones (Aug 30 PRS)" w:date="2006-08-31T12:17:00Z"/>
        </w:rPr>
      </w:pPr>
      <w:ins w:id="0" w:author="dljones (Aug 30 PRS)" w:date="2006-08-31T12:17:00Z">
        <w:r>
          <w:rPr/>
          <w:t xml:space="preserve"> </w:t>
        </w:r>
      </w:ins>
      <w:del w:id="1" w:author="dljones (Aug 30 PRS)" w:date="2006-08-31T12:17:00Z">
        <w:r>
          <w:rPr/>
          <w:delText>(5)</w:delText>
          <w:tab/>
          <w:delText>The costs associated with resolving system security violations will be identified separately into the following categories:  capacity inadequacy, Zonal Congestion, and Local Congestion.</w:delText>
        </w:r>
      </w:del>
    </w:p>
    <w:p>
      <w:pPr>
        <w:pStyle w:val="List"/>
        <w:rPr/>
      </w:pPr>
      <w:r>
        <w:rPr/>
        <w:t>(</w:t>
      </w:r>
      <w:ins w:id="3" w:author="igonzalez" w:date="2006-09-05T13:19:00Z">
        <w:r>
          <w:rPr/>
          <w:t>5</w:t>
        </w:r>
      </w:ins>
      <w:del w:id="4" w:author="igonzalez" w:date="2006-09-05T13:19:00Z">
        <w:r>
          <w:rPr/>
          <w:delText>6</w:delText>
        </w:r>
      </w:del>
      <w:r>
        <w:rPr/>
        <w:t>)</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w:t>
      </w:r>
      <w:ins w:id="5" w:author="igonzalez" w:date="2006-09-05T13:19:00Z">
        <w:r>
          <w:rPr/>
          <w:t>6</w:t>
        </w:r>
      </w:ins>
      <w:del w:id="6" w:author="igonzalez" w:date="2006-09-05T13:19: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7" w:author="igonzalez" w:date="2006-09-05T13:19:00Z">
        <w:r>
          <w:rPr/>
          <w:t>7</w:t>
        </w:r>
      </w:ins>
      <w:del w:id="8" w:author="igonzalez" w:date="2006-09-05T13:19: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11" w:author="dljones (Aug 30 PRS)" w:date="2006-08-31T12:18:00Z"/>
        </w:rPr>
      </w:pPr>
      <w:ins w:id="9" w:author="dljones (Aug 30 PRS)" w:date="2006-08-31T12:18:00Z">
        <w:r>
          <w:rPr/>
          <w:t xml:space="preserve"> </w:t>
        </w:r>
      </w:ins>
      <w:del w:id="10" w:author="dljones (Aug 30 PRS)" w:date="2006-08-31T12:18: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12" w:author="igonzalez" w:date="2006-09-05T13:19:00Z">
        <w:r>
          <w:rPr/>
          <w:t>8</w:t>
        </w:r>
      </w:ins>
      <w:del w:id="13" w:author="igonzalez" w:date="2006-09-05T13:19: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ins w:id="14" w:author="igonzalez" w:date="2006-09-05T13:19:00Z">
        <w:r>
          <w:rPr/>
          <w:t>9</w:t>
        </w:r>
      </w:ins>
      <w:del w:id="15" w:author="igonzalez" w:date="2006-09-05T13:19:00Z">
        <w:r>
          <w:rPr/>
          <w:delText>1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6" w:author="igonzalez" w:date="2006-09-05T13:19:00Z">
        <w:r>
          <w:rPr/>
          <w:t>10</w:t>
        </w:r>
      </w:ins>
      <w:del w:id="17" w:author="igonzalez" w:date="2006-09-05T13:19:00Z">
        <w:r>
          <w:rPr/>
          <w:delText>12</w:delText>
        </w:r>
      </w:del>
      <w:r>
        <w:rPr/>
        <w:t>)</w:t>
        <w:tab/>
        <w:t>For RPRS, for each hour, for each Congestion Zone, ERCOT will post the quantity of capacity procured and the MCPCs and Shadow Prices.</w:t>
      </w:r>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w:t>
      </w:r>
      <w:ins w:id="18"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9" w:author="dljones (comments)" w:date="2006-07-27T18:20:00Z">
        <w:r>
          <w:rPr/>
          <w:t>)</w:t>
        </w:r>
      </w:ins>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20"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1" w:author="dljones (comments)" w:date="2006-07-27T18:21:00Z">
        <w:r>
          <w:rPr/>
          <w:t>)</w:t>
        </w:r>
      </w:ins>
      <w:r>
        <w:rPr/>
        <w:t>]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tabs>
          <w:tab w:val="clear" w:pos="2160"/>
        </w:tabs>
        <w:ind w:left="0" w:hanging="0"/>
        <w:rPr>
          <w:szCs w:val="24"/>
        </w:rPr>
      </w:pPr>
      <w:r>
        <w:rPr>
          <w:szCs w:val="24"/>
        </w:rPr>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w:t>
            </w:r>
            <w:del w:id="22" w:author="dljones (Aug 30 PRS)" w:date="2006-08-31T12:25:00Z">
              <w:r>
                <w:rPr/>
                <w:delText>RPRS Procured for System-wide</w:delText>
              </w:r>
            </w:del>
            <w:ins w:id="23" w:author="dljones (Aug 30 PRS)" w:date="2006-08-31T12:25:00Z">
              <w:r>
                <w:rPr/>
                <w:t>Under Scheduled</w:t>
              </w:r>
            </w:ins>
            <w:r>
              <w:rPr/>
              <w:t xml:space="preserve"> Capacity </w:t>
            </w:r>
            <w:del w:id="24" w:author="dljones (Aug 30 PRS)" w:date="2006-08-31T12:26:00Z">
              <w:r>
                <w:rPr/>
                <w:delText xml:space="preserve">Insufficiency </w:delText>
              </w:r>
            </w:del>
          </w:p>
          <w:p>
            <w:pPr>
              <w:pStyle w:val="ListIntroduction"/>
              <w:rPr/>
            </w:pPr>
            <w:r>
              <w:rPr/>
              <w:t xml:space="preserve">The Settlement for </w:t>
            </w:r>
            <w:del w:id="25" w:author="dljones (Aug 30 PRS)" w:date="2006-08-31T12:26:00Z">
              <w:r>
                <w:rPr/>
                <w:delText>RPRS procured for system-wide capacity insufficiency</w:delText>
              </w:r>
            </w:del>
            <w:ins w:id="26" w:author="dljones (Aug 30 PRS)" w:date="2006-08-31T12:26:00Z">
              <w:r>
                <w:rPr/>
                <w:t>Under Scheduled Capacity</w:t>
              </w:r>
            </w:ins>
            <w:r>
              <w:rPr/>
              <w:t>, for each QSE, is as follows:</w:t>
            </w:r>
          </w:p>
          <w:p>
            <w:pPr>
              <w:pStyle w:val="H5"/>
              <w:rPr/>
            </w:pPr>
            <w:r>
              <w:rPr/>
              <w:t>6.9.2.1.1</w:t>
              <w:tab/>
            </w:r>
            <w:del w:id="27" w:author="dljones (Aug 30 PRS)" w:date="2006-08-31T12:26:00Z">
              <w:r>
                <w:rPr/>
                <w:delText xml:space="preserve">Replacement Reserve </w:delText>
              </w:r>
            </w:del>
            <w:r>
              <w:rPr/>
              <w:t>Under Scheduled Capacity</w:t>
            </w:r>
            <w:ins w:id="28" w:author="dljones (Aug 30 PRS)" w:date="2006-08-31T12:26:00Z">
              <w:r>
                <w:rPr/>
                <w:t xml:space="preserve"> Charge</w:t>
              </w:r>
            </w:ins>
          </w:p>
          <w:p>
            <w:pPr>
              <w:pStyle w:val="List"/>
              <w:rPr/>
            </w:pPr>
            <w:r>
              <w:rPr/>
              <w:t>(1)</w:t>
              <w:tab/>
            </w:r>
            <w:del w:id="29" w:author="dljones (Aug 30 PRS)" w:date="2006-08-31T12:26:00Z">
              <w:r>
                <w:rPr/>
                <w:delText xml:space="preserve">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30" w:author="dljones (Aug 30 PRS)" w:date="2006-08-31T12:27:00Z">
              <w:r>
                <w:rPr/>
                <w:t xml:space="preserve">  </w:t>
              </w:r>
            </w:ins>
            <w:ins w:id="31" w:author="dljones (Aug 30 PRS)" w:date="2006-08-31T12:27:00Z">
              <w:r>
                <w:rPr/>
                <w:t xml:space="preserve">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w:t>
              </w:r>
            </w:ins>
            <w:r>
              <w:rPr/>
              <w:t>For the Operating Hour, a QSE’s maximum capacity insufficiency, is the sum of (a) and (b) where (a) and (b) are as follows,:</w:t>
            </w:r>
          </w:p>
          <w:p>
            <w:pPr>
              <w:pStyle w:val="List2"/>
              <w:rPr>
                <w:ins w:id="36" w:author="igonzalez" w:date="2006-09-01T13:29:00Z"/>
              </w:rPr>
            </w:pPr>
            <w:r>
              <w:rPr/>
              <w:t>(a)</w:t>
              <w:tab/>
              <w:t xml:space="preserve">The greater of zero (0) or the </w:t>
            </w:r>
            <w:ins w:id="32" w:author="PRR687" w:date="2006-09-06T15:12:00Z">
              <w:r>
                <w:rPr/>
                <w:t xml:space="preserve">maximum interval </w:t>
              </w:r>
            </w:ins>
            <w:r>
              <w:rPr/>
              <w:t>sum of the difference</w:t>
            </w:r>
            <w:ins w:id="33" w:author="PRR687" w:date="2006-09-06T15:13:00Z">
              <w:r>
                <w:rPr/>
                <w:t>, evaluated across the four (4) intervals in the hour</w:t>
              </w:r>
            </w:ins>
            <w:r>
              <w:rPr/>
              <w:t xml:space="preserve">, between a QSE’s Adjusted Meter Load and the QSE’s </w:t>
            </w:r>
            <w:del w:id="34" w:author="PRR687" w:date="2006-09-06T15:13:00Z">
              <w:r>
                <w:rPr/>
                <w:delText xml:space="preserve">minimum </w:delText>
              </w:r>
            </w:del>
            <w:r>
              <w:rPr/>
              <w:t>scheduled Load in each Settlement Interval for the Operating Hour at the time of procurement</w:t>
            </w:r>
            <w:ins w:id="35" w:author="igonzalez" w:date="2006-09-01T13:29:00Z">
              <w:r>
                <w:rPr/>
                <w:t xml:space="preserve"> </w:t>
              </w:r>
            </w:ins>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ins w:id="37" w:author="PRR678" w:date="2006-09-06T14:56:00Z">
              <w:r>
                <w:rPr/>
                <w:t xml:space="preserve"> </w:t>
              </w:r>
            </w:ins>
            <w:ins w:id="38" w:author="PRR687" w:date="2006-09-06T15:13:00Z">
              <w:r>
                <w:rPr/>
                <w:t>for all Supply and Obligation mismatch combinations</w:t>
              </w:r>
            </w:ins>
            <w:r>
              <w:rPr/>
              <w:t>.</w:t>
            </w:r>
          </w:p>
          <w:p>
            <w:pPr>
              <w:pStyle w:val="List"/>
              <w:rPr/>
            </w:pPr>
            <w:r>
              <w:rPr/>
              <w:t>(2)</w:t>
              <w:tab/>
            </w:r>
            <w:del w:id="39" w:author="dljones (Aug 30 PRS)" w:date="2006-08-31T12:31:00Z">
              <w:r>
                <w:rPr/>
                <w:delText>When ERCOT procures Replacement Reserve Service to resolve system-wide capacity insufficiency, the calculation for Replacement Reserve Service Obligation for underscheduled capacity is</w:delText>
              </w:r>
            </w:del>
            <w:ins w:id="40" w:author="dljones (Aug 30 PRS)" w:date="2006-08-31T12:31:00Z">
              <w:r>
                <w:rPr/>
                <w:t>The calculation of the Under Scheduled Capacity Charge shall be as follows</w:t>
              </w:r>
            </w:ins>
            <w:r>
              <w:rPr/>
              <w:t>:</w:t>
            </w:r>
          </w:p>
          <w:p>
            <w:pPr>
              <w:pStyle w:val="List"/>
              <w:rPr/>
            </w:pPr>
            <w:del w:id="41" w:author="PRR687" w:date="2006-09-06T15: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osition w:val="-36"/>
                <w:ins w:id="43" w:author="igonzalez" w:date="2006-09-01T13:29:00Z"/>
              </w:rPr>
            </w:pPr>
            <w:del w:id="42" w:author="igonzalez" w:date="2006-09-01T13:29: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45" w:author="dljones (Aug 30 PRS)" w:date="2006-08-31T12:33:00Z"/>
              </w:rPr>
            </w:pPr>
            <w:ins w:id="44" w:author="igonzalez" w:date="2006-09-01T13:29: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ins w:id="47" w:author="igonzalez" w:date="2006-09-01T13:41:00Z"/>
              </w:rPr>
            </w:pPr>
            <w:del w:id="46" w:author="PRR687" w:date="2006-09-06T15: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osition w:val="-14"/>
                <w:ins w:id="49" w:author="igonzalez" w:date="2006-09-05T13:36:00Z"/>
              </w:rPr>
            </w:pPr>
            <w:del w:id="48" w:author="PRR687" w:date="2006-09-06T15:1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position w:val="-14"/>
                <w:ins w:id="51" w:author="igonzalez" w:date="2006-09-01T13:34:00Z"/>
              </w:rPr>
            </w:pPr>
            <w:ins w:id="50" w:author="igonzalez" w:date="2006-09-05T13:36:00Z">
              <w:r>
                <w:rPr>
                  <w:position w:val="-14"/>
                </w:rPr>
                <w:t>and</w:t>
              </w:r>
            </w:ins>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ins w:id="148" w:author="dljones (Aug 30 PRS)" w:date="2006-08-31T12:35:00Z"/>
              </w:rPr>
            </w:pPr>
            <w:ins w:id="52" w:author="dljones (Aug 30 PRS)" w:date="2006-08-31T12:36:00Z">
              <w:r>
                <w:rPr/>
                <w:t>US</w:t>
              </w:r>
            </w:ins>
            <w:ins w:id="53" w:author="dljones (Aug 30 PRS)" w:date="2006-08-31T12:36:00Z">
              <w:r>
                <w:rPr>
                  <w:vertAlign w:val="subscript"/>
                </w:rPr>
                <w:t>RP</w:t>
              </w:r>
            </w:ins>
            <w:ins w:id="54" w:author="PRS083106" w:date="2006-08-31T13:31:00Z">
              <w:r>
                <w:rPr>
                  <w:vertAlign w:val="subscript"/>
                </w:rPr>
                <w:t>h</w:t>
              </w:r>
            </w:ins>
            <w:ins w:id="55" w:author="dljones (Aug 30 PRS)" w:date="2006-08-31T12:36:00Z">
              <w:del w:id="56" w:author="PRS083106" w:date="2006-08-31T13:31:00Z">
                <w:r>
                  <w:rPr>
                    <w:vertAlign w:val="subscript"/>
                  </w:rPr>
                  <w:delText>i</w:delText>
                </w:r>
              </w:del>
            </w:ins>
            <w:ins w:id="57" w:author="dljones (Aug 30 PRS)" w:date="2006-08-31T12:36:00Z">
              <w:r>
                <w:rPr>
                  <w:vertAlign w:val="subscript"/>
                </w:rPr>
                <w:t>q</w:t>
              </w:r>
            </w:ins>
            <w:ins w:id="58" w:author="dljones (Aug 30 PRS)" w:date="2006-08-31T12:36:00Z">
              <w:r>
                <w:rPr/>
                <w:t xml:space="preserve"> = Min{2 * USQ</w:t>
              </w:r>
            </w:ins>
            <w:ins w:id="59" w:author="dljones (Aug 30 PRS)" w:date="2006-08-31T12:36:00Z">
              <w:r>
                <w:rPr>
                  <w:vertAlign w:val="subscript"/>
                </w:rPr>
                <w:t>RP</w:t>
              </w:r>
            </w:ins>
            <w:ins w:id="60" w:author="dljones (Aug 30 PRS)" w:date="2006-08-31T12:38:00Z">
              <w:r>
                <w:rPr>
                  <w:vertAlign w:val="subscript"/>
                </w:rPr>
                <w:t>h</w:t>
              </w:r>
            </w:ins>
            <w:ins w:id="61" w:author="dljones (Aug 30 PRS)" w:date="2006-08-31T12:36:00Z">
              <w:r>
                <w:rPr>
                  <w:vertAlign w:val="subscript"/>
                </w:rPr>
                <w:t>q</w:t>
              </w:r>
            </w:ins>
            <w:ins w:id="62" w:author="dljones (Aug 30 PRS)" w:date="2006-08-31T12:39:00Z">
              <w:del w:id="63" w:author="PRS083106" w:date="2006-08-31T13:31:00Z">
                <w:r>
                  <w:rPr/>
                  <w:delText>/4</w:delText>
                </w:r>
              </w:del>
            </w:ins>
            <w:ins w:id="64" w:author="dljones (Aug 30 PRS)" w:date="2006-08-31T12:36:00Z">
              <w:r>
                <w:rPr/>
                <w:t xml:space="preserve"> * </w:t>
              </w:r>
            </w:ins>
            <w:ins w:id="65" w:author="dljones (Aug 30 PRS)" w:date="2006-08-31T12:41:00Z">
              <w:r>
                <w:rPr/>
                <w:t>(</w:t>
              </w:r>
            </w:ins>
            <w:ins w:id="66" w:author="dljones (Aug 30 PRS)" w:date="2006-08-31T12:36:00Z">
              <w:r>
                <w:rPr/>
                <w:t>PC</w:t>
              </w:r>
            </w:ins>
            <w:ins w:id="67" w:author="dljones (Aug 30 PRS)" w:date="2006-08-31T12:36:00Z">
              <w:r>
                <w:rPr>
                  <w:vertAlign w:val="subscript"/>
                </w:rPr>
                <w:t>OOMRP</w:t>
              </w:r>
            </w:ins>
            <w:ins w:id="68" w:author="PRS083106" w:date="2006-08-31T13:31:00Z">
              <w:r>
                <w:rPr>
                  <w:vertAlign w:val="subscript"/>
                </w:rPr>
                <w:t>h</w:t>
              </w:r>
            </w:ins>
            <w:ins w:id="69" w:author="dljones (Aug 30 PRS)" w:date="2006-08-31T12:36:00Z">
              <w:del w:id="70" w:author="PRS083106" w:date="2006-08-31T13:31:00Z">
                <w:r>
                  <w:rPr>
                    <w:vertAlign w:val="subscript"/>
                  </w:rPr>
                  <w:delText>i</w:delText>
                </w:r>
              </w:del>
            </w:ins>
            <w:ins w:id="71" w:author="dljones (Aug 30 PRS)" w:date="2006-08-31T12:44:00Z">
              <w:del w:id="72" w:author="igonzalez" w:date="2006-09-05T11:20:00Z">
                <w:r>
                  <w:rPr>
                    <w:vertAlign w:val="subscript"/>
                  </w:rPr>
                  <w:delText>QSE</w:delText>
                </w:r>
              </w:del>
            </w:ins>
            <w:ins w:id="73" w:author="igonzalez" w:date="2006-09-05T11:20:00Z">
              <w:r>
                <w:rPr>
                  <w:vertAlign w:val="subscript"/>
                </w:rPr>
                <w:t>q</w:t>
              </w:r>
            </w:ins>
            <w:ins w:id="74" w:author="dljones (Aug 30 PRS)" w:date="2006-08-31T12:36:00Z">
              <w:r>
                <w:rPr/>
                <w:t xml:space="preserve"> </w:t>
              </w:r>
            </w:ins>
            <w:ins w:id="75" w:author="dljones (Aug 30 PRS)" w:date="2006-08-31T12:41:00Z">
              <w:r>
                <w:rPr/>
                <w:t>+ LPC</w:t>
              </w:r>
            </w:ins>
            <w:ins w:id="76" w:author="dljones (Aug 30 PRS)" w:date="2006-08-31T12:41:00Z">
              <w:r>
                <w:rPr>
                  <w:vertAlign w:val="subscript"/>
                </w:rPr>
                <w:t>RP</w:t>
              </w:r>
            </w:ins>
            <w:ins w:id="77" w:author="PRS083106" w:date="2006-08-31T13:31:00Z">
              <w:r>
                <w:rPr>
                  <w:vertAlign w:val="subscript"/>
                </w:rPr>
                <w:t>h</w:t>
              </w:r>
            </w:ins>
            <w:ins w:id="78" w:author="dljones (Aug 30 PRS)" w:date="2006-08-31T12:42:00Z">
              <w:del w:id="79" w:author="PRS083106" w:date="2006-08-31T13:31:00Z">
                <w:r>
                  <w:rPr>
                    <w:vertAlign w:val="subscript"/>
                  </w:rPr>
                  <w:delText>i</w:delText>
                </w:r>
              </w:del>
            </w:ins>
            <w:ins w:id="80" w:author="dljones (Aug 30 PRS)" w:date="2006-08-31T12:44:00Z">
              <w:del w:id="81" w:author="igonzalez" w:date="2006-09-05T11:20:00Z">
                <w:r>
                  <w:rPr>
                    <w:vertAlign w:val="subscript"/>
                  </w:rPr>
                  <w:delText>QSE</w:delText>
                </w:r>
              </w:del>
            </w:ins>
            <w:ins w:id="82" w:author="igonzalez" w:date="2006-09-05T11:20:00Z">
              <w:r>
                <w:rPr>
                  <w:vertAlign w:val="subscript"/>
                </w:rPr>
                <w:t>q</w:t>
              </w:r>
            </w:ins>
            <w:ins w:id="83" w:author="dljones (Aug 30 PRS)" w:date="2006-08-31T12:42:00Z">
              <w:r>
                <w:rPr/>
                <w:t xml:space="preserve"> + PC</w:t>
              </w:r>
            </w:ins>
            <w:ins w:id="84" w:author="dljones (Aug 30 PRS)" w:date="2006-08-31T12:42:00Z">
              <w:r>
                <w:rPr>
                  <w:vertAlign w:val="subscript"/>
                </w:rPr>
                <w:t>RP</w:t>
              </w:r>
            </w:ins>
            <w:ins w:id="85" w:author="PRS083106" w:date="2006-08-31T13:32:00Z">
              <w:r>
                <w:rPr>
                  <w:vertAlign w:val="subscript"/>
                </w:rPr>
                <w:t>h</w:t>
              </w:r>
            </w:ins>
            <w:ins w:id="86" w:author="dljones (Aug 30 PRS)" w:date="2006-08-31T12:43:00Z">
              <w:del w:id="87" w:author="PRS083106" w:date="2006-08-31T13:32:00Z">
                <w:r>
                  <w:rPr>
                    <w:vertAlign w:val="subscript"/>
                  </w:rPr>
                  <w:delText>i</w:delText>
                </w:r>
              </w:del>
            </w:ins>
            <w:ins w:id="88" w:author="dljones (Aug 30 PRS)" w:date="2006-08-31T12:43:00Z">
              <w:del w:id="89" w:author="igonzalez" w:date="2006-09-05T11:20:00Z">
                <w:r>
                  <w:rPr>
                    <w:vertAlign w:val="subscript"/>
                  </w:rPr>
                  <w:delText>QSE</w:delText>
                </w:r>
              </w:del>
            </w:ins>
            <w:ins w:id="90" w:author="igonzalez" w:date="2006-09-05T11:20:00Z">
              <w:r>
                <w:rPr>
                  <w:vertAlign w:val="subscript"/>
                </w:rPr>
                <w:t>q</w:t>
              </w:r>
            </w:ins>
            <w:ins w:id="91" w:author="dljones (Aug 30 PRS)" w:date="2006-08-31T12:43:00Z">
              <w:r>
                <w:rPr/>
                <w:t>)</w:t>
              </w:r>
            </w:ins>
            <w:ins w:id="92" w:author="dljones (Aug 30 PRS)" w:date="2006-08-31T12:36:00Z">
              <w:r>
                <w:rPr/>
                <w:t>/ Cap</w:t>
              </w:r>
            </w:ins>
            <w:ins w:id="93" w:author="dljones (Aug 30 PRS)" w:date="2006-08-31T12:36:00Z">
              <w:r>
                <w:rPr>
                  <w:vertAlign w:val="subscript"/>
                </w:rPr>
                <w:t>OOMRP</w:t>
              </w:r>
            </w:ins>
            <w:ins w:id="94" w:author="PRS083106" w:date="2006-08-31T13:32:00Z">
              <w:r>
                <w:rPr>
                  <w:vertAlign w:val="subscript"/>
                </w:rPr>
                <w:t>h</w:t>
              </w:r>
            </w:ins>
            <w:ins w:id="95" w:author="dljones (Aug 30 PRS)" w:date="2006-08-31T12:36:00Z">
              <w:del w:id="96" w:author="PRS083106" w:date="2006-08-31T13:32:00Z">
                <w:r>
                  <w:rPr>
                    <w:vertAlign w:val="subscript"/>
                  </w:rPr>
                  <w:delText>i</w:delText>
                </w:r>
              </w:del>
            </w:ins>
            <w:ins w:id="97" w:author="dljones (Aug 30 PRS)" w:date="2006-08-31T12:44:00Z">
              <w:del w:id="98" w:author="igonzalez" w:date="2006-09-05T11:21:00Z">
                <w:r>
                  <w:rPr>
                    <w:vertAlign w:val="subscript"/>
                  </w:rPr>
                  <w:delText>QSE</w:delText>
                </w:r>
              </w:del>
            </w:ins>
            <w:ins w:id="99" w:author="igonzalez" w:date="2006-09-05T11:21:00Z">
              <w:r>
                <w:rPr>
                  <w:vertAlign w:val="subscript"/>
                </w:rPr>
                <w:t>q</w:t>
              </w:r>
            </w:ins>
            <w:ins w:id="100" w:author="dljones (Aug 30 PRS)" w:date="2006-08-31T12:36:00Z">
              <w:r>
                <w:rPr/>
                <w:t xml:space="preserve"> , </w:t>
              </w:r>
            </w:ins>
            <w:ins w:id="101" w:author="dljones (Aug 30 PRS)" w:date="2006-08-31T12:47:00Z">
              <w:r>
                <w:rPr/>
                <w:t>[</w:t>
              </w:r>
            </w:ins>
            <w:ins w:id="102" w:author="dljones (Aug 30 PRS)" w:date="2006-08-31T12:44:00Z">
              <w:r>
                <w:rPr/>
                <w:t>(PC</w:t>
              </w:r>
            </w:ins>
            <w:ins w:id="103" w:author="dljones (Aug 30 PRS)" w:date="2006-08-31T12:44:00Z">
              <w:r>
                <w:rPr>
                  <w:vertAlign w:val="subscript"/>
                </w:rPr>
                <w:t>OOMRP</w:t>
              </w:r>
            </w:ins>
            <w:ins w:id="104" w:author="PRS083106" w:date="2006-08-31T13:32:00Z">
              <w:r>
                <w:rPr>
                  <w:vertAlign w:val="subscript"/>
                </w:rPr>
                <w:t>h</w:t>
              </w:r>
            </w:ins>
            <w:ins w:id="105" w:author="dljones (Aug 30 PRS)" w:date="2006-08-31T12:44:00Z">
              <w:del w:id="106" w:author="PRS083106" w:date="2006-08-31T13:32:00Z">
                <w:r>
                  <w:rPr>
                    <w:vertAlign w:val="subscript"/>
                  </w:rPr>
                  <w:delText>i</w:delText>
                </w:r>
              </w:del>
            </w:ins>
            <w:ins w:id="107" w:author="dljones (Aug 30 PRS)" w:date="2006-08-31T12:44:00Z">
              <w:del w:id="108" w:author="igonzalez" w:date="2006-09-05T11:21:00Z">
                <w:r>
                  <w:rPr>
                    <w:vertAlign w:val="subscript"/>
                  </w:rPr>
                  <w:delText>QSE</w:delText>
                </w:r>
              </w:del>
            </w:ins>
            <w:ins w:id="109" w:author="igonzalez" w:date="2006-09-05T11:21:00Z">
              <w:r>
                <w:rPr>
                  <w:vertAlign w:val="subscript"/>
                </w:rPr>
                <w:t>q</w:t>
              </w:r>
            </w:ins>
            <w:ins w:id="110" w:author="dljones (Aug 30 PRS)" w:date="2006-08-31T12:44:00Z">
              <w:r>
                <w:rPr/>
                <w:t xml:space="preserve"> + LPC</w:t>
              </w:r>
            </w:ins>
            <w:ins w:id="111" w:author="dljones (Aug 30 PRS)" w:date="2006-08-31T12:44:00Z">
              <w:r>
                <w:rPr>
                  <w:vertAlign w:val="subscript"/>
                </w:rPr>
                <w:t>RP</w:t>
              </w:r>
            </w:ins>
            <w:ins w:id="112" w:author="PRS083106" w:date="2006-08-31T13:32:00Z">
              <w:r>
                <w:rPr>
                  <w:vertAlign w:val="subscript"/>
                </w:rPr>
                <w:t>h</w:t>
              </w:r>
            </w:ins>
            <w:ins w:id="113" w:author="dljones (Aug 30 PRS)" w:date="2006-08-31T12:44:00Z">
              <w:del w:id="114" w:author="PRS083106" w:date="2006-08-31T13:32:00Z">
                <w:r>
                  <w:rPr>
                    <w:vertAlign w:val="subscript"/>
                  </w:rPr>
                  <w:delText>i</w:delText>
                </w:r>
              </w:del>
            </w:ins>
            <w:ins w:id="115" w:author="dljones (Aug 30 PRS)" w:date="2006-08-31T12:44:00Z">
              <w:del w:id="116" w:author="igonzalez" w:date="2006-09-05T11:21:00Z">
                <w:r>
                  <w:rPr>
                    <w:vertAlign w:val="subscript"/>
                  </w:rPr>
                  <w:delText>QSE</w:delText>
                </w:r>
              </w:del>
            </w:ins>
            <w:ins w:id="117" w:author="igonzalez" w:date="2006-09-05T11:21:00Z">
              <w:r>
                <w:rPr>
                  <w:vertAlign w:val="subscript"/>
                </w:rPr>
                <w:t>q</w:t>
              </w:r>
            </w:ins>
            <w:ins w:id="118" w:author="dljones (Aug 30 PRS)" w:date="2006-08-31T12:44:00Z">
              <w:r>
                <w:rPr/>
                <w:t xml:space="preserve"> + PC</w:t>
              </w:r>
            </w:ins>
            <w:ins w:id="119" w:author="dljones (Aug 30 PRS)" w:date="2006-08-31T12:44:00Z">
              <w:r>
                <w:rPr>
                  <w:vertAlign w:val="subscript"/>
                </w:rPr>
                <w:t>RP</w:t>
              </w:r>
            </w:ins>
            <w:ins w:id="120" w:author="PRS083106" w:date="2006-08-31T13:32:00Z">
              <w:r>
                <w:rPr>
                  <w:vertAlign w:val="subscript"/>
                </w:rPr>
                <w:t>h</w:t>
              </w:r>
            </w:ins>
            <w:ins w:id="121" w:author="dljones (Aug 30 PRS)" w:date="2006-08-31T12:44:00Z">
              <w:del w:id="122" w:author="PRS083106" w:date="2006-08-31T13:32:00Z">
                <w:r>
                  <w:rPr>
                    <w:vertAlign w:val="subscript"/>
                  </w:rPr>
                  <w:delText>i</w:delText>
                </w:r>
              </w:del>
            </w:ins>
            <w:ins w:id="123" w:author="dljones (Aug 30 PRS)" w:date="2006-08-31T12:44:00Z">
              <w:del w:id="124" w:author="igonzalez" w:date="2006-09-05T11:21:00Z">
                <w:r>
                  <w:rPr>
                    <w:vertAlign w:val="subscript"/>
                  </w:rPr>
                  <w:delText>QSE</w:delText>
                </w:r>
              </w:del>
            </w:ins>
            <w:ins w:id="125" w:author="igonzalez" w:date="2006-09-05T11:21:00Z">
              <w:r>
                <w:rPr>
                  <w:vertAlign w:val="subscript"/>
                </w:rPr>
                <w:t>q</w:t>
              </w:r>
            </w:ins>
            <w:ins w:id="126" w:author="dljones (Aug 30 PRS)" w:date="2006-08-31T12:44:00Z">
              <w:r>
                <w:rPr/>
                <w:t>)</w:t>
              </w:r>
            </w:ins>
            <w:ins w:id="127" w:author="dljones (Aug 30 PRS)" w:date="2006-08-31T12:36:00Z">
              <w:r>
                <w:rPr/>
                <w:t xml:space="preserve"> * USQ</w:t>
              </w:r>
            </w:ins>
            <w:ins w:id="128" w:author="dljones (Aug 30 PRS)" w:date="2006-08-31T12:36:00Z">
              <w:r>
                <w:rPr>
                  <w:vertAlign w:val="subscript"/>
                </w:rPr>
                <w:t>RP</w:t>
              </w:r>
            </w:ins>
            <w:ins w:id="129" w:author="dljones (Aug 30 PRS)" w:date="2006-08-31T12:45:00Z">
              <w:r>
                <w:rPr>
                  <w:vertAlign w:val="subscript"/>
                </w:rPr>
                <w:t>h</w:t>
              </w:r>
            </w:ins>
            <w:ins w:id="130" w:author="dljones (Aug 30 PRS)" w:date="2006-08-31T12:36:00Z">
              <w:r>
                <w:rPr>
                  <w:vertAlign w:val="subscript"/>
                </w:rPr>
                <w:t>q</w:t>
              </w:r>
            </w:ins>
            <w:ins w:id="131" w:author="dljones (Aug 30 PRS)" w:date="2006-08-31T12:45:00Z">
              <w:del w:id="132" w:author="PRS083106" w:date="2006-08-31T13:32:00Z">
                <w:r>
                  <w:rPr/>
                  <w:delText>/4</w:delText>
                </w:r>
              </w:del>
            </w:ins>
            <w:ins w:id="133" w:author="dljones (Aug 30 PRS)" w:date="2006-08-31T12:47:00Z">
              <w:r>
                <w:rPr/>
                <w:t>]</w:t>
              </w:r>
            </w:ins>
            <w:ins w:id="134" w:author="dljones (Aug 30 PRS)" w:date="2006-08-31T12:36:00Z">
              <w:r>
                <w:rPr/>
                <w:t xml:space="preserve"> / </w:t>
              </w:r>
            </w:ins>
            <w:ins w:id="135" w:author="dljones (Aug 30 PRS)" w:date="2006-08-31T12:47:00Z">
              <w:r>
                <w:rPr/>
                <w:t>[</w:t>
              </w:r>
            </w:ins>
            <w:ins w:id="136" w:author="igonzalez" w:date="2006-09-05T11:32:00Z">
              <w:r>
                <w:rPr>
                  <w:sz w:val="34"/>
                </w:rPr>
                <w:t>Σ</w:t>
              </w:r>
            </w:ins>
            <w:ins w:id="137" w:author="igonzalez" w:date="2006-09-05T11:32:00Z">
              <w:r>
                <w:rPr/>
                <w:t xml:space="preserve"> </w:t>
              </w:r>
            </w:ins>
            <w:ins w:id="138" w:author="dljones (Aug 30 PRS)" w:date="2006-08-31T12:36:00Z">
              <w:r>
                <w:rPr/>
                <w:t>(USQ</w:t>
              </w:r>
            </w:ins>
            <w:ins w:id="139" w:author="dljones (Aug 30 PRS)" w:date="2006-08-31T12:36:00Z">
              <w:r>
                <w:rPr>
                  <w:vertAlign w:val="subscript"/>
                </w:rPr>
                <w:t>RP</w:t>
              </w:r>
            </w:ins>
            <w:ins w:id="140" w:author="dljones (Aug 30 PRS)" w:date="2006-08-31T12:46:00Z">
              <w:r>
                <w:rPr>
                  <w:vertAlign w:val="subscript"/>
                </w:rPr>
                <w:t>h</w:t>
              </w:r>
            </w:ins>
            <w:ins w:id="141" w:author="dljones (Aug 30 PRS)" w:date="2006-08-31T12:36:00Z">
              <w:r>
                <w:rPr>
                  <w:vertAlign w:val="subscript"/>
                </w:rPr>
                <w:t>q</w:t>
              </w:r>
            </w:ins>
            <w:ins w:id="142" w:author="dljones (Aug 30 PRS)" w:date="2006-08-31T12:46:00Z">
              <w:del w:id="143" w:author="igonzalez" w:date="2006-09-05T11:21:00Z">
                <w:r>
                  <w:rPr>
                    <w:vertAlign w:val="subscript"/>
                  </w:rPr>
                  <w:delText>QSE</w:delText>
                </w:r>
              </w:del>
            </w:ins>
            <w:ins w:id="144" w:author="dljones (Aug 30 PRS)" w:date="2006-08-31T12:36:00Z">
              <w:r>
                <w:rPr/>
                <w:t>)</w:t>
              </w:r>
            </w:ins>
            <w:ins w:id="145" w:author="dljones (Aug 30 PRS)" w:date="2006-08-31T12:47:00Z">
              <w:del w:id="146" w:author="PRS083106" w:date="2006-08-31T13:32:00Z">
                <w:r>
                  <w:rPr/>
                  <w:delText>/4</w:delText>
                </w:r>
              </w:del>
            </w:ins>
            <w:ins w:id="147" w:author="dljones (Aug 30 PRS)" w:date="2006-08-31T12:35:00Z">
              <w:r>
                <w:rPr/>
                <w:t>]}</w:t>
              </w:r>
            </w:ins>
          </w:p>
          <w:p>
            <w:pPr>
              <w:pStyle w:val="TextBody"/>
              <w:rPr/>
            </w:pPr>
            <w:r>
              <w:rPr/>
              <w:t>Where:</w:t>
            </w:r>
          </w:p>
          <w:p>
            <w:pPr>
              <w:pStyle w:val="VariableDefinition"/>
              <w:spacing w:before="0" w:after="0"/>
              <w:contextualSpacing/>
              <w:rPr/>
            </w:pPr>
            <w:r>
              <w:rPr/>
              <w:t>h</w:t>
              <w:tab/>
            </w:r>
            <w:del w:id="149" w:author="PRR687" w:date="2006-09-06T15:14:00Z">
              <w:r>
                <w:rPr/>
                <w:delText>h</w:delText>
              </w:r>
            </w:del>
            <w:ins w:id="150" w:author="PRR687" w:date="2006-09-06T15:14:00Z">
              <w:r>
                <w:rPr/>
                <w:t>H</w:t>
              </w:r>
            </w:ins>
            <w:r>
              <w:rPr/>
              <w:t xml:space="preserve">our in trade day for which ERCOT purchased </w:t>
            </w:r>
            <w:del w:id="151" w:author="igonzalez" w:date="2006-09-05T14:34:00Z">
              <w:r>
                <w:rPr/>
                <w:delText xml:space="preserve">RPRS for </w:delText>
              </w:r>
            </w:del>
            <w:r>
              <w:rPr/>
              <w:t xml:space="preserve">capacity </w:t>
            </w:r>
            <w:del w:id="152" w:author="igonzalez" w:date="2006-09-05T14:34:00Z">
              <w:r>
                <w:rPr/>
                <w:delText>insufficiency</w:delText>
              </w:r>
            </w:del>
            <w:r>
              <w:rPr/>
              <w:t xml:space="preserve"> </w:t>
            </w:r>
          </w:p>
          <w:p>
            <w:pPr>
              <w:pStyle w:val="VariableDefinition"/>
              <w:spacing w:before="0" w:after="0"/>
              <w:contextualSpacing/>
              <w:rPr/>
            </w:pPr>
            <w:r>
              <w:rPr/>
              <w:t>i</w:t>
              <w:tab/>
            </w:r>
            <w:del w:id="153" w:author="PRR687" w:date="2006-09-06T15:14:00Z">
              <w:r>
                <w:rPr/>
                <w:delText>h</w:delText>
              </w:r>
            </w:del>
            <w:ins w:id="154" w:author="PRR687" w:date="2006-09-06T15:15:00Z">
              <w:r>
                <w:rPr/>
                <w:t>H</w:t>
              </w:r>
            </w:ins>
            <w:r>
              <w:rPr/>
              <w:t>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ins w:id="155" w:author="PRR678" w:date="2006-09-06T15:04:00Z"/>
              </w:rPr>
            </w:pPr>
            <w:r>
              <w:rPr/>
              <w:t>q</w:t>
              <w:tab/>
              <w:t>QSE</w:t>
            </w:r>
          </w:p>
          <w:p>
            <w:pPr>
              <w:pStyle w:val="VariableDefinition"/>
              <w:spacing w:before="0" w:after="0"/>
              <w:contextualSpacing/>
              <w:rPr>
                <w:del w:id="159" w:author="Ino Gonzalez" w:date="2006-09-06T15:10:00Z"/>
              </w:rPr>
            </w:pPr>
            <w:ins w:id="156" w:author="PRR678" w:date="2006-09-06T15:04:00Z">
              <w:del w:id="157" w:author="Ino Gonzalez" w:date="2006-09-06T15:10:00Z">
                <w:r>
                  <w:rPr/>
                  <w:delText>w</w:delText>
                </w:r>
              </w:del>
            </w:ins>
            <w:del w:id="158" w:author="Ino Gonzalez" w:date="2006-09-06T15:10:00Z">
              <w:r>
                <w:rPr/>
                <w:tab/>
                <w:delText>Evaluated across all QSEs</w:delText>
              </w:r>
            </w:del>
          </w:p>
          <w:p>
            <w:pPr>
              <w:pStyle w:val="VariableDefinition"/>
              <w:spacing w:before="0" w:after="0"/>
              <w:contextualSpacing/>
              <w:rPr/>
            </w:pPr>
            <w:ins w:id="160" w:author="PRR687" w:date="2006-09-06T15:12:00Z">
              <w:r>
                <w:rPr/>
                <w:t>z</w:t>
                <w:tab/>
                <w:t>Zone</w:t>
              </w:r>
            </w:ins>
          </w:p>
          <w:p>
            <w:pPr>
              <w:pStyle w:val="VariableDefinition"/>
              <w:spacing w:before="0" w:after="0"/>
              <w:contextualSpacing/>
              <w:rPr>
                <w:del w:id="164" w:author="PRR687" w:date="2006-09-06T15:15:00Z"/>
              </w:rPr>
            </w:pPr>
            <w:del w:id="161" w:author="PRR687" w:date="2006-09-06T15:15:00Z">
              <w:r>
                <w:rPr/>
                <w:delText>q</w:delText>
              </w:r>
            </w:del>
            <w:del w:id="162" w:author="PRR687" w:date="2006-09-06T15:15:00Z">
              <w:r>
                <w:rPr>
                  <w:szCs w:val="24"/>
                  <w:vertAlign w:val="subscript"/>
                </w:rPr>
                <w:delText>a</w:delText>
              </w:r>
            </w:del>
            <w:del w:id="163" w:author="PRR687" w:date="2006-09-06T15:15:00Z">
              <w:r>
                <w:rPr>
                  <w:szCs w:val="24"/>
                </w:rPr>
                <w:tab/>
                <w:delText>Buying QSE</w:delText>
              </w:r>
            </w:del>
          </w:p>
          <w:p>
            <w:pPr>
              <w:pStyle w:val="VariableDefinition"/>
              <w:spacing w:before="0" w:after="0"/>
              <w:contextualSpacing/>
              <w:rPr>
                <w:del w:id="168" w:author="PRR687" w:date="2006-09-06T15:15:00Z"/>
              </w:rPr>
            </w:pPr>
            <w:del w:id="165" w:author="PRR687" w:date="2006-09-06T15:15:00Z">
              <w:r>
                <w:rPr/>
                <w:delText>q</w:delText>
              </w:r>
            </w:del>
            <w:del w:id="166" w:author="PRR687" w:date="2006-09-06T15:15:00Z">
              <w:r>
                <w:rPr>
                  <w:szCs w:val="24"/>
                  <w:vertAlign w:val="subscript"/>
                </w:rPr>
                <w:delText>b</w:delText>
              </w:r>
            </w:del>
            <w:del w:id="167" w:author="PRR687" w:date="2006-09-06T15:15:00Z">
              <w:r>
                <w:rPr>
                  <w:szCs w:val="24"/>
                </w:rPr>
                <w:tab/>
                <w:delText>Selling QSE</w:delText>
              </w:r>
            </w:del>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del w:id="172" w:author="igonzalez" w:date="2006-09-05T14:34:00Z"/>
              </w:rPr>
            </w:pPr>
            <w:del w:id="169" w:author="igonzalez" w:date="2006-09-05T14:34:00Z">
              <w:r>
                <w:rPr/>
                <w:delText>MCPC</w:delText>
              </w:r>
            </w:del>
            <w:del w:id="170" w:author="igonzalez" w:date="2006-09-05T14:34:00Z">
              <w:r>
                <w:rPr>
                  <w:vertAlign w:val="subscript"/>
                </w:rPr>
                <w:delText>RPMh</w:delText>
              </w:r>
            </w:del>
            <w:del w:id="171" w:author="igonzalez" w:date="2006-09-05T14:34:00Z">
              <w:r>
                <w:rPr/>
                <w:tab/>
                <w:delText>Replacement Reserve Service Market Clearing Price of Capacity ($/MW), for the hour h, procured for system-wide insufficiency, over applicable markets, M, for the hour.</w:delText>
              </w:r>
            </w:del>
          </w:p>
          <w:p>
            <w:pPr>
              <w:pStyle w:val="VariableDefinition"/>
              <w:spacing w:before="0" w:after="0"/>
              <w:contextualSpacing/>
              <w:rPr/>
            </w:pPr>
            <w:r>
              <w:rPr/>
              <w:t>MMQ</w:t>
            </w:r>
            <w:r>
              <w:rPr>
                <w:szCs w:val="24"/>
                <w:vertAlign w:val="subscript"/>
              </w:rPr>
              <w:t>iq</w:t>
            </w:r>
            <w:r>
              <w:rPr>
                <w:szCs w:val="24"/>
              </w:rPr>
              <w:tab/>
            </w:r>
            <w:ins w:id="173" w:author="PRR687" w:date="2006-09-06T15:15:00Z">
              <w:r>
                <w:rPr>
                  <w:szCs w:val="24"/>
                </w:rPr>
                <w:t>Maximum</w:t>
              </w:r>
            </w:ins>
            <w:ins w:id="174" w:author="PRR678" w:date="2006-09-06T14:16:00Z">
              <w:r>
                <w:rPr>
                  <w:szCs w:val="24"/>
                </w:rPr>
                <w:t xml:space="preserve"> </w:t>
              </w:r>
            </w:ins>
            <w:r>
              <w:rPr>
                <w:szCs w:val="24"/>
              </w:rPr>
              <w:t xml:space="preserve">Mismatched </w:t>
            </w:r>
            <w:ins w:id="175" w:author="PRR687" w:date="2006-09-06T15:16:00Z">
              <w:r>
                <w:rPr>
                  <w:szCs w:val="24"/>
                </w:rPr>
                <w:t>net</w:t>
              </w:r>
            </w:ins>
            <w:ins w:id="176" w:author="igonzalez" w:date="2006-09-01T13:39:00Z">
              <w:r>
                <w:rPr>
                  <w:szCs w:val="24"/>
                </w:rPr>
                <w:t xml:space="preserve"> </w:t>
              </w:r>
            </w:ins>
            <w:r>
              <w:rPr>
                <w:szCs w:val="24"/>
              </w:rPr>
              <w:t xml:space="preserve">amount (MW), by </w:t>
            </w:r>
            <w:ins w:id="177" w:author="PRR687" w:date="2006-09-06T15:16:00Z">
              <w:r>
                <w:rPr>
                  <w:szCs w:val="24"/>
                </w:rPr>
                <w:t>hour</w:t>
              </w:r>
            </w:ins>
            <w:del w:id="178" w:author="PRR687" w:date="2006-09-06T15:16:00Z">
              <w:r>
                <w:rPr>
                  <w:szCs w:val="24"/>
                </w:rPr>
                <w:delText>interval</w:delText>
              </w:r>
            </w:del>
            <w:r>
              <w:rPr>
                <w:szCs w:val="24"/>
              </w:rPr>
              <w:t xml:space="preserve">, </w:t>
            </w:r>
            <w:ins w:id="179" w:author="PRR687" w:date="2006-09-06T15:16:00Z">
              <w:r>
                <w:rPr>
                  <w:szCs w:val="24"/>
                </w:rPr>
                <w:t>h</w:t>
              </w:r>
            </w:ins>
            <w:del w:id="180" w:author="PRR687" w:date="2006-09-06T15:16: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del w:id="181" w:author="PRR687" w:date="2006-09-06T16:13:00Z">
              <w:r>
                <w:rPr>
                  <w:szCs w:val="24"/>
                  <w:vertAlign w:val="subscript"/>
                </w:rPr>
                <w:delText>M</w:delText>
              </w:r>
            </w:del>
            <w:ins w:id="182" w:author="igonzalez" w:date="2006-09-06T15:37:00Z">
              <w:del w:id="183" w:author="PRR687" w:date="2006-09-06T16:13:00Z">
                <w:r>
                  <w:rPr>
                    <w:sz w:val="24"/>
                    <w:szCs w:val="24"/>
                    <w:vertAlign w:val="subscript"/>
                  </w:rPr>
                  <w:delText>hq</w:delText>
                </w:r>
              </w:del>
            </w:ins>
            <w:del w:id="184" w:author="PRR687" w:date="2006-09-06T16:13:00Z">
              <w:r>
                <w:rPr>
                  <w:szCs w:val="24"/>
                  <w:vertAlign w:val="subscript"/>
                </w:rPr>
                <w:delText>iqaqb</w:delText>
              </w:r>
            </w:del>
            <w:ins w:id="185" w:author="PRR687" w:date="2006-09-06T16:13:00Z">
              <w:r>
                <w:rPr>
                  <w:sz w:val="24"/>
                  <w:szCs w:val="24"/>
                  <w:vertAlign w:val="subscript"/>
                </w:rPr>
                <w:t>hq</w:t>
              </w:r>
            </w:ins>
            <w:r>
              <w:rPr>
                <w:vertAlign w:val="subscript"/>
              </w:rPr>
              <w:tab/>
            </w:r>
            <w:r>
              <w:rPr/>
              <w:t xml:space="preserve">Mismatched Schedule Quantity (MW) representing either Inter-QSE Trades, or ERCOT scheduled as a Resource by </w:t>
            </w:r>
            <w:del w:id="186" w:author="PRR687" w:date="2006-09-06T15:11:00Z">
              <w:r>
                <w:rPr/>
                <w:delText xml:space="preserve">Settlement Interval, i, of the </w:delText>
              </w:r>
            </w:del>
            <w:r>
              <w:rPr/>
              <w:t>settlement hour, h, by QSE</w:t>
            </w:r>
            <w:ins w:id="187" w:author="PRR678" w:date="2006-09-06T15:06:00Z">
              <w:del w:id="188" w:author="PRR687" w:date="2006-09-06T15:11:00Z">
                <w:r>
                  <w:rPr/>
                  <w:delText>,</w:delText>
                </w:r>
              </w:del>
            </w:ins>
            <w:ins w:id="189" w:author="PRR678" w:date="2006-09-06T15:06:00Z">
              <w:r>
                <w:rPr/>
                <w:t xml:space="preserve"> </w:t>
              </w:r>
            </w:ins>
            <w:ins w:id="190" w:author="PRR687" w:date="2006-09-06T16:14:00Z">
              <w:r>
                <w:rPr/>
                <w:t xml:space="preserve">for </w:t>
              </w:r>
            </w:ins>
            <w:ins w:id="191" w:author="PRR687" w:date="2006-09-06T15:10:00Z">
              <w:r>
                <w:rPr/>
                <w:t>each Replacement Reserve Market</w:t>
              </w:r>
            </w:ins>
            <w:r>
              <w:rPr/>
              <w:t xml:space="preserve">. </w:t>
            </w:r>
            <w:del w:id="192" w:author="PRR687" w:date="2006-09-06T15:11: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rPr>
                <w:ins w:id="200" w:author="dljones (Aug 30 PRS)" w:date="2006-08-31T12:48:00Z"/>
              </w:rPr>
            </w:pPr>
            <w:r>
              <w:rPr/>
              <w:t>US</w:t>
            </w:r>
            <w:r>
              <w:rPr>
                <w:vertAlign w:val="subscript"/>
              </w:rPr>
              <w:t>RP</w:t>
            </w:r>
            <w:del w:id="193" w:author="dljones (Aug 30 PRS)" w:date="2006-08-31T12:51:00Z">
              <w:r>
                <w:rPr>
                  <w:vertAlign w:val="subscript"/>
                </w:rPr>
                <w:delText>h</w:delText>
              </w:r>
            </w:del>
            <w:ins w:id="194" w:author="dljones (Aug 30 PRS)" w:date="2006-08-31T12:51:00Z">
              <w:del w:id="195" w:author="igonzalez" w:date="2006-09-05T11:30:00Z">
                <w:r>
                  <w:rPr>
                    <w:vertAlign w:val="subscript"/>
                  </w:rPr>
                  <w:delText>i</w:delText>
                </w:r>
              </w:del>
            </w:ins>
            <w:ins w:id="196" w:author="igonzalez" w:date="2006-09-05T11:30:00Z">
              <w:r>
                <w:rPr>
                  <w:vertAlign w:val="subscript"/>
                </w:rPr>
                <w:t>h</w:t>
              </w:r>
            </w:ins>
            <w:r>
              <w:rPr>
                <w:vertAlign w:val="subscript"/>
              </w:rPr>
              <w:t>q</w:t>
              <w:tab/>
            </w:r>
            <w:del w:id="197" w:author="dljones (Aug 30 PRS)" w:date="2006-08-31T12:51:00Z">
              <w:r>
                <w:rPr/>
                <w:delText xml:space="preserve">Replacement Reserve Service </w:delText>
              </w:r>
            </w:del>
            <w:r>
              <w:rPr/>
              <w:t>Under Scheduled Charge ($)</w:t>
            </w:r>
            <w:del w:id="198" w:author="dljones (Aug 30 PRS)" w:date="2006-08-31T12:52:00Z">
              <w:r>
                <w:rPr/>
                <w:delText xml:space="preserve"> for each zone </w:delText>
              </w:r>
            </w:del>
            <w:r>
              <w:rPr/>
              <w:t>by hour for the QSE</w:t>
            </w:r>
            <w:ins w:id="199" w:author="PRR678" w:date="2006-09-06T15:07:00Z">
              <w:r>
                <w:rPr/>
                <w:t>.</w:t>
              </w:r>
            </w:ins>
          </w:p>
          <w:p>
            <w:pPr>
              <w:pStyle w:val="VariableDefinition"/>
              <w:rPr>
                <w:ins w:id="207" w:author="dljones (Aug 30 PRS)" w:date="2006-08-31T12:50:00Z"/>
              </w:rPr>
            </w:pPr>
            <w:ins w:id="201" w:author="dljones (Aug 30 PRS)" w:date="2006-08-31T12:48:00Z">
              <w:r>
                <w:rPr/>
                <w:t>USQ</w:t>
              </w:r>
            </w:ins>
            <w:ins w:id="202" w:author="dljones (Aug 30 PRS)" w:date="2006-08-31T12:48:00Z">
              <w:r>
                <w:rPr>
                  <w:vertAlign w:val="subscript"/>
                </w:rPr>
                <w:t>RPhq</w:t>
              </w:r>
            </w:ins>
            <w:ins w:id="203" w:author="dljones (Aug 30 PRS)" w:date="2006-08-31T12:50:00Z">
              <w:r>
                <w:rPr>
                  <w:vertAlign w:val="subscript"/>
                </w:rPr>
                <w:t xml:space="preserve"> </w:t>
                <w:tab/>
              </w:r>
            </w:ins>
            <w:ins w:id="204" w:author="dljones (Aug 30 PRS)" w:date="2006-08-31T12:50:00Z">
              <w:r>
                <w:rPr/>
                <w:t xml:space="preserve">Under Scheduled Quantity </w:t>
              </w:r>
            </w:ins>
            <w:ins w:id="205" w:author="igonzalez" w:date="2006-09-01T13:32:00Z">
              <w:r>
                <w:rPr/>
                <w:t xml:space="preserve">(MW) </w:t>
              </w:r>
            </w:ins>
            <w:ins w:id="206" w:author="dljones (Aug 30 PRS)" w:date="2006-08-31T12:50:00Z">
              <w:r>
                <w:rPr/>
                <w:t>for each QSE for each hour</w:t>
              </w:r>
            </w:ins>
          </w:p>
          <w:p>
            <w:pPr>
              <w:pStyle w:val="VariableDefinition"/>
              <w:rPr>
                <w:ins w:id="220" w:author="dljones (Aug 30 PRS)" w:date="2006-08-31T12:53:00Z"/>
              </w:rPr>
            </w:pPr>
            <w:ins w:id="208" w:author="dljones (Aug 30 PRS)" w:date="2006-08-31T12:54:00Z">
              <w:r>
                <w:rPr/>
                <w:t>PC</w:t>
              </w:r>
            </w:ins>
            <w:ins w:id="209" w:author="dljones (Aug 30 PRS)" w:date="2006-08-31T12:54:00Z">
              <w:r>
                <w:rPr>
                  <w:vertAlign w:val="subscript"/>
                </w:rPr>
                <w:t>OOMRP</w:t>
              </w:r>
            </w:ins>
            <w:ins w:id="210" w:author="PRS083106" w:date="2006-08-31T13:32:00Z">
              <w:r>
                <w:rPr>
                  <w:vertAlign w:val="subscript"/>
                </w:rPr>
                <w:t>h</w:t>
              </w:r>
            </w:ins>
            <w:ins w:id="211" w:author="dljones (Aug 30 PRS)" w:date="2006-08-31T12:54:00Z">
              <w:del w:id="212" w:author="PRS083106" w:date="2006-08-31T13:32:00Z">
                <w:r>
                  <w:rPr>
                    <w:vertAlign w:val="subscript"/>
                  </w:rPr>
                  <w:delText>i</w:delText>
                </w:r>
              </w:del>
            </w:ins>
            <w:ins w:id="213" w:author="dljones (Aug 30 PRS)" w:date="2006-08-31T12:54:00Z">
              <w:del w:id="214" w:author="igonzalez" w:date="2006-09-05T11:30:00Z">
                <w:r>
                  <w:rPr>
                    <w:vertAlign w:val="subscript"/>
                  </w:rPr>
                  <w:delText>QSE</w:delText>
                </w:r>
              </w:del>
            </w:ins>
            <w:ins w:id="215" w:author="igonzalez" w:date="2006-09-05T11:30:00Z">
              <w:r>
                <w:rPr>
                  <w:vertAlign w:val="subscript"/>
                </w:rPr>
                <w:t>q</w:t>
              </w:r>
            </w:ins>
            <w:ins w:id="216" w:author="dljones (Aug 30 PRS)" w:date="2006-08-31T12:53:00Z">
              <w:r>
                <w:rPr>
                  <w:vertAlign w:val="subscript"/>
                </w:rPr>
                <w:t xml:space="preserve"> </w:t>
                <w:tab/>
              </w:r>
            </w:ins>
            <w:ins w:id="217" w:author="dljones (Aug 30 PRS)" w:date="2006-08-31T12:53:00Z">
              <w:r>
                <w:rPr/>
                <w:t xml:space="preserve">Sum of all OOMC payments </w:t>
              </w:r>
            </w:ins>
            <w:ins w:id="218" w:author="igonzalez" w:date="2006-09-01T13:52:00Z">
              <w:r>
                <w:rPr/>
                <w:t xml:space="preserve">($/hr) </w:t>
              </w:r>
            </w:ins>
            <w:ins w:id="219" w:author="dljones (Aug 30 PRS)" w:date="2006-08-31T12:53:00Z">
              <w:r>
                <w:rPr/>
                <w:t>across ERCOT</w:t>
              </w:r>
            </w:ins>
          </w:p>
          <w:p>
            <w:pPr>
              <w:pStyle w:val="VariableDefinition"/>
              <w:rPr>
                <w:ins w:id="234" w:author="dljones (Aug 30 PRS)" w:date="2006-08-31T12:55:00Z"/>
              </w:rPr>
            </w:pPr>
            <w:ins w:id="221" w:author="dljones (Aug 30 PRS)" w:date="2006-08-31T12:55:00Z">
              <w:r>
                <w:rPr/>
                <w:t>LPC</w:t>
              </w:r>
            </w:ins>
            <w:ins w:id="222" w:author="dljones (Aug 30 PRS)" w:date="2006-08-31T12:55:00Z">
              <w:r>
                <w:rPr>
                  <w:vertAlign w:val="subscript"/>
                </w:rPr>
                <w:t>RP</w:t>
              </w:r>
            </w:ins>
            <w:ins w:id="223" w:author="PRS083106" w:date="2006-08-31T13:33:00Z">
              <w:r>
                <w:rPr>
                  <w:vertAlign w:val="subscript"/>
                </w:rPr>
                <w:t>h</w:t>
              </w:r>
            </w:ins>
            <w:ins w:id="224" w:author="dljones (Aug 30 PRS)" w:date="2006-08-31T12:55:00Z">
              <w:del w:id="225" w:author="PRS083106" w:date="2006-08-31T13:32:00Z">
                <w:r>
                  <w:rPr>
                    <w:vertAlign w:val="subscript"/>
                  </w:rPr>
                  <w:delText>i</w:delText>
                </w:r>
              </w:del>
            </w:ins>
            <w:ins w:id="226" w:author="dljones (Aug 30 PRS)" w:date="2006-08-31T12:55:00Z">
              <w:del w:id="227" w:author="igonzalez" w:date="2006-09-05T11:31:00Z">
                <w:r>
                  <w:rPr>
                    <w:vertAlign w:val="subscript"/>
                  </w:rPr>
                  <w:delText>QSE</w:delText>
                </w:r>
              </w:del>
            </w:ins>
            <w:ins w:id="228" w:author="igonzalez" w:date="2006-09-05T11:31:00Z">
              <w:r>
                <w:rPr>
                  <w:vertAlign w:val="subscript"/>
                </w:rPr>
                <w:t>q</w:t>
              </w:r>
            </w:ins>
            <w:ins w:id="229" w:author="dljones (Aug 30 PRS)" w:date="2006-08-31T12:55:00Z">
              <w:r>
                <w:rPr>
                  <w:vertAlign w:val="subscript"/>
                </w:rPr>
                <w:t xml:space="preserve"> </w:t>
                <w:tab/>
              </w:r>
            </w:ins>
            <w:ins w:id="230" w:author="dljones (Aug 30 PRS)" w:date="2006-08-31T12:55:00Z">
              <w:r>
                <w:rPr/>
                <w:t xml:space="preserve">Sum of all Local RPRS payments </w:t>
              </w:r>
            </w:ins>
            <w:ins w:id="231" w:author="igonzalez" w:date="2006-09-01T13:53:00Z">
              <w:r>
                <w:rPr/>
                <w:t>($/hr)</w:t>
              </w:r>
            </w:ins>
            <w:ins w:id="232" w:author="igonzalez" w:date="2006-09-05T11:17:00Z">
              <w:r>
                <w:rPr/>
                <w:t xml:space="preserve"> </w:t>
              </w:r>
            </w:ins>
            <w:ins w:id="233" w:author="dljones (Aug 30 PRS)" w:date="2006-08-31T12:55:00Z">
              <w:r>
                <w:rPr/>
                <w:t>across ERCOT</w:t>
              </w:r>
            </w:ins>
          </w:p>
          <w:p>
            <w:pPr>
              <w:pStyle w:val="VariableDefinition"/>
              <w:rPr>
                <w:ins w:id="247" w:author="igonzalez" w:date="2006-09-01T13:57:00Z"/>
              </w:rPr>
            </w:pPr>
            <w:ins w:id="235" w:author="dljones (Aug 30 PRS)" w:date="2006-08-31T12:55:00Z">
              <w:r>
                <w:rPr/>
                <w:t>PC</w:t>
              </w:r>
            </w:ins>
            <w:ins w:id="236" w:author="dljones (Aug 30 PRS)" w:date="2006-08-31T12:55:00Z">
              <w:r>
                <w:rPr>
                  <w:vertAlign w:val="subscript"/>
                </w:rPr>
                <w:t>RP</w:t>
              </w:r>
            </w:ins>
            <w:ins w:id="237" w:author="PRS083106" w:date="2006-08-31T13:33:00Z">
              <w:r>
                <w:rPr>
                  <w:vertAlign w:val="subscript"/>
                </w:rPr>
                <w:t>h</w:t>
              </w:r>
            </w:ins>
            <w:ins w:id="238" w:author="igonzalez" w:date="2006-09-05T11:31:00Z">
              <w:r>
                <w:rPr>
                  <w:vertAlign w:val="subscript"/>
                </w:rPr>
                <w:t>q</w:t>
              </w:r>
            </w:ins>
            <w:ins w:id="239" w:author="dljones (Aug 30 PRS)" w:date="2006-08-31T12:55:00Z">
              <w:del w:id="240" w:author="PRS083106" w:date="2006-08-31T13:33:00Z">
                <w:r>
                  <w:rPr>
                    <w:vertAlign w:val="subscript"/>
                  </w:rPr>
                  <w:delText>i</w:delText>
                </w:r>
              </w:del>
            </w:ins>
            <w:ins w:id="241" w:author="dljones (Aug 30 PRS)" w:date="2006-08-31T12:55:00Z">
              <w:del w:id="242" w:author="igonzalez" w:date="2006-09-01T16:17:00Z">
                <w:r>
                  <w:rPr>
                    <w:vertAlign w:val="subscript"/>
                  </w:rPr>
                  <w:delText>QSE</w:delText>
                </w:r>
              </w:del>
            </w:ins>
            <w:ins w:id="243" w:author="dljones (Aug 30 PRS)" w:date="2006-08-31T12:55:00Z">
              <w:r>
                <w:rPr>
                  <w:vertAlign w:val="subscript"/>
                </w:rPr>
                <w:t xml:space="preserve"> </w:t>
                <w:tab/>
              </w:r>
            </w:ins>
            <w:ins w:id="244" w:author="dljones (Aug 30 PRS)" w:date="2006-08-31T12:55:00Z">
              <w:r>
                <w:rPr/>
                <w:t xml:space="preserve">Sum of all Zonal/Capacity Insufficiency RPRS payments </w:t>
              </w:r>
            </w:ins>
            <w:ins w:id="245" w:author="igonzalez" w:date="2006-09-01T13:53:00Z">
              <w:r>
                <w:rPr/>
                <w:t xml:space="preserve">($/hr) </w:t>
              </w:r>
            </w:ins>
            <w:ins w:id="246" w:author="dljones (Aug 30 PRS)" w:date="2006-08-31T12:55:00Z">
              <w:r>
                <w:rPr/>
                <w:t>across ERCOT</w:t>
              </w:r>
            </w:ins>
          </w:p>
          <w:p>
            <w:pPr>
              <w:pStyle w:val="VariableDefinition"/>
              <w:rPr>
                <w:ins w:id="253" w:author="igonzalez" w:date="2006-09-01T13:57:00Z"/>
              </w:rPr>
            </w:pPr>
            <w:ins w:id="248" w:author="igonzalez" w:date="2006-09-01T13:57:00Z">
              <w:r>
                <w:rPr/>
                <w:t>Cap</w:t>
              </w:r>
            </w:ins>
            <w:ins w:id="249" w:author="igonzalez" w:date="2006-09-01T13:57:00Z">
              <w:r>
                <w:rPr>
                  <w:vertAlign w:val="subscript"/>
                </w:rPr>
                <w:t>OOMRPi</w:t>
              </w:r>
            </w:ins>
            <w:ins w:id="250" w:author="igonzalez" w:date="2006-09-01T13:57:00Z">
              <w:r>
                <w:rPr/>
                <w:tab/>
                <w:t xml:space="preserve">Sum of all Capacity (HSL) </w:t>
              </w:r>
            </w:ins>
            <w:ins w:id="251" w:author="igonzalez" w:date="2006-09-05T11:17:00Z">
              <w:r>
                <w:rPr/>
                <w:t xml:space="preserve">(MW) </w:t>
              </w:r>
            </w:ins>
            <w:ins w:id="252" w:author="igonzalez" w:date="2006-09-01T13:57:00Z">
              <w:r>
                <w:rPr/>
                <w:t>procured for OOMC or RPRS for the hourly interval</w:t>
              </w:r>
            </w:ins>
          </w:p>
          <w:p>
            <w:pPr>
              <w:pStyle w:val="VariableDefinition"/>
              <w:rPr>
                <w:del w:id="255" w:author="igonzalez" w:date="2006-09-01T13:57:00Z"/>
              </w:rPr>
            </w:pPr>
            <w:del w:id="254" w:author="igonzalez" w:date="2006-09-01T13:57:00Z">
              <w:r>
                <w:rPr/>
              </w:r>
            </w:del>
          </w:p>
          <w:p>
            <w:pPr>
              <w:pStyle w:val="VariableDefinition"/>
              <w:spacing w:before="0" w:after="240"/>
              <w:ind w:left="2160" w:hanging="1440"/>
              <w:contextualSpacing/>
              <w:rPr/>
            </w:pPr>
            <w:ins w:id="256" w:author="igonzalez" w:date="2006-09-01T14:00:00Z">
              <w:r>
                <w:rPr/>
                <w:t>`</w:t>
              </w:r>
            </w:ins>
          </w:p>
        </w:tc>
      </w:tr>
    </w:tbl>
    <w:p>
      <w:pPr>
        <w:pStyle w:val="ListIntroduction"/>
        <w:rPr>
          <w:ins w:id="258" w:author="dljones" w:date="2006-07-23T15:49:00Z"/>
        </w:rPr>
      </w:pPr>
      <w:ins w:id="257" w:author="dljones" w:date="2006-07-23T15:49:00Z">
        <w:r>
          <w:rPr/>
        </w:r>
      </w:ins>
    </w:p>
    <w:p>
      <w:pPr>
        <w:pStyle w:val="H5"/>
        <w:tabs>
          <w:tab w:val="clear" w:pos="1620"/>
          <w:tab w:val="left" w:pos="360" w:leader="none"/>
          <w:tab w:val="left" w:pos="1440" w:leader="none"/>
          <w:tab w:val="left" w:pos="1530" w:leader="none"/>
        </w:tabs>
        <w:ind w:left="1440" w:hanging="1440"/>
        <w:rPr/>
      </w:pPr>
      <w:r>
        <w:rPr/>
        <w:t>6.9.2.1.2</w:t>
        <w:tab/>
        <w:t>Replacement Reserve Uplift Charge</w:t>
      </w:r>
    </w:p>
    <w:p>
      <w:pPr>
        <w:pStyle w:val="List"/>
        <w:rPr>
          <w:del w:id="261" w:author="dljones (Aug 30 PRS)" w:date="2006-08-31T12:59:00Z"/>
        </w:rPr>
      </w:pPr>
      <w:ins w:id="259" w:author="dljones (Aug 30 PRS)" w:date="2006-08-31T12:58:00Z">
        <w:r>
          <w:rPr/>
          <w:t xml:space="preserve"> </w:t>
        </w:r>
      </w:ins>
      <w:del w:id="260" w:author="dljones (Aug 30 PRS)" w:date="2006-08-31T12:59: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262" w:author="dljones (Aug 30 PRS)" w:date="2006-08-31T12:59:00Z">
        <w:r>
          <w:rPr/>
          <w:delText>(2)</w:delText>
          <w:tab/>
        </w:r>
      </w:del>
      <w:r>
        <w:rPr/>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263" w:author="dljones (Aug 30 PRS)" w:date="2006-08-31T13:05:00Z">
        <w:r>
          <w:rPr/>
          <w:t>PC</w:t>
        </w:r>
      </w:ins>
      <w:ins w:id="264" w:author="dljones (Aug 30 PRS)" w:date="2006-08-31T13:05:00Z">
        <w:r>
          <w:rPr>
            <w:rFonts w:cs="Times New Roman Bold" w:ascii="Times New Roman Bold" w:hAnsi="Times New Roman Bold"/>
            <w:vertAlign w:val="subscript"/>
          </w:rPr>
          <w:t>OOMRPiq</w:t>
        </w:r>
      </w:ins>
      <w:ins w:id="265" w:author="dljones (Aug 30 PRS)" w:date="2006-08-31T13:05:00Z">
        <w:r>
          <w:rPr>
            <w:rFonts w:cs="Times New Roman Bold" w:ascii="Times New Roman Bold" w:hAnsi="Times New Roman Bold"/>
          </w:rPr>
          <w:t xml:space="preserve"> +</w:t>
        </w:r>
      </w:ins>
      <w:ins w:id="266" w:author="dljones (Aug 30 PRS)" w:date="2006-08-31T13:05: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ins w:id="267" w:author="igonzalez" w:date="2006-09-05T14:07:00Z">
        <w:r>
          <w:rPr/>
          <w:t>/hr</w:t>
        </w:r>
      </w:ins>
      <w:r>
        <w:rPr/>
        <w:t>)</w:t>
      </w:r>
      <w:ins w:id="268" w:author="igonzalez" w:date="2006-09-05T14:07:00Z">
        <w:r>
          <w:rPr/>
          <w:t xml:space="preserve"> by QSE</w:t>
        </w:r>
      </w:ins>
    </w:p>
    <w:p>
      <w:pPr>
        <w:pStyle w:val="VariableDefinition"/>
        <w:rPr/>
      </w:pPr>
      <w:r>
        <w:rPr/>
        <w:t>PC</w:t>
      </w:r>
      <w:r>
        <w:rPr>
          <w:vertAlign w:val="subscript"/>
        </w:rPr>
        <w:t>RPi</w:t>
      </w:r>
      <w:ins w:id="269" w:author="igonzalez" w:date="2006-09-01T16:13:00Z">
        <w:r>
          <w:rPr>
            <w:vertAlign w:val="subscript"/>
          </w:rPr>
          <w:t>q</w:t>
        </w:r>
      </w:ins>
      <w:del w:id="270" w:author="igonzalez" w:date="2006-09-01T16:13:00Z">
        <w:r>
          <w:rPr>
            <w:vertAlign w:val="subscript"/>
          </w:rPr>
          <w:delText>QSE</w:delText>
        </w:r>
      </w:del>
      <w:r>
        <w:rPr/>
        <w:tab/>
        <w:t xml:space="preserve">Service </w:t>
      </w:r>
      <w:del w:id="271" w:author="igonzalez" w:date="2006-09-05T14:08:00Z">
        <w:r>
          <w:rPr/>
          <w:delText xml:space="preserve">Cost </w:delText>
        </w:r>
      </w:del>
      <w:ins w:id="272" w:author="igonzalez" w:date="2006-09-05T14:08:00Z">
        <w:r>
          <w:rPr/>
          <w:t xml:space="preserve">payment </w:t>
        </w:r>
      </w:ins>
      <w:r>
        <w:rPr/>
        <w:t>($</w:t>
      </w:r>
      <w:ins w:id="273" w:author="igonzalez" w:date="2006-09-05T14:08:00Z">
        <w:r>
          <w:rPr/>
          <w:t>/hr</w:t>
        </w:r>
      </w:ins>
      <w:r>
        <w:rPr/>
        <w:t xml:space="preserve">) </w:t>
      </w:r>
      <w:del w:id="274" w:author="igonzalez" w:date="2006-09-05T14:08:00Z">
        <w:r>
          <w:rPr/>
          <w:delText xml:space="preserve">per interval for all </w:delText>
        </w:r>
      </w:del>
      <w:ins w:id="275" w:author="igonzalez" w:date="2006-09-05T14:08:00Z">
        <w:r>
          <w:rPr/>
          <w:t>by</w:t>
        </w:r>
      </w:ins>
      <w:r>
        <w:rPr/>
        <w:t>QSE</w:t>
      </w:r>
      <w:del w:id="276" w:author="igonzalez" w:date="2006-09-05T14:09:00Z">
        <w:r>
          <w:rPr/>
          <w:delText xml:space="preserve">s </w:delText>
        </w:r>
      </w:del>
      <w:r>
        <w:rPr/>
        <w:t>of Procured Capacity of Replacement Reserve procured to resolve Zonal Congestion and Capacity Insufficiency per single Resource</w:t>
      </w:r>
    </w:p>
    <w:p>
      <w:pPr>
        <w:pStyle w:val="VariableDefinition"/>
        <w:rPr/>
      </w:pPr>
      <w:r>
        <w:rPr/>
        <w:t>LPC</w:t>
      </w:r>
      <w:r>
        <w:rPr>
          <w:vertAlign w:val="subscript"/>
        </w:rPr>
        <w:t>RPi</w:t>
      </w:r>
      <w:del w:id="277" w:author="igonzalez" w:date="2006-09-05T11:33:00Z">
        <w:r>
          <w:rPr>
            <w:vertAlign w:val="subscript"/>
          </w:rPr>
          <w:delText>QSE</w:delText>
        </w:r>
      </w:del>
      <w:ins w:id="278" w:author="igonzalez" w:date="2006-09-05T11:33:00Z">
        <w:r>
          <w:rPr>
            <w:vertAlign w:val="subscript"/>
          </w:rPr>
          <w:t>q</w:t>
        </w:r>
      </w:ins>
      <w:r>
        <w:rPr/>
        <w:tab/>
        <w:t xml:space="preserve">Service </w:t>
      </w:r>
      <w:del w:id="279" w:author="igonzalez" w:date="2006-09-05T14:09:00Z">
        <w:r>
          <w:rPr/>
          <w:delText xml:space="preserve">Cost </w:delText>
        </w:r>
      </w:del>
      <w:ins w:id="280" w:author="igonzalez" w:date="2006-09-05T14:09:00Z">
        <w:r>
          <w:rPr/>
          <w:t xml:space="preserve">payment </w:t>
        </w:r>
      </w:ins>
      <w:r>
        <w:rPr/>
        <w:t>($</w:t>
      </w:r>
      <w:ins w:id="281" w:author="igonzalez" w:date="2006-09-05T14:09:00Z">
        <w:r>
          <w:rPr/>
          <w:t>/hr</w:t>
        </w:r>
      </w:ins>
      <w:r>
        <w:rPr/>
        <w:t xml:space="preserve">) </w:t>
      </w:r>
      <w:del w:id="282" w:author="igonzalez" w:date="2006-09-05T14:09:00Z">
        <w:r>
          <w:rPr/>
          <w:delText xml:space="preserve">per interval for all </w:delText>
        </w:r>
      </w:del>
      <w:ins w:id="283" w:author="igonzalez" w:date="2006-09-05T14:09:00Z">
        <w:r>
          <w:rPr/>
          <w:t xml:space="preserve">by </w:t>
        </w:r>
      </w:ins>
      <w:r>
        <w:rPr/>
        <w:t>QSE</w:t>
      </w:r>
      <w:del w:id="284" w:author="igonzalez" w:date="2006-09-05T14:09:00Z">
        <w:r>
          <w:rPr/>
          <w:delText>s</w:delText>
        </w:r>
      </w:del>
      <w:r>
        <w:rPr/>
        <w:t xml:space="preserve"> of Procured Capacity of Replacement Reserve procured to resolve Local Congestion per single Resource</w:t>
      </w:r>
    </w:p>
    <w:p>
      <w:pPr>
        <w:pStyle w:val="VariableDefinition"/>
        <w:rPr/>
      </w:pPr>
      <w:r>
        <w:rPr/>
        <w:t>US</w:t>
      </w:r>
      <w:r>
        <w:rPr>
          <w:vertAlign w:val="subscript"/>
        </w:rPr>
        <w:t>RPi</w:t>
      </w:r>
      <w:del w:id="285" w:author="igonzalez" w:date="2006-09-05T11:33:00Z">
        <w:r>
          <w:rPr>
            <w:vertAlign w:val="subscript"/>
          </w:rPr>
          <w:delText>QSE</w:delText>
        </w:r>
      </w:del>
      <w:ins w:id="286" w:author="igonzalez" w:date="2006-09-05T11:33:00Z">
        <w:r>
          <w:rPr>
            <w:vertAlign w:val="subscript"/>
          </w:rPr>
          <w:t>q</w:t>
        </w:r>
      </w:ins>
      <w:r>
        <w:rPr>
          <w:vertAlign w:val="subscript"/>
        </w:rPr>
        <w:tab/>
      </w:r>
      <w:r>
        <w:rPr/>
        <w:t xml:space="preserve">Replacement Reserve Service Under Scheduled Charge ($) </w:t>
      </w:r>
      <w:ins w:id="287" w:author="igonzalez" w:date="2006-09-05T14:03:00Z">
        <w:r>
          <w:rPr/>
          <w:t xml:space="preserve">by hour by </w:t>
        </w:r>
      </w:ins>
      <w:del w:id="288" w:author="igonzalez" w:date="2006-09-05T14:04:00Z">
        <w:r>
          <w:rPr/>
          <w:delText>per interval for all</w:delText>
        </w:r>
      </w:del>
      <w:ins w:id="289" w:author="igonzalez" w:date="2006-09-05T14:04:00Z">
        <w:r>
          <w:rPr/>
          <w:t xml:space="preserve"> </w:t>
        </w:r>
      </w:ins>
      <w:del w:id="290" w:author="igonzalez" w:date="2006-09-05T14:04:00Z">
        <w:r>
          <w:rPr/>
          <w:delText xml:space="preserve"> QSEs</w:delText>
        </w:r>
      </w:del>
      <w:ins w:id="291" w:author="igonzalez" w:date="2006-09-05T14:04:00Z">
        <w:r>
          <w:rPr/>
          <w:t>QSE.</w:t>
        </w:r>
      </w:ins>
    </w:p>
    <w:p>
      <w:pPr>
        <w:pStyle w:val="VariableDefinition"/>
        <w:rPr/>
      </w:pPr>
      <w:r>
        <w:rPr/>
        <w:t>CSC</w:t>
      </w:r>
      <w:r>
        <w:rPr>
          <w:vertAlign w:val="subscript"/>
        </w:rPr>
        <w:t>RPi</w:t>
      </w:r>
      <w:del w:id="292" w:author="igonzalez" w:date="2006-09-05T11:33:00Z">
        <w:r>
          <w:rPr>
            <w:vertAlign w:val="subscript"/>
          </w:rPr>
          <w:delText>QSE</w:delText>
        </w:r>
      </w:del>
      <w:ins w:id="293" w:author="igonzalez" w:date="2006-09-05T11:33:00Z">
        <w:r>
          <w:rPr>
            <w:vertAlign w:val="subscript"/>
          </w:rPr>
          <w:t>q</w:t>
        </w:r>
      </w:ins>
      <w:r>
        <w:rPr/>
        <w:tab/>
        <w:t xml:space="preserve">Replacement Reserve Service CSC Impact Capacity Charge ($) per interval </w:t>
      </w:r>
      <w:del w:id="294" w:author="igonzalez" w:date="2006-09-05T14:13:00Z">
        <w:r>
          <w:rPr/>
          <w:delText>for all</w:delText>
        </w:r>
      </w:del>
      <w:ins w:id="295" w:author="igonzalez" w:date="2006-09-05T14:13:00Z">
        <w:r>
          <w:rPr/>
          <w:t xml:space="preserve">by </w:t>
        </w:r>
      </w:ins>
      <w:del w:id="296" w:author="igonzalez" w:date="2006-09-05T14:13:00Z">
        <w:r>
          <w:rPr/>
          <w:delText xml:space="preserve"> </w:delText>
        </w:r>
      </w:del>
      <w:r>
        <w:rPr/>
        <w:t>QSE</w:t>
      </w:r>
      <w:del w:id="297" w:author="igonzalez" w:date="2006-09-05T14:13:00Z">
        <w:r>
          <w:rPr/>
          <w:delText>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ins w:id="298" w:author="igonzalez" w:date="2006-09-01T16:11:00Z"/>
        </w:rPr>
      </w:pPr>
      <w:r>
        <w:rPr/>
        <w:t>SP</w:t>
      </w:r>
      <w:r>
        <w:rPr>
          <w:vertAlign w:val="subscript"/>
        </w:rPr>
        <w:t>CSCi</w:t>
      </w:r>
      <w:r>
        <w:rPr/>
        <w:t xml:space="preserve"> </w:t>
        <w:tab/>
        <w:t>Shadow Price of RPRS per CSC per hourly interval</w:t>
      </w:r>
    </w:p>
    <w:p>
      <w:pPr>
        <w:pStyle w:val="VariableDefinition"/>
        <w:rPr>
          <w:ins w:id="304" w:author="igonzalez" w:date="2006-09-01T16:09:00Z"/>
        </w:rPr>
      </w:pPr>
      <w:ins w:id="299" w:author="igonzalez" w:date="2006-09-01T16:11:00Z">
        <w:r>
          <w:rPr/>
          <w:t>PC</w:t>
        </w:r>
      </w:ins>
      <w:ins w:id="300" w:author="igonzalez" w:date="2006-09-01T16:11:00Z">
        <w:r>
          <w:rPr>
            <w:vertAlign w:val="subscript"/>
          </w:rPr>
          <w:t>OOMRPi</w:t>
        </w:r>
      </w:ins>
      <w:ins w:id="301" w:author="igonzalez" w:date="2006-09-01T16:11:00Z">
        <w:r>
          <w:rPr/>
          <w:tab/>
        </w:r>
      </w:ins>
      <w:ins w:id="302" w:author="igonzalez" w:date="2006-09-05T13:57:00Z">
        <w:r>
          <w:rPr/>
          <w:t xml:space="preserve">OOMC payments ($/hr) </w:t>
        </w:r>
      </w:ins>
      <w:ins w:id="303" w:author="igonzalez" w:date="2006-09-05T14:06:00Z">
        <w:r>
          <w:rPr/>
          <w:t>by QSE</w:t>
        </w:r>
      </w:ins>
    </w:p>
    <w:p>
      <w:pPr>
        <w:pStyle w:val="VariableDefinition"/>
        <w:rPr/>
      </w:pPr>
      <w:r>
        <w:rPr/>
      </w:r>
    </w:p>
    <w:p>
      <w:pPr>
        <w:pStyle w:val="H4"/>
        <w:tabs>
          <w:tab w:val="clear" w:pos="1260"/>
          <w:tab w:val="left" w:pos="360" w:leader="none"/>
          <w:tab w:val="left" w:pos="1350" w:leader="none"/>
        </w:tabs>
        <w:ind w:left="1440" w:hanging="1440"/>
        <w:rPr>
          <w:del w:id="306" w:author="dljones (Aug 30 PRS)" w:date="2006-08-31T13:04:00Z"/>
        </w:rPr>
      </w:pPr>
      <w:del w:id="305" w:author="dljones (Aug 30 PRS)" w:date="2006-08-31T13:04:00Z">
        <w:r>
          <w:rPr/>
          <w:delText>6.9.7.1</w:delText>
          <w:tab/>
          <w:delText>OOM Capacity Charge</w:delText>
        </w:r>
      </w:del>
    </w:p>
    <w:p>
      <w:pPr>
        <w:pStyle w:val="List"/>
        <w:rPr>
          <w:del w:id="308" w:author="dljones (Aug 30 PRS)" w:date="2006-08-31T13:04:00Z"/>
        </w:rPr>
      </w:pPr>
      <w:del w:id="307" w:author="dljones (Aug 30 PRS)" w:date="2006-08-31T13:04: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317" w:author="dljones (Aug 30 PRS)" w:date="2006-08-31T13:04:00Z"/>
        </w:rPr>
      </w:pPr>
      <w:del w:id="309" w:author="dljones (Aug 30 PRS)" w:date="2006-08-31T13:04:00Z">
        <w:r>
          <w:rPr/>
          <w:delText>LA</w:delText>
        </w:r>
      </w:del>
      <w:del w:id="310" w:author="dljones (Aug 30 PRS)" w:date="2006-08-31T13:04:00Z">
        <w:r>
          <w:rPr>
            <w:vertAlign w:val="subscript"/>
          </w:rPr>
          <w:delText>OOMRPqi</w:delText>
          <w:tab/>
          <w:delText>=</w:delText>
        </w:r>
      </w:del>
      <w:del w:id="311" w:author="dljones (Aug 30 PRS)" w:date="2006-08-31T13:04:00Z">
        <w:r>
          <w:rPr/>
          <w:tab/>
          <w:delText>-1 *</w:delText>
        </w:r>
      </w:del>
      <w:del w:id="312" w:author="dljones (Aug 30 PRS)" w:date="2006-08-31T13:04:00Z">
        <w:r>
          <w:rPr>
            <w:vertAlign w:val="subscript"/>
          </w:rPr>
          <w:delText xml:space="preserve"> </w:delText>
        </w:r>
      </w:del>
      <w:del w:id="313" w:author="dljones (Aug 30 PRS)" w:date="2006-08-31T13:04:00Z">
        <w:r>
          <w:rPr/>
          <w:delText>PC</w:delText>
        </w:r>
      </w:del>
      <w:del w:id="314" w:author="dljones (Aug 30 PRS)" w:date="2006-08-31T13:04:00Z">
        <w:r>
          <w:rPr>
            <w:vertAlign w:val="subscript"/>
          </w:rPr>
          <w:delText>OOMRPi</w:delText>
        </w:r>
      </w:del>
      <w:del w:id="315" w:author="dljones (Aug 30 PRS)" w:date="2006-08-31T13:04:00Z">
        <w:r>
          <w:rPr/>
          <w:delText xml:space="preserve"> *  LRS</w:delText>
        </w:r>
      </w:del>
      <w:del w:id="316" w:author="dljones (Aug 30 PRS)" w:date="2006-08-31T13:04:00Z">
        <w:r>
          <w:rPr>
            <w:vertAlign w:val="subscript"/>
          </w:rPr>
          <w:delText>qi</w:delText>
        </w:r>
      </w:del>
    </w:p>
    <w:p>
      <w:pPr>
        <w:pStyle w:val="ListIntroduction"/>
        <w:rPr>
          <w:del w:id="319" w:author="dljones (Aug 30 PRS)" w:date="2006-08-31T13:04:00Z"/>
        </w:rPr>
      </w:pPr>
      <w:del w:id="318" w:author="dljones (Aug 30 PRS)" w:date="2006-08-31T13:04:00Z">
        <w:r>
          <w:rPr/>
          <w:delText>Where:</w:delText>
        </w:r>
      </w:del>
    </w:p>
    <w:p>
      <w:pPr>
        <w:pStyle w:val="VariableDefinition"/>
        <w:rPr>
          <w:del w:id="321" w:author="dljones (Aug 30 PRS)" w:date="2006-08-31T13:04:00Z"/>
        </w:rPr>
      </w:pPr>
      <w:del w:id="320" w:author="dljones (Aug 30 PRS)" w:date="2006-08-31T13:04:00Z">
        <w:r>
          <w:rPr/>
          <w:delText xml:space="preserve">i </w:delText>
          <w:tab/>
          <w:delText>interval</w:delText>
        </w:r>
      </w:del>
    </w:p>
    <w:p>
      <w:pPr>
        <w:pStyle w:val="VariableDefinition"/>
        <w:rPr>
          <w:del w:id="323" w:author="dljones (Aug 30 PRS)" w:date="2006-08-31T13:04:00Z"/>
        </w:rPr>
      </w:pPr>
      <w:del w:id="322" w:author="dljones (Aug 30 PRS)" w:date="2006-08-31T13:04:00Z">
        <w:r>
          <w:rPr/>
          <w:delText xml:space="preserve">u </w:delText>
          <w:tab/>
          <w:delText>unit</w:delText>
        </w:r>
      </w:del>
    </w:p>
    <w:p>
      <w:pPr>
        <w:pStyle w:val="VariableDefinition"/>
        <w:rPr>
          <w:del w:id="325" w:author="dljones (Aug 30 PRS)" w:date="2006-08-31T13:04:00Z"/>
        </w:rPr>
      </w:pPr>
      <w:del w:id="324" w:author="dljones (Aug 30 PRS)" w:date="2006-08-31T13:04:00Z">
        <w:r>
          <w:rPr/>
          <w:delText>z</w:delText>
          <w:tab/>
          <w:delText>zone</w:delText>
        </w:r>
      </w:del>
    </w:p>
    <w:p>
      <w:pPr>
        <w:pStyle w:val="VariableDefinition"/>
        <w:rPr>
          <w:del w:id="329" w:author="dljones (Aug 30 PRS)" w:date="2006-08-31T13:04:00Z"/>
        </w:rPr>
      </w:pPr>
      <w:del w:id="326" w:author="dljones (Aug 30 PRS)" w:date="2006-08-31T13:04:00Z">
        <w:r>
          <w:rPr/>
          <w:delText>LA</w:delText>
        </w:r>
      </w:del>
      <w:del w:id="327" w:author="dljones (Aug 30 PRS)" w:date="2006-08-31T13:04:00Z">
        <w:r>
          <w:rPr>
            <w:vertAlign w:val="subscript"/>
          </w:rPr>
          <w:delText>OOMqi</w:delText>
        </w:r>
      </w:del>
      <w:del w:id="328" w:author="dljones (Aug 30 PRS)" w:date="2006-08-31T13:04:00Z">
        <w:r>
          <w:rPr/>
          <w:tab/>
          <w:delText>OOM Replacement Capacity Load Allocation Charges ($) for that QSE in that interval</w:delText>
        </w:r>
      </w:del>
    </w:p>
    <w:p>
      <w:pPr>
        <w:pStyle w:val="VariableDefinition"/>
        <w:rPr>
          <w:del w:id="333" w:author="dljones (Aug 30 PRS)" w:date="2006-08-31T13:04:00Z"/>
        </w:rPr>
      </w:pPr>
      <w:del w:id="330" w:author="dljones (Aug 30 PRS)" w:date="2006-08-31T13:04:00Z">
        <w:r>
          <w:rPr/>
          <w:delText>PC</w:delText>
        </w:r>
      </w:del>
      <w:del w:id="331" w:author="dljones (Aug 30 PRS)" w:date="2006-08-31T13:04:00Z">
        <w:r>
          <w:rPr>
            <w:vertAlign w:val="subscript"/>
          </w:rPr>
          <w:delText>OOMRPi</w:delText>
        </w:r>
      </w:del>
      <w:del w:id="332" w:author="dljones (Aug 30 PRS)" w:date="2006-08-31T13:04:00Z">
        <w:r>
          <w:rPr/>
          <w:tab/>
          <w:delText>OOM Replacement Capacity Costs ($) for the total market for that interval</w:delText>
        </w:r>
      </w:del>
    </w:p>
    <w:p>
      <w:pPr>
        <w:pStyle w:val="VariableDefinition"/>
        <w:rPr>
          <w:del w:id="337" w:author="dljones (Aug 30 PRS)" w:date="2006-08-31T13:04:00Z"/>
        </w:rPr>
      </w:pPr>
      <w:del w:id="334" w:author="dljones (Aug 30 PRS)" w:date="2006-08-31T13:04:00Z">
        <w:r>
          <w:rPr/>
          <w:delText>LRS</w:delText>
        </w:r>
      </w:del>
      <w:del w:id="335" w:author="dljones (Aug 30 PRS)" w:date="2006-08-31T13:04:00Z">
        <w:r>
          <w:rPr>
            <w:vertAlign w:val="subscript"/>
          </w:rPr>
          <w:delText>qi</w:delText>
        </w:r>
      </w:del>
      <w:del w:id="336" w:author="dljones (Aug 30 PRS)" w:date="2006-08-31T13:04:00Z">
        <w:r>
          <w:rPr/>
          <w:tab/>
          <w:delText>Load Ratio Share (0-1) = (Adjusted Metered Load for that QSE per interval/ Total System Load per interval)</w:delText>
        </w:r>
      </w:del>
    </w:p>
    <w:p>
      <w:pPr>
        <w:pStyle w:val="H4"/>
        <w:tabs>
          <w:tab w:val="clear" w:pos="1620"/>
          <w:tab w:val="left" w:pos="360" w:leader="none"/>
          <w:tab w:val="left" w:pos="1440" w:leader="none"/>
          <w:tab w:val="left" w:pos="1530" w:leader="none"/>
        </w:tabs>
        <w:spacing w:before="240" w:after="240"/>
        <w:ind w:left="1440" w:hanging="14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6PRR-09 ERCOT Comments 09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9:00Z</dcterms:created>
  <dc:creator>Jim Street</dc:creator>
  <dc:description/>
  <cp:keywords/>
  <dc:language>en-US</dc:language>
  <cp:lastModifiedBy>PRR687</cp:lastModifiedBy>
  <cp:lastPrinted>2006-09-05T12:47:00Z</cp:lastPrinted>
  <dcterms:modified xsi:type="dcterms:W3CDTF">2006-09-06T21:31:00Z</dcterms:modified>
  <cp:revision>5</cp:revision>
  <dc:subject/>
  <dc:title>Protocols Workshop</dc:title>
</cp:coreProperties>
</file>