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ction to Formatting of Section 8.1.2.2.1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6/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 xml:space="preserve">ERCOT believes the proposed revision and clarification in this Nodal Protocol Revision Request can be absorbed and incorporated into the initial set of business requirements and system design. 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s anticipated that the impacts can be incorporated into the initial project schedule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staffing are anticipated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computer system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  <w:r>
              <w:rPr>
                <w:sz w:val="22"/>
                <w:szCs w:val="22"/>
              </w:rPr>
              <w:t>None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Ari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Subject Matter Expert coordination indicates 023NPRR does not appear to have significant impact on the scope of the Nodal Projec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1:09:00Z</dcterms:created>
  <dc:creator>ERCOT/if</dc:creator>
  <dc:description/>
  <cp:keywords/>
  <dc:language>en-US</dc:language>
  <cp:lastModifiedBy>dzake</cp:lastModifiedBy>
  <cp:lastPrinted>2006-08-04T15:30:00Z</cp:lastPrinted>
  <dcterms:modified xsi:type="dcterms:W3CDTF">2006-09-06T21:13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