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uce Timeline for Notice and Cure and Create a Working Credit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21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21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NPRR is related to </w:t>
            </w:r>
            <w:r>
              <w:rPr>
                <w:rFonts w:cs="Arial"/>
                <w:sz w:val="22"/>
                <w:szCs w:val="22"/>
              </w:rPr>
              <w:t>683PRR,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uce Timeline for Notice and Cure and Create a Working Credit Limi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8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9-06T18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