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Zonal PRR Synchronization for Section 16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/6/0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eryl Yager on behalf of Credit WG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Cyager@ercot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it-IT"/>
              </w:rPr>
            </w:pPr>
            <w:r>
              <w:rPr>
                <w:lang w:val="it-IT"/>
              </w:rPr>
              <w:t>7620 Metro Center Dr. Austin TX 7874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 225 7029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512 225 7020 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>
          <w:color w:val="FF0000"/>
        </w:rPr>
      </w:pPr>
      <w:r>
        <w:rPr>
          <w:color w:val="FF0000"/>
        </w:rPr>
        <w:t>Comment Form Instructions:</w:t>
      </w:r>
    </w:p>
    <w:p>
      <w:pPr>
        <w:pStyle w:val="NormalArial"/>
        <w:rPr>
          <w:color w:val="FF0000"/>
        </w:rPr>
      </w:pPr>
      <w:r>
        <w:rPr>
          <w:color w:val="FF0000"/>
        </w:rPr>
      </w:r>
    </w:p>
    <w:p>
      <w:pPr>
        <w:pStyle w:val="NormalArial"/>
        <w:rPr/>
      </w:pPr>
      <w:r>
        <w:rPr>
          <w:color w:val="FF0000"/>
          <w:sz w:val="22"/>
        </w:rPr>
        <w:t xml:space="preserve">Comments are to be submitted electronically to </w:t>
      </w:r>
      <w:hyperlink r:id="rId3">
        <w:r>
          <w:rPr>
            <w:rStyle w:val="InternetLink"/>
            <w:sz w:val="22"/>
          </w:rPr>
          <w:t>RevisionRequest@ercot.com</w:t>
        </w:r>
      </w:hyperlink>
      <w:r>
        <w:rPr>
          <w:color w:val="FF0000"/>
          <w:sz w:val="22"/>
        </w:rPr>
        <w:t xml:space="preserve"> and are due by close of business of the comment due date.  Please follow this file naming convention:</w:t>
      </w:r>
    </w:p>
    <w:p>
      <w:pPr>
        <w:pStyle w:val="NormalArial"/>
        <w:rPr/>
      </w:pPr>
      <w:r>
        <w:rPr>
          <w:color w:val="FF0000"/>
          <w:sz w:val="22"/>
        </w:rPr>
        <w:t>###PRR &lt;Company Name&gt; Comments &lt;date&gt;.doc.</w:t>
      </w:r>
    </w:p>
    <w:p>
      <w:pPr>
        <w:pStyle w:val="NormalAri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P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Example: Key assumptions used in estimating market cost and/or benefi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Ex: Dependencies on other projects or other timing requirements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ample: Cost per MP to implement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ample: $10,000 each for 50 QSEs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: Add’l staff required per MP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: 1.5 FTE each for 6 TDSPs @ $65/hour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ample: Reduced MP costs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ample: 2 FTE reduction for 25 CRs @ $65/hour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: Enhanced MP efficiency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: 2 hour savings per day for 50 generators @$65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: Reduced congestion cost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x: 0.5% reduction in total congestion cos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 to include here: Benefits that are difficult to quantify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 to include here: Benefits that are not certain but relatively likely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 to include here: Customer service impacts, cash flow impacts, transaction speed, etc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i/>
                <w:sz w:val="20"/>
              </w:rPr>
              <w:t>What to include here: Thoughts on ERCOT systems impacts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i/>
                <w:sz w:val="20"/>
              </w:rPr>
              <w:t>What to include here: Potential manual workarounds or delivery options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 to include here: Other comments of value to PRS, TAC and the Board of Directors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The ERCOT CWG supports NPRR 014. This NPRR has positive credit implications because it has the potential to reduce the amount of uplift to the market. 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Nodal Protocol Languag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ager@ercot.com" TargetMode="External"/><Relationship Id="rId3" Type="http://schemas.openxmlformats.org/officeDocument/2006/relationships/hyperlink" Target="mailto:RevisionRequest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3:44:00Z</dcterms:created>
  <dc:creator>ERCOT/if</dc:creator>
  <dc:description/>
  <cp:keywords/>
  <dc:language>en-US</dc:language>
  <cp:lastModifiedBy>dzake</cp:lastModifiedBy>
  <cp:lastPrinted>2001-06-20T11:28:00Z</cp:lastPrinted>
  <dcterms:modified xsi:type="dcterms:W3CDTF">2006-09-06T13:44:00Z</dcterms:modified>
  <cp:revision>3</cp:revision>
  <dc:subject/>
  <dc:title>Protocols Workshop</dc:title>
</cp:coreProperties>
</file>