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imeline for Notice and Cure and Create a Working Credit Limi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bCs/>
              </w:rPr>
              <w:t>9/05/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bCs/>
              </w:rPr>
            </w:pPr>
            <w:r>
              <w:rPr>
                <w:b/>
                <w:bCs/>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7 Texas, Suite 1000,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30-88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cost of services with the addition of a cascading cost adder of additional collateral, etc..</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gnificantly increased cost of providing services due to additional collateral post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gnificantly increased cost of providing services due to additional collateral post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gnificantly increased cost of providing services due to additional collateral post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RR 683 represents a  package of measures designed to further reduce credit risk to the overall market, above and beyond the significant reductions achieved by stakeholders in 2006 through the adoption of PRR 660 (mass transition), PRR 625 (increasing drop time of LSE from 5 to 12 days), PRR 568 (reduce settlement date from 17 to 10 days after operating date), PRR 638 (reduce time to pay invoice from 16 days to 5 days), PRR 643 (time to cure breach from 3 days to 2).</w:t>
      </w:r>
    </w:p>
    <w:p>
      <w:pPr>
        <w:pStyle w:val="NormalArial"/>
        <w:rPr/>
      </w:pPr>
      <w:r>
        <w:rPr/>
      </w:r>
    </w:p>
    <w:p>
      <w:pPr>
        <w:pStyle w:val="NormalArial"/>
        <w:rPr/>
      </w:pPr>
      <w:r>
        <w:rPr/>
        <w:t>The CWG has reported to the BOD and TAC, as a result of these PRR changes, as well as other operating procedure changes that credit risk to the market has been reduced approximately 90% for mass transition events and 60-70% for other transition events, once the longer-term changes are fully implemented.   This is an impressive and substantial reduction of the overall credit risk of the ERCOT market, and more importantly these reductions have been achieved without any increase in collateral requirements to the market.  The above changes rely heavily on the acceleration of timetables for a mass transition, accelerate payments, etc., which is consistent with the findings of FERC regulated ISO/RTO markets, which have accelerated settlements (such as ISO-NE).</w:t>
      </w:r>
    </w:p>
    <w:p>
      <w:pPr>
        <w:pStyle w:val="NormalArial"/>
        <w:rPr/>
      </w:pPr>
      <w:r>
        <w:rPr/>
      </w:r>
    </w:p>
    <w:p>
      <w:pPr>
        <w:pStyle w:val="NormalArial"/>
        <w:rPr/>
      </w:pPr>
      <w:r>
        <w:rPr/>
        <w:t>As noted above, these impressive reductions in credit risk have been achieved without any increase in collateral requirements.  The fact that collateral requirements have not been increased, yet credit risk has been reduced up 70-90%, illustrates that stakeholders have worked collaboratively to provide substantial additional protection to the ERCOT market, all the while not introducing additional barriers to participation, which is in keeping with the intent of Senate Bill7.</w:t>
      </w:r>
    </w:p>
    <w:p>
      <w:pPr>
        <w:pStyle w:val="NormalArial"/>
        <w:rPr/>
      </w:pPr>
      <w:r>
        <w:rPr/>
      </w:r>
    </w:p>
    <w:p>
      <w:pPr>
        <w:pStyle w:val="NormalArial"/>
        <w:rPr/>
      </w:pPr>
      <w:r>
        <w:rPr/>
        <w:t>Unfortunately the impressive results achieved collaboratively with all stakeholders, with no increase in collateral, is at risk of being overshadowed by this proposed PRR which would increase collateral requirements yet provide an unknown amount of benefit to the market.  Specifically, the cost of reducing the working credit limit from 100% to 85% for counterparties has not been quantified by ERCOT, yet in presentations before the Finance and Audit Committee, a Sector representative for the REP’s indicated this would be a barrier to participation.</w:t>
      </w:r>
    </w:p>
    <w:p>
      <w:pPr>
        <w:pStyle w:val="NormalArial"/>
        <w:rPr/>
      </w:pPr>
      <w:r>
        <w:rPr/>
      </w:r>
    </w:p>
    <w:p>
      <w:pPr>
        <w:pStyle w:val="NormalArial"/>
        <w:rPr/>
      </w:pPr>
      <w:r>
        <w:rPr/>
        <w:t xml:space="preserve">Moreover, the reduction in the working credit limit to 85% is a red herring.  As noted before, PRR 568 reduced the settlement date from 17 to 10 days after the operating date.  This PRR has a direct impact on the Estimated Aggregate Liability (EAL) calculation of ERCOT, and EAL is the formula that is the determinate of credit risk used by ERCOT.  The adoption of PRR 568 should have resulted in a reduction in the EAL calculation by 7 days, to keep the EAL equivalent to risk.  In fact this has not happened.  </w:t>
      </w:r>
    </w:p>
    <w:p>
      <w:pPr>
        <w:pStyle w:val="NormalArial"/>
        <w:rPr/>
      </w:pPr>
      <w:r>
        <w:rPr/>
        <w:t>If the intent of PRR 568 was an even-handed approach at balancing the credit requirements to market participants with avoided credit risk to the market at large it did not achieve that goal.  It only effectively raised credit requirements by 7 more days.</w:t>
      </w:r>
    </w:p>
    <w:p>
      <w:pPr>
        <w:pStyle w:val="NormalArial"/>
        <w:rPr/>
      </w:pPr>
      <w:r>
        <w:rPr/>
        <w:t>Therefore, not only has the 7 days of credit risk reduction not been given back to the market as a result of adoption of PRR 568, PRR 568 has effectively increased the cost of participation (from an equality standpoint), and now PRR 683 proposes to add a further 15% increase to the cost of participation, from the already higher base point, with no evaluation of cost to the market.</w:t>
      </w:r>
    </w:p>
    <w:p>
      <w:pPr>
        <w:pStyle w:val="NormalArial"/>
        <w:rPr/>
      </w:pPr>
      <w:r>
        <w:rPr/>
      </w:r>
    </w:p>
    <w:p>
      <w:pPr>
        <w:pStyle w:val="NormalArial"/>
        <w:rPr/>
      </w:pPr>
      <w:r>
        <w:rPr/>
        <w:t>The purpose of a credit policy should be to protect the ERCOT market from credit loss, yet balanced to obtain the benefits of robust competition for the benefit of the consumer.  Achieving a credit policy that puts excessive demands on collateral requirements is not in the best interests for the ERCOT market.  Clearly the above illustrates that the decrease in the working credit limit to 85% is not in the best interest of the market.  In fact the reduction in the working credit limit by 15% would have a further impact of increasing collateral costs of participation, thereby impacting the ability to participate in the ERCOT market, hindering competition, and contrary to the tenants of Senate Bill 7.</w:t>
      </w:r>
    </w:p>
    <w:p>
      <w:pPr>
        <w:pStyle w:val="NormalArial"/>
        <w:rPr/>
      </w:pPr>
      <w:r>
        <w:rPr/>
      </w:r>
    </w:p>
    <w:p>
      <w:pPr>
        <w:pStyle w:val="NormalArial"/>
        <w:rPr>
          <w:rFonts w:eastAsia="Arial"/>
        </w:rPr>
      </w:pPr>
      <w:r>
        <w:rPr>
          <w:rFonts w:eastAsia="Arial"/>
        </w:rPr>
        <w:t xml:space="preserve">  </w:t>
      </w:r>
    </w:p>
    <w:p>
      <w:pPr>
        <w:pStyle w:val="NormalArial"/>
        <w:rPr/>
      </w:pPr>
      <w:r>
        <w:rPr>
          <w:rFonts w:eastAsia="Arial"/>
        </w:rPr>
        <w:t xml:space="preserve">  </w:t>
      </w:r>
      <w:r>
        <w:rPr/>
        <w:t xml:space="preserve">Any of the individual measures would seem to have negligible value if the objective is to reduce risk to zero in the event of a default, but it is doubtful that zero risk is possible to achieve in a market with as many moving parts as ERCOT’s market.  The Credit Working Group’s recommended and implemented initiatives thus far have already reduced default risk to the market by ten-fold amounts, primarily by compression of the settlement and invoicing timelines.  </w:t>
      </w:r>
    </w:p>
    <w:p>
      <w:pPr>
        <w:pStyle w:val="NormalArial"/>
        <w:rPr/>
      </w:pPr>
      <w:r>
        <w:rPr/>
      </w:r>
    </w:p>
    <w:p>
      <w:pPr>
        <w:pStyle w:val="NormalArial"/>
        <w:rPr/>
      </w:pPr>
      <w:r>
        <w:rPr/>
        <w:t xml:space="preserve">Credit measures do not operate in a vacuum.  Overly stringent measures will eliminate liquidity in the market and serve as a strong barrier to entry for new participants, particularly small retailers, and can seriously limit the ability of current market entities to participate. It was noted in the recent presentation by the Chair of the Credit Working Group to the Board of Directors that the cash equivalence of this measure imposed on 77% of the load would be in the neighborhood of $30M (load posting guaranty, LC or cash).  The anticipated market failure coverage that was being called for was $30M or six times the average experienced loss.  If we were shopping for business failure insurance it would not seem prudent to pay premiums of $30M to cover a $30M loss, not to mention an average loss of $5M.  This scenario, coupled with the fact that ERCOT is holding a liquid collateral level of approximately ¼ of a billion dollars, is unacceptable and would move ERCOT’s systems closer to being a bank than a market clearing facility.  Additionally the ¼ of a billion dollars of liquid collateral posted by market participants, which directly impacts participants working capital, and increases costs of participation, will see no reduction as a result of the 7 days given back to the market by PRR 568, even though some evidence suggested this could result in a reduction of $75MM (or 1/3) with no increase in credit risk.  Adding another 15% by reducing the working credit limit will only further increase the ¼ billion dollars posted by market participants (by an unknown amount), but perhaps another $37MM(or 1/3) being required to be posted with liquid resources by market participants.  Even for those entities posting guaranties, over $300 million is presently posted.  Again by not giving the 7 days back to the market, the amount of guaranty support required has increased compared to risk.  A further 15% reduction could increase guaranty requirements by nearly $50MM. </w:t>
      </w:r>
    </w:p>
    <w:p>
      <w:pPr>
        <w:pStyle w:val="NormalArial"/>
        <w:rPr/>
      </w:pPr>
      <w:r>
        <w:rPr/>
      </w:r>
    </w:p>
    <w:p>
      <w:pPr>
        <w:pStyle w:val="NormalArial"/>
        <w:rPr/>
      </w:pPr>
      <w:r>
        <w:rPr/>
        <w:t>The cost of the combination of those market participants who post cash/LOC’s and guaranties has not been quantified, but based on the above, the cost could be nearly $90MM, when the collateral requirements could have potentially reduced $170MM as a result of PRR 568.</w:t>
      </w:r>
    </w:p>
    <w:p>
      <w:pPr>
        <w:pStyle w:val="NormalArial"/>
        <w:rPr/>
      </w:pPr>
      <w:r>
        <w:rPr/>
      </w:r>
    </w:p>
    <w:p>
      <w:pPr>
        <w:pStyle w:val="NormalArial"/>
        <w:rPr/>
      </w:pPr>
      <w:r>
        <w:rPr/>
        <w:t>Calpine also objects to the differentiation in collateral posting timeline for different classes of participants.  This PRR proposes to allow Municipals and Cooperatives to continue to have 2 days to post collateral.  Calpine believes that all participants should be treated in a nondiscriminatory basis and that all participants should be required to post collateral in the same period of time.  Calpine supports the proposal for the one (1) day posting period, but argues that all market participants should be treated equally.</w:t>
      </w:r>
    </w:p>
    <w:p>
      <w:pPr>
        <w:pStyle w:val="NormalArial"/>
        <w:rPr/>
      </w:pPr>
      <w:r>
        <w:rPr/>
      </w:r>
    </w:p>
    <w:p>
      <w:pPr>
        <w:pStyle w:val="NormalArial"/>
        <w:rPr/>
      </w:pPr>
      <w:r>
        <w:rPr/>
        <w:t>Calpine believes that the compromise represented in PRR #683 is not a measured approach, which the market needs at this time.  We believe that it is completely justified, particularly in light of the substantial risk mitigation already achieved, to take a wait-and-see position – allow the credit measures in place to deliver safety to the market before taking further action that may confound the work already done as well as risk stripping the retail market of value unnecessarily.  Additionally, Calpine believes over time, that the next step that should be taken by the stakeholders is considering reducing the number of days in the EAL calculation as a result of PRR 568 to regain equality between credit protection and participation in the market, which would benefit competition yet not increase credit risk.</w:t>
      </w:r>
    </w:p>
    <w:p>
      <w:pPr>
        <w:pStyle w:val="NormalArial"/>
        <w:rPr/>
      </w:pPr>
      <w:r>
        <w:rPr/>
      </w:r>
    </w:p>
    <w:p>
      <w:pPr>
        <w:pStyle w:val="NormalArial"/>
        <w:rPr/>
      </w:pPr>
      <w:r>
        <w:rPr/>
      </w:r>
    </w:p>
    <w:p>
      <w:pPr>
        <w:pStyle w:val="NormalArial"/>
        <w:rPr/>
      </w:pPr>
      <w:r>
        <w:rPr/>
        <w:t>Calpine recommends rejection of the concepts in this PRR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t xml:space="preserve">None proposed at this time.  </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3:37:00Z</dcterms:created>
  <dc:creator>ERCOT/if</dc:creator>
  <dc:description/>
  <cp:keywords/>
  <dc:language>en-US</dc:language>
  <cp:lastModifiedBy>dzake</cp:lastModifiedBy>
  <cp:lastPrinted>2001-06-20T11:28:00Z</cp:lastPrinted>
  <dcterms:modified xsi:type="dcterms:W3CDTF">2006-09-05T13:38:00Z</dcterms:modified>
  <cp:revision>3</cp:revision>
  <dc:subject/>
  <dc:title>Protocols Workshop</dc:title>
</cp:coreProperties>
</file>