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PRS Solution with Nodal RUC-Type Procurement and Cost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snapToGrid w:val="false"/>
              <w:ind w:left="1152" w:hanging="1152"/>
              <w:rPr/>
            </w:pPr>
            <w:r>
              <w:rPr/>
            </w:r>
          </w:p>
          <w:p>
            <w:pPr>
              <w:pStyle w:val="NormalArial"/>
              <w:ind w:left="1152" w:hanging="1152"/>
              <w:rPr/>
            </w:pPr>
            <w:r>
              <w:rPr/>
              <w:t>6.6.3.2.1</w:t>
              <w:tab/>
              <w:t>Specific Procurement Process Requirements for Replacement Reserve Service in the Adjustment Period</w:t>
            </w:r>
          </w:p>
          <w:p>
            <w:pPr>
              <w:pStyle w:val="NormalArial"/>
              <w:ind w:left="1152" w:hanging="1152"/>
              <w:rPr/>
            </w:pPr>
            <w:r>
              <w:rPr/>
              <w:t>6.8.2.2</w:t>
              <w:tab/>
              <w:t>Capacity and Minimum Energy Payments</w:t>
            </w:r>
          </w:p>
          <w:p>
            <w:pPr>
              <w:pStyle w:val="NormalArial"/>
              <w:ind w:left="1152" w:hanging="1152"/>
              <w:rPr/>
            </w:pPr>
            <w:r>
              <w:rPr/>
              <w:t>6.9.2.1.1</w:t>
              <w:tab/>
              <w:t>Replacement Reserve Under Scheduled Capacity.</w:t>
            </w:r>
          </w:p>
          <w:p>
            <w:pPr>
              <w:pStyle w:val="NormalArial"/>
              <w:ind w:left="1152" w:hanging="1152"/>
              <w:rPr/>
            </w:pPr>
            <w:r>
              <w:rPr/>
              <w:t>6.9.7.1</w:t>
              <w:tab/>
              <w:t>OOM Capacity Charge</w:t>
            </w:r>
          </w:p>
          <w:p>
            <w:pPr>
              <w:pStyle w:val="NormalArial"/>
              <w:tabs>
                <w:tab w:val="clear" w:pos="720"/>
                <w:tab w:val="left" w:pos="1152" w:leader="none"/>
              </w:tabs>
              <w:ind w:left="1152" w:hanging="1152"/>
              <w:rPr/>
            </w:pPr>
            <w:r>
              <w:rPr/>
            </w:r>
          </w:p>
          <w:p>
            <w:pPr>
              <w:pStyle w:val="NormalArial"/>
              <w:tabs>
                <w:tab w:val="clear" w:pos="720"/>
                <w:tab w:val="left" w:pos="1152" w:leader="none"/>
              </w:tabs>
              <w:ind w:left="1152" w:hanging="1152"/>
              <w:rPr/>
            </w:pPr>
            <w:r>
              <w:rPr/>
              <w:t>******************************************************************************</w:t>
            </w:r>
          </w:p>
          <w:p>
            <w:pPr>
              <w:pStyle w:val="NormalArial"/>
              <w:rPr>
                <w:b/>
                <w:b/>
                <w:color w:val="FF0000"/>
              </w:rPr>
            </w:pPr>
            <w:r>
              <w:rPr>
                <w:b/>
                <w:color w:val="FF0000"/>
              </w:rPr>
              <w:t>Changes to the following sections proposed in PRR676 as submitted were not adopted by PRS:</w:t>
            </w:r>
          </w:p>
          <w:p>
            <w:pPr>
              <w:pStyle w:val="NormalArial"/>
              <w:tabs>
                <w:tab w:val="clear" w:pos="720"/>
                <w:tab w:val="left" w:pos="1152" w:leader="none"/>
              </w:tabs>
              <w:ind w:left="1152" w:hanging="1152"/>
              <w:rPr>
                <w:b/>
                <w:b/>
                <w:color w:val="FF0000"/>
              </w:rPr>
            </w:pPr>
            <w:r>
              <w:rPr>
                <w:b/>
                <w:color w:val="FF0000"/>
              </w:rPr>
            </w:r>
          </w:p>
          <w:p>
            <w:pPr>
              <w:pStyle w:val="NormalArial"/>
              <w:tabs>
                <w:tab w:val="clear" w:pos="720"/>
                <w:tab w:val="left" w:pos="1152" w:leader="none"/>
              </w:tabs>
              <w:ind w:left="1152" w:hanging="1152"/>
              <w:rPr/>
            </w:pPr>
            <w:r>
              <w:rPr/>
              <w:t>4.1.1</w:t>
              <w:tab/>
              <w:t>Day Ahead Scheduling Process</w:t>
            </w:r>
          </w:p>
          <w:p>
            <w:pPr>
              <w:pStyle w:val="NormalArial"/>
              <w:tabs>
                <w:tab w:val="clear" w:pos="720"/>
                <w:tab w:val="left" w:pos="1152" w:leader="none"/>
              </w:tabs>
              <w:ind w:left="1152" w:hanging="1152"/>
              <w:rPr/>
            </w:pPr>
            <w:r>
              <w:rPr/>
              <w:t>4.1.2</w:t>
              <w:tab/>
              <w:t>Adjustment Period Scheduling Process</w:t>
            </w:r>
          </w:p>
          <w:p>
            <w:pPr>
              <w:pStyle w:val="NormalArial"/>
              <w:tabs>
                <w:tab w:val="clear" w:pos="720"/>
                <w:tab w:val="left" w:pos="1152" w:leader="none"/>
              </w:tabs>
              <w:ind w:left="1152" w:hanging="1152"/>
              <w:rPr/>
            </w:pPr>
            <w:r>
              <w:rPr/>
              <w:t>4.4.16</w:t>
              <w:tab/>
              <w:t>ERCOT Receipt of Replacement Reserve Service Bids</w:t>
            </w:r>
          </w:p>
          <w:p>
            <w:pPr>
              <w:pStyle w:val="NormalArial"/>
              <w:tabs>
                <w:tab w:val="clear" w:pos="720"/>
                <w:tab w:val="left" w:pos="1152" w:leader="none"/>
              </w:tabs>
              <w:ind w:left="1152" w:hanging="1152"/>
              <w:rPr/>
            </w:pPr>
            <w:r>
              <w:rPr/>
              <w:t>4.4.17</w:t>
              <w:tab/>
              <w:t>ERCOT Procurement of Replacement Reserve Service As Needed</w:t>
            </w:r>
          </w:p>
          <w:p>
            <w:pPr>
              <w:pStyle w:val="NormalArial"/>
              <w:ind w:left="1152" w:hanging="1152"/>
              <w:rPr/>
            </w:pPr>
            <w:r>
              <w:rPr/>
              <w:t>4.5.6</w:t>
              <w:tab/>
              <w:t>ERCOT Notice of Need to Procure Replacement Reserve Service Resources</w:t>
            </w:r>
          </w:p>
          <w:p>
            <w:pPr>
              <w:pStyle w:val="NormalArial"/>
              <w:ind w:left="1152" w:hanging="1152"/>
              <w:rPr/>
            </w:pPr>
            <w:r>
              <w:rPr/>
              <w:t>4.5.7</w:t>
              <w:tab/>
              <w:tab/>
              <w:t>Available Bids for RPRS</w:t>
            </w:r>
          </w:p>
          <w:p>
            <w:pPr>
              <w:pStyle w:val="NormalArial"/>
              <w:ind w:left="1152" w:hanging="1152"/>
              <w:rPr/>
            </w:pPr>
            <w:r>
              <w:rPr/>
              <w:t>6.4.2</w:t>
              <w:tab/>
              <w:t>Determination of ERCOT Control Area Requirements</w:t>
            </w:r>
          </w:p>
          <w:p>
            <w:pPr>
              <w:pStyle w:val="NormalArial"/>
              <w:ind w:left="1152" w:hanging="1152"/>
              <w:rPr/>
            </w:pPr>
            <w:r>
              <w:rPr/>
              <w:t>6.5.6</w:t>
              <w:tab/>
              <w:t>Replacement Reserve Service</w:t>
            </w:r>
          </w:p>
          <w:p>
            <w:pPr>
              <w:pStyle w:val="NormalArial"/>
              <w:ind w:left="1152" w:hanging="1152"/>
              <w:rPr/>
            </w:pPr>
            <w:r>
              <w:rPr/>
              <w:t>6.8.1.1</w:t>
              <w:tab/>
              <w:t>Payments for Ancillary Service Capacity</w:t>
            </w:r>
          </w:p>
          <w:p>
            <w:pPr>
              <w:pStyle w:val="NormalArial"/>
              <w:ind w:left="1152" w:hanging="1152"/>
              <w:rPr/>
            </w:pPr>
            <w:r>
              <w:rPr/>
              <w:t>6.8.1.10</w:t>
              <w:tab/>
              <w:t>Zonal or System Wide Replacement Reserve Service Capacity Payment to QSE.</w:t>
            </w:r>
          </w:p>
          <w:p>
            <w:pPr>
              <w:pStyle w:val="NormalArial"/>
              <w:ind w:left="1152" w:hanging="1152"/>
              <w:rPr/>
            </w:pPr>
            <w:r>
              <w:rPr/>
              <w:t>6.8.1.11</w:t>
              <w:tab/>
              <w:t>Local Congestion Replacement Reserve Payment to QSE When Market Solution Exists</w:t>
            </w:r>
          </w:p>
          <w:p>
            <w:pPr>
              <w:pStyle w:val="NormalArial"/>
              <w:ind w:left="1152" w:hanging="1152"/>
              <w:rPr/>
            </w:pPr>
            <w:r>
              <w:rPr/>
              <w:t>6.9.2.1</w:t>
              <w:tab/>
              <w:t>Settlement for RPRS Procured for System-wide Capacity Insufficiency</w:t>
            </w:r>
          </w:p>
          <w:p>
            <w:pPr>
              <w:pStyle w:val="NormalArial"/>
              <w:ind w:left="1152" w:hanging="1152"/>
              <w:rPr/>
            </w:pPr>
            <w:r>
              <w:rPr/>
              <w:t>6.9.2.1.2</w:t>
              <w:tab/>
              <w:t>Replacement Reserve Uplift Charge</w:t>
            </w:r>
          </w:p>
          <w:p>
            <w:pPr>
              <w:pStyle w:val="NormalArial"/>
              <w:ind w:left="1152" w:hanging="1152"/>
              <w:rPr/>
            </w:pPr>
            <w:r>
              <w:rPr/>
              <w:t>6.9.7</w:t>
              <w:tab/>
              <w:t>Settlement Obligations for Premiums for Individual resource Dispatch Payments</w:t>
            </w:r>
          </w:p>
          <w:p>
            <w:pPr>
              <w:pStyle w:val="NormalArial"/>
              <w:ind w:left="1152" w:hanging="1152"/>
              <w:rPr/>
            </w:pPr>
            <w:r>
              <w:rPr/>
              <w:t>7.1</w:t>
              <w:tab/>
              <w:t>Overview of ERCOT Congestion Management</w:t>
            </w:r>
          </w:p>
          <w:p>
            <w:pPr>
              <w:pStyle w:val="NormalArial"/>
              <w:ind w:left="1152" w:hanging="1152"/>
              <w:rPr/>
            </w:pPr>
            <w:r>
              <w:rPr/>
              <w:t>7.3.4.2</w:t>
              <w:tab/>
              <w:t>Replacement Reserve Service Zonal Congestion Charge</w:t>
            </w:r>
          </w:p>
          <w:p>
            <w:pPr>
              <w:pStyle w:val="NormalArial"/>
              <w:ind w:left="1152" w:hanging="1152"/>
              <w:rPr/>
            </w:pPr>
            <w:r>
              <w:rPr/>
              <w:t>7.4.2</w:t>
              <w:tab/>
              <w:t>Resolution of Local Congestion</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 ranking of 10.</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cost allocation methods for Replacement Reserve Service (RPRS) to be consistent with the procurement and cost allocation methods for the Reliability Unit Commitment that is contained in the Nodal Protocol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sult in reductions in Capacity Insufficiency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ket Participants would accrue costs associated with performing shadow settl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6 was posted on 7/25/06, with a request for Urgent status.</w:t>
            </w:r>
          </w:p>
          <w:p>
            <w:pPr>
              <w:pStyle w:val="NormalArial"/>
              <w:numPr>
                <w:ilvl w:val="0"/>
                <w:numId w:val="5"/>
              </w:numPr>
              <w:tabs>
                <w:tab w:val="clear" w:pos="720"/>
                <w:tab w:val="left" w:pos="432" w:leader="none"/>
              </w:tabs>
              <w:ind w:left="432" w:hanging="360"/>
              <w:rPr/>
            </w:pPr>
            <w:r>
              <w:rPr/>
              <w:t>The request for Urgent status was granted by e-mail vote on 7/27/06.</w:t>
            </w:r>
          </w:p>
          <w:p>
            <w:pPr>
              <w:pStyle w:val="NormalArial"/>
              <w:numPr>
                <w:ilvl w:val="0"/>
                <w:numId w:val="5"/>
              </w:numPr>
              <w:tabs>
                <w:tab w:val="clear" w:pos="720"/>
                <w:tab w:val="left" w:pos="432" w:leader="none"/>
              </w:tabs>
              <w:ind w:left="432" w:hanging="360"/>
              <w:rPr/>
            </w:pPr>
            <w:r>
              <w:rPr/>
              <w:t>On 8/1/06, ERCOT posted a Preliminary Impact Analysis (PIA) and a Preliminary Cost Benefit Analysis (PCBA).</w:t>
            </w:r>
          </w:p>
          <w:p>
            <w:pPr>
              <w:pStyle w:val="NormalArial"/>
              <w:numPr>
                <w:ilvl w:val="0"/>
                <w:numId w:val="5"/>
              </w:numPr>
              <w:tabs>
                <w:tab w:val="clear" w:pos="720"/>
                <w:tab w:val="left" w:pos="432" w:leader="none"/>
              </w:tabs>
              <w:ind w:left="432" w:hanging="360"/>
              <w:rPr/>
            </w:pPr>
            <w:r>
              <w:rPr/>
              <w:t>On 8/2/06, PRS discussed this PRR.</w:t>
            </w:r>
          </w:p>
          <w:p>
            <w:pPr>
              <w:pStyle w:val="NormalArial"/>
              <w:numPr>
                <w:ilvl w:val="0"/>
                <w:numId w:val="5"/>
              </w:numPr>
              <w:tabs>
                <w:tab w:val="clear" w:pos="720"/>
                <w:tab w:val="left" w:pos="432" w:leader="none"/>
              </w:tabs>
              <w:ind w:left="432" w:hanging="360"/>
              <w:rPr/>
            </w:pPr>
            <w:r>
              <w:rPr/>
              <w:t>On 8/9/06, City Public Service (CPS) Energy posted comments.</w:t>
            </w:r>
          </w:p>
          <w:p>
            <w:pPr>
              <w:pStyle w:val="NormalArial"/>
              <w:numPr>
                <w:ilvl w:val="0"/>
                <w:numId w:val="5"/>
              </w:numPr>
              <w:tabs>
                <w:tab w:val="clear" w:pos="720"/>
                <w:tab w:val="left" w:pos="432" w:leader="none"/>
              </w:tabs>
              <w:ind w:left="432" w:hanging="360"/>
              <w:rPr/>
            </w:pPr>
            <w:r>
              <w:rPr/>
              <w:t>On 8/11/06, the RPRS Task Force (TF) discussed this PRR.</w:t>
            </w:r>
          </w:p>
          <w:p>
            <w:pPr>
              <w:pStyle w:val="NormalArial"/>
              <w:numPr>
                <w:ilvl w:val="0"/>
                <w:numId w:val="5"/>
              </w:numPr>
              <w:tabs>
                <w:tab w:val="clear" w:pos="720"/>
                <w:tab w:val="left" w:pos="432" w:leader="none"/>
              </w:tabs>
              <w:ind w:left="432" w:hanging="360"/>
              <w:rPr/>
            </w:pPr>
            <w:r>
              <w:rPr/>
              <w:t>On 8/17/06, PRS again discussed this PRR.</w:t>
            </w:r>
          </w:p>
          <w:p>
            <w:pPr>
              <w:pStyle w:val="NormalArial"/>
              <w:numPr>
                <w:ilvl w:val="0"/>
                <w:numId w:val="5"/>
              </w:numPr>
              <w:tabs>
                <w:tab w:val="clear" w:pos="720"/>
                <w:tab w:val="left" w:pos="432" w:leader="none"/>
              </w:tabs>
              <w:ind w:left="432" w:hanging="360"/>
              <w:rPr/>
            </w:pPr>
            <w:r>
              <w:rPr/>
              <w:t>On 8/25/06, the RPRS TF again discussed this PRR.</w:t>
            </w:r>
          </w:p>
          <w:p>
            <w:pPr>
              <w:pStyle w:val="NormalArial"/>
              <w:numPr>
                <w:ilvl w:val="0"/>
                <w:numId w:val="5"/>
              </w:numPr>
              <w:tabs>
                <w:tab w:val="clear" w:pos="720"/>
                <w:tab w:val="left" w:pos="432" w:leader="none"/>
              </w:tabs>
              <w:ind w:left="432" w:hanging="360"/>
              <w:rPr/>
            </w:pPr>
            <w:r>
              <w:rPr/>
              <w:t>On 8/31/06, PRS considered this PRR.</w:t>
            </w:r>
          </w:p>
        </w:tc>
      </w:tr>
      <w:tr>
        <w:trPr>
          <w:trHeight w:val="57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voted by roll-call vote on a motion to recommend approval of PRR676 as revised by PRS, including an interim solution until full implementation of this PRR.  The motion failed with seven yeas from the Municipally Owned Utility (MOU)(1), Independent Generator (IG)(1), and Consumer (4) Market Segments; 11 nays from the Electric Cooperative (Coop)(2), MOU (3), Investor Owned Utility (IOU)(1), IG (1), Independent REP (1), and Independent Power Marketer (IPM)(3) Market Segments; and six abstentions from the IOU(1), IG (2), Consumer (1), and IPM (1) Market Segments.  The tally was 1.972 for and 5.083 against the motion.  All Market Segments were present for the vote.</w:t>
            </w:r>
          </w:p>
          <w:p>
            <w:pPr>
              <w:pStyle w:val="NormalArial"/>
              <w:rPr/>
            </w:pPr>
            <w:r>
              <w:rPr/>
            </w:r>
          </w:p>
          <w:p>
            <w:pPr>
              <w:pStyle w:val="NormalArial"/>
              <w:rPr/>
            </w:pPr>
            <w:r>
              <w:rPr/>
              <w:t>Then PRS voted by roll-call vote on a motion to recommend approval as revised by PRS, but without an interim solution until full implementation.  The motion passed with 16 yeas from the Coop (2), MOU (4), IOU (1), IG (3), Consumer (2), and IPM (4) Market Segments; four nays from the IG (1) and Consumer (3) Market Segments; and four abstentions from the IOU (1), IG (1), and Independent REPs (2).  The tally was 5.375 for and 0.625 against the mo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nts discussed the need to synchronize this PRR with PRR666, Modification of RPRS Under-Scheduled Capacity Charge Calculation, and PRR687, Replacement Reserve Under-Scheduled Capacity Delineation.  Some participants objected to PRR676, stating that it has the same shortcoming as PRR674, Temporary Alteration of Settlement Equations Related to the RPRS Under-Scheduled Charge, in that it provides an incentive for Qualified Scheduling Entities (QSEs) to submit short schedules.  It was further noted that the analysis should be based on the most recent four weeks that shows that RPRS procurement has decreased.  Participants also debated whether penalties encourage efficient market behavior, whether the system costs are appropriately assigned to QSEs with short schedules; and whether the proposal should include a competitive procurement mechanism.  Consumers expressed a preference for having elements of PRR674 included in this PRR.</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ll capacity procured by ERCOT will be based on generic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allocation of costs to short QSEs will be limited to two times the Capacity Charge Rate, which will reduce the charges to short QSEs relative to the current process while maintaining a reasonable incentive not to lean of the market to meet capacity obligation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apacity Insufficiency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roach consistent with Nodal RUC procurement and allocation which provides experience and represents a methodology approved by the PUC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80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nsistency changes, clarifications and revised equa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b/>
          <w:b/>
          <w:color w:val="FF0000"/>
        </w:rPr>
      </w:pPr>
      <w:r>
        <w:rPr>
          <w:rFonts w:cs="Arial" w:ascii="Arial" w:hAnsi="Arial"/>
          <w:b/>
          <w:color w:val="FF0000"/>
        </w:rPr>
        <w:t>Note: PRS made extensive revisions to PRR676.  The revisions below do not necessarily reflect the original language of this PRR as it was submitted.</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del w:id="2" w:author="dljones (Aug 30 PRS)" w:date="2006-08-31T12:17:00Z"/>
        </w:rPr>
      </w:pPr>
      <w:ins w:id="0" w:author="dljones (Aug 30 PRS)" w:date="2006-08-31T12:17:00Z">
        <w:r>
          <w:rPr/>
          <w:t xml:space="preserve"> </w:t>
        </w:r>
      </w:ins>
      <w:del w:id="1" w:author="dljones (Aug 30 PRS)" w:date="2006-08-31T12:17:00Z">
        <w:r>
          <w:rPr/>
          <w:delText>(5)</w:delText>
          <w:tab/>
          <w:delText>The costs associated with resolving system security violations will be identified separately into the following categories:  capacity inadequacy, Zonal Congestion, and Local Congestion.</w:delText>
        </w:r>
      </w:del>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5" w:author="dljones (Aug 30 PRS)" w:date="2006-08-31T12:18:00Z"/>
        </w:rPr>
      </w:pPr>
      <w:ins w:id="3" w:author="dljones (Aug 30 PRS)" w:date="2006-08-31T12:18:00Z">
        <w:r>
          <w:rPr/>
          <w:t xml:space="preserve"> </w:t>
        </w:r>
      </w:ins>
      <w:del w:id="4" w:author="dljones (Aug 30 PRS)" w:date="2006-08-31T12:18: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TextBody"/>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w:t>
      </w:r>
      <w:ins w:id="6"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7" w:author="dljones (comments)" w:date="2006-07-27T18:20:00Z">
        <w:r>
          <w:rPr/>
          <w:t>)</w:t>
        </w:r>
      </w:ins>
      <w:r>
        <w:rPr/>
        <w:t>] / (# of instructed hours)</w:t>
      </w:r>
    </w:p>
    <w:p>
      <w:pPr>
        <w:pStyle w:val="Formula"/>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w:t>
      </w:r>
      <w:ins w:id="8"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9" w:author="dljones (comments)" w:date="2006-07-27T18:21:00Z">
        <w:r>
          <w:rPr/>
          <w:t>)</w:t>
        </w:r>
      </w:ins>
      <w:r>
        <w:rPr/>
        <w:t>]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VariableDefinition"/>
        <w:tabs>
          <w:tab w:val="clear" w:pos="2160"/>
        </w:tabs>
        <w:ind w:left="0" w:hanging="0"/>
        <w:rPr>
          <w:szCs w:val="24"/>
        </w:rPr>
      </w:pPr>
      <w:r>
        <w:rPr>
          <w:szCs w:val="24"/>
        </w:rPr>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6:  Replace Section 6.9.2.1 and 6.9.2.1.1 (above), with the following upon system implementation:]</w:t>
            </w:r>
          </w:p>
          <w:p>
            <w:pPr>
              <w:pStyle w:val="H4"/>
              <w:rPr/>
            </w:pPr>
            <w:r>
              <w:rPr/>
              <w:t>6.9.2.1</w:t>
              <w:tab/>
              <w:t xml:space="preserve">Settlement for </w:t>
            </w:r>
            <w:del w:id="10" w:author="dljones (Aug 30 PRS)" w:date="2006-08-31T12:25:00Z">
              <w:r>
                <w:rPr/>
                <w:delText>RPRS Procured for System-wide</w:delText>
              </w:r>
            </w:del>
            <w:ins w:id="11" w:author="dljones (Aug 30 PRS)" w:date="2006-08-31T12:25:00Z">
              <w:r>
                <w:rPr/>
                <w:t>Under Scheduled</w:t>
              </w:r>
            </w:ins>
            <w:r>
              <w:rPr/>
              <w:t xml:space="preserve"> Capacity </w:t>
            </w:r>
            <w:del w:id="12" w:author="dljones (Aug 30 PRS)" w:date="2006-08-31T12:26:00Z">
              <w:r>
                <w:rPr/>
                <w:delText xml:space="preserve">Insufficiency </w:delText>
              </w:r>
            </w:del>
          </w:p>
          <w:p>
            <w:pPr>
              <w:pStyle w:val="ListIntroduction"/>
              <w:rPr/>
            </w:pPr>
            <w:r>
              <w:rPr/>
              <w:t xml:space="preserve">The Settlement for </w:t>
            </w:r>
            <w:del w:id="13" w:author="dljones (Aug 30 PRS)" w:date="2006-08-31T12:26:00Z">
              <w:r>
                <w:rPr/>
                <w:delText>RPRS procured for system-wide capacity insufficiency</w:delText>
              </w:r>
            </w:del>
            <w:ins w:id="14" w:author="dljones (Aug 30 PRS)" w:date="2006-08-31T12:26:00Z">
              <w:r>
                <w:rPr/>
                <w:t>Under Scheduled Capacity</w:t>
              </w:r>
            </w:ins>
            <w:r>
              <w:rPr/>
              <w:t>, for each QSE, is as follows:</w:t>
            </w:r>
          </w:p>
          <w:p>
            <w:pPr>
              <w:pStyle w:val="H5"/>
              <w:rPr/>
            </w:pPr>
            <w:r>
              <w:rPr/>
              <w:t>6.9.2.1.1</w:t>
              <w:tab/>
            </w:r>
            <w:del w:id="15" w:author="dljones (Aug 30 PRS)" w:date="2006-08-31T12:26:00Z">
              <w:r>
                <w:rPr/>
                <w:delText xml:space="preserve">Replacement Reserve </w:delText>
              </w:r>
            </w:del>
            <w:r>
              <w:rPr/>
              <w:t>Under Scheduled Capacity</w:t>
            </w:r>
            <w:ins w:id="16" w:author="dljones (Aug 30 PRS)" w:date="2006-08-31T12:26:00Z">
              <w:r>
                <w:rPr/>
                <w:t xml:space="preserve"> Charge</w:t>
              </w:r>
            </w:ins>
          </w:p>
          <w:p>
            <w:pPr>
              <w:pStyle w:val="List"/>
              <w:rPr/>
            </w:pPr>
            <w:r>
              <w:rPr/>
              <w:t>(1)</w:t>
              <w:tab/>
            </w:r>
            <w:del w:id="17" w:author="dljones (Aug 30 PRS)" w:date="2006-08-31T12:26:00Z">
              <w:r>
                <w:rPr/>
                <w:delText xml:space="preserve">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w:delText>
              </w:r>
            </w:del>
            <w:ins w:id="18" w:author="dljones (Aug 30 PRS)" w:date="2006-08-31T12:27:00Z">
              <w:r>
                <w:rPr/>
                <w:t xml:space="preserve">  </w:t>
              </w:r>
            </w:ins>
            <w:ins w:id="19" w:author="dljones (Aug 30 PRS)" w:date="2006-08-31T12:27:00Z">
              <w:r>
                <w:rPr/>
                <w:t xml:space="preserve">The dollar amount charged to each QSE due to Under Scheduled Capacity for each Settlement Interval is the QSE’s shortfall ratio share multiplied by the total OOMC and RPRS payments for the Settlement Interval, subject to a cap.  The cap on the charge to each QSE is two multiplied by the total RPRS and OOMC payments for all QSEs multiplied by that QSE’s Under Schedule Capacity, divided by the total capacity of RPRS and OOMC Resources procured during each Settlement Interval.  </w:t>
              </w:r>
            </w:ins>
            <w:r>
              <w:rPr/>
              <w:t>For the Operating Hour, a QSE’s maximum capacity insufficiency, is the sum of (a) and (b) where (a) and (b) are as follows,:</w:t>
            </w:r>
          </w:p>
          <w:p>
            <w:pPr>
              <w:pStyle w:val="List2"/>
              <w:rPr/>
            </w:pPr>
            <w:r>
              <w:rPr/>
              <w:t>(a)</w:t>
              <w:tab/>
              <w:t>The greater of zero (0) or the sum of the difference between a QSE’s Adjusted Meter Load and the QSE’s minimum scheduled Load in each Settlement Interval for the Operating Hour at the time of procurement.</w:t>
            </w:r>
          </w:p>
          <w:p>
            <w:pPr>
              <w:pStyle w:val="List2"/>
              <w:rPr/>
            </w:pPr>
            <w:r>
              <w:rPr/>
              <w:t>(b)</w:t>
              <w:tab/>
              <w:t>The maximum mismatch amount that results from either (i) a mismatch in the QSE’s Schedule as defined in Section 4.7.2, Schedule Validation Process, or (ii) a QSE selecting ERCOT as a Resource, at the time of procurement, evaluated over all applicable RPRS market snapshots for the hour.</w:t>
            </w:r>
          </w:p>
          <w:p>
            <w:pPr>
              <w:pStyle w:val="List"/>
              <w:rPr/>
            </w:pPr>
            <w:r>
              <w:rPr/>
              <w:t xml:space="preserve"> </w:t>
            </w:r>
            <w:r>
              <w:rPr/>
              <w:t>(2)</w:t>
              <w:tab/>
            </w:r>
            <w:del w:id="20" w:author="dljones (Aug 30 PRS)" w:date="2006-08-31T12:31:00Z">
              <w:r>
                <w:rPr/>
                <w:delText>When ERCOT procures Replacement Reserve Service to resolve system-wide capacity insufficiency, the calculation for Replacement Reserve Service Obligation for underscheduled capacity is</w:delText>
              </w:r>
            </w:del>
            <w:ins w:id="21" w:author="dljones (Aug 30 PRS)" w:date="2006-08-31T12:31:00Z">
              <w:r>
                <w:rPr/>
                <w:t>The calculation of the Under Scheduled Capacity Charge shall be as follows</w:t>
              </w:r>
            </w:ins>
            <w:r>
              <w:rPr/>
              <w:t>:</w:t>
            </w:r>
          </w:p>
          <w:p>
            <w:pPr>
              <w:pStyle w:val="List"/>
              <w:rPr/>
            </w:pPr>
            <w:del w:id="22" w:author="dljones (Aug 30 PRS)" w:date="2006-08-31T12:33: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ins w:id="24" w:author="dljones (Aug 30 PRS)" w:date="2006-08-31T12:33:00Z"/>
              </w:rPr>
            </w:pPr>
            <w:ins w:id="23" w:author="dljones (Aug 30 PRS)" w:date="2006-08-31T12:33:00Z">
              <w:r>
                <w:rPr/>
              </w:r>
            </w:ins>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t>Where:</w:t>
            </w:r>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rPr>
                <w:ins w:id="104" w:author="dljones (Aug 30 PRS)" w:date="2006-08-31T12:35:00Z"/>
              </w:rPr>
            </w:pPr>
            <w:ins w:id="25" w:author="dljones (Aug 30 PRS)" w:date="2006-08-31T12:36:00Z">
              <w:r>
                <w:rPr/>
                <w:t>US</w:t>
              </w:r>
            </w:ins>
            <w:ins w:id="26" w:author="dljones (Aug 30 PRS)" w:date="2006-08-31T12:36:00Z">
              <w:r>
                <w:rPr>
                  <w:vertAlign w:val="subscript"/>
                </w:rPr>
                <w:t>RP</w:t>
              </w:r>
            </w:ins>
            <w:ins w:id="27" w:author="PRS083106" w:date="2006-08-31T13:31:00Z">
              <w:r>
                <w:rPr>
                  <w:vertAlign w:val="subscript"/>
                </w:rPr>
                <w:t>h</w:t>
              </w:r>
            </w:ins>
            <w:ins w:id="28" w:author="dljones (Aug 30 PRS)" w:date="2006-08-31T12:36:00Z">
              <w:del w:id="29" w:author="PRS083106" w:date="2006-08-31T13:31:00Z">
                <w:r>
                  <w:rPr>
                    <w:vertAlign w:val="subscript"/>
                  </w:rPr>
                  <w:delText>i</w:delText>
                </w:r>
              </w:del>
            </w:ins>
            <w:ins w:id="30" w:author="dljones (Aug 30 PRS)" w:date="2006-08-31T12:36:00Z">
              <w:r>
                <w:rPr>
                  <w:vertAlign w:val="subscript"/>
                </w:rPr>
                <w:t>q</w:t>
              </w:r>
            </w:ins>
            <w:ins w:id="31" w:author="dljones (Aug 30 PRS)" w:date="2006-08-31T12:36:00Z">
              <w:r>
                <w:rPr/>
                <w:t xml:space="preserve"> = Min{2 * USQ</w:t>
              </w:r>
            </w:ins>
            <w:ins w:id="32" w:author="dljones (Aug 30 PRS)" w:date="2006-08-31T12:36:00Z">
              <w:r>
                <w:rPr>
                  <w:vertAlign w:val="subscript"/>
                </w:rPr>
                <w:t>RP</w:t>
              </w:r>
            </w:ins>
            <w:ins w:id="33" w:author="dljones (Aug 30 PRS)" w:date="2006-08-31T12:38:00Z">
              <w:r>
                <w:rPr>
                  <w:vertAlign w:val="subscript"/>
                </w:rPr>
                <w:t>h</w:t>
              </w:r>
            </w:ins>
            <w:ins w:id="34" w:author="dljones (Aug 30 PRS)" w:date="2006-08-31T12:36:00Z">
              <w:r>
                <w:rPr>
                  <w:vertAlign w:val="subscript"/>
                </w:rPr>
                <w:t>q</w:t>
              </w:r>
            </w:ins>
            <w:ins w:id="35" w:author="dljones (Aug 30 PRS)" w:date="2006-08-31T12:39:00Z">
              <w:del w:id="36" w:author="PRS083106" w:date="2006-08-31T13:31:00Z">
                <w:r>
                  <w:rPr/>
                  <w:delText>/4</w:delText>
                </w:r>
              </w:del>
            </w:ins>
            <w:ins w:id="37" w:author="dljones (Aug 30 PRS)" w:date="2006-08-31T12:36:00Z">
              <w:r>
                <w:rPr/>
                <w:t xml:space="preserve"> * </w:t>
              </w:r>
            </w:ins>
            <w:ins w:id="38" w:author="dljones (Aug 30 PRS)" w:date="2006-08-31T12:41:00Z">
              <w:r>
                <w:rPr/>
                <w:t>(</w:t>
              </w:r>
            </w:ins>
            <w:ins w:id="39" w:author="dljones (Aug 30 PRS)" w:date="2006-08-31T12:36:00Z">
              <w:r>
                <w:rPr/>
                <w:t>PC</w:t>
              </w:r>
            </w:ins>
            <w:ins w:id="40" w:author="dljones (Aug 30 PRS)" w:date="2006-08-31T12:36:00Z">
              <w:r>
                <w:rPr>
                  <w:vertAlign w:val="subscript"/>
                </w:rPr>
                <w:t>OOMRP</w:t>
              </w:r>
            </w:ins>
            <w:ins w:id="41" w:author="PRS083106" w:date="2006-08-31T13:31:00Z">
              <w:r>
                <w:rPr>
                  <w:vertAlign w:val="subscript"/>
                </w:rPr>
                <w:t>h</w:t>
              </w:r>
            </w:ins>
            <w:ins w:id="42" w:author="dljones (Aug 30 PRS)" w:date="2006-08-31T12:36:00Z">
              <w:del w:id="43" w:author="PRS083106" w:date="2006-08-31T13:31:00Z">
                <w:r>
                  <w:rPr>
                    <w:vertAlign w:val="subscript"/>
                  </w:rPr>
                  <w:delText>i</w:delText>
                </w:r>
              </w:del>
            </w:ins>
            <w:ins w:id="44" w:author="dljones (Aug 30 PRS)" w:date="2006-08-31T12:44:00Z">
              <w:r>
                <w:rPr>
                  <w:vertAlign w:val="subscript"/>
                </w:rPr>
                <w:t>QSE</w:t>
              </w:r>
            </w:ins>
            <w:ins w:id="45" w:author="dljones (Aug 30 PRS)" w:date="2006-08-31T12:36:00Z">
              <w:r>
                <w:rPr/>
                <w:t xml:space="preserve"> </w:t>
              </w:r>
            </w:ins>
            <w:ins w:id="46" w:author="dljones (Aug 30 PRS)" w:date="2006-08-31T12:41:00Z">
              <w:r>
                <w:rPr/>
                <w:t>+ LPC</w:t>
              </w:r>
            </w:ins>
            <w:ins w:id="47" w:author="dljones (Aug 30 PRS)" w:date="2006-08-31T12:41:00Z">
              <w:r>
                <w:rPr>
                  <w:vertAlign w:val="subscript"/>
                </w:rPr>
                <w:t>RP</w:t>
              </w:r>
            </w:ins>
            <w:ins w:id="48" w:author="PRS083106" w:date="2006-08-31T13:31:00Z">
              <w:r>
                <w:rPr>
                  <w:vertAlign w:val="subscript"/>
                </w:rPr>
                <w:t>h</w:t>
              </w:r>
            </w:ins>
            <w:ins w:id="49" w:author="dljones (Aug 30 PRS)" w:date="2006-08-31T12:42:00Z">
              <w:del w:id="50" w:author="PRS083106" w:date="2006-08-31T13:31:00Z">
                <w:r>
                  <w:rPr>
                    <w:vertAlign w:val="subscript"/>
                  </w:rPr>
                  <w:delText>i</w:delText>
                </w:r>
              </w:del>
            </w:ins>
            <w:ins w:id="51" w:author="dljones (Aug 30 PRS)" w:date="2006-08-31T12:44:00Z">
              <w:r>
                <w:rPr>
                  <w:vertAlign w:val="subscript"/>
                </w:rPr>
                <w:t>QSE</w:t>
              </w:r>
            </w:ins>
            <w:ins w:id="52" w:author="dljones (Aug 30 PRS)" w:date="2006-08-31T12:42:00Z">
              <w:r>
                <w:rPr/>
                <w:t xml:space="preserve"> + PC</w:t>
              </w:r>
            </w:ins>
            <w:ins w:id="53" w:author="dljones (Aug 30 PRS)" w:date="2006-08-31T12:42:00Z">
              <w:r>
                <w:rPr>
                  <w:vertAlign w:val="subscript"/>
                </w:rPr>
                <w:t>RP</w:t>
              </w:r>
            </w:ins>
            <w:ins w:id="54" w:author="PRS083106" w:date="2006-08-31T13:32:00Z">
              <w:r>
                <w:rPr>
                  <w:vertAlign w:val="subscript"/>
                </w:rPr>
                <w:t>h</w:t>
              </w:r>
            </w:ins>
            <w:ins w:id="55" w:author="dljones (Aug 30 PRS)" w:date="2006-08-31T12:43:00Z">
              <w:del w:id="56" w:author="PRS083106" w:date="2006-08-31T13:32:00Z">
                <w:r>
                  <w:rPr>
                    <w:vertAlign w:val="subscript"/>
                  </w:rPr>
                  <w:delText>i</w:delText>
                </w:r>
              </w:del>
            </w:ins>
            <w:ins w:id="57" w:author="dljones (Aug 30 PRS)" w:date="2006-08-31T12:43:00Z">
              <w:r>
                <w:rPr>
                  <w:vertAlign w:val="subscript"/>
                </w:rPr>
                <w:t>QSE</w:t>
              </w:r>
            </w:ins>
            <w:ins w:id="58" w:author="dljones (Aug 30 PRS)" w:date="2006-08-31T12:43:00Z">
              <w:r>
                <w:rPr/>
                <w:t>)</w:t>
              </w:r>
            </w:ins>
            <w:ins w:id="59" w:author="dljones (Aug 30 PRS)" w:date="2006-08-31T12:36:00Z">
              <w:r>
                <w:rPr/>
                <w:t>/ Cap</w:t>
              </w:r>
            </w:ins>
            <w:ins w:id="60" w:author="dljones (Aug 30 PRS)" w:date="2006-08-31T12:36:00Z">
              <w:r>
                <w:rPr>
                  <w:vertAlign w:val="subscript"/>
                </w:rPr>
                <w:t>OOMRP</w:t>
              </w:r>
            </w:ins>
            <w:ins w:id="61" w:author="PRS083106" w:date="2006-08-31T13:32:00Z">
              <w:r>
                <w:rPr>
                  <w:vertAlign w:val="subscript"/>
                </w:rPr>
                <w:t>h</w:t>
              </w:r>
            </w:ins>
            <w:ins w:id="62" w:author="dljones (Aug 30 PRS)" w:date="2006-08-31T12:36:00Z">
              <w:del w:id="63" w:author="PRS083106" w:date="2006-08-31T13:32:00Z">
                <w:r>
                  <w:rPr>
                    <w:vertAlign w:val="subscript"/>
                  </w:rPr>
                  <w:delText>i</w:delText>
                </w:r>
              </w:del>
            </w:ins>
            <w:ins w:id="64" w:author="dljones (Aug 30 PRS)" w:date="2006-08-31T12:44:00Z">
              <w:r>
                <w:rPr>
                  <w:vertAlign w:val="subscript"/>
                </w:rPr>
                <w:t>QSE</w:t>
              </w:r>
            </w:ins>
            <w:ins w:id="65" w:author="dljones (Aug 30 PRS)" w:date="2006-08-31T12:36:00Z">
              <w:r>
                <w:rPr/>
                <w:t xml:space="preserve"> , </w:t>
              </w:r>
            </w:ins>
            <w:ins w:id="66" w:author="dljones (Aug 30 PRS)" w:date="2006-08-31T12:47:00Z">
              <w:r>
                <w:rPr/>
                <w:t>[</w:t>
              </w:r>
            </w:ins>
            <w:ins w:id="67" w:author="dljones (Aug 30 PRS)" w:date="2006-08-31T12:44:00Z">
              <w:r>
                <w:rPr/>
                <w:t>(PC</w:t>
              </w:r>
            </w:ins>
            <w:ins w:id="68" w:author="dljones (Aug 30 PRS)" w:date="2006-08-31T12:44:00Z">
              <w:r>
                <w:rPr>
                  <w:vertAlign w:val="subscript"/>
                </w:rPr>
                <w:t>OOMRP</w:t>
              </w:r>
            </w:ins>
            <w:ins w:id="69" w:author="PRS083106" w:date="2006-08-31T13:32:00Z">
              <w:r>
                <w:rPr>
                  <w:vertAlign w:val="subscript"/>
                </w:rPr>
                <w:t>h</w:t>
              </w:r>
            </w:ins>
            <w:ins w:id="70" w:author="dljones (Aug 30 PRS)" w:date="2006-08-31T12:44:00Z">
              <w:del w:id="71" w:author="PRS083106" w:date="2006-08-31T13:32:00Z">
                <w:r>
                  <w:rPr>
                    <w:vertAlign w:val="subscript"/>
                  </w:rPr>
                  <w:delText>i</w:delText>
                </w:r>
              </w:del>
            </w:ins>
            <w:ins w:id="72" w:author="dljones (Aug 30 PRS)" w:date="2006-08-31T12:44:00Z">
              <w:r>
                <w:rPr>
                  <w:vertAlign w:val="subscript"/>
                </w:rPr>
                <w:t>QSE</w:t>
              </w:r>
            </w:ins>
            <w:ins w:id="73" w:author="dljones (Aug 30 PRS)" w:date="2006-08-31T12:44:00Z">
              <w:r>
                <w:rPr/>
                <w:t xml:space="preserve"> + LPC</w:t>
              </w:r>
            </w:ins>
            <w:ins w:id="74" w:author="dljones (Aug 30 PRS)" w:date="2006-08-31T12:44:00Z">
              <w:r>
                <w:rPr>
                  <w:vertAlign w:val="subscript"/>
                </w:rPr>
                <w:t>RP</w:t>
              </w:r>
            </w:ins>
            <w:ins w:id="75" w:author="PRS083106" w:date="2006-08-31T13:32:00Z">
              <w:r>
                <w:rPr>
                  <w:vertAlign w:val="subscript"/>
                </w:rPr>
                <w:t>h</w:t>
              </w:r>
            </w:ins>
            <w:ins w:id="76" w:author="dljones (Aug 30 PRS)" w:date="2006-08-31T12:44:00Z">
              <w:del w:id="77" w:author="PRS083106" w:date="2006-08-31T13:32:00Z">
                <w:r>
                  <w:rPr>
                    <w:vertAlign w:val="subscript"/>
                  </w:rPr>
                  <w:delText>i</w:delText>
                </w:r>
              </w:del>
            </w:ins>
            <w:ins w:id="78" w:author="dljones (Aug 30 PRS)" w:date="2006-08-31T12:44:00Z">
              <w:r>
                <w:rPr>
                  <w:vertAlign w:val="subscript"/>
                </w:rPr>
                <w:t>QSE</w:t>
              </w:r>
            </w:ins>
            <w:ins w:id="79" w:author="dljones (Aug 30 PRS)" w:date="2006-08-31T12:44:00Z">
              <w:r>
                <w:rPr/>
                <w:t xml:space="preserve"> + PC</w:t>
              </w:r>
            </w:ins>
            <w:ins w:id="80" w:author="dljones (Aug 30 PRS)" w:date="2006-08-31T12:44:00Z">
              <w:r>
                <w:rPr>
                  <w:vertAlign w:val="subscript"/>
                </w:rPr>
                <w:t>RP</w:t>
              </w:r>
            </w:ins>
            <w:ins w:id="81" w:author="PRS083106" w:date="2006-08-31T13:32:00Z">
              <w:r>
                <w:rPr>
                  <w:vertAlign w:val="subscript"/>
                </w:rPr>
                <w:t>h</w:t>
              </w:r>
            </w:ins>
            <w:ins w:id="82" w:author="dljones (Aug 30 PRS)" w:date="2006-08-31T12:44:00Z">
              <w:del w:id="83" w:author="PRS083106" w:date="2006-08-31T13:32:00Z">
                <w:r>
                  <w:rPr>
                    <w:vertAlign w:val="subscript"/>
                  </w:rPr>
                  <w:delText>i</w:delText>
                </w:r>
              </w:del>
            </w:ins>
            <w:ins w:id="84" w:author="dljones (Aug 30 PRS)" w:date="2006-08-31T12:44:00Z">
              <w:r>
                <w:rPr>
                  <w:vertAlign w:val="subscript"/>
                </w:rPr>
                <w:t>QSE</w:t>
              </w:r>
            </w:ins>
            <w:ins w:id="85" w:author="dljones (Aug 30 PRS)" w:date="2006-08-31T12:44:00Z">
              <w:r>
                <w:rPr/>
                <w:t>)</w:t>
              </w:r>
            </w:ins>
            <w:ins w:id="86" w:author="dljones (Aug 30 PRS)" w:date="2006-08-31T12:36:00Z">
              <w:r>
                <w:rPr/>
                <w:t xml:space="preserve"> * USQ</w:t>
              </w:r>
            </w:ins>
            <w:ins w:id="87" w:author="dljones (Aug 30 PRS)" w:date="2006-08-31T12:36:00Z">
              <w:r>
                <w:rPr>
                  <w:vertAlign w:val="subscript"/>
                </w:rPr>
                <w:t>RP</w:t>
              </w:r>
            </w:ins>
            <w:ins w:id="88" w:author="dljones (Aug 30 PRS)" w:date="2006-08-31T12:45:00Z">
              <w:r>
                <w:rPr>
                  <w:vertAlign w:val="subscript"/>
                </w:rPr>
                <w:t>h</w:t>
              </w:r>
            </w:ins>
            <w:ins w:id="89" w:author="dljones (Aug 30 PRS)" w:date="2006-08-31T12:36:00Z">
              <w:r>
                <w:rPr>
                  <w:vertAlign w:val="subscript"/>
                </w:rPr>
                <w:t>q</w:t>
              </w:r>
            </w:ins>
            <w:ins w:id="90" w:author="dljones (Aug 30 PRS)" w:date="2006-08-31T12:45:00Z">
              <w:del w:id="91" w:author="PRS083106" w:date="2006-08-31T13:32:00Z">
                <w:r>
                  <w:rPr/>
                  <w:delText>/4</w:delText>
                </w:r>
              </w:del>
            </w:ins>
            <w:ins w:id="92" w:author="dljones (Aug 30 PRS)" w:date="2006-08-31T12:47:00Z">
              <w:r>
                <w:rPr/>
                <w:t>]</w:t>
              </w:r>
            </w:ins>
            <w:ins w:id="93" w:author="dljones (Aug 30 PRS)" w:date="2006-08-31T12:36:00Z">
              <w:r>
                <w:rPr/>
                <w:t xml:space="preserve"> / </w:t>
              </w:r>
            </w:ins>
            <w:ins w:id="94" w:author="dljones (Aug 30 PRS)" w:date="2006-08-31T12:47:00Z">
              <w:r>
                <w:rPr/>
                <w:t>[</w:t>
              </w:r>
            </w:ins>
            <w:ins w:id="95" w:author="dljones (Aug 30 PRS)" w:date="2006-08-31T12:36:00Z">
              <w:r>
                <w:rPr/>
                <w:t>(USQ</w:t>
              </w:r>
            </w:ins>
            <w:ins w:id="96" w:author="dljones (Aug 30 PRS)" w:date="2006-08-31T12:36:00Z">
              <w:r>
                <w:rPr>
                  <w:vertAlign w:val="subscript"/>
                </w:rPr>
                <w:t>RP</w:t>
              </w:r>
            </w:ins>
            <w:ins w:id="97" w:author="dljones (Aug 30 PRS)" w:date="2006-08-31T12:46:00Z">
              <w:r>
                <w:rPr>
                  <w:vertAlign w:val="subscript"/>
                </w:rPr>
                <w:t>h</w:t>
              </w:r>
            </w:ins>
            <w:ins w:id="98" w:author="dljones (Aug 30 PRS)" w:date="2006-08-31T12:36:00Z">
              <w:r>
                <w:rPr>
                  <w:vertAlign w:val="subscript"/>
                </w:rPr>
                <w:t>q</w:t>
              </w:r>
            </w:ins>
            <w:ins w:id="99" w:author="dljones (Aug 30 PRS)" w:date="2006-08-31T12:46:00Z">
              <w:r>
                <w:rPr>
                  <w:vertAlign w:val="subscript"/>
                </w:rPr>
                <w:t>QSE</w:t>
              </w:r>
            </w:ins>
            <w:ins w:id="100" w:author="dljones (Aug 30 PRS)" w:date="2006-08-31T12:36:00Z">
              <w:r>
                <w:rPr/>
                <w:t>)</w:t>
              </w:r>
            </w:ins>
            <w:ins w:id="101" w:author="dljones (Aug 30 PRS)" w:date="2006-08-31T12:47:00Z">
              <w:del w:id="102" w:author="PRS083106" w:date="2006-08-31T13:32:00Z">
                <w:r>
                  <w:rPr/>
                  <w:delText>/4</w:delText>
                </w:r>
              </w:del>
            </w:ins>
            <w:ins w:id="103" w:author="dljones (Aug 30 PRS)" w:date="2006-08-31T12:35:00Z">
              <w:r>
                <w:rPr/>
                <w:t>]}</w:t>
              </w:r>
            </w:ins>
          </w:p>
          <w:p>
            <w:pPr>
              <w:pStyle w:val="TextBody"/>
              <w:rPr/>
            </w:pPr>
            <w:r>
              <w:rPr/>
              <w:t>Where:</w:t>
            </w:r>
          </w:p>
          <w:p>
            <w:pPr>
              <w:pStyle w:val="VariableDefinition"/>
              <w:spacing w:before="0" w:after="0"/>
              <w:contextualSpacing/>
              <w:rPr/>
            </w:pPr>
            <w:r>
              <w:rPr/>
              <w:t>h</w:t>
              <w:tab/>
              <w:t xml:space="preserve">hour in trade day for which ERCOT purchased RPRS for capacity insufficiency </w:t>
            </w:r>
          </w:p>
          <w:p>
            <w:pPr>
              <w:pStyle w:val="VariableDefinition"/>
              <w:spacing w:before="0" w:after="0"/>
              <w:contextualSpacing/>
              <w:rPr/>
            </w:pPr>
            <w:r>
              <w:rPr/>
              <w:t>i</w:t>
              <w:tab/>
              <w:t>hourly 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pPr>
            <w:r>
              <w:rPr/>
              <w:t>q</w:t>
              <w:tab/>
              <w:t>QSE</w:t>
            </w:r>
          </w:p>
          <w:p>
            <w:pPr>
              <w:pStyle w:val="VariableDefinition"/>
              <w:spacing w:before="0" w:after="0"/>
              <w:contextualSpacing/>
              <w:rPr/>
            </w:pPr>
            <w:r>
              <w:rPr/>
              <w:t>q</w:t>
            </w:r>
            <w:r>
              <w:rPr>
                <w:szCs w:val="24"/>
                <w:vertAlign w:val="subscript"/>
              </w:rPr>
              <w:t>a</w:t>
            </w:r>
            <w:r>
              <w:rPr>
                <w:szCs w:val="24"/>
              </w:rPr>
              <w:tab/>
              <w:t>Buying QSE</w:t>
            </w:r>
          </w:p>
          <w:p>
            <w:pPr>
              <w:pStyle w:val="VariableDefinition"/>
              <w:spacing w:before="0" w:after="0"/>
              <w:contextualSpacing/>
              <w:rPr/>
            </w:pPr>
            <w:r>
              <w:rPr/>
              <w:t>q</w:t>
            </w:r>
            <w:r>
              <w:rPr>
                <w:szCs w:val="24"/>
                <w:vertAlign w:val="subscript"/>
              </w:rPr>
              <w:t>b</w:t>
            </w:r>
            <w:r>
              <w:rPr>
                <w:szCs w:val="24"/>
              </w:rPr>
              <w:tab/>
              <w:t>Selling QSE</w:t>
            </w:r>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pPr>
            <w:r>
              <w:rPr/>
              <w:t>MCPC</w:t>
            </w:r>
            <w:r>
              <w:rPr>
                <w:vertAlign w:val="subscript"/>
              </w:rPr>
              <w:t>RPMh</w:t>
            </w:r>
            <w:r>
              <w:rPr/>
              <w:tab/>
              <w:t>Replacement Reserve Service Market Clearing Price of Capacity ($/MW), for the hour h, procured for system-wide insufficiency, over applicable markets, M, for the hour.</w:t>
            </w:r>
          </w:p>
          <w:p>
            <w:pPr>
              <w:pStyle w:val="VariableDefinition"/>
              <w:spacing w:before="0" w:after="0"/>
              <w:contextualSpacing/>
              <w:rPr/>
            </w:pPr>
            <w:r>
              <w:rPr/>
              <w:t>MMQ</w:t>
            </w:r>
            <w:r>
              <w:rPr>
                <w:szCs w:val="24"/>
                <w:vertAlign w:val="subscript"/>
              </w:rPr>
              <w:t>iq</w:t>
            </w:r>
            <w:r>
              <w:rPr>
                <w:szCs w:val="24"/>
              </w:rPr>
              <w:tab/>
              <w:t>Mismatched amount (MW), by interval, i, for the QSE.  (This value is summed across all zones for all intervals in the hour and is evaluated across all applicable schedule snapshots.)</w:t>
            </w:r>
          </w:p>
          <w:p>
            <w:pPr>
              <w:pStyle w:val="VariableDefinition"/>
              <w:spacing w:before="0" w:after="0"/>
              <w:contextualSpacing/>
              <w:rPr/>
            </w:pPr>
            <w:r>
              <w:rPr/>
              <w:t>MMS</w:t>
            </w:r>
            <w:r>
              <w:rPr>
                <w:vertAlign w:val="subscript"/>
              </w:rPr>
              <w:t>Mi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by Settlement Interval, i, of the settlement hour, h, by QSE. (This value is summed over all zones.)</w:t>
            </w:r>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B</w:t>
            </w:r>
            <w:r>
              <w:rPr>
                <w:vertAlign w:val="subscript"/>
              </w:rPr>
              <w:t>TORP</w:t>
            </w:r>
            <w:r>
              <w:rPr>
                <w:szCs w:val="24"/>
                <w:vertAlign w:val="subscript"/>
              </w:rPr>
              <w:t>i</w:t>
            </w:r>
            <w:r>
              <w:rPr>
                <w:vertAlign w:val="subscript"/>
              </w:rPr>
              <w:tab/>
            </w:r>
            <w:r>
              <w:rPr/>
              <w:t>QSE Supply Schedule for the buying QSE, B, by Settlement Interval, i, of the settlement hour, h, at the time of the Replacement Reserve Market.</w:t>
            </w:r>
          </w:p>
          <w:p>
            <w:pPr>
              <w:pStyle w:val="VariableDefinition"/>
              <w:rPr>
                <w:ins w:id="109" w:author="dljones (Aug 30 PRS)" w:date="2006-08-31T12:48:00Z"/>
              </w:rPr>
            </w:pPr>
            <w:r>
              <w:rPr/>
              <w:t>US</w:t>
            </w:r>
            <w:r>
              <w:rPr>
                <w:vertAlign w:val="subscript"/>
              </w:rPr>
              <w:t>RP</w:t>
            </w:r>
            <w:del w:id="105" w:author="dljones (Aug 30 PRS)" w:date="2006-08-31T12:51:00Z">
              <w:r>
                <w:rPr>
                  <w:vertAlign w:val="subscript"/>
                </w:rPr>
                <w:delText>h</w:delText>
              </w:r>
            </w:del>
            <w:ins w:id="106" w:author="dljones (Aug 30 PRS)" w:date="2006-08-31T12:51:00Z">
              <w:r>
                <w:rPr>
                  <w:vertAlign w:val="subscript"/>
                </w:rPr>
                <w:t>i</w:t>
              </w:r>
            </w:ins>
            <w:r>
              <w:rPr>
                <w:vertAlign w:val="subscript"/>
              </w:rPr>
              <w:t>q</w:t>
              <w:tab/>
            </w:r>
            <w:del w:id="107" w:author="dljones (Aug 30 PRS)" w:date="2006-08-31T12:51:00Z">
              <w:r>
                <w:rPr/>
                <w:delText xml:space="preserve">Replacement Reserve Service </w:delText>
              </w:r>
            </w:del>
            <w:r>
              <w:rPr/>
              <w:t>Under Scheduled Charge ($)</w:t>
            </w:r>
            <w:del w:id="108" w:author="dljones (Aug 30 PRS)" w:date="2006-08-31T12:52:00Z">
              <w:r>
                <w:rPr/>
                <w:delText xml:space="preserve"> for each zone </w:delText>
              </w:r>
            </w:del>
            <w:r>
              <w:rPr/>
              <w:t>by hour for the QSE</w:t>
            </w:r>
          </w:p>
          <w:p>
            <w:pPr>
              <w:pStyle w:val="VariableDefinition"/>
              <w:rPr>
                <w:ins w:id="114" w:author="dljones (Aug 30 PRS)" w:date="2006-08-31T12:50:00Z"/>
              </w:rPr>
            </w:pPr>
            <w:ins w:id="110" w:author="dljones (Aug 30 PRS)" w:date="2006-08-31T12:48:00Z">
              <w:r>
                <w:rPr/>
                <w:t>USQ</w:t>
              </w:r>
            </w:ins>
            <w:ins w:id="111" w:author="dljones (Aug 30 PRS)" w:date="2006-08-31T12:48:00Z">
              <w:r>
                <w:rPr>
                  <w:vertAlign w:val="subscript"/>
                </w:rPr>
                <w:t>RPhq</w:t>
              </w:r>
            </w:ins>
            <w:ins w:id="112" w:author="dljones (Aug 30 PRS)" w:date="2006-08-31T12:50:00Z">
              <w:r>
                <w:rPr>
                  <w:vertAlign w:val="subscript"/>
                </w:rPr>
                <w:t xml:space="preserve"> </w:t>
                <w:tab/>
              </w:r>
            </w:ins>
            <w:ins w:id="113" w:author="dljones (Aug 30 PRS)" w:date="2006-08-31T12:50:00Z">
              <w:r>
                <w:rPr/>
                <w:t>Under Scheduled Quantity for each QSE for each hour</w:t>
              </w:r>
            </w:ins>
          </w:p>
          <w:p>
            <w:pPr>
              <w:pStyle w:val="VariableDefinition"/>
              <w:rPr>
                <w:ins w:id="122" w:author="dljones (Aug 30 PRS)" w:date="2006-08-31T12:54:00Z"/>
              </w:rPr>
            </w:pPr>
            <w:ins w:id="115" w:author="dljones (Aug 30 PRS)" w:date="2006-08-31T12:54:00Z">
              <w:r>
                <w:rPr/>
                <w:t>PC</w:t>
              </w:r>
            </w:ins>
            <w:ins w:id="116" w:author="dljones (Aug 30 PRS)" w:date="2006-08-31T12:54:00Z">
              <w:r>
                <w:rPr>
                  <w:vertAlign w:val="subscript"/>
                </w:rPr>
                <w:t>OOMRP</w:t>
              </w:r>
            </w:ins>
            <w:ins w:id="117" w:author="PRS083106" w:date="2006-08-31T13:32:00Z">
              <w:r>
                <w:rPr>
                  <w:vertAlign w:val="subscript"/>
                </w:rPr>
                <w:t>h</w:t>
              </w:r>
            </w:ins>
            <w:ins w:id="118" w:author="dljones (Aug 30 PRS)" w:date="2006-08-31T12:54:00Z">
              <w:del w:id="119" w:author="PRS083106" w:date="2006-08-31T13:32:00Z">
                <w:r>
                  <w:rPr>
                    <w:vertAlign w:val="subscript"/>
                  </w:rPr>
                  <w:delText>i</w:delText>
                </w:r>
              </w:del>
            </w:ins>
            <w:ins w:id="120" w:author="dljones (Aug 30 PRS)" w:date="2006-08-31T12:54:00Z">
              <w:r>
                <w:rPr>
                  <w:vertAlign w:val="subscript"/>
                </w:rPr>
                <w:t xml:space="preserve">QSE </w:t>
                <w:tab/>
              </w:r>
            </w:ins>
            <w:ins w:id="121" w:author="dljones (Aug 30 PRS)" w:date="2006-08-31T12:54:00Z">
              <w:r>
                <w:rPr/>
                <w:t>Sum of all OOMC payments across ERCOT</w:t>
              </w:r>
            </w:ins>
          </w:p>
          <w:p>
            <w:pPr>
              <w:pStyle w:val="VariableDefinition"/>
              <w:rPr>
                <w:ins w:id="130" w:author="dljones (Aug 30 PRS)" w:date="2006-08-31T12:55:00Z"/>
              </w:rPr>
            </w:pPr>
            <w:ins w:id="123" w:author="dljones (Aug 30 PRS)" w:date="2006-08-31T12:54:00Z">
              <w:r>
                <w:rPr/>
                <w:t>LPC</w:t>
              </w:r>
            </w:ins>
            <w:ins w:id="124" w:author="dljones (Aug 30 PRS)" w:date="2006-08-31T12:54:00Z">
              <w:r>
                <w:rPr>
                  <w:vertAlign w:val="subscript"/>
                </w:rPr>
                <w:t>RP</w:t>
              </w:r>
            </w:ins>
            <w:ins w:id="125" w:author="PRS083106" w:date="2006-08-31T13:33:00Z">
              <w:r>
                <w:rPr>
                  <w:vertAlign w:val="subscript"/>
                </w:rPr>
                <w:t>h</w:t>
              </w:r>
            </w:ins>
            <w:ins w:id="126" w:author="dljones (Aug 30 PRS)" w:date="2006-08-31T12:55:00Z">
              <w:del w:id="127" w:author="PRS083106" w:date="2006-08-31T13:32:00Z">
                <w:r>
                  <w:rPr>
                    <w:vertAlign w:val="subscript"/>
                  </w:rPr>
                  <w:delText>i</w:delText>
                </w:r>
              </w:del>
            </w:ins>
            <w:ins w:id="128" w:author="dljones (Aug 30 PRS)" w:date="2006-08-31T12:55:00Z">
              <w:r>
                <w:rPr>
                  <w:vertAlign w:val="subscript"/>
                </w:rPr>
                <w:t xml:space="preserve">QSE </w:t>
                <w:tab/>
              </w:r>
            </w:ins>
            <w:ins w:id="129" w:author="dljones (Aug 30 PRS)" w:date="2006-08-31T12:55:00Z">
              <w:r>
                <w:rPr/>
                <w:t>Sum of all Local RPRS payments across ERCOT</w:t>
              </w:r>
            </w:ins>
          </w:p>
          <w:p>
            <w:pPr>
              <w:pStyle w:val="VariableDefinition"/>
              <w:rPr>
                <w:ins w:id="138" w:author="dljones (Aug 30 PRS)" w:date="2006-08-31T12:50:00Z"/>
              </w:rPr>
            </w:pPr>
            <w:ins w:id="131" w:author="dljones (Aug 30 PRS)" w:date="2006-08-31T12:55:00Z">
              <w:r>
                <w:rPr/>
                <w:t>PC</w:t>
              </w:r>
            </w:ins>
            <w:ins w:id="132" w:author="dljones (Aug 30 PRS)" w:date="2006-08-31T12:55:00Z">
              <w:r>
                <w:rPr>
                  <w:vertAlign w:val="subscript"/>
                </w:rPr>
                <w:t>RP</w:t>
              </w:r>
            </w:ins>
            <w:ins w:id="133" w:author="PRS083106" w:date="2006-08-31T13:33:00Z">
              <w:r>
                <w:rPr>
                  <w:vertAlign w:val="subscript"/>
                </w:rPr>
                <w:t>h</w:t>
              </w:r>
            </w:ins>
            <w:ins w:id="134" w:author="dljones (Aug 30 PRS)" w:date="2006-08-31T12:55:00Z">
              <w:del w:id="135" w:author="PRS083106" w:date="2006-08-31T13:33:00Z">
                <w:r>
                  <w:rPr>
                    <w:vertAlign w:val="subscript"/>
                  </w:rPr>
                  <w:delText>i</w:delText>
                </w:r>
              </w:del>
            </w:ins>
            <w:ins w:id="136" w:author="dljones (Aug 30 PRS)" w:date="2006-08-31T12:55:00Z">
              <w:r>
                <w:rPr>
                  <w:vertAlign w:val="subscript"/>
                </w:rPr>
                <w:t xml:space="preserve">QSE </w:t>
                <w:tab/>
              </w:r>
            </w:ins>
            <w:ins w:id="137" w:author="dljones (Aug 30 PRS)" w:date="2006-08-31T12:55:00Z">
              <w:r>
                <w:rPr/>
                <w:t>Sum of all Zonal/Capacity Insufficiency RPRS payments across ERCOT</w:t>
              </w:r>
            </w:ins>
          </w:p>
          <w:p>
            <w:pPr>
              <w:pStyle w:val="VariableDefinition"/>
              <w:spacing w:before="0" w:after="240"/>
              <w:ind w:left="2160" w:hanging="1440"/>
              <w:contextualSpacing/>
              <w:rPr/>
            </w:pPr>
            <w:r>
              <w:rPr/>
            </w:r>
          </w:p>
        </w:tc>
      </w:tr>
    </w:tbl>
    <w:p>
      <w:pPr>
        <w:pStyle w:val="ListIntroduction"/>
        <w:rPr>
          <w:ins w:id="140" w:author="dljones" w:date="2006-07-23T15:49:00Z"/>
        </w:rPr>
      </w:pPr>
      <w:ins w:id="139" w:author="dljones" w:date="2006-07-23T15:49:00Z">
        <w:r>
          <w:rPr/>
        </w:r>
      </w:ins>
    </w:p>
    <w:p>
      <w:pPr>
        <w:pStyle w:val="H5"/>
        <w:tabs>
          <w:tab w:val="clear" w:pos="1620"/>
          <w:tab w:val="left" w:pos="360" w:leader="none"/>
          <w:tab w:val="left" w:pos="1440" w:leader="none"/>
          <w:tab w:val="left" w:pos="1530" w:leader="none"/>
        </w:tabs>
        <w:ind w:left="1440" w:hanging="1440"/>
        <w:rPr/>
      </w:pPr>
      <w:r>
        <w:rPr/>
        <w:t>6.9.2.1.2</w:t>
        <w:tab/>
        <w:t>Replacement Reserve Uplift Charge</w:t>
      </w:r>
    </w:p>
    <w:p>
      <w:pPr>
        <w:pStyle w:val="List"/>
        <w:rPr>
          <w:del w:id="143" w:author="dljones (Aug 30 PRS)" w:date="2006-08-31T12:59:00Z"/>
        </w:rPr>
      </w:pPr>
      <w:ins w:id="141" w:author="dljones (Aug 30 PRS)" w:date="2006-08-31T12:58:00Z">
        <w:r>
          <w:rPr/>
          <w:t xml:space="preserve"> </w:t>
        </w:r>
      </w:ins>
      <w:del w:id="142" w:author="dljones (Aug 30 PRS)" w:date="2006-08-31T12:59:00Z">
        <w:r>
          <w:rPr/>
          <w:delText>(1)</w:delText>
          <w:tab/>
          <w:delText>Prior to direct assignment of Zonal Congestion costs, the QSE’s Obligation for Replacement Reserve procured for CSC Congestion will be recovered as part of the System Congestion Fund described in Section 7.3.3.1, System Congestion Fund.</w:delText>
        </w:r>
      </w:del>
    </w:p>
    <w:p>
      <w:pPr>
        <w:pStyle w:val="List"/>
        <w:rPr/>
      </w:pPr>
      <w:del w:id="144" w:author="dljones (Aug 30 PRS)" w:date="2006-08-31T12:59:00Z">
        <w:r>
          <w:rPr/>
          <w:delText>(2)</w:delText>
          <w:tab/>
        </w:r>
      </w:del>
      <w:r>
        <w:rPr/>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w:t>
      </w:r>
      <w:ins w:id="145" w:author="dljones (Aug 30 PRS)" w:date="2006-08-31T13:05:00Z">
        <w:r>
          <w:rPr/>
          <w:t>PC</w:t>
        </w:r>
      </w:ins>
      <w:ins w:id="146" w:author="dljones (Aug 30 PRS)" w:date="2006-08-31T13:05:00Z">
        <w:r>
          <w:rPr>
            <w:rFonts w:cs="Times New Roman Bold" w:ascii="Times New Roman Bold" w:hAnsi="Times New Roman Bold"/>
            <w:vertAlign w:val="subscript"/>
          </w:rPr>
          <w:t>OOMRPiq</w:t>
        </w:r>
      </w:ins>
      <w:ins w:id="147" w:author="dljones (Aug 30 PRS)" w:date="2006-08-31T13:05:00Z">
        <w:r>
          <w:rPr>
            <w:rFonts w:cs="Times New Roman Bold" w:ascii="Times New Roman Bold" w:hAnsi="Times New Roman Bold"/>
          </w:rPr>
          <w:t xml:space="preserve"> +</w:t>
        </w:r>
      </w:ins>
      <w:ins w:id="148" w:author="dljones (Aug 30 PRS)" w:date="2006-08-31T13:05:00Z">
        <w:r>
          <w:rPr/>
          <w:t xml:space="preserve"> </w:t>
        </w:r>
      </w:ins>
      <w:r>
        <w:rPr/>
        <w:t>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r>
        <w:rPr/>
        <w:t>US</w:t>
      </w:r>
      <w:r>
        <w:rPr>
          <w:vertAlign w:val="subscript"/>
        </w:rPr>
        <w:t>RPiQSE</w:t>
        <w:tab/>
      </w:r>
      <w:r>
        <w:rPr/>
        <w:t>Replacement Reserve Service Under Scheduled Charge ($) per interval for all QSEs</w:t>
      </w:r>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H4"/>
        <w:tabs>
          <w:tab w:val="clear" w:pos="1260"/>
          <w:tab w:val="left" w:pos="360" w:leader="none"/>
          <w:tab w:val="left" w:pos="1350" w:leader="none"/>
        </w:tabs>
        <w:ind w:left="1440" w:hanging="1440"/>
        <w:rPr>
          <w:del w:id="150" w:author="dljones (Aug 30 PRS)" w:date="2006-08-31T13:04:00Z"/>
        </w:rPr>
      </w:pPr>
      <w:del w:id="149" w:author="dljones (Aug 30 PRS)" w:date="2006-08-31T13:04:00Z">
        <w:r>
          <w:rPr/>
          <w:delText>6.9.7.1</w:delText>
          <w:tab/>
          <w:delText>OOM Capacity Charge</w:delText>
        </w:r>
      </w:del>
    </w:p>
    <w:p>
      <w:pPr>
        <w:pStyle w:val="List"/>
        <w:rPr>
          <w:del w:id="152" w:author="dljones (Aug 30 PRS)" w:date="2006-08-31T13:04:00Z"/>
        </w:rPr>
      </w:pPr>
      <w:del w:id="151" w:author="dljones (Aug 30 PRS)" w:date="2006-08-31T13:04:00Z">
        <w:r>
          <w:rPr/>
          <w:delText>(1)</w:delText>
          <w:tab/>
          <w:delText>The cost of Replacement Capacity that is not assigned in the mathematical optimization process will be shared by all QSEs in relation to their Load Ratio Share of the total ERCOT Load for the interval.  The OOM Replacement Capacity Load Allocation will be calculated as follows:</w:delText>
        </w:r>
      </w:del>
    </w:p>
    <w:p>
      <w:pPr>
        <w:pStyle w:val="FormulaBold"/>
        <w:rPr>
          <w:del w:id="161" w:author="dljones (Aug 30 PRS)" w:date="2006-08-31T13:04:00Z"/>
        </w:rPr>
      </w:pPr>
      <w:del w:id="153" w:author="dljones (Aug 30 PRS)" w:date="2006-08-31T13:04:00Z">
        <w:r>
          <w:rPr/>
          <w:delText>LA</w:delText>
        </w:r>
      </w:del>
      <w:del w:id="154" w:author="dljones (Aug 30 PRS)" w:date="2006-08-31T13:04:00Z">
        <w:r>
          <w:rPr>
            <w:vertAlign w:val="subscript"/>
          </w:rPr>
          <w:delText>OOMRPqi</w:delText>
          <w:tab/>
          <w:delText>=</w:delText>
        </w:r>
      </w:del>
      <w:del w:id="155" w:author="dljones (Aug 30 PRS)" w:date="2006-08-31T13:04:00Z">
        <w:r>
          <w:rPr/>
          <w:tab/>
          <w:delText>-1 *</w:delText>
        </w:r>
      </w:del>
      <w:del w:id="156" w:author="dljones (Aug 30 PRS)" w:date="2006-08-31T13:04:00Z">
        <w:r>
          <w:rPr>
            <w:vertAlign w:val="subscript"/>
          </w:rPr>
          <w:delText xml:space="preserve"> </w:delText>
        </w:r>
      </w:del>
      <w:del w:id="157" w:author="dljones (Aug 30 PRS)" w:date="2006-08-31T13:04:00Z">
        <w:r>
          <w:rPr/>
          <w:delText>PC</w:delText>
        </w:r>
      </w:del>
      <w:del w:id="158" w:author="dljones (Aug 30 PRS)" w:date="2006-08-31T13:04:00Z">
        <w:r>
          <w:rPr>
            <w:vertAlign w:val="subscript"/>
          </w:rPr>
          <w:delText>OOMRPi</w:delText>
        </w:r>
      </w:del>
      <w:del w:id="159" w:author="dljones (Aug 30 PRS)" w:date="2006-08-31T13:04:00Z">
        <w:r>
          <w:rPr/>
          <w:delText xml:space="preserve"> *  LRS</w:delText>
        </w:r>
      </w:del>
      <w:del w:id="160" w:author="dljones (Aug 30 PRS)" w:date="2006-08-31T13:04:00Z">
        <w:r>
          <w:rPr>
            <w:vertAlign w:val="subscript"/>
          </w:rPr>
          <w:delText>qi</w:delText>
        </w:r>
      </w:del>
    </w:p>
    <w:p>
      <w:pPr>
        <w:pStyle w:val="ListIntroduction"/>
        <w:rPr>
          <w:del w:id="163" w:author="dljones (Aug 30 PRS)" w:date="2006-08-31T13:04:00Z"/>
        </w:rPr>
      </w:pPr>
      <w:del w:id="162" w:author="dljones (Aug 30 PRS)" w:date="2006-08-31T13:04:00Z">
        <w:r>
          <w:rPr/>
          <w:delText>Where:</w:delText>
        </w:r>
      </w:del>
    </w:p>
    <w:p>
      <w:pPr>
        <w:pStyle w:val="VariableDefinition"/>
        <w:rPr>
          <w:del w:id="165" w:author="dljones (Aug 30 PRS)" w:date="2006-08-31T13:04:00Z"/>
        </w:rPr>
      </w:pPr>
      <w:del w:id="164" w:author="dljones (Aug 30 PRS)" w:date="2006-08-31T13:04:00Z">
        <w:r>
          <w:rPr/>
          <w:delText xml:space="preserve">i </w:delText>
          <w:tab/>
          <w:delText>interval</w:delText>
        </w:r>
      </w:del>
    </w:p>
    <w:p>
      <w:pPr>
        <w:pStyle w:val="VariableDefinition"/>
        <w:rPr>
          <w:del w:id="167" w:author="dljones (Aug 30 PRS)" w:date="2006-08-31T13:04:00Z"/>
        </w:rPr>
      </w:pPr>
      <w:del w:id="166" w:author="dljones (Aug 30 PRS)" w:date="2006-08-31T13:04:00Z">
        <w:r>
          <w:rPr/>
          <w:delText xml:space="preserve">u </w:delText>
          <w:tab/>
          <w:delText>unit</w:delText>
        </w:r>
      </w:del>
    </w:p>
    <w:p>
      <w:pPr>
        <w:pStyle w:val="VariableDefinition"/>
        <w:rPr>
          <w:del w:id="169" w:author="dljones (Aug 30 PRS)" w:date="2006-08-31T13:04:00Z"/>
        </w:rPr>
      </w:pPr>
      <w:del w:id="168" w:author="dljones (Aug 30 PRS)" w:date="2006-08-31T13:04:00Z">
        <w:r>
          <w:rPr/>
          <w:delText>z</w:delText>
          <w:tab/>
          <w:delText>zone</w:delText>
        </w:r>
      </w:del>
    </w:p>
    <w:p>
      <w:pPr>
        <w:pStyle w:val="VariableDefinition"/>
        <w:rPr>
          <w:del w:id="173" w:author="dljones (Aug 30 PRS)" w:date="2006-08-31T13:04:00Z"/>
        </w:rPr>
      </w:pPr>
      <w:del w:id="170" w:author="dljones (Aug 30 PRS)" w:date="2006-08-31T13:04:00Z">
        <w:r>
          <w:rPr/>
          <w:delText>LA</w:delText>
        </w:r>
      </w:del>
      <w:del w:id="171" w:author="dljones (Aug 30 PRS)" w:date="2006-08-31T13:04:00Z">
        <w:r>
          <w:rPr>
            <w:vertAlign w:val="subscript"/>
          </w:rPr>
          <w:delText>OOMqi</w:delText>
        </w:r>
      </w:del>
      <w:del w:id="172" w:author="dljones (Aug 30 PRS)" w:date="2006-08-31T13:04:00Z">
        <w:r>
          <w:rPr/>
          <w:tab/>
          <w:delText>OOM Replacement Capacity Load Allocation Charges ($) for that QSE in that interval</w:delText>
        </w:r>
      </w:del>
    </w:p>
    <w:p>
      <w:pPr>
        <w:pStyle w:val="VariableDefinition"/>
        <w:rPr>
          <w:del w:id="177" w:author="dljones (Aug 30 PRS)" w:date="2006-08-31T13:04:00Z"/>
        </w:rPr>
      </w:pPr>
      <w:del w:id="174" w:author="dljones (Aug 30 PRS)" w:date="2006-08-31T13:04:00Z">
        <w:r>
          <w:rPr/>
          <w:delText>PC</w:delText>
        </w:r>
      </w:del>
      <w:del w:id="175" w:author="dljones (Aug 30 PRS)" w:date="2006-08-31T13:04:00Z">
        <w:r>
          <w:rPr>
            <w:vertAlign w:val="subscript"/>
          </w:rPr>
          <w:delText>OOMRPi</w:delText>
        </w:r>
      </w:del>
      <w:del w:id="176" w:author="dljones (Aug 30 PRS)" w:date="2006-08-31T13:04:00Z">
        <w:r>
          <w:rPr/>
          <w:tab/>
          <w:delText>OOM Replacement Capacity Costs ($) for the total market for that interval</w:delText>
        </w:r>
      </w:del>
    </w:p>
    <w:p>
      <w:pPr>
        <w:pStyle w:val="VariableDefinition"/>
        <w:rPr>
          <w:del w:id="181" w:author="dljones (Aug 30 PRS)" w:date="2006-08-31T13:04:00Z"/>
        </w:rPr>
      </w:pPr>
      <w:del w:id="178" w:author="dljones (Aug 30 PRS)" w:date="2006-08-31T13:04:00Z">
        <w:r>
          <w:rPr/>
          <w:delText>LRS</w:delText>
        </w:r>
      </w:del>
      <w:del w:id="179" w:author="dljones (Aug 30 PRS)" w:date="2006-08-31T13:04:00Z">
        <w:r>
          <w:rPr>
            <w:vertAlign w:val="subscript"/>
          </w:rPr>
          <w:delText>qi</w:delText>
        </w:r>
      </w:del>
      <w:del w:id="180" w:author="dljones (Aug 30 PRS)" w:date="2006-08-31T13:04:00Z">
        <w:r>
          <w:rPr/>
          <w:tab/>
          <w:delText>Load Ratio Share (0-1) = (Adjusted Metered Load for that QSE per interval/ Total System Load per interval)</w:delText>
        </w:r>
      </w:del>
    </w:p>
    <w:p>
      <w:pPr>
        <w:pStyle w:val="H4"/>
        <w:tabs>
          <w:tab w:val="clear" w:pos="1620"/>
          <w:tab w:val="left" w:pos="360" w:leader="none"/>
          <w:tab w:val="left" w:pos="1440" w:leader="none"/>
          <w:tab w:val="left" w:pos="1530" w:leader="none"/>
        </w:tabs>
        <w:ind w:left="1440" w:hanging="144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6:10:00Z</dcterms:created>
  <dc:creator>Jim Street</dc:creator>
  <dc:description/>
  <cp:keywords/>
  <dc:language>en-US</dc:language>
  <cp:lastModifiedBy>Nieves Lopez</cp:lastModifiedBy>
  <cp:lastPrinted>2006-09-01T13:53:00Z</cp:lastPrinted>
  <dcterms:modified xsi:type="dcterms:W3CDTF">2006-09-05T16:27:00Z</dcterms:modified>
  <cp:revision>9</cp:revision>
  <dc:subject/>
  <dc:title>Protocols Workshop</dc:title>
</cp:coreProperties>
</file>