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afety-Net Revisions Necessary for PUCT Project 29637</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mmy Weathersbee on behalf of TCTF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weathersbee@txued.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XU Electric Delivery;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712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4-812-7617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NormalArial"/>
        <w:rPr/>
      </w:pPr>
      <w:r>
        <w:rPr/>
      </w:r>
    </w:p>
    <w:tbl>
      <w:tblPr>
        <w:tblW w:w="10879" w:type="dxa"/>
        <w:jc w:val="center"/>
        <w:tblInd w:w="0" w:type="dxa"/>
        <w:tblLayout w:type="fixed"/>
        <w:tblCellMar>
          <w:top w:w="0" w:type="dxa"/>
          <w:left w:w="108" w:type="dxa"/>
          <w:bottom w:w="0" w:type="dxa"/>
          <w:right w:w="108" w:type="dxa"/>
        </w:tblCellMar>
      </w:tblPr>
      <w:tblGrid>
        <w:gridCol w:w="10879"/>
      </w:tblGrid>
      <w:tr>
        <w:trPr>
          <w:trHeight w:val="350" w:hRule="atLeast"/>
        </w:trPr>
        <w:tc>
          <w:tcPr>
            <w:tcW w:w="10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Additional language changes made at the 8/30/06 meeting of the Terms and Conditions Task Force.  </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H2"/>
        <w:ind w:left="0" w:hanging="0"/>
        <w:rPr/>
      </w:pPr>
      <w:r>
        <w:rPr/>
        <w:t>7.3</w:t>
        <w:tab/>
        <w:t>Safety</w:t>
      </w:r>
      <w:ins w:id="0" w:author="TCTF" w:date="2006-08-15T13:32:00Z">
        <w:r>
          <w:rPr/>
          <w:t>-</w:t>
        </w:r>
      </w:ins>
      <w:del w:id="1" w:author="TCTF" w:date="2006-08-15T13:32:00Z">
        <w:r>
          <w:rPr/>
          <w:delText xml:space="preserve"> </w:delText>
        </w:r>
      </w:del>
      <w:r>
        <w:rPr/>
        <w:t>Net Move</w:t>
      </w:r>
      <w:ins w:id="2" w:author="TCTF" w:date="2006-08-15T13:42:00Z">
        <w:r>
          <w:rPr/>
          <w:t>-</w:t>
        </w:r>
      </w:ins>
      <w:del w:id="3" w:author="TCTF" w:date="2006-08-15T13:42:00Z">
        <w:r>
          <w:rPr/>
          <w:delText xml:space="preserve"> </w:delText>
        </w:r>
      </w:del>
      <w:r>
        <w:rPr/>
        <w:t xml:space="preserve">In </w:t>
      </w:r>
      <w:del w:id="4" w:author="TCTF" w:date="2006-08-15T10:05:00Z">
        <w:r>
          <w:rPr/>
          <w:delText xml:space="preserve">/ </w:delText>
        </w:r>
      </w:del>
      <w:del w:id="5" w:author="TCTF" w:date="2006-08-15T09:11:00Z">
        <w:r>
          <w:rPr/>
          <w:delText xml:space="preserve">Priority Requests </w:delText>
        </w:r>
      </w:del>
      <w:r>
        <w:rPr/>
        <w:t>Process</w:t>
      </w:r>
    </w:p>
    <w:p>
      <w:pPr>
        <w:pStyle w:val="H3"/>
        <w:ind w:left="0" w:hanging="0"/>
        <w:rPr/>
      </w:pPr>
      <w:r>
        <w:rPr/>
        <w:t>7.3.1</w:t>
        <w:tab/>
        <w:t xml:space="preserve">Purpose </w:t>
      </w:r>
    </w:p>
    <w:p>
      <w:pPr>
        <w:pStyle w:val="TextBody"/>
        <w:rPr>
          <w:ins w:id="13" w:author="TCTF" w:date="2006-08-15T10:05:00Z"/>
        </w:rPr>
      </w:pPr>
      <w:r>
        <w:rPr/>
        <w:t xml:space="preserve">This section explains the steps that Market Participants (MPs) will follow when processing safety-net </w:t>
      </w:r>
      <w:ins w:id="6" w:author="TCTF" w:date="2006-08-15T13:28:00Z">
        <w:r>
          <w:rPr/>
          <w:t>M</w:t>
        </w:r>
      </w:ins>
      <w:del w:id="7" w:author="TCTF" w:date="2006-08-15T13:28:00Z">
        <w:r>
          <w:rPr/>
          <w:delText>m</w:delText>
        </w:r>
      </w:del>
      <w:r>
        <w:rPr/>
        <w:t>ove-</w:t>
      </w:r>
      <w:ins w:id="8" w:author="TCTF" w:date="2006-08-15T13:28:00Z">
        <w:r>
          <w:rPr/>
          <w:t>I</w:t>
        </w:r>
      </w:ins>
      <w:del w:id="9" w:author="TCTF" w:date="2006-08-15T13:28:00Z">
        <w:r>
          <w:rPr/>
          <w:delText>i</w:delText>
        </w:r>
      </w:del>
      <w:r>
        <w:rPr/>
        <w:t xml:space="preserve">n </w:t>
      </w:r>
      <w:del w:id="10" w:author="TCTF" w:date="2006-08-15T09:11:00Z">
        <w:r>
          <w:rPr/>
          <w:delText xml:space="preserve">or priority </w:delText>
        </w:r>
      </w:del>
      <w:ins w:id="11" w:author="TCTF" w:date="2006-08-15T13:28:00Z">
        <w:r>
          <w:rPr/>
          <w:t>R</w:t>
        </w:r>
      </w:ins>
      <w:del w:id="12" w:author="TCTF" w:date="2006-08-15T13:28:00Z">
        <w:r>
          <w:rPr/>
          <w:delText>r</w:delText>
        </w:r>
      </w:del>
      <w:r>
        <w:rPr/>
        <w:t>equests.  This document is not intended to override or in any way contradict P.U.C. S</w:t>
      </w:r>
      <w:r>
        <w:rPr>
          <w:smallCaps/>
        </w:rPr>
        <w:t>ubst</w:t>
      </w:r>
      <w:r>
        <w:rPr/>
        <w:t xml:space="preserve">. R. 25.487, Obligations Related to Move-In Transactions.  </w:t>
      </w:r>
    </w:p>
    <w:p>
      <w:pPr>
        <w:pStyle w:val="TextBody"/>
        <w:rPr>
          <w:del w:id="15" w:author="TCTF" w:date="2006-08-15T09:11:00Z"/>
        </w:rPr>
      </w:pPr>
      <w:del w:id="14" w:author="TCTF" w:date="2006-08-15T09:11:00Z">
        <w:r>
          <w:rPr/>
          <w:delText>This section represents minimum standards; currently many MPs exceed those standards.</w:delText>
        </w:r>
      </w:del>
    </w:p>
    <w:p>
      <w:pPr>
        <w:pStyle w:val="TextBody"/>
        <w:rPr>
          <w:ins w:id="20" w:author="TCTF" w:date="2006-08-15T09:13:00Z"/>
        </w:rPr>
      </w:pPr>
      <w:r>
        <w:rPr/>
        <w:t xml:space="preserve">The safety-net </w:t>
      </w:r>
      <w:del w:id="16" w:author="TCTF" w:date="2006-08-15T09:12:00Z">
        <w:r>
          <w:rPr/>
          <w:delText xml:space="preserve">or priority move-in </w:delText>
        </w:r>
      </w:del>
      <w:ins w:id="17" w:author="TCTF" w:date="2006-08-15T09:12:00Z">
        <w:r>
          <w:rPr/>
          <w:t xml:space="preserve">process </w:t>
        </w:r>
      </w:ins>
      <w:r>
        <w:rPr/>
        <w:t xml:space="preserve">is a manual work-around process used by </w:t>
      </w:r>
      <w:del w:id="18" w:author="TCTF" w:date="2006-08-15T09:12:00Z">
        <w:r>
          <w:rPr/>
          <w:delText xml:space="preserve">the Market Participants </w:delText>
        </w:r>
      </w:del>
      <w:ins w:id="19" w:author="TCTF" w:date="2006-08-15T09:12:00Z">
        <w:r>
          <w:rPr/>
          <w:t xml:space="preserve">MPs </w:t>
        </w:r>
      </w:ins>
      <w:r>
        <w:rPr/>
        <w:t xml:space="preserve">in the Texas retail electric market to ensure that a Customer receives electric service in a timely manner.    </w:t>
      </w:r>
    </w:p>
    <w:p>
      <w:pPr>
        <w:pStyle w:val="TextBody"/>
        <w:rPr>
          <w:b/>
          <w:b/>
        </w:rPr>
      </w:pPr>
      <w:ins w:id="21" w:author="TCTF" w:date="2006-08-15T09:13:00Z">
        <w:r>
          <w:rPr/>
          <w:t xml:space="preserve">The Retail Electric Provider (REP) establishes its rights and responsibilities to serve a Customer at the Premise identified by the safety-net </w:t>
        </w:r>
      </w:ins>
      <w:ins w:id="22" w:author="TCTF" w:date="2006-08-15T13:31:00Z">
        <w:r>
          <w:rPr/>
          <w:t>m</w:t>
        </w:r>
      </w:ins>
      <w:ins w:id="23" w:author="TCTF" w:date="2006-08-15T09:13:00Z">
        <w:r>
          <w:rPr/>
          <w:t>ove-</w:t>
        </w:r>
      </w:ins>
      <w:ins w:id="24" w:author="TCTF" w:date="2006-08-15T13:32:00Z">
        <w:r>
          <w:rPr/>
          <w:t>i</w:t>
        </w:r>
      </w:ins>
      <w:ins w:id="25" w:author="TCTF" w:date="2006-08-15T09:13:00Z">
        <w:r>
          <w:rPr/>
          <w:t>n ESI ID beginning from the date the Transmission Distribution Utility (TDU) connects service to the Premise.</w:t>
        </w:r>
      </w:ins>
    </w:p>
    <w:p>
      <w:pPr>
        <w:pStyle w:val="H3"/>
        <w:ind w:left="0" w:hanging="0"/>
        <w:rPr/>
      </w:pPr>
      <w:r>
        <w:rPr/>
        <w:t>7.3.2</w:t>
        <w:tab/>
        <w:t xml:space="preserve">Appropriate Use of the Safety-Net Process </w:t>
      </w:r>
    </w:p>
    <w:p>
      <w:pPr>
        <w:pStyle w:val="TextBody"/>
        <w:rPr>
          <w:ins w:id="47" w:author="TCTF" w:date="2006-08-15T09:20:00Z"/>
        </w:rPr>
      </w:pPr>
      <w:r>
        <w:rPr>
          <w:b/>
        </w:rPr>
        <w:t xml:space="preserve">The safety-net process should be used for legitimate purposes and not to bypass standard rules and processes. </w:t>
      </w:r>
      <w:ins w:id="26" w:author="TCTF" w:date="2006-08-15T09:15:00Z">
        <w:r>
          <w:rPr/>
          <w:t xml:space="preserve">The REP may submit a </w:t>
        </w:r>
      </w:ins>
      <w:ins w:id="27" w:author="TCTF" w:date="2006-08-15T13:43:00Z">
        <w:r>
          <w:rPr/>
          <w:t>s</w:t>
        </w:r>
      </w:ins>
      <w:ins w:id="28" w:author="TCTF" w:date="2006-08-15T09:15:00Z">
        <w:r>
          <w:rPr/>
          <w:t xml:space="preserve">tandard or </w:t>
        </w:r>
      </w:ins>
      <w:ins w:id="29" w:author="TCTF" w:date="2006-08-15T13:43:00Z">
        <w:r>
          <w:rPr/>
          <w:t>p</w:t>
        </w:r>
      </w:ins>
      <w:ins w:id="30" w:author="TCTF" w:date="2006-08-15T09:15:00Z">
        <w:r>
          <w:rPr/>
          <w:t>riority safety-net spreadsheet if an 814_16 transaction was sent, but the REP has not received an 814_05 or 814_28 Permit Required from ERCOT within the timeframes identified below.</w:t>
        </w:r>
      </w:ins>
      <w:r>
        <w:rPr>
          <w:b/>
        </w:rPr>
        <w:t xml:space="preserve"> </w:t>
      </w:r>
      <w:del w:id="31" w:author="TCTF" w:date="2006-08-15T09:16:00Z">
        <w:r>
          <w:rPr/>
          <w:delTex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w:delText>
        </w:r>
      </w:del>
      <w:r>
        <w:rPr/>
        <w:t xml:space="preserve">The REP can use the safety-net </w:t>
      </w:r>
      <w:ins w:id="32" w:author="TCTF" w:date="2006-08-15T09:16:00Z">
        <w:r>
          <w:rPr/>
          <w:t xml:space="preserve">spreadsheet </w:t>
        </w:r>
      </w:ins>
      <w:del w:id="33" w:author="TCTF" w:date="2006-08-15T09:16:00Z">
        <w:r>
          <w:rPr/>
          <w:delText xml:space="preserve">move-In </w:delText>
        </w:r>
      </w:del>
      <w:r>
        <w:rPr/>
        <w:t>for Customers of all classes</w:t>
      </w:r>
      <w:ins w:id="34" w:author="TCTF" w:date="2006-08-15T09:16:00Z">
        <w:r>
          <w:rPr/>
          <w:t>.</w:t>
        </w:r>
      </w:ins>
      <w:del w:id="35" w:author="TCTF" w:date="2006-08-15T09:16:00Z">
        <w:r>
          <w:rPr/>
          <w:delText>,</w:delText>
        </w:r>
      </w:del>
      <w:r>
        <w:rPr/>
        <w:t xml:space="preserve"> </w:t>
      </w:r>
      <w:del w:id="36" w:author="TCTF" w:date="2006-08-15T09:17:00Z">
        <w:r>
          <w:rPr/>
          <w:delText xml:space="preserve">whether their Premises are new or old, with or without a set meter.  </w:delText>
        </w:r>
      </w:del>
      <w:ins w:id="37" w:author="TCTF" w:date="2006-08-15T09:17:00Z">
        <w:r>
          <w:rPr/>
          <w:t xml:space="preserve">If construction service is required, service may be delayed or completed unexecutable. </w:t>
        </w:r>
      </w:ins>
      <w:r>
        <w:rPr/>
        <w:t>For all move-ins physically completed by this process</w:t>
      </w:r>
      <w:ins w:id="38" w:author="TCTF" w:date="2006-08-15T09:18:00Z">
        <w:r>
          <w:rPr/>
          <w:t>,</w:t>
        </w:r>
      </w:ins>
      <w:r>
        <w:rPr/>
        <w:t xml:space="preserve"> MPs must work to ensure that the </w:t>
      </w:r>
      <w:del w:id="39" w:author="TCTF" w:date="2006-08-15T09:19:00Z">
        <w:r>
          <w:rPr/>
          <w:delText xml:space="preserve">appropriate Premise information </w:delText>
        </w:r>
      </w:del>
      <w:ins w:id="40" w:author="TCTF" w:date="2006-08-15T13:25:00Z">
        <w:r>
          <w:rPr/>
          <w:t>M</w:t>
        </w:r>
      </w:ins>
      <w:ins w:id="41" w:author="TCTF" w:date="2006-08-15T09:19:00Z">
        <w:r>
          <w:rPr/>
          <w:t>ove-</w:t>
        </w:r>
      </w:ins>
      <w:ins w:id="42" w:author="TCTF" w:date="2006-08-15T13:25:00Z">
        <w:r>
          <w:rPr/>
          <w:t>I</w:t>
        </w:r>
      </w:ins>
      <w:ins w:id="43" w:author="TCTF" w:date="2006-08-15T09:19:00Z">
        <w:r>
          <w:rPr/>
          <w:t xml:space="preserve">n </w:t>
        </w:r>
      </w:ins>
      <w:ins w:id="44" w:author="TCTF" w:date="2006-08-15T13:26:00Z">
        <w:r>
          <w:rPr/>
          <w:t>R</w:t>
        </w:r>
      </w:ins>
      <w:ins w:id="45" w:author="TCTF" w:date="2006-08-15T09:19:00Z">
        <w:r>
          <w:rPr/>
          <w:t xml:space="preserve">equest </w:t>
        </w:r>
      </w:ins>
      <w:r>
        <w:rPr/>
        <w:t xml:space="preserve">and response transactions are sent to and received by all affected parties.  </w:t>
      </w:r>
      <w:ins w:id="46" w:author="TCTF" w:date="2006-08-15T09:20:00Z">
        <w:r>
          <w:rPr/>
          <w:t>The REP may submit a MarkeTrak issue to investigate the missing 814_05, if needed, giving the appropriate TDU access to the issue.</w:t>
        </w:r>
      </w:ins>
    </w:p>
    <w:p>
      <w:pPr>
        <w:pStyle w:val="TextBody"/>
        <w:rPr>
          <w:ins w:id="49" w:author="TCTF" w:date="2006-08-15T09:20:00Z"/>
        </w:rPr>
      </w:pPr>
      <w:ins w:id="48" w:author="TCTF" w:date="2006-08-15T09:20:00Z">
        <w:r>
          <w:rPr/>
          <w:t>The REP may submit a safety-net spreadsheet for:</w:t>
        </w:r>
      </w:ins>
    </w:p>
    <w:p>
      <w:pPr>
        <w:pStyle w:val="TextBody"/>
        <w:numPr>
          <w:ilvl w:val="0"/>
          <w:numId w:val="2"/>
        </w:numPr>
        <w:spacing w:before="0" w:after="240"/>
        <w:rPr>
          <w:ins w:id="59" w:author="TCTF" w:date="2006-08-15T09:21:00Z"/>
        </w:rPr>
      </w:pPr>
      <w:ins w:id="50" w:author="TCTF" w:date="2006-08-15T09:20:00Z">
        <w:r>
          <w:rPr>
            <w:iCs/>
            <w:szCs w:val="20"/>
            <w:u w:val="single"/>
          </w:rPr>
          <w:t xml:space="preserve">Standard </w:t>
        </w:r>
      </w:ins>
      <w:ins w:id="51" w:author="TCTF" w:date="2006-08-15T13:41:00Z">
        <w:r>
          <w:rPr>
            <w:iCs/>
            <w:szCs w:val="20"/>
            <w:u w:val="single"/>
          </w:rPr>
          <w:t>m</w:t>
        </w:r>
      </w:ins>
      <w:ins w:id="52" w:author="TCTF" w:date="2006-08-15T09:21:00Z">
        <w:r>
          <w:rPr>
            <w:iCs/>
            <w:szCs w:val="20"/>
            <w:u w:val="single"/>
          </w:rPr>
          <w:t>ove</w:t>
        </w:r>
      </w:ins>
      <w:ins w:id="53" w:author="TCTF" w:date="2006-08-15T09:21:00Z">
        <w:r>
          <w:rPr>
            <w:u w:val="single"/>
          </w:rPr>
          <w:t>-</w:t>
        </w:r>
      </w:ins>
      <w:ins w:id="54" w:author="TCTF" w:date="2006-08-15T13:41:00Z">
        <w:r>
          <w:rPr>
            <w:iCs/>
            <w:szCs w:val="20"/>
            <w:u w:val="single"/>
          </w:rPr>
          <w:t>i</w:t>
        </w:r>
      </w:ins>
      <w:ins w:id="55" w:author="TCTF" w:date="2006-08-15T09:21:00Z">
        <w:r>
          <w:rPr>
            <w:iCs/>
            <w:szCs w:val="20"/>
            <w:u w:val="single"/>
          </w:rPr>
          <w:t>ns</w:t>
        </w:r>
      </w:ins>
      <w:ins w:id="56" w:author="TCTF" w:date="2006-08-15T09:21:00Z">
        <w:r>
          <w:rPr/>
          <w:t>: Move-</w:t>
        </w:r>
      </w:ins>
      <w:ins w:id="57" w:author="TCTF" w:date="2006-08-15T13:41:00Z">
        <w:r>
          <w:rPr/>
          <w:t>i</w:t>
        </w:r>
      </w:ins>
      <w:ins w:id="58" w:author="TCTF" w:date="2006-08-15T09:21:00Z">
        <w:r>
          <w:rPr/>
          <w:t xml:space="preserve">ns submitted at least two (2) Business Days prior to the requested date; or </w:t>
        </w:r>
      </w:ins>
    </w:p>
    <w:p>
      <w:pPr>
        <w:pStyle w:val="TextBody"/>
        <w:numPr>
          <w:ilvl w:val="0"/>
          <w:numId w:val="2"/>
        </w:numPr>
        <w:spacing w:before="0" w:after="240"/>
        <w:rPr>
          <w:ins w:id="66" w:author="TCTF" w:date="2006-08-15T09:21:00Z"/>
        </w:rPr>
      </w:pPr>
      <w:ins w:id="60" w:author="TCTF" w:date="2006-08-15T09:21:00Z">
        <w:r>
          <w:rPr>
            <w:u w:val="single"/>
          </w:rPr>
          <w:t xml:space="preserve">Priority </w:t>
        </w:r>
      </w:ins>
      <w:ins w:id="61" w:author="TCTF" w:date="2006-08-15T13:41:00Z">
        <w:r>
          <w:rPr>
            <w:u w:val="single"/>
          </w:rPr>
          <w:t>m</w:t>
        </w:r>
      </w:ins>
      <w:ins w:id="62" w:author="TCTF" w:date="2006-08-15T09:21:00Z">
        <w:r>
          <w:rPr>
            <w:u w:val="single"/>
          </w:rPr>
          <w:t>ove-</w:t>
        </w:r>
      </w:ins>
      <w:ins w:id="63" w:author="TCTF" w:date="2006-08-15T13:42:00Z">
        <w:r>
          <w:rPr>
            <w:u w:val="single"/>
          </w:rPr>
          <w:t>i</w:t>
        </w:r>
      </w:ins>
      <w:ins w:id="64" w:author="TCTF" w:date="2006-08-15T09:21:00Z">
        <w:r>
          <w:rPr>
            <w:u w:val="single"/>
          </w:rPr>
          <w:t>ns:</w:t>
        </w:r>
      </w:ins>
      <w:ins w:id="65" w:author="TCTF" w:date="2006-08-15T09:21:00Z">
        <w:r>
          <w:rPr/>
          <w:t xml:space="preserve">  The Customer has requested same or next day service and is willing to pay applicable fees.  </w:t>
        </w:r>
      </w:ins>
    </w:p>
    <w:p>
      <w:pPr>
        <w:pStyle w:val="TextBody"/>
        <w:rPr>
          <w:del w:id="69" w:author="TCTF" w:date="2006-08-15T09:22:00Z"/>
        </w:rPr>
      </w:pPr>
      <w:ins w:id="67" w:author="TCTF" w:date="2006-08-15T09:21:00Z">
        <w:r>
          <w:rPr/>
          <w:t xml:space="preserve"> </w:t>
        </w:r>
      </w:ins>
      <w:del w:id="68" w:author="TCTF" w:date="2006-08-15T09:22:00Z">
        <w:r>
          <w:rPr/>
          <w:delText>The following scenarios may lead a REP to submit a safety-net or priority move-in, but do not represent all the circumstances under which a safety-net/priority move-in may be used:</w:delText>
        </w:r>
      </w:del>
    </w:p>
    <w:p>
      <w:pPr>
        <w:pStyle w:val="TextBody"/>
        <w:widowControl/>
        <w:bidi w:val="0"/>
        <w:spacing w:before="120" w:after="120"/>
        <w:rPr>
          <w:del w:id="76" w:author="TCTF" w:date="2006-08-15T09:22:00Z"/>
        </w:rPr>
      </w:pPr>
      <w:ins w:id="70" w:author="TCTF" w:date="2006-08-15T09:22:00Z">
        <w:r>
          <w:rPr/>
          <w:t xml:space="preserve"> </w:t>
        </w:r>
      </w:ins>
      <w:del w:id="71" w:author="TCTF" w:date="2006-08-15T09:22:00Z">
        <w:r>
          <w:rPr/>
          <w:delText>(1)</w:delText>
          <w:tab/>
        </w:r>
      </w:del>
      <w:del w:id="72" w:author="TCTF" w:date="2006-08-15T09:22:00Z">
        <w:r>
          <w:rPr>
            <w:u w:val="single"/>
          </w:rPr>
          <w:delText>Not-first-in (NFI) reject.</w:delText>
        </w:r>
      </w:del>
      <w:del w:id="73" w:author="TCTF" w:date="2006-08-15T09:22:00Z">
        <w:r>
          <w:rPr>
            <w:b/>
            <w:u w:val="single"/>
          </w:rPr>
          <w:delText xml:space="preserve">  </w:delText>
        </w:r>
      </w:del>
      <w:del w:id="74" w:author="TCTF" w:date="2006-08-15T09:22:00Z">
        <w:r>
          <w:rPr/>
          <w:delText>The REP has initiated an 814_16 (Move-In Request) transaction, but has received a NFI reject from ERCOT.</w:delText>
        </w:r>
      </w:del>
      <w:del w:id="75" w:author="TCTF" w:date="2006-08-15T09:22:00Z">
        <w:r>
          <w:rPr>
            <w:b/>
            <w:i/>
          </w:rPr>
          <w:delText xml:space="preserve"> </w:delText>
        </w:r>
      </w:del>
    </w:p>
    <w:p>
      <w:pPr>
        <w:pStyle w:val="TextBody"/>
        <w:widowControl/>
        <w:bidi w:val="0"/>
        <w:spacing w:before="120" w:after="120"/>
        <w:rPr>
          <w:del w:id="80" w:author="TCTF" w:date="2006-08-15T09:22:00Z"/>
        </w:rPr>
      </w:pPr>
      <w:del w:id="77" w:author="TCTF" w:date="2006-08-15T09:22:00Z">
        <w:r>
          <w:rPr/>
          <w:delText>(2)</w:delText>
          <w:tab/>
        </w:r>
      </w:del>
      <w:del w:id="78" w:author="TCTF" w:date="2006-08-15T09:22:00Z">
        <w:r>
          <w:rPr>
            <w:u w:val="single"/>
          </w:rPr>
          <w:delText>Priority Move-In.</w:delText>
        </w:r>
      </w:del>
      <w:del w:id="79" w:author="TCTF" w:date="2006-08-15T09:22:00Z">
        <w:r>
          <w:rPr/>
          <w:delTex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delText>
        </w:r>
      </w:del>
    </w:p>
    <w:p>
      <w:pPr>
        <w:pStyle w:val="TextBody"/>
        <w:widowControl/>
        <w:bidi w:val="0"/>
        <w:spacing w:before="120" w:after="120"/>
        <w:rPr>
          <w:del w:id="85" w:author="TCTF" w:date="2006-08-15T09:23:00Z"/>
        </w:rPr>
      </w:pPr>
      <w:ins w:id="81" w:author="TCTF" w:date="2006-08-15T09:22:00Z">
        <w:r>
          <w:rPr/>
          <w:t xml:space="preserve"> </w:t>
        </w:r>
      </w:ins>
      <w:del w:id="82" w:author="TCTF" w:date="2006-08-15T09:23:00Z">
        <w:r>
          <w:rPr/>
          <w:delText>(3)</w:delText>
          <w:tab/>
        </w:r>
      </w:del>
      <w:del w:id="83" w:author="TCTF" w:date="2006-08-15T09:23:00Z">
        <w:r>
          <w:rPr>
            <w:u w:val="single"/>
          </w:rPr>
          <w:delText>814_03 or 814_05 not received.</w:delText>
        </w:r>
      </w:del>
      <w:del w:id="84" w:author="TCTF" w:date="2006-08-15T09:23:00Z">
        <w:r>
          <w:rPr/>
          <w:delTex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delText>
        </w:r>
      </w:del>
    </w:p>
    <w:p>
      <w:pPr>
        <w:pStyle w:val="TextBody"/>
        <w:widowControl/>
        <w:bidi w:val="0"/>
        <w:spacing w:before="120" w:after="120"/>
        <w:rPr>
          <w:del w:id="87" w:author="TCTF" w:date="2006-08-15T09:23:00Z"/>
        </w:rPr>
      </w:pPr>
      <w:del w:id="86" w:author="TCTF" w:date="2006-08-15T09:23:00Z">
        <w:r>
          <w:rPr/>
          <w:delText>(a)</w:delText>
          <w:tab/>
          <w:delText xml:space="preserve">Prior to submitting a FasTrak issue, the REP must check the status of its move-in transaction or verify whether a 997 (acknowledgement) has been received on the 814_16.  </w:delText>
        </w:r>
      </w:del>
    </w:p>
    <w:p>
      <w:pPr>
        <w:pStyle w:val="TextBody"/>
        <w:widowControl/>
        <w:bidi w:val="0"/>
        <w:spacing w:before="120" w:after="120"/>
        <w:rPr>
          <w:del w:id="89" w:author="TCTF" w:date="2006-08-15T09:23:00Z"/>
        </w:rPr>
      </w:pPr>
      <w:del w:id="88" w:author="TCTF" w:date="2006-08-15T09:23:00Z">
        <w:r>
          <w:rPr/>
          <w:delText>(b)</w:delText>
          <w:tab/>
          <w:delText xml:space="preserve">When submitting the FasTrak issue, the REP must include as much information as possible about the ESI ID, including a list of any outstanding transactions displayed on the ERCOT Portal.  </w:delText>
        </w:r>
      </w:del>
    </w:p>
    <w:p>
      <w:pPr>
        <w:pStyle w:val="TextBody"/>
        <w:widowControl/>
        <w:bidi w:val="0"/>
        <w:spacing w:before="120" w:after="120"/>
        <w:rPr/>
      </w:pPr>
      <w:del w:id="90" w:author="TCTF" w:date="2006-08-15T09:23:00Z">
        <w:r>
          <w:rPr/>
          <w:delText>(c)</w:delText>
          <w:tab/>
          <w:delText>If after the 7</w:delText>
        </w:r>
      </w:del>
      <w:del w:id="91" w:author="TCTF" w:date="2006-08-15T09:23:00Z">
        <w:r>
          <w:rPr>
            <w:vertAlign w:val="superscript"/>
          </w:rPr>
          <w:delText>th</w:delText>
        </w:r>
      </w:del>
      <w:del w:id="92" w:author="TCTF" w:date="2006-08-15T09:23:00Z">
        <w:r>
          <w:rPr/>
          <w:delText xml:space="preserve"> day from the creation of the FasTrak issue, there has been no resolution of the FasTrak issue, the Entity that submitted the issue, shall invoke the FasTrak escalation procedures</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2"/>
              <w:ind w:left="720" w:hanging="720"/>
              <w:rPr>
                <w:b/>
                <w:b/>
                <w:i/>
                <w:i/>
                <w:del w:id="94" w:author="TCTF" w:date="2006-08-15T10:00:00Z"/>
              </w:rPr>
            </w:pPr>
            <w:del w:id="93" w:author="TCTF" w:date="2006-08-15T10:00:00Z">
              <w:r>
                <w:rPr>
                  <w:b/>
                  <w:i/>
                </w:rPr>
                <w:delText>[RMGRR035:  Revise Section 7.3.2(3) upon system implementation.]</w:delText>
              </w:r>
            </w:del>
          </w:p>
          <w:p>
            <w:pPr>
              <w:pStyle w:val="List2"/>
              <w:ind w:left="720" w:hanging="720"/>
              <w:rPr>
                <w:del w:id="96" w:author="TCTF" w:date="2006-08-15T10:00:00Z"/>
              </w:rPr>
            </w:pPr>
            <w:del w:id="95" w:author="TCTF" w:date="2006-08-15T10:00:00Z">
              <w:r>
                <w:rPr/>
                <w:delText>(3)</w:delText>
                <w:tab/>
                <w:delText xml:space="preserve">814_03 or 814_05 not received.  The REP has submitted an 814_16 transaction, but has not received an 814_05 from ERCOT or the TDU has not acknowledged receipt of 814_03 from ERCOT.  The REP must submit a MarkeTrak issue in conjunction with the safety-net request, if needed, selecting the appropriate TDU .  </w:delText>
              </w:r>
            </w:del>
          </w:p>
          <w:p>
            <w:pPr>
              <w:pStyle w:val="List2"/>
              <w:rPr>
                <w:del w:id="98" w:author="TCTF" w:date="2006-08-15T10:00:00Z"/>
              </w:rPr>
            </w:pPr>
            <w:del w:id="97" w:author="TCTF" w:date="2006-08-15T10:00:00Z">
              <w:r>
                <w:rPr/>
                <w:delText>(a)</w:delText>
                <w:tab/>
                <w:delText xml:space="preserve">Prior to submitting a MarkeTrak issue, the REP must check the status of its move-in transaction or verify whether a 997 (acknowledgement) has been received on the 814_16.  </w:delText>
              </w:r>
            </w:del>
          </w:p>
          <w:p>
            <w:pPr>
              <w:pStyle w:val="List2"/>
              <w:rPr>
                <w:del w:id="100" w:author="TCTF" w:date="2006-08-15T10:00:00Z"/>
              </w:rPr>
            </w:pPr>
            <w:del w:id="99" w:author="TCTF" w:date="2006-08-15T10:00:00Z">
              <w:r>
                <w:rPr/>
                <w:delText>(b)</w:delText>
                <w:tab/>
                <w:delText xml:space="preserve">When submitting the MarkeTrak issue, the REP must include as much information as possible about the ESI ID, including a list of any outstanding transactions displayed on the ERCOT Portal.  </w:delText>
              </w:r>
            </w:del>
          </w:p>
          <w:p>
            <w:pPr>
              <w:pStyle w:val="List2"/>
              <w:spacing w:before="0" w:after="240"/>
              <w:ind w:left="1440" w:hanging="720"/>
              <w:rPr/>
            </w:pPr>
            <w:del w:id="101" w:author="TCTF" w:date="2006-08-15T10:00:00Z">
              <w:r>
                <w:rPr/>
                <w:delText>(c)</w:delText>
                <w:tab/>
                <w:delText>If after the 7th day from the creation of the MarkeTrak issue, there has been no resolution of the MarkeTrak issue, the Entity that submitted the issue, shall invoke the MarkeTrak escalation procedures.</w:delText>
              </w:r>
            </w:del>
          </w:p>
        </w:tc>
      </w:tr>
    </w:tbl>
    <w:p>
      <w:pPr>
        <w:pStyle w:val="List2"/>
        <w:rPr/>
      </w:pPr>
      <w:r>
        <w:rPr/>
      </w:r>
    </w:p>
    <w:p>
      <w:pPr>
        <w:pStyle w:val="H3"/>
        <w:ind w:left="0" w:hanging="0"/>
        <w:rPr/>
      </w:pPr>
      <w:r>
        <w:rPr/>
        <w:t>7.3.</w:t>
      </w:r>
      <w:ins w:id="102" w:author="TCTF" w:date="2006-08-15T09:23:00Z">
        <w:r>
          <w:rPr/>
          <w:t>2.1</w:t>
        </w:r>
      </w:ins>
      <w:del w:id="103" w:author="TCTF" w:date="2006-08-15T09:23:00Z">
        <w:r>
          <w:rPr/>
          <w:delText>3</w:delText>
        </w:r>
      </w:del>
      <w:r>
        <w:rPr/>
        <w:tab/>
      </w:r>
      <w:ins w:id="104" w:author="TCTF" w:date="2006-08-15T09:23:00Z">
        <w:r>
          <w:rPr/>
          <w:t>Standard Safety</w:t>
        </w:r>
      </w:ins>
      <w:ins w:id="105" w:author="TCTF" w:date="2006-08-15T13:33:00Z">
        <w:r>
          <w:rPr/>
          <w:t>-</w:t>
        </w:r>
      </w:ins>
      <w:ins w:id="106" w:author="TCTF" w:date="2006-08-15T09:23:00Z">
        <w:r>
          <w:rPr/>
          <w:t xml:space="preserve">Net </w:t>
        </w:r>
      </w:ins>
      <w:r>
        <w:rPr/>
        <w:t>Procedures</w:t>
      </w:r>
    </w:p>
    <w:p>
      <w:pPr>
        <w:pStyle w:val="List"/>
        <w:rPr>
          <w:color w:val="008000"/>
          <w:ins w:id="125" w:author="TCTF" w:date="2006-08-15T09:26:00Z"/>
        </w:rPr>
      </w:pPr>
      <w:ins w:id="107" w:author="TCTF" w:date="2006-08-15T09:26:00Z">
        <w:r>
          <w:rPr/>
          <w:t>(1)</w:t>
          <w:tab/>
          <w:t xml:space="preserve">The REP may submit a safety-net spreadsheet for standard Move-In </w:t>
        </w:r>
      </w:ins>
      <w:ins w:id="108" w:author="TCTF" w:date="2006-08-15T13:33:00Z">
        <w:r>
          <w:rPr/>
          <w:t>R</w:t>
        </w:r>
      </w:ins>
      <w:ins w:id="109" w:author="TCTF" w:date="2006-08-15T09:26:00Z">
        <w:r>
          <w:rPr/>
          <w:t>equests (with the requested date from the original 814_16 Move-In) n</w:t>
        </w:r>
      </w:ins>
      <w:ins w:id="110" w:author="TCTF" w:date="2006-08-15T09:26:00Z">
        <w:del w:id="111" w:author="TCTF 082206" w:date="2006-08-16T15:57:00Z">
          <w:r>
            <w:rPr/>
            <w:delText>o later than</w:delText>
          </w:r>
        </w:del>
      </w:ins>
      <w:del w:id="112" w:author="TCTF 082206" w:date="2006-08-16T15:57:00Z">
        <w:r>
          <w:rPr/>
          <w:delText>b</w:delText>
        </w:r>
      </w:del>
      <w:ins w:id="113" w:author="TCTF 082206" w:date="2006-08-16T15:57:00Z">
        <w:r>
          <w:rPr/>
          <w:t>etween the hours of 1100 to</w:t>
        </w:r>
      </w:ins>
      <w:ins w:id="114" w:author="TCTF" w:date="2006-08-15T09:26:00Z">
        <w:r>
          <w:rPr/>
          <w:t xml:space="preserve"> 1200 CPT the Business Day prior to the Customer’s requested </w:t>
        </w:r>
      </w:ins>
      <w:ins w:id="115" w:author="TCTF" w:date="2006-08-15T13:33:00Z">
        <w:r>
          <w:rPr/>
          <w:t>m</w:t>
        </w:r>
      </w:ins>
      <w:ins w:id="116" w:author="TCTF" w:date="2006-08-15T09:26:00Z">
        <w:r>
          <w:rPr/>
          <w:t>ove-</w:t>
        </w:r>
      </w:ins>
      <w:ins w:id="117" w:author="TCTF" w:date="2006-08-15T13:33:00Z">
        <w:r>
          <w:rPr/>
          <w:t>i</w:t>
        </w:r>
      </w:ins>
      <w:ins w:id="118" w:author="TCTF" w:date="2006-08-15T09:26:00Z">
        <w:r>
          <w:rPr/>
          <w:t xml:space="preserve">n date, if the REP has not received the 814_05 or 814_28 Permit Required from ERCOT. </w:t>
        </w:r>
      </w:ins>
      <w:r>
        <w:rPr/>
        <w:t xml:space="preserve"> </w:t>
      </w:r>
      <w:ins w:id="119" w:author="TCTF" w:date="2006-08-15T09:26:00Z">
        <w:r>
          <w:rPr/>
          <w:t xml:space="preserve">A TDU will reject safety-net spreadsheet requests received earlier than the day prior to the requested </w:t>
        </w:r>
      </w:ins>
      <w:r>
        <w:rPr/>
        <w:t>m</w:t>
      </w:r>
      <w:ins w:id="120" w:author="TCTF" w:date="2006-08-15T09:26:00Z">
        <w:r>
          <w:rPr/>
          <w:t>ove-</w:t>
        </w:r>
      </w:ins>
      <w:r>
        <w:rPr/>
        <w:t>i</w:t>
      </w:r>
      <w:ins w:id="121" w:author="TCTF" w:date="2006-08-15T09:26:00Z">
        <w:r>
          <w:rPr/>
          <w:t>n date.  This request is done via email using the “Subject Line” included in Table 1</w:t>
        </w:r>
      </w:ins>
      <w:r>
        <w:rPr/>
        <w:t>,</w:t>
      </w:r>
      <w:ins w:id="122" w:author="TCTF" w:date="2006-08-15T09:26:00Z">
        <w:r>
          <w:rPr/>
          <w:t xml:space="preserve"> Standard Subject Lines for Safety</w:t>
        </w:r>
      </w:ins>
      <w:r>
        <w:rPr/>
        <w:t>-</w:t>
      </w:r>
      <w:ins w:id="123" w:author="TCTF" w:date="2006-08-15T09:26:00Z">
        <w:r>
          <w:rPr/>
          <w:t>Net E-mails.</w:t>
        </w:r>
      </w:ins>
      <w:ins w:id="124" w:author="TCTF" w:date="2006-08-15T09:26:00Z">
        <w:r>
          <w:rPr>
            <w:rStyle w:val="CommentReference"/>
            <w:vanish w:val="false"/>
          </w:rPr>
          <w:commentReference w:id="0"/>
        </w:r>
      </w:ins>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 xml:space="preserve">[REP Name] – Safety-net – </w:t>
            </w:r>
            <w:del w:id="126" w:author="TCTF" w:date="2006-08-15T09:29:00Z">
              <w:r>
                <w:rPr/>
                <w:delText xml:space="preserve">CANCEL – </w:delText>
              </w:r>
            </w:del>
            <w:r>
              <w:rPr/>
              <w:t>[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127" w:author="TCTF" w:date="2006-08-15T09:29:00Z">
              <w:r>
                <w:rPr/>
                <w:delText>Canceling previously submitted safety-net request</w:delText>
              </w:r>
            </w:del>
            <w:ins w:id="128" w:author="TCTF" w:date="2006-08-15T09:29:00Z">
              <w:r>
                <w:rPr/>
                <w:t xml:space="preserve">Move-In </w:t>
              </w:r>
            </w:ins>
            <w:ins w:id="129" w:author="TCTF" w:date="2006-08-15T13:36:00Z">
              <w:r>
                <w:rPr/>
                <w:t>R</w:t>
              </w:r>
            </w:ins>
            <w:ins w:id="130" w:author="TCTF" w:date="2006-08-15T09:29:00Z">
              <w:r>
                <w:rPr/>
                <w:t>equest</w:t>
              </w:r>
            </w:ins>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w:t>
            </w:r>
            <w:del w:id="131" w:author="TCTF" w:date="2006-08-15T09:29:00Z">
              <w:r>
                <w:rPr/>
                <w:delText xml:space="preserve"> PRIORITY </w:delText>
              </w:r>
            </w:del>
            <w:ins w:id="132" w:author="TCTF" w:date="2006-08-15T09:29:00Z">
              <w:r>
                <w:rPr/>
                <w:t>UPDATE</w:t>
              </w:r>
            </w:ins>
            <w:r>
              <w:rPr/>
              <w:t>–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133" w:author="TCTF" w:date="2006-08-15T09:29:00Z">
              <w:r>
                <w:rPr/>
                <w:delText>Same day Move-In request</w:delText>
              </w:r>
            </w:del>
            <w:ins w:id="134" w:author="TCTF" w:date="2006-08-15T09:30:00Z">
              <w:r>
                <w:rPr/>
                <w:t xml:space="preserve">Providing </w:t>
              </w:r>
            </w:ins>
            <w:ins w:id="135" w:author="TCTF" w:date="2006-08-15T13:36:00Z">
              <w:r>
                <w:rPr/>
                <w:t>U</w:t>
              </w:r>
            </w:ins>
            <w:ins w:id="136" w:author="TCTF" w:date="2006-08-15T09:30:00Z">
              <w:r>
                <w:rPr/>
                <w:t>pdated BGN02</w:t>
              </w:r>
            </w:ins>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w:t>
            </w:r>
            <w:ins w:id="137" w:author="TCTF" w:date="2006-08-15T09:30:00Z">
              <w:r>
                <w:rPr/>
                <w:t xml:space="preserve"> CANCEL – </w:t>
              </w:r>
            </w:ins>
            <w:del w:id="138" w:author="TCTF" w:date="2006-08-15T09:30:00Z">
              <w:r>
                <w:rPr/>
                <w:delText xml:space="preserve"> </w:delText>
              </w:r>
            </w:del>
            <w:r>
              <w:rPr/>
              <w:t>[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139" w:author="TCTF" w:date="2006-08-15T09:31:00Z">
              <w:r>
                <w:rPr/>
                <w:delText>Next day Move-In request</w:delText>
              </w:r>
            </w:del>
            <w:ins w:id="140" w:author="TCTF" w:date="2006-08-15T09:31:00Z">
              <w:r>
                <w:rPr/>
                <w:t>Cancel Safety</w:t>
              </w:r>
            </w:ins>
            <w:ins w:id="141" w:author="TCTF" w:date="2006-08-15T13:36:00Z">
              <w:r>
                <w:rPr/>
                <w:t>-n</w:t>
              </w:r>
            </w:ins>
            <w:ins w:id="142" w:author="TCTF" w:date="2006-08-15T09:31:00Z">
              <w:r>
                <w:rPr/>
                <w:t>et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rHeight w:val="36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rPr>
                <w:del w:id="144" w:author="TCTF" w:date="2006-08-15T10:10:00Z"/>
              </w:rPr>
            </w:pPr>
            <w:del w:id="143" w:author="TCTF" w:date="2006-08-15T09:31:00Z">
              <w:r>
                <w:rPr/>
                <w:delText>[REP Name] – Safety-net – UPDATE – [Date Requested]</w:delText>
              </w:r>
            </w:del>
          </w:p>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rPr>
                <w:del w:id="146" w:author="TCTF" w:date="2006-08-15T10:10:00Z"/>
              </w:rPr>
            </w:pPr>
            <w:del w:id="145" w:author="TCTF" w:date="2006-08-15T09:31:00Z">
              <w:r>
                <w:rPr/>
                <w:delText>Providing updated BGN02</w:delText>
              </w:r>
            </w:del>
          </w:p>
          <w:p>
            <w:pPr>
              <w:pStyle w:val="TableBody"/>
              <w:spacing w:before="0" w:after="60"/>
              <w:rPr/>
            </w:pPr>
            <w:r>
              <w:rPr/>
              <w:t xml:space="preserve">Status of </w:t>
            </w:r>
            <w:ins w:id="147" w:author="TCTF" w:date="2006-08-15T09:31:00Z">
              <w:r>
                <w:rPr/>
                <w:t>S</w:t>
              </w:r>
            </w:ins>
            <w:r>
              <w:rPr/>
              <w:t xml:space="preserve">afety-net </w:t>
            </w:r>
            <w:ins w:id="148" w:author="TCTF" w:date="2006-08-15T13:36:00Z">
              <w:r>
                <w:rPr/>
                <w:t>R</w:t>
              </w:r>
            </w:ins>
            <w:r>
              <w:rPr/>
              <w:t>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rPr>
                <w:del w:id="150" w:author="TCTF" w:date="2006-08-15T10:10:00Z"/>
              </w:rPr>
            </w:pPr>
            <w:del w:id="149" w:author="TCTF" w:date="2006-08-15T09:31:00Z">
              <w:r>
                <w:rPr/>
                <w:delText>REP</w:delText>
              </w:r>
            </w:del>
          </w:p>
          <w:p>
            <w:pPr>
              <w:pStyle w:val="TableBody"/>
              <w:spacing w:before="0" w:after="60"/>
              <w:rPr/>
            </w:pPr>
            <w:r>
              <w:rPr/>
              <w:t>TDU</w:t>
            </w:r>
          </w:p>
        </w:tc>
      </w:tr>
    </w:tbl>
    <w:p>
      <w:pPr>
        <w:pStyle w:val="Spaceafterbox"/>
        <w:rPr/>
      </w:pPr>
      <w:r>
        <w:rPr/>
      </w:r>
    </w:p>
    <w:p>
      <w:pPr>
        <w:pStyle w:val="List2"/>
        <w:rPr>
          <w:del w:id="152" w:author="TCTF" w:date="2006-08-15T09:32:00Z"/>
        </w:rPr>
      </w:pPr>
      <w:del w:id="151" w:author="TCTF" w:date="2006-08-15T09:32:00Z">
        <w:r>
          <w:rPr/>
          <w:delText>(b)</w:delText>
          <w:tab/>
          <w:delText>The REP must use an Excel spreadsheet (unless CR and TDSP agree on a different format) with the following data fields to submit safety-net Move-In Requests to the TDUs (spreadsheets will not be rejected for format discrepancies):</w:delText>
        </w:r>
      </w:del>
    </w:p>
    <w:p>
      <w:pPr>
        <w:pStyle w:val="List2"/>
        <w:ind w:left="0" w:hanging="0"/>
        <w:rPr>
          <w:color w:val="008000"/>
          <w:ins w:id="154" w:author="TCTF" w:date="2006-08-15T09:32:00Z"/>
        </w:rPr>
      </w:pPr>
      <w:ins w:id="153" w:author="TCTF" w:date="2006-08-15T09:32:00Z">
        <w:r>
          <w:rPr>
            <w:color w:val="008000"/>
          </w:rPr>
        </w:r>
      </w:ins>
    </w:p>
    <w:p>
      <w:pPr>
        <w:pStyle w:val="List"/>
        <w:numPr>
          <w:ilvl w:val="0"/>
          <w:numId w:val="3"/>
        </w:numPr>
        <w:ind w:left="720" w:hanging="720"/>
        <w:rPr>
          <w:iCs/>
          <w:ins w:id="163" w:author="TCTF" w:date="2006-08-15T09:32:00Z"/>
        </w:rPr>
      </w:pPr>
      <w:ins w:id="155" w:author="TCTF" w:date="2006-08-15T09:32:00Z">
        <w:r>
          <w:rPr/>
          <w:t xml:space="preserve">To initiate a safety-net </w:t>
        </w:r>
      </w:ins>
      <w:ins w:id="156" w:author="TCTF" w:date="2006-08-15T13:43:00Z">
        <w:r>
          <w:rPr/>
          <w:t>m</w:t>
        </w:r>
      </w:ins>
      <w:ins w:id="157" w:author="TCTF" w:date="2006-08-15T09:32:00Z">
        <w:r>
          <w:rPr/>
          <w:t>ove-</w:t>
        </w:r>
      </w:ins>
      <w:ins w:id="158" w:author="TCTF" w:date="2006-08-15T13:43:00Z">
        <w:r>
          <w:rPr/>
          <w:t>i</w:t>
        </w:r>
      </w:ins>
      <w:ins w:id="159" w:author="TCTF" w:date="2006-08-15T09:32:00Z">
        <w:r>
          <w:rPr/>
          <w:t xml:space="preserve">n, the REP attaches to the email the Excel© spreadsheet in the market-approved spreadsheet format.  </w:t>
        </w:r>
      </w:ins>
      <w:ins w:id="160" w:author="TCTF" w:date="2006-08-15T09:32:00Z">
        <w:r>
          <w:rPr>
            <w:iCs/>
          </w:rPr>
          <w:t>See Table 2</w:t>
        </w:r>
      </w:ins>
      <w:ins w:id="161" w:author="TCTF" w:date="2006-08-15T13:43:00Z">
        <w:r>
          <w:rPr>
            <w:iCs/>
          </w:rPr>
          <w:t>,</w:t>
        </w:r>
      </w:ins>
      <w:ins w:id="162" w:author="TCTF" w:date="2006-08-15T09:32:00Z">
        <w:r>
          <w:rPr>
            <w:iCs/>
          </w:rPr>
          <w:t xml:space="preserve"> Safety-Net Spreadsheet Format.</w:t>
        </w:r>
      </w:ins>
    </w:p>
    <w:p>
      <w:pPr>
        <w:pStyle w:val="TableHead"/>
        <w:rPr>
          <w:iCs w:val="false"/>
          <w:ins w:id="165" w:author="TCTF" w:date="2006-08-15T09:32:00Z"/>
        </w:rPr>
      </w:pPr>
      <w:ins w:id="164" w:author="TCTF" w:date="2006-08-15T09:32:00Z">
        <w:r>
          <w:rPr>
            <w:iCs w:val="false"/>
          </w:rPr>
        </w:r>
      </w:ins>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del w:id="167" w:author="TCTF" w:date="2006-08-15T09:34:00Z"/>
        </w:rPr>
      </w:pPr>
      <w:del w:id="166" w:author="TCTF" w:date="2006-08-15T09:34:00Z">
        <w:r>
          <w:rPr/>
        </w:r>
      </w:del>
    </w:p>
    <w:p>
      <w:pPr>
        <w:pStyle w:val="Spaceafterbox"/>
        <w:rPr>
          <w:ins w:id="174" w:author="TCTF" w:date="2006-08-15T09:34:00Z"/>
        </w:rPr>
      </w:pPr>
      <w:ins w:id="168" w:author="TCTF" w:date="2006-08-15T13:36:00Z">
        <w:r>
          <w:rPr/>
          <w:t xml:space="preserve"> </w:t>
        </w:r>
      </w:ins>
      <w:del w:id="169" w:author="TCTF" w:date="2006-08-15T13:36:00Z">
        <w:r>
          <w:rPr/>
          <w:delText>(c)</w:delText>
          <w:tab/>
          <w:delText xml:space="preserve">Priority Move-In Requests are subject to TDU charges as contained in their respective tariffs.  Timing for priority move-ins will be consistent with documentation already in the market describing the process for those TDUs that offer priority move-ins. </w:delText>
        </w:r>
      </w:del>
      <w:ins w:id="170" w:author="TCTF" w:date="2006-08-15T09:34:00Z">
        <w:r>
          <w:rPr>
            <w:iCs w:val="false"/>
          </w:rPr>
          <w:t>(3)</w:t>
          <w:tab/>
        </w:r>
      </w:ins>
      <w:ins w:id="171" w:author="TCTF" w:date="2006-08-15T09:34:00Z">
        <w:r>
          <w:rPr/>
          <w:t xml:space="preserve">If the TDU does not have a transaction to respond to, the TDU shall notify the REP via spreadsheet (see Appendix A2, TDSP MVI Safety-net Response for format) of all safety-net Move-In </w:t>
        </w:r>
      </w:ins>
      <w:r>
        <w:rPr/>
        <w:t>R</w:t>
      </w:r>
      <w:ins w:id="172" w:author="TCTF" w:date="2006-08-15T09:35:00Z">
        <w:r>
          <w:rPr/>
          <w:t>equests that could not be Completed as noted in Table 3</w:t>
        </w:r>
      </w:ins>
      <w:r>
        <w:rPr/>
        <w:t>,</w:t>
      </w:r>
      <w:ins w:id="173" w:author="TCTF" w:date="2006-08-15T09:34:00Z">
        <w:r>
          <w:rPr/>
          <w:t xml:space="preserve"> TDU Return Codes.  The TDU shall respond within one (1) Business Day of receipt of the request.  For completed unexecutable only, the TDU shall respond within two (2) Business Days of receipt of the request. </w:t>
        </w:r>
      </w:ins>
    </w:p>
    <w:p>
      <w:pPr>
        <w:pStyle w:val="List2"/>
        <w:ind w:left="720" w:hanging="720"/>
        <w:rPr>
          <w:b/>
          <w:b/>
          <w:iCs w:val="false"/>
          <w:sz w:val="20"/>
        </w:rPr>
      </w:pPr>
      <w:ins w:id="175" w:author="TCTF" w:date="2006-08-15T09:34:00Z">
        <w:r>
          <w:rPr>
            <w:b/>
            <w:iCs w:val="false"/>
            <w:sz w:val="20"/>
          </w:rPr>
          <w:t>Table 3. TDU Return Codes</w:t>
        </w:r>
      </w:ins>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76" w:author="TCTF" w:date="2006-08-15T09:34:00Z">
              <w:r>
                <w:rPr>
                  <w:b/>
                </w:rPr>
                <w:t>Return  Code</w:t>
              </w:r>
            </w:ins>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77" w:author="TCTF" w:date="2006-08-15T09:34: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78" w:author="TCTF" w:date="2006-08-15T09:34:00Z">
              <w:r>
                <w:rPr>
                  <w:b/>
                </w:rPr>
                <w:t>Data Attributes</w:t>
              </w:r>
            </w:ins>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79" w:author="TCTF" w:date="2006-08-15T09:34: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80" w:author="TCTF" w:date="2006-08-15T09:34:00Z">
              <w:r>
                <w:rPr>
                  <w:b/>
                </w:rPr>
                <w:t>Length Min/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1" w:author="TCTF" w:date="2006-08-15T09:34:00Z">
              <w:r>
                <w:rPr/>
                <w:t>A76</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183" w:author="TCTF" w:date="2006-08-15T09:34:00Z"/>
              </w:rPr>
            </w:pPr>
            <w:ins w:id="182" w:author="TCTF" w:date="2006-08-15T09:34:00Z">
              <w:r>
                <w:rPr/>
                <w:t>ESI ID Invalid or Not Foun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4" w:author="TCTF" w:date="2006-08-15T09:34: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5" w:author="TCTF" w:date="2006-08-15T09:34: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6" w:author="TCTF" w:date="2006-08-15T09:34:00Z">
              <w:r>
                <w:rPr/>
                <w:t>API</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188" w:author="TCTF" w:date="2006-08-15T09:34:00Z"/>
              </w:rPr>
            </w:pPr>
            <w:ins w:id="187" w:author="TCTF" w:date="2006-08-15T09:34:00Z">
              <w:r>
                <w:rPr/>
                <w:t>Required information missing</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9" w:author="TCTF" w:date="2006-08-15T09:34: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0" w:author="TCTF" w:date="2006-08-15T09:34: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1" w:author="TCTF" w:date="2006-08-15T09:34:00Z">
              <w:r>
                <w:rPr/>
                <w:t>PT</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193" w:author="TCTF" w:date="2006-08-15T09:34:00Z"/>
              </w:rPr>
            </w:pPr>
            <w:ins w:id="192" w:author="TCTF" w:date="2006-08-15T09:34:00Z">
              <w:r>
                <w:rPr/>
                <w:t>Permit Require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4" w:author="TCTF" w:date="2006-08-15T09:34: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5" w:author="TCTF" w:date="2006-08-15T09:34:00Z">
              <w:r>
                <w:rPr/>
                <w:t>1 Min. / 2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6" w:author="TCTF" w:date="2006-08-15T09:34:00Z">
              <w:r>
                <w:rPr/>
                <w:t>09</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7" w:author="TCTF" w:date="2006-08-15T09:34:00Z">
              <w:r>
                <w:rPr/>
                <w:t>Complete Unexecut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8" w:author="TCTF" w:date="2006-08-15T09:34: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9" w:author="TCTF" w:date="2006-08-15T09:34:00Z">
              <w:r>
                <w:rPr/>
                <w:t>1 Min./ 2 Max.</w:t>
              </w:r>
            </w:ins>
          </w:p>
        </w:tc>
      </w:tr>
    </w:tbl>
    <w:p>
      <w:pPr>
        <w:pStyle w:val="List2"/>
        <w:ind w:left="720" w:hanging="720"/>
        <w:rPr>
          <w:b/>
          <w:b/>
          <w:i/>
          <w:i/>
          <w:ins w:id="201" w:author="TCTF" w:date="2006-08-15T09:48:00Z"/>
        </w:rPr>
      </w:pPr>
      <w:ins w:id="200" w:author="TCTF" w:date="2006-08-15T09:48:00Z">
        <w:r>
          <w:rPr>
            <w:b/>
            <w:i/>
          </w:rPr>
        </w:r>
      </w:ins>
    </w:p>
    <w:p>
      <w:pPr>
        <w:pStyle w:val="List"/>
        <w:rPr>
          <w:ins w:id="209" w:author="TCTF" w:date="2006-08-15T09:48:00Z"/>
        </w:rPr>
      </w:pPr>
      <w:ins w:id="202" w:author="TCTF" w:date="2006-08-15T09:48:00Z">
        <w:r>
          <w:rPr/>
          <w:t>(4)</w:t>
          <w:tab/>
          <w:t xml:space="preserve">If the REP wants to cancel a safety-net </w:t>
        </w:r>
      </w:ins>
      <w:ins w:id="203" w:author="TCTF" w:date="2006-08-15T13:37:00Z">
        <w:r>
          <w:rPr/>
          <w:t>m</w:t>
        </w:r>
      </w:ins>
      <w:ins w:id="204" w:author="TCTF" w:date="2006-08-15T09:48:00Z">
        <w:r>
          <w:rPr/>
          <w:t>ove-</w:t>
        </w:r>
      </w:ins>
      <w:ins w:id="205" w:author="TCTF" w:date="2006-08-15T13:37:00Z">
        <w:r>
          <w:rPr/>
          <w:t>i</w:t>
        </w:r>
      </w:ins>
      <w:ins w:id="206" w:author="TCTF" w:date="2006-08-15T09:48:00Z">
        <w:r>
          <w:rPr/>
          <w:t xml:space="preserve">n, it must notify the TDU by e-mail to the same place where the original request was sent.  If the REP does not notify the TDU of a cancellation, the TDU will Complete the Move-In </w:t>
        </w:r>
      </w:ins>
      <w:ins w:id="207" w:author="TCTF" w:date="2006-08-15T13:37:00Z">
        <w:r>
          <w:rPr/>
          <w:t>R</w:t>
        </w:r>
      </w:ins>
      <w:ins w:id="208" w:author="TCTF" w:date="2006-08-15T09:48:00Z">
        <w:r>
          <w:rPr/>
          <w:t>equest, and the REP will be responsible for the Customer’s consumption and all applicable discretionary charges.</w:t>
        </w:r>
      </w:ins>
    </w:p>
    <w:p>
      <w:pPr>
        <w:pStyle w:val="List2"/>
        <w:rPr>
          <w:ins w:id="211" w:author="TCTF" w:date="2006-08-15T09:48:00Z"/>
        </w:rPr>
      </w:pPr>
      <w:ins w:id="210" w:author="TCTF" w:date="2006-08-15T09:48:00Z">
        <w:r>
          <w:rPr/>
          <w:t>(a)</w:t>
          <w:tab/>
          <w:t>The REP’s e-mail notification must follow the format outlined above in Sections 7.3.2.1(1) and 7.3.2.1(2).</w:t>
        </w:r>
      </w:ins>
    </w:p>
    <w:p>
      <w:pPr>
        <w:pStyle w:val="List2"/>
        <w:tabs>
          <w:tab w:val="clear" w:pos="720"/>
          <w:tab w:val="left" w:pos="2070" w:leader="none"/>
        </w:tabs>
        <w:rPr>
          <w:ins w:id="221" w:author="TCTF" w:date="2006-08-15T09:48:00Z"/>
        </w:rPr>
      </w:pPr>
      <w:ins w:id="212" w:author="TCTF" w:date="2006-08-15T09:48:00Z">
        <w:r>
          <w:rPr/>
          <w:t>(b)</w:t>
          <w:tab/>
          <w:t xml:space="preserve">If a REP cancels a safety-net </w:t>
        </w:r>
      </w:ins>
      <w:ins w:id="213" w:author="TCTF" w:date="2006-08-15T13:38:00Z">
        <w:r>
          <w:rPr/>
          <w:t>m</w:t>
        </w:r>
      </w:ins>
      <w:ins w:id="214" w:author="TCTF" w:date="2006-08-15T09:48:00Z">
        <w:r>
          <w:rPr/>
          <w:t>ove-</w:t>
        </w:r>
      </w:ins>
      <w:ins w:id="215" w:author="TCTF" w:date="2006-08-15T13:38:00Z">
        <w:r>
          <w:rPr/>
          <w:t>i</w:t>
        </w:r>
      </w:ins>
      <w:ins w:id="216" w:author="TCTF" w:date="2006-08-15T09:48:00Z">
        <w:r>
          <w:rPr/>
          <w:t xml:space="preserve">n on the requested date, the TDU may charge the REP a trip charge in accordance with TDU tariffs for canceling the safety-net </w:t>
        </w:r>
      </w:ins>
      <w:ins w:id="217" w:author="TCTF" w:date="2006-08-15T13:38:00Z">
        <w:r>
          <w:rPr/>
          <w:t>m</w:t>
        </w:r>
      </w:ins>
      <w:ins w:id="218" w:author="TCTF" w:date="2006-08-15T09:48:00Z">
        <w:r>
          <w:rPr/>
          <w:t>ove-</w:t>
        </w:r>
      </w:ins>
      <w:ins w:id="219" w:author="TCTF" w:date="2006-08-15T13:38:00Z">
        <w:r>
          <w:rPr/>
          <w:t>i</w:t>
        </w:r>
      </w:ins>
      <w:ins w:id="220" w:author="TCTF" w:date="2006-08-15T09:48:00Z">
        <w:r>
          <w:rPr/>
          <w:t xml:space="preserve">n.  </w:t>
        </w:r>
      </w:ins>
    </w:p>
    <w:p>
      <w:pPr>
        <w:pStyle w:val="List2"/>
        <w:rPr>
          <w:ins w:id="227" w:author="TCTF" w:date="2006-08-15T09:48:00Z"/>
        </w:rPr>
      </w:pPr>
      <w:ins w:id="222" w:author="TCTF" w:date="2006-08-15T09:48:00Z">
        <w:r>
          <w:rPr/>
          <w:t>(c)</w:t>
          <w:tab/>
          <w:t xml:space="preserve">If the TDU has already completed the standard </w:t>
        </w:r>
      </w:ins>
      <w:ins w:id="223" w:author="TCTF" w:date="2006-08-15T13:38:00Z">
        <w:r>
          <w:rPr/>
          <w:t>m</w:t>
        </w:r>
      </w:ins>
      <w:ins w:id="224" w:author="TCTF" w:date="2006-08-15T09:48:00Z">
        <w:r>
          <w:rPr/>
          <w:t>ove-</w:t>
        </w:r>
      </w:ins>
      <w:ins w:id="225" w:author="TCTF" w:date="2006-08-15T13:38:00Z">
        <w:r>
          <w:rPr/>
          <w:t>i</w:t>
        </w:r>
      </w:ins>
      <w:ins w:id="226" w:author="TCTF" w:date="2006-08-15T09:48:00Z">
        <w:r>
          <w:rPr/>
          <w:t>n and it is too late to cancel, the REP must initiate a MarkeTrak issue to return the Premise to the original status.</w:t>
        </w:r>
      </w:ins>
    </w:p>
    <w:p>
      <w:pPr>
        <w:pStyle w:val="List"/>
        <w:rPr>
          <w:ins w:id="230" w:author="TCTF" w:date="2006-08-15T09:48:00Z"/>
        </w:rPr>
      </w:pPr>
      <w:ins w:id="228" w:author="TCTF" w:date="2006-08-15T09:48:00Z">
        <w:r>
          <w:rPr/>
          <w:t xml:space="preserve"> </w:t>
        </w:r>
      </w:ins>
      <w:ins w:id="229" w:author="TCTF" w:date="2006-08-15T09:48:00Z">
        <w:r>
          <w:rPr/>
          <w:t>(5)</w:t>
          <w:tab/>
          <w:t xml:space="preserve">The REP must submit an 814_16 transaction to ERCOT and note the BGN02 on the safety-net spreadsheet that is sent to the TDU.  </w:t>
        </w:r>
      </w:ins>
    </w:p>
    <w:p>
      <w:pPr>
        <w:pStyle w:val="List3"/>
        <w:ind w:left="1440" w:hanging="720"/>
        <w:rPr>
          <w:ins w:id="232" w:author="TCTF" w:date="2006-08-15T09:48:00Z"/>
        </w:rPr>
      </w:pPr>
      <w:ins w:id="231" w:author="TCTF" w:date="2006-08-15T09:48:00Z">
        <w:r>
          <w:rPr/>
          <w:t>(a)</w:t>
          <w:tab/>
          <w:t>If the 814_16 that corresponds with the safety-net request is rejected by ERCOT, the REP must resubmit the transaction by the next Business Day.  All resubmitted 814_16 transactions must use same requested date as submitted with the original safety-net spreadsheet.   The REP is to submit a MarkeTrak issue after not receiving a response from ERCOT on the 814_16 within 48 hours.</w:t>
        </w:r>
      </w:ins>
    </w:p>
    <w:p>
      <w:pPr>
        <w:pStyle w:val="List2"/>
        <w:rPr>
          <w:ins w:id="234" w:author="TCTF" w:date="2006-08-15T09:48:00Z"/>
        </w:rPr>
      </w:pPr>
      <w:ins w:id="233" w:author="TCTF" w:date="2006-08-15T09:48:00Z">
        <w:r>
          <w:rPr/>
          <w:t>(b)</w:t>
          <w:tab/>
          <w:t xml:space="preserve">If a subsequent 814_16 transaction is accepted by ERCOT, the REP must update the TDU with the latest BGN02 for its safety-net ESI ID.  </w:t>
        </w:r>
      </w:ins>
    </w:p>
    <w:p>
      <w:pPr>
        <w:pStyle w:val="List3"/>
        <w:rPr>
          <w:ins w:id="238" w:author="TCTF" w:date="2006-08-15T09:48:00Z"/>
        </w:rPr>
      </w:pPr>
      <w:ins w:id="235" w:author="TCTF" w:date="2006-08-15T09:48:00Z">
        <w:r>
          <w:rPr/>
          <w:t>i.</w:t>
          <w:tab/>
          <w:t xml:space="preserve">All updates must reference the original Move-In </w:t>
        </w:r>
      </w:ins>
      <w:ins w:id="236" w:author="TCTF" w:date="2006-08-15T13:38:00Z">
        <w:r>
          <w:rPr/>
          <w:t>R</w:t>
        </w:r>
      </w:ins>
      <w:ins w:id="237" w:author="TCTF" w:date="2006-08-15T09:48:00Z">
        <w:r>
          <w:rPr/>
          <w:t>equest date.</w:t>
        </w:r>
      </w:ins>
    </w:p>
    <w:p>
      <w:pPr>
        <w:pStyle w:val="List3"/>
        <w:rPr>
          <w:ins w:id="240" w:author="TCTF" w:date="2006-08-15T09:48:00Z"/>
        </w:rPr>
      </w:pPr>
      <w:ins w:id="239" w:author="TCTF" w:date="2006-08-15T09:48:00Z">
        <w:r>
          <w:rPr/>
          <w:t>ii.</w:t>
          <w:tab/>
          <w:t xml:space="preserve">The update e-mail must be in the format outlined in Sections 7.3.2.1(1) and 7.3.2.1(2). </w:t>
        </w:r>
      </w:ins>
    </w:p>
    <w:p>
      <w:pPr>
        <w:pStyle w:val="List2"/>
        <w:ind w:left="720" w:hanging="720"/>
        <w:rPr>
          <w:b/>
          <w:b/>
          <w:i/>
          <w:i/>
          <w:del w:id="242" w:author="TCTF" w:date="2006-08-15T09:55:00Z"/>
        </w:rPr>
      </w:pPr>
      <w:del w:id="241" w:author="TCTF" w:date="2006-08-15T09:55:00Z">
        <w:r>
          <w:rPr>
            <w:b/>
            <w:i/>
          </w:rPr>
        </w:r>
      </w:del>
    </w:p>
    <w:p>
      <w:pPr>
        <w:pStyle w:val="List2"/>
        <w:rPr/>
      </w:pPr>
      <w:del w:id="243" w:author="TCTF" w:date="2006-08-15T09:55:00Z">
        <w:r>
          <w:rPr/>
          <w:delText xml:space="preserve">  </w:delText>
        </w:r>
      </w:del>
      <w:del w:id="244" w:author="TCTF" w:date="2006-08-15T09:55:00Z">
        <w:r>
          <w:rPr/>
          <w:delText>Table 3. TDU Timelines for Processing PRIORITY Requests</w:delText>
        </w:r>
      </w:del>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5" w:author="TCTF" w:date="2006-08-15T09:55:00Z">
              <w:r>
                <w:rPr>
                  <w:b/>
                </w:rPr>
                <w:delText>AE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6" w:author="TCTF" w:date="2006-08-15T09:55:00Z">
              <w:r>
                <w:rPr/>
                <w:delText>1700 today</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7" w:author="TCTF" w:date="2006-08-15T09:55:00Z">
              <w:r>
                <w:rPr>
                  <w:b/>
                </w:rPr>
                <w:delText>C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8" w:author="TCTF" w:date="2006-08-15T09:55:00Z">
              <w:r>
                <w:rPr/>
                <w:delText>Service not tariffed</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9" w:author="TCTF" w:date="2006-08-15T09:55:00Z">
              <w:r>
                <w:rPr>
                  <w:b/>
                </w:rPr>
                <w:delText>TXU Electric Delivery</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0" w:author="TCTF" w:date="2006-08-15T09:55:00Z">
              <w:r>
                <w:rPr/>
                <w:delText>No specific timeline</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1" w:author="TCTF" w:date="2006-08-15T09:55:00Z">
              <w:r>
                <w:rPr>
                  <w:b/>
                </w:rPr>
                <w:delText>T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2" w:author="TCTF" w:date="2006-08-15T09:55:00Z">
              <w:r>
                <w:rPr/>
                <w:delText>1300 today</w:delText>
              </w:r>
            </w:del>
          </w:p>
        </w:tc>
      </w:tr>
    </w:tbl>
    <w:p>
      <w:pPr>
        <w:pStyle w:val="Spaceafterbox"/>
        <w:rPr/>
      </w:pPr>
      <w:r>
        <w:rPr/>
      </w:r>
    </w:p>
    <w:p>
      <w:pPr>
        <w:pStyle w:val="List2"/>
        <w:rPr>
          <w:del w:id="254" w:author="TCTF" w:date="2006-08-15T09:55:00Z"/>
        </w:rPr>
      </w:pPr>
      <w:del w:id="253" w:author="TCTF" w:date="2006-08-15T09:55:00Z">
        <w:r>
          <w:rPr/>
          <w:delText>(d)</w:delText>
          <w:tab/>
          <w:delText>A REP must submit safety-net Move-In Requests by noon on the Business Day previous to the requested move-in date.</w:delText>
        </w:r>
      </w:del>
    </w:p>
    <w:p>
      <w:pPr>
        <w:pStyle w:val="List"/>
        <w:rPr>
          <w:del w:id="256" w:author="TCTF" w:date="2006-08-15T09:55:00Z"/>
        </w:rPr>
      </w:pPr>
      <w:del w:id="255" w:author="TCTF" w:date="2006-08-15T09:55:00Z">
        <w:r>
          <w:rPr/>
          <w:delText>(5)</w:delText>
          <w:tab/>
          <w:delTex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delText>
        </w:r>
      </w:del>
    </w:p>
    <w:p>
      <w:pPr>
        <w:pStyle w:val="List2"/>
        <w:rPr>
          <w:del w:id="258" w:author="TCTF" w:date="2006-08-15T09:55:00Z"/>
        </w:rPr>
      </w:pPr>
      <w:del w:id="257" w:author="TCTF" w:date="2006-08-15T09:55:00Z">
        <w:r>
          <w:rPr/>
          <w:delText>(a)</w:delText>
          <w:tab/>
          <w:delText>The REP’s e-mail Notification must follow the format outlined above in section 4(a) and (b).</w:delText>
        </w:r>
      </w:del>
    </w:p>
    <w:p>
      <w:pPr>
        <w:pStyle w:val="List2"/>
        <w:rPr>
          <w:del w:id="260" w:author="TCTF" w:date="2006-08-15T09:55:00Z"/>
        </w:rPr>
      </w:pPr>
      <w:del w:id="259" w:author="TCTF" w:date="2006-08-15T09:55:00Z">
        <w:r>
          <w:rPr/>
          <w:delText>(b)</w:delText>
          <w:tab/>
          <w:delText>If a REP cancels a NEXT-DAY Move-In by 1700 the previous day, the TDU will not apply any charges.</w:delText>
        </w:r>
      </w:del>
    </w:p>
    <w:p>
      <w:pPr>
        <w:pStyle w:val="List2"/>
        <w:tabs>
          <w:tab w:val="clear" w:pos="720"/>
          <w:tab w:val="left" w:pos="2070" w:leader="none"/>
        </w:tabs>
        <w:rPr>
          <w:del w:id="262" w:author="TCTF" w:date="2006-08-15T09:55:00Z"/>
        </w:rPr>
      </w:pPr>
      <w:del w:id="261" w:author="TCTF" w:date="2006-08-15T09:55:00Z">
        <w:r>
          <w:rPr/>
          <w:delText>(c)</w:delText>
          <w:tab/>
          <w:delText xml:space="preserve">If a REP cancels a safety-net move-in on the requested date, the TDU may charge the REP a trip charge in accordance with TDU tariffs for canceling the safety-net move-in.  </w:delText>
        </w:r>
      </w:del>
    </w:p>
    <w:p>
      <w:pPr>
        <w:pStyle w:val="List2"/>
        <w:rPr/>
      </w:pPr>
      <w:del w:id="263" w:author="TCTF" w:date="2006-08-15T09:55:00Z">
        <w:r>
          <w:rPr/>
          <w:delText>(d)</w:delText>
          <w:tab/>
          <w:delText>If the TDU has already Completed the safety-net Move-In and it is too late to cancel, the REP must initiate a FasTrak issue to return the Premise to the original REP.</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2"/>
              <w:ind w:left="720" w:hanging="720"/>
              <w:rPr>
                <w:b/>
                <w:b/>
                <w:i/>
                <w:i/>
                <w:del w:id="265" w:author="TCTF" w:date="2006-08-15T09:59:00Z"/>
              </w:rPr>
            </w:pPr>
            <w:del w:id="264" w:author="TCTF" w:date="2006-08-15T09:59:00Z">
              <w:r>
                <w:rPr>
                  <w:b/>
                  <w:i/>
                </w:rPr>
                <w:delText>[RMGRR035:  Revise Section 7.3.3(5)(d) upon system implementation.]</w:delText>
              </w:r>
            </w:del>
          </w:p>
          <w:p>
            <w:pPr>
              <w:pStyle w:val="List2"/>
              <w:spacing w:before="0" w:after="240"/>
              <w:ind w:left="1440" w:hanging="720"/>
              <w:rPr/>
            </w:pPr>
            <w:del w:id="266" w:author="TCTF" w:date="2006-08-15T09:59:00Z">
              <w:r>
                <w:rPr/>
                <w:delText>(d)</w:delText>
                <w:tab/>
                <w:delText>If the TDU has already Completed the safety-net Move-In and it is too late to cancel, the REP must initiate a MarkeTrak issue to return the Premise to the original REP.</w:delText>
              </w:r>
            </w:del>
          </w:p>
        </w:tc>
      </w:tr>
    </w:tbl>
    <w:p>
      <w:pPr>
        <w:pStyle w:val="List2"/>
        <w:rPr>
          <w:del w:id="268" w:author="TCTF" w:date="2006-08-15T10:11:00Z"/>
        </w:rPr>
      </w:pPr>
      <w:del w:id="267" w:author="TCTF" w:date="2006-08-15T10:11:00Z">
        <w:r>
          <w:rPr/>
        </w:r>
      </w:del>
    </w:p>
    <w:p>
      <w:pPr>
        <w:pStyle w:val="List2"/>
        <w:rPr>
          <w:del w:id="275" w:author="TCTF" w:date="2006-08-15T09:56:00Z"/>
        </w:rPr>
      </w:pPr>
      <w:del w:id="269" w:author="TCTF" w:date="2006-08-15T09:56:00Z">
        <w:r>
          <w:rPr>
            <w:b/>
            <w:i/>
          </w:rPr>
          <w:delText xml:space="preserve"> </w:delText>
        </w:r>
      </w:del>
      <w:del w:id="270" w:author="TCTF" w:date="2006-08-15T09:56:00Z">
        <w:r>
          <w:rPr/>
          <w:delText>(6)</w:delText>
          <w:tab/>
          <w:delText xml:space="preserve">When processing safety-net e-mails, TDUs will work CANCELS as highest priority, then </w:delText>
        </w:r>
      </w:del>
      <w:del w:id="271" w:author="TCTF" w:date="2006-08-15T09:56:00Z">
        <w:r>
          <w:rPr>
            <w:caps/>
          </w:rPr>
          <w:delText>same-day</w:delText>
        </w:r>
      </w:del>
      <w:del w:id="272" w:author="TCTF" w:date="2006-08-15T09:56:00Z">
        <w:r>
          <w:rPr/>
          <w:delText xml:space="preserve"> priority request, and then </w:delText>
        </w:r>
      </w:del>
      <w:del w:id="273" w:author="TCTF" w:date="2006-08-15T09:56:00Z">
        <w:r>
          <w:rPr>
            <w:caps/>
          </w:rPr>
          <w:delText>next-day</w:delText>
        </w:r>
      </w:del>
      <w:del w:id="274" w:author="TCTF" w:date="2006-08-15T09:56:00Z">
        <w:r>
          <w:rPr/>
          <w:delText xml:space="preserve"> requests.  </w:delText>
        </w:r>
      </w:del>
    </w:p>
    <w:p>
      <w:pPr>
        <w:pStyle w:val="List"/>
        <w:rPr>
          <w:del w:id="277" w:author="TCTF" w:date="2006-08-15T09:56:00Z"/>
        </w:rPr>
      </w:pPr>
      <w:del w:id="276" w:author="TCTF" w:date="2006-08-15T09:56:00Z">
        <w:r>
          <w:rPr/>
          <w:delText>(7)</w:delText>
          <w:tab/>
          <w:delText>TDU responses to REPs.</w:delText>
        </w:r>
      </w:del>
    </w:p>
    <w:p>
      <w:pPr>
        <w:pStyle w:val="List2"/>
        <w:rPr>
          <w:del w:id="279" w:author="TCTF" w:date="2006-08-15T09:56:00Z"/>
        </w:rPr>
      </w:pPr>
      <w:del w:id="278" w:author="TCTF" w:date="2006-08-15T09:56:00Z">
        <w:r>
          <w:rPr/>
          <w:delText>(a)</w:delText>
          <w:tab/>
          <w:delTex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delText>
        </w:r>
      </w:del>
    </w:p>
    <w:p>
      <w:pPr>
        <w:pStyle w:val="List2"/>
        <w:rPr>
          <w:del w:id="281" w:author="TCTF" w:date="2006-08-15T10:11:00Z"/>
        </w:rPr>
      </w:pPr>
      <w:del w:id="280" w:author="TCTF" w:date="2006-08-15T09:56:00Z">
        <w:r>
          <w:rPr/>
          <w:delText>Table 4. TDU RETURN CODES</w:delText>
        </w:r>
      </w:del>
    </w:p>
    <w:p>
      <w:pPr>
        <w:pStyle w:val="TableHead"/>
        <w:rPr>
          <w:del w:id="283" w:author="TCTF" w:date="2006-08-15T10:11:00Z"/>
        </w:rPr>
      </w:pPr>
      <w:del w:id="282" w:author="TCTF" w:date="2006-08-15T10:11:00Z">
        <w:r>
          <w:rPr/>
        </w:r>
      </w:del>
    </w:p>
    <w:p>
      <w:pPr>
        <w:pStyle w:val="List2"/>
        <w:rPr>
          <w:del w:id="285" w:author="TCTF" w:date="2006-08-15T09:56:00Z"/>
        </w:rPr>
      </w:pPr>
      <w:del w:id="284" w:author="TCTF" w:date="2006-08-15T09:56:00Z">
        <w:r>
          <w:rPr/>
          <w:delText>(b)</w:delText>
          <w:tab/>
          <w:delText xml:space="preserve">The TDU shall respond to the REPs regarding unexecutable safety-net requests completed each day using the spreadsheet format in the table below.  Appendix A2 contains the TDSP MVI Safety Net Response spreadsheet.  The TDU may use codes in Table 4. TDU Return Codes or a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delText>
        </w:r>
      </w:del>
    </w:p>
    <w:p>
      <w:pPr>
        <w:pStyle w:val="List2"/>
        <w:rPr/>
      </w:pPr>
      <w:del w:id="286" w:author="TCTF" w:date="2006-08-15T09:56:00Z">
        <w:r>
          <w:rPr/>
          <w:delText>Table 5. TDU Response Spreadsheet Format</w:delText>
        </w:r>
      </w:del>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87" w:author="TCTF" w:date="2006-08-15T09:56:00Z">
              <w:r>
                <w:rPr>
                  <w:b/>
                </w:rPr>
                <w:delText>Column</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88" w:author="TCTF" w:date="2006-08-15T09:56:00Z">
              <w:r>
                <w:rPr>
                  <w:b/>
                </w:rPr>
                <w:delText>Field Name</w:delText>
              </w:r>
            </w:del>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89" w:author="TCTF" w:date="2006-08-15T09:56:00Z">
              <w:r>
                <w:rPr>
                  <w:b/>
                </w:rPr>
                <w:delText>Note</w:delText>
              </w:r>
            </w:del>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90" w:author="TCTF" w:date="2006-08-15T09:56:00Z">
              <w:r>
                <w:rPr>
                  <w:b/>
                </w:rPr>
                <w:delText>Data Attributes</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1" w:author="TCTF" w:date="2006-08-15T09:56:00Z">
              <w:r>
                <w:rPr/>
                <w:delText>(1)</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2" w:author="TCTF" w:date="2006-08-15T09:56:00Z">
              <w:r>
                <w:rPr/>
                <w:delText>ESI ID</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3"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4"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5" w:author="TCTF" w:date="2006-08-15T09:56:00Z">
              <w:r>
                <w:rPr/>
                <w:delText>1 Min. / 8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6" w:author="TCTF" w:date="2006-08-15T09:56:00Z">
              <w:r>
                <w:rPr/>
                <w:delText>(2)</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7" w:author="TCTF" w:date="2006-08-15T09:56:00Z">
              <w:r>
                <w:rPr/>
                <w:delText>MVI Street Address</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8"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9"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0" w:author="TCTF" w:date="2006-08-15T09:56: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1" w:author="TCTF" w:date="2006-08-15T09:56:00Z">
              <w:r>
                <w:rPr/>
                <w:delText>(3)</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2" w:author="TCTF" w:date="2006-08-15T09:56:00Z">
              <w:r>
                <w:rPr/>
                <w:delText>MVI Apartment Number</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3" w:author="TCTF" w:date="2006-08-15T09:56:00Z">
              <w:r>
                <w:rPr/>
                <w:delText>(if applicabl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4"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5" w:author="TCTF" w:date="2006-08-15T09:56: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6" w:author="TCTF" w:date="2006-08-15T09:56:00Z">
              <w:r>
                <w:rPr/>
                <w:delText>(4)</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7" w:author="TCTF" w:date="2006-08-15T09:56:00Z">
              <w:r>
                <w:rPr/>
                <w:delText>MVI ZIP</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8"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9" w:author="TCTF" w:date="2006-08-15T09:56:00Z">
              <w:r>
                <w:rPr/>
                <w:delText>ID</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0" w:author="TCTF" w:date="2006-08-15T09:56:00Z">
              <w:r>
                <w:rPr/>
                <w:delText>3 Min. / 1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1" w:author="TCTF" w:date="2006-08-15T09:56:00Z">
              <w:r>
                <w:rPr/>
                <w:delText>(5)</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2" w:author="TCTF" w:date="2006-08-15T09:56:00Z">
              <w:r>
                <w:rPr/>
                <w:delText>MVI City</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3"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4"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5" w:author="TCTF" w:date="2006-08-15T09:56:00Z">
              <w:r>
                <w:rPr/>
                <w:delText>2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6" w:author="TCTF" w:date="2006-08-15T09:56:00Z">
              <w:r>
                <w:rPr/>
                <w:delText>(6)</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7" w:author="TCTF" w:date="2006-08-15T09:56:00Z">
              <w:r>
                <w:rPr/>
                <w:delText>CR Nam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8" w:author="TCTF" w:date="2006-08-15T09:56:00Z">
              <w:r>
                <w:rPr/>
                <w:delText>(prefer D/B/A to corporate nam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9"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0" w:author="TCTF" w:date="2006-08-15T09:56:00Z">
              <w:r>
                <w:rPr/>
                <w:delText>1 Min. / 6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1" w:author="TCTF" w:date="2006-08-15T09:56:00Z">
              <w:r>
                <w:rPr/>
                <w:delText>(7)</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2" w:author="TCTF" w:date="2006-08-15T09:56:00Z">
              <w:r>
                <w:rPr/>
                <w:delText>MVI Request Dat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3"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4" w:author="TCTF" w:date="2006-08-15T09:56:00Z">
              <w:r>
                <w:rPr/>
                <w:delText>DT</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5" w:author="TCTF" w:date="2006-08-15T09:56:00Z">
              <w:r>
                <w:rPr/>
                <w:delText>8 Min. / 8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6" w:author="TCTF" w:date="2006-08-15T09:56:00Z">
              <w:r>
                <w:rPr/>
                <w:delText>(8)</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7" w:author="TCTF" w:date="2006-08-15T09:56:00Z">
              <w:r>
                <w:rPr/>
                <w:delText>BGN02</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8" w:author="TCTF" w:date="2006-08-15T09:56: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9"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0" w:author="TCTF" w:date="2006-08-15T09:56: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1" w:author="TCTF" w:date="2006-08-15T09:56:00Z">
              <w:r>
                <w:rPr/>
                <w:delText>(9)</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2" w:author="TCTF" w:date="2006-08-15T09:56:00Z">
              <w:r>
                <w:rPr/>
                <w:delText>TDU Return Cod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3"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4"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5" w:author="TCTF" w:date="2006-08-15T09:56: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6" w:author="TCTF" w:date="2006-08-15T09:56:00Z">
              <w:r>
                <w:rPr/>
                <w:delText>(10)</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7" w:author="TCTF" w:date="2006-08-15T09:56:00Z">
              <w:r>
                <w:rPr/>
                <w:delText>Completed Unexecutable Description</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8" w:author="TCTF" w:date="2006-08-15T09:56: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9"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40" w:author="TCTF" w:date="2006-08-15T09:56:00Z">
              <w:r>
                <w:rPr/>
                <w:delText>1 Min. / 80 Max.</w:delText>
              </w:r>
            </w:del>
          </w:p>
        </w:tc>
      </w:tr>
    </w:tbl>
    <w:p>
      <w:pPr>
        <w:pStyle w:val="Spaceafterbox"/>
        <w:rPr/>
      </w:pPr>
      <w:r>
        <w:rPr/>
      </w:r>
    </w:p>
    <w:p>
      <w:pPr>
        <w:pStyle w:val="List"/>
        <w:rPr>
          <w:del w:id="342" w:author="TCTF" w:date="2006-08-15T09:57:00Z"/>
        </w:rPr>
      </w:pPr>
      <w:del w:id="341" w:author="TCTF" w:date="2006-08-15T09:57:00Z">
        <w:r>
          <w:rPr/>
          <w:delText>(8)</w:delText>
          <w:tab/>
          <w:delText>The REP establishes its rights to serve a Customer at the Premise identified by the safety-net Move-In ESI ID beginning from the date the TDU connects service to the Premise.</w:delText>
        </w:r>
      </w:del>
    </w:p>
    <w:p>
      <w:pPr>
        <w:pStyle w:val="List"/>
        <w:rPr>
          <w:del w:id="344" w:author="TCTF" w:date="2006-08-15T09:57:00Z"/>
        </w:rPr>
      </w:pPr>
      <w:del w:id="343" w:author="TCTF" w:date="2006-08-15T09:57:00Z">
        <w:r>
          <w:rPr/>
          <w:delText>(9)</w:delText>
          <w:tab/>
          <w:delText xml:space="preserve">TDU billing: </w:delText>
        </w:r>
      </w:del>
    </w:p>
    <w:p>
      <w:pPr>
        <w:pStyle w:val="List2"/>
        <w:rPr>
          <w:del w:id="346" w:author="TCTF" w:date="2006-08-15T09:57:00Z"/>
        </w:rPr>
      </w:pPr>
      <w:del w:id="345" w:author="TCTF" w:date="2006-08-15T09:57:00Z">
        <w:r>
          <w:rPr/>
          <w:delText>(a)</w:delText>
          <w:tab/>
          <w:delText>The date the TDU connects service to the Premise is the Effective Date for all wires charges and fees associated with the safety-net Move-In ESI ID.  The Effective Date must be the same as the date submitted on the 867_04 transaction.</w:delText>
        </w:r>
      </w:del>
    </w:p>
    <w:p>
      <w:pPr>
        <w:pStyle w:val="List2"/>
        <w:rPr>
          <w:del w:id="348" w:author="TCTF" w:date="2006-08-15T09:57:00Z"/>
        </w:rPr>
      </w:pPr>
      <w:del w:id="347" w:author="TCTF" w:date="2006-08-15T09:57:00Z">
        <w:r>
          <w:rPr/>
          <w:delText>(b)</w:delText>
          <w:tab/>
          <w:delText xml:space="preserve">The TDU may not issue wires charges and fees or consumption records until the REP submits the 814_16 electronic transaction.  </w:delText>
        </w:r>
      </w:del>
    </w:p>
    <w:p>
      <w:pPr>
        <w:pStyle w:val="List"/>
        <w:rPr>
          <w:del w:id="352" w:author="TCTF" w:date="2006-08-15T09:57:00Z"/>
        </w:rPr>
      </w:pPr>
      <w:del w:id="349" w:author="TCTF" w:date="2006-08-15T09:57:00Z">
        <w:r>
          <w:rPr/>
          <w:delText>(10)</w:delText>
          <w:tab/>
          <w:delText>Because the REP had submitted an 814_16 for the safety-net ESI ID, the TDU should receive an 814_03 transaction for the ESI ID from ERCOT by the 5</w:delText>
        </w:r>
      </w:del>
      <w:del w:id="350" w:author="TCTF" w:date="2006-08-15T09:57:00Z">
        <w:r>
          <w:rPr>
            <w:vertAlign w:val="superscript"/>
          </w:rPr>
          <w:delText>th</w:delText>
        </w:r>
      </w:del>
      <w:del w:id="351" w:author="TCTF" w:date="2006-08-15T09:57:00Z">
        <w:r>
          <w:rPr/>
          <w:delText xml:space="preserve"> day after the REP submitted the safety-net e-mail.  </w:delText>
        </w:r>
      </w:del>
    </w:p>
    <w:p>
      <w:pPr>
        <w:pStyle w:val="List"/>
        <w:ind w:left="0" w:hanging="0"/>
        <w:rPr>
          <w:ins w:id="354" w:author="TCTF" w:date="2006-08-15T09:58:00Z"/>
        </w:rPr>
      </w:pPr>
      <w:ins w:id="353" w:author="TCTF" w:date="2006-08-15T09:58:00Z">
        <w:r>
          <w:rPr/>
          <w:t>7.3.2.2</w:t>
          <w:tab/>
          <w:t>Priority Safety-Net Move-In Procedures</w:t>
        </w:r>
      </w:ins>
    </w:p>
    <w:p>
      <w:pPr>
        <w:pStyle w:val="List"/>
        <w:rPr>
          <w:color w:val="008000"/>
          <w:ins w:id="365" w:author="TCTF" w:date="2006-08-15T09:58:00Z"/>
        </w:rPr>
      </w:pPr>
      <w:ins w:id="355" w:author="TCTF" w:date="2006-08-15T09:58:00Z">
        <w:r>
          <w:rPr/>
          <w:t>(1)</w:t>
          <w:tab/>
          <w:t xml:space="preserve">The REP may submit a safety-net spreadsheet for priority Move-In </w:t>
        </w:r>
      </w:ins>
      <w:ins w:id="356" w:author="TCTF" w:date="2006-08-15T13:38:00Z">
        <w:r>
          <w:rPr/>
          <w:t>R</w:t>
        </w:r>
      </w:ins>
      <w:ins w:id="357" w:author="TCTF" w:date="2006-08-15T09:58:00Z">
        <w:r>
          <w:rPr/>
          <w:t xml:space="preserve">equests (with the requested date from the original 814_16 Move-In) no earlier than 1400 CPT on the requested date in the priority </w:t>
        </w:r>
      </w:ins>
      <w:ins w:id="358" w:author="TCTF" w:date="2006-08-15T13:39:00Z">
        <w:r>
          <w:rPr/>
          <w:t>m</w:t>
        </w:r>
      </w:ins>
      <w:ins w:id="359" w:author="TCTF" w:date="2006-08-15T09:58:00Z">
        <w:r>
          <w:rPr/>
          <w:t>ove-</w:t>
        </w:r>
      </w:ins>
      <w:ins w:id="360" w:author="TCTF" w:date="2006-08-15T13:39:00Z">
        <w:r>
          <w:rPr/>
          <w:t>i</w:t>
        </w:r>
      </w:ins>
      <w:ins w:id="361" w:author="TCTF" w:date="2006-08-15T09:58:00Z">
        <w:r>
          <w:rPr/>
          <w:t>n, if the REP has not received the 814_05 or 814_28 Permit Required from ERCOT.  This request is done via email using the “Subject Line” included in Table 1</w:t>
        </w:r>
      </w:ins>
      <w:ins w:id="362" w:author="TCTF" w:date="2006-08-15T13:48:00Z">
        <w:r>
          <w:rPr/>
          <w:t>,</w:t>
        </w:r>
      </w:ins>
      <w:ins w:id="363" w:author="TCTF" w:date="2006-08-15T09:58:00Z">
        <w:r>
          <w:rPr/>
          <w:t xml:space="preserve"> Standard Subject Lines for Priority Safety-Net E-mails.</w:t>
        </w:r>
      </w:ins>
      <w:ins w:id="364" w:author="TCTF" w:date="2006-08-15T09:58:00Z">
        <w:r>
          <w:rPr>
            <w:rStyle w:val="CommentReference"/>
            <w:vanish w:val="false"/>
          </w:rPr>
          <w:commentReference w:id="1"/>
        </w:r>
      </w:ins>
    </w:p>
    <w:p>
      <w:pPr>
        <w:pStyle w:val="TableHead"/>
        <w:rPr/>
      </w:pPr>
      <w:ins w:id="366" w:author="TCTF" w:date="2006-08-15T09:58:00Z">
        <w:r>
          <w:rPr/>
          <w:t>Table 1.  Standard Subject Lines for Priority Safety-Net E-mails</w:t>
        </w:r>
      </w:ins>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67" w:author="TCTF" w:date="2006-08-15T09:58: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68" w:author="TCTF" w:date="2006-08-15T09:58: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69" w:author="TCTF" w:date="2006-08-15T09:58: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370" w:author="TCTF" w:date="2006-08-15T09:58:00Z">
              <w:r>
                <w:rPr/>
                <w:t>[REP Name] – PRIORITY 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371" w:author="TCTF" w:date="2006-08-15T09:58:00Z">
              <w:r>
                <w:rPr/>
                <w:t xml:space="preserve">PRIORITY Move-In </w:t>
              </w:r>
            </w:ins>
            <w:ins w:id="372" w:author="TCTF" w:date="2006-08-15T13:39:00Z">
              <w:r>
                <w:rPr/>
                <w:t>R</w:t>
              </w:r>
            </w:ins>
            <w:ins w:id="373" w:author="TCTF" w:date="2006-08-15T09:58:00Z">
              <w:r>
                <w:rPr/>
                <w:t>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374" w:author="TCTF" w:date="2006-08-15T09:58: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5" w:author="TCTF" w:date="2006-08-15T09:58:00Z">
              <w:r>
                <w:rPr/>
                <w:t>[REP Name] – PRIORITY 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6" w:author="TCTF" w:date="2006-08-15T09:58:00Z">
              <w:r>
                <w:rPr/>
                <w:t xml:space="preserve">Providing </w:t>
              </w:r>
            </w:ins>
            <w:ins w:id="377" w:author="TCTF" w:date="2006-08-15T13:39:00Z">
              <w:r>
                <w:rPr/>
                <w:t>U</w:t>
              </w:r>
            </w:ins>
            <w:ins w:id="378" w:author="TCTF" w:date="2006-08-15T09:58:00Z">
              <w:r>
                <w:rPr/>
                <w:t>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9" w:author="TCTF" w:date="2006-08-15T09:58: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0" w:author="TCTF" w:date="2006-08-15T09:58:00Z">
              <w:r>
                <w:rPr/>
                <w:t>[REP Name] – PRIORITY Safety-net – CANCEL–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1" w:author="TCTF" w:date="2006-08-15T09:58:00Z">
              <w:r>
                <w:rPr/>
                <w:t xml:space="preserve">Cancel PRIORITY Move-In Request </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2" w:author="TCTF" w:date="2006-08-15T09:58: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3" w:author="TCTF" w:date="2006-08-15T09:58:00Z">
              <w:r>
                <w:rPr/>
                <w:t>[TDU Name] – PRIORITY 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4" w:author="TCTF" w:date="2006-08-15T09:58:00Z">
              <w:r>
                <w:rPr/>
                <w:t xml:space="preserve">Status of PRIORITY </w:t>
              </w:r>
            </w:ins>
            <w:ins w:id="385" w:author="TCTF" w:date="2006-08-15T13:39:00Z">
              <w:r>
                <w:rPr/>
                <w:t>S</w:t>
              </w:r>
            </w:ins>
            <w:ins w:id="386" w:author="TCTF" w:date="2006-08-15T09:58:00Z">
              <w:r>
                <w:rPr/>
                <w:t>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7" w:author="TCTF" w:date="2006-08-15T09:58:00Z">
              <w:r>
                <w:rPr/>
                <w:t>TDU</w:t>
              </w:r>
            </w:ins>
          </w:p>
        </w:tc>
      </w:tr>
    </w:tbl>
    <w:p>
      <w:pPr>
        <w:pStyle w:val="List"/>
        <w:rPr>
          <w:color w:val="008000"/>
          <w:ins w:id="389" w:author="TCTF" w:date="2006-08-15T09:58:00Z"/>
        </w:rPr>
      </w:pPr>
      <w:ins w:id="388" w:author="TCTF" w:date="2006-08-15T09:58:00Z">
        <w:r>
          <w:rPr/>
          <w:t xml:space="preserve"> </w:t>
        </w:r>
      </w:ins>
    </w:p>
    <w:p>
      <w:pPr>
        <w:pStyle w:val="List"/>
        <w:numPr>
          <w:ilvl w:val="0"/>
          <w:numId w:val="3"/>
        </w:numPr>
        <w:ind w:left="720" w:hanging="720"/>
        <w:rPr>
          <w:iCs/>
          <w:ins w:id="396" w:author="TCTF" w:date="2006-08-15T09:58:00Z"/>
        </w:rPr>
      </w:pPr>
      <w:ins w:id="390" w:author="TCTF" w:date="2006-08-15T09:58:00Z">
        <w:r>
          <w:rPr/>
          <w:t xml:space="preserve">To initiate a priority safety-net </w:t>
        </w:r>
      </w:ins>
      <w:ins w:id="391" w:author="TCTF" w:date="2006-08-15T13:39:00Z">
        <w:r>
          <w:rPr/>
          <w:t>m</w:t>
        </w:r>
      </w:ins>
      <w:ins w:id="392" w:author="TCTF" w:date="2006-08-15T09:58:00Z">
        <w:r>
          <w:rPr/>
          <w:t>ove-</w:t>
        </w:r>
      </w:ins>
      <w:ins w:id="393" w:author="TCTF" w:date="2006-08-15T13:39:00Z">
        <w:r>
          <w:rPr/>
          <w:t>i</w:t>
        </w:r>
      </w:ins>
      <w:ins w:id="394" w:author="TCTF" w:date="2006-08-15T09:58:00Z">
        <w:r>
          <w:rPr/>
          <w:t xml:space="preserve">n, the REP attaches to the email the Excel© spreadsheet in the market-approved format.  </w:t>
        </w:r>
      </w:ins>
      <w:ins w:id="395" w:author="TCTF" w:date="2006-08-15T09:58:00Z">
        <w:r>
          <w:rPr>
            <w:iCs/>
          </w:rPr>
          <w:t>See Table 2, Safety-Net Spreadsheet Format.</w:t>
        </w:r>
      </w:ins>
    </w:p>
    <w:p>
      <w:pPr>
        <w:pStyle w:val="TableHead"/>
        <w:rPr/>
      </w:pPr>
      <w:ins w:id="397" w:author="TCTF" w:date="2006-08-15T09:58:00Z">
        <w:r>
          <w:rPr/>
          <w:t>Table 2. Safety-Net Spreadsheet Format</w:t>
        </w:r>
      </w:ins>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98" w:author="TCTF" w:date="2006-08-15T09:58:00Z">
              <w:r>
                <w:rPr>
                  <w:b/>
                </w:rPr>
                <w:t>Column</w:t>
              </w:r>
            </w:ins>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99" w:author="TCTF" w:date="2006-08-15T09:58:00Z">
              <w:r>
                <w:rPr>
                  <w:b/>
                </w:rPr>
                <w:t>Field Name</w:t>
              </w:r>
            </w:ins>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00" w:author="TCTF" w:date="2006-08-15T09:58:00Z">
              <w:r>
                <w:rPr>
                  <w:b/>
                </w:rPr>
                <w:t>Note</w:t>
              </w:r>
            </w:ins>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401" w:author="TCTF" w:date="2006-08-15T09:58:00Z">
              <w:r>
                <w:rPr>
                  <w:b/>
                </w:rPr>
                <w:t>Data Attributes</w:t>
              </w:r>
            </w:ins>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02" w:author="TCTF" w:date="2006-08-15T09:58:00Z">
              <w:r>
                <w:rPr>
                  <w:b/>
                </w:rPr>
                <w:t>Typ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404" w:author="TCTF" w:date="2006-08-15T09:58:00Z"/>
              </w:rPr>
            </w:pPr>
            <w:ins w:id="403" w:author="TCTF" w:date="2006-08-15T09:58:00Z">
              <w:r>
                <w:rPr>
                  <w:b/>
                </w:rPr>
                <w:t>Length</w:t>
              </w:r>
            </w:ins>
          </w:p>
          <w:p>
            <w:pPr>
              <w:pStyle w:val="TableBody"/>
              <w:spacing w:before="0" w:after="60"/>
              <w:jc w:val="center"/>
              <w:rPr>
                <w:b/>
                <w:b/>
              </w:rPr>
            </w:pPr>
            <w:ins w:id="405" w:author="TCTF" w:date="2006-08-15T09:58:00Z">
              <w:r>
                <w:rPr>
                  <w:b/>
                </w:rPr>
                <w:t>(Min. /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6" w:author="TCTF" w:date="2006-08-15T09:58:00Z">
              <w:r>
                <w:rPr/>
                <w:t>(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7" w:author="TCTF" w:date="2006-08-15T09:58:00Z">
              <w:r>
                <w:rPr/>
                <w:t>ESI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8"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09"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0" w:author="TCTF" w:date="2006-08-15T09:58: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1" w:author="TCTF" w:date="2006-08-15T09:58:00Z">
              <w:r>
                <w:rPr/>
                <w:t>(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2" w:author="TCTF" w:date="2006-08-15T09:58:00Z">
              <w:r>
                <w:rPr/>
                <w:t>Customer Contact Nam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3"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14"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5" w:author="TCTF" w:date="2006-08-15T09:58: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6" w:author="TCTF" w:date="2006-08-15T09:58:00Z">
              <w:r>
                <w:rPr/>
                <w:t>(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7" w:author="TCTF" w:date="2006-08-15T09:58:00Z">
              <w:r>
                <w:rPr/>
                <w:t>Customer Contact Phon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8" w:author="TCTF" w:date="2006-08-15T09:58:00Z">
              <w:r>
                <w:rPr/>
                <w:t>(required if avail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19"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0" w:author="TCTF" w:date="2006-08-15T09:58: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1" w:author="TCTF" w:date="2006-08-15T09:58:00Z">
              <w:r>
                <w:rPr/>
                <w:t>(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2" w:author="TCTF" w:date="2006-08-15T09:58:00Z">
              <w:r>
                <w:rPr/>
                <w:t>MVI Street Address</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3"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24"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5" w:author="TCTF" w:date="2006-08-15T09:58: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6" w:author="TCTF" w:date="2006-08-15T09:58:00Z">
              <w:r>
                <w:rPr/>
                <w:t>(5)</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7" w:author="TCTF" w:date="2006-08-15T09:58:00Z">
              <w:r>
                <w:rPr/>
                <w:t xml:space="preserve">MVI Apartment Number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8" w:author="TCTF" w:date="2006-08-15T09:58:00Z">
              <w:r>
                <w:rPr/>
                <w:t>(if applic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29"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0" w:author="TCTF" w:date="2006-08-15T09:58: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1" w:author="TCTF" w:date="2006-08-15T09:58:00Z">
              <w:r>
                <w:rPr/>
                <w:t>(6)</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2" w:author="TCTF" w:date="2006-08-15T09:58:00Z">
              <w:r>
                <w:rPr/>
                <w:t>MVI ZIP</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3"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34" w:author="TCTF" w:date="2006-08-15T09:58:00Z">
              <w:r>
                <w:rPr/>
                <w:t>I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5" w:author="TCTF" w:date="2006-08-15T09:58:00Z">
              <w:r>
                <w:rPr/>
                <w:t>3 Min. / 1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6" w:author="TCTF" w:date="2006-08-15T09:58:00Z">
              <w:r>
                <w:rPr/>
                <w:t>(7)</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7" w:author="TCTF" w:date="2006-08-15T09:58:00Z">
              <w:r>
                <w:rPr/>
                <w:t>MVI City</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8"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39"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0" w:author="TCTF" w:date="2006-08-15T09:58:00Z">
              <w:r>
                <w:rPr/>
                <w:t>2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1" w:author="TCTF" w:date="2006-08-15T09:58:00Z">
              <w:r>
                <w:rPr/>
                <w:t>(8)</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2" w:author="TCTF" w:date="2006-08-15T09:58:00Z">
              <w:r>
                <w:rPr/>
                <w:t>CR DUNS Number</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3"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44"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5" w:author="TCTF" w:date="2006-08-15T09:58:00Z">
              <w:r>
                <w:rPr/>
                <w:t>2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6" w:author="TCTF" w:date="2006-08-15T09:58:00Z">
              <w:r>
                <w:rPr/>
                <w:t>(9)</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7" w:author="TCTF" w:date="2006-08-15T09:58:00Z">
              <w:r>
                <w:rPr/>
                <w:t xml:space="preserve">CR Name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8" w:author="TCTF" w:date="2006-08-15T09:58:00Z">
              <w:r>
                <w:rPr/>
                <w:t>(prefer D/B/A to corporate nam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49"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0" w:author="TCTF" w:date="2006-08-15T09:58: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1" w:author="TCTF" w:date="2006-08-15T09:58:00Z">
              <w:r>
                <w:rPr/>
                <w:t>(10)</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2" w:author="TCTF" w:date="2006-08-15T09:58:00Z">
              <w:r>
                <w:rPr/>
                <w:t>MVI Request Dat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3"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54" w:author="TCTF" w:date="2006-08-15T09:58:00Z">
              <w:r>
                <w:rPr/>
                <w:t>D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5" w:author="TCTF" w:date="2006-08-15T09:58:00Z">
              <w:r>
                <w:rPr/>
                <w:t>8 Min. / 8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6" w:author="TCTF" w:date="2006-08-15T09:58:00Z">
              <w:r>
                <w:rPr/>
                <w:t>(1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7" w:author="TCTF" w:date="2006-08-15T09:58:00Z">
              <w:r>
                <w:rPr/>
                <w:t>Critical Care Flag</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8" w:author="TCTF" w:date="2006-08-15T09:58: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59"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0" w:author="TCTF" w:date="2006-08-15T09:58: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1" w:author="TCTF" w:date="2006-08-15T09:58:00Z">
              <w:r>
                <w:rPr/>
                <w:t>(1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2" w:author="TCTF" w:date="2006-08-15T09:58:00Z">
              <w:r>
                <w:rPr/>
                <w:t xml:space="preserve">BGN02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3"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64"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5" w:author="TCTF" w:date="2006-08-15T09:58: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6" w:author="TCTF" w:date="2006-08-15T09:58:00Z">
              <w:r>
                <w:rPr/>
                <w:t>(1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7" w:author="TCTF" w:date="2006-08-15T09:58:00Z">
              <w:r>
                <w:rPr/>
                <w:t xml:space="preserve">Notes/Directions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8" w:author="TCTF" w:date="2006-08-15T09:58: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69"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0" w:author="TCTF" w:date="2006-08-15T09:58: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1" w:author="TCTF" w:date="2006-08-15T09:58:00Z">
              <w:r>
                <w:rPr/>
                <w:t>(1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2" w:author="TCTF" w:date="2006-08-15T09:58:00Z">
              <w:r>
                <w:rPr/>
                <w:t>REP Reason for Using Spreadsheet</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3" w:author="TCTF" w:date="2006-08-15T09:58:00Z">
              <w:r>
                <w:rPr/>
                <w:t>(optional –free for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74"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5" w:author="TCTF" w:date="2006-08-15T09:58:00Z">
              <w:r>
                <w:rPr/>
                <w:t>1 Min. / 80 Max.</w:t>
              </w:r>
            </w:ins>
          </w:p>
        </w:tc>
      </w:tr>
    </w:tbl>
    <w:p>
      <w:pPr>
        <w:pStyle w:val="List"/>
        <w:rPr>
          <w:iCs/>
          <w:ins w:id="477" w:author="TCTF" w:date="2006-08-15T09:58:00Z"/>
        </w:rPr>
      </w:pPr>
      <w:ins w:id="476" w:author="TCTF" w:date="2006-08-15T09:58:00Z">
        <w:r>
          <w:rPr>
            <w:iCs/>
          </w:rPr>
        </w:r>
      </w:ins>
    </w:p>
    <w:p>
      <w:pPr>
        <w:pStyle w:val="List2"/>
        <w:ind w:left="720" w:hanging="720"/>
        <w:rPr>
          <w:ins w:id="484" w:author="TCTF" w:date="2006-08-15T09:58:00Z"/>
        </w:rPr>
      </w:pPr>
      <w:ins w:id="478" w:author="TCTF" w:date="2006-08-15T09:58:00Z">
        <w:r>
          <w:rPr>
            <w:iCs/>
          </w:rPr>
          <w:t>(3)</w:t>
          <w:tab/>
        </w:r>
      </w:ins>
      <w:ins w:id="479" w:author="TCTF" w:date="2006-08-15T09:58:00Z">
        <w:r>
          <w:rPr/>
          <w:t xml:space="preserve">If the TDU does not have a transaction to respond to, the TDU shall notify the REP via spreadsheet (see Appendix A2, TDSP MVI Safety-net Response for format) of all priority safety-net Move-In </w:t>
        </w:r>
      </w:ins>
      <w:ins w:id="480" w:author="TCTF" w:date="2006-08-15T13:39:00Z">
        <w:r>
          <w:rPr/>
          <w:t>R</w:t>
        </w:r>
      </w:ins>
      <w:ins w:id="481" w:author="TCTF" w:date="2006-08-15T09:58:00Z">
        <w:r>
          <w:rPr/>
          <w:t>equests that could not be completed as noted in Table 3</w:t>
        </w:r>
      </w:ins>
      <w:ins w:id="482" w:author="TCTF" w:date="2006-08-15T13:48:00Z">
        <w:r>
          <w:rPr/>
          <w:t>,</w:t>
        </w:r>
      </w:ins>
      <w:ins w:id="483" w:author="TCTF" w:date="2006-08-15T09:58:00Z">
        <w:r>
          <w:rPr/>
          <w:t xml:space="preserve"> TDU Return Codes.  The TDU shall respond within one (1) Business Day of receipt of the request.  For completed unexecutable only, the TDU shall respond within two (2) Business Days of receipt of the request.</w:t>
        </w:r>
      </w:ins>
    </w:p>
    <w:p>
      <w:pPr>
        <w:pStyle w:val="TableHead"/>
        <w:rPr/>
      </w:pPr>
      <w:ins w:id="485" w:author="TCTF" w:date="2006-08-15T09:58:00Z">
        <w:r>
          <w:rPr/>
          <w:t>Table 3. TDU Return Codes</w:t>
        </w:r>
      </w:ins>
    </w:p>
    <w:tbl>
      <w:tblPr>
        <w:tblW w:w="9047" w:type="dxa"/>
        <w:jc w:val="center"/>
        <w:tblInd w:w="0" w:type="dxa"/>
        <w:tblLayout w:type="fixed"/>
        <w:tblCellMar>
          <w:top w:w="0" w:type="dxa"/>
          <w:left w:w="108" w:type="dxa"/>
          <w:bottom w:w="0" w:type="dxa"/>
          <w:right w:w="108" w:type="dxa"/>
        </w:tblCellMar>
      </w:tblPr>
      <w:tblGrid>
        <w:gridCol w:w="1850"/>
        <w:gridCol w:w="4486"/>
        <w:gridCol w:w="810"/>
        <w:gridCol w:w="1901"/>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86" w:author="TCTF" w:date="2006-08-15T09:58:00Z">
              <w:r>
                <w:rPr>
                  <w:b/>
                </w:rPr>
                <w:t>Return Code</w:t>
              </w:r>
            </w:ins>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87" w:author="TCTF" w:date="2006-08-15T09:58: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488" w:author="TCTF" w:date="2006-08-15T09:58:00Z">
              <w:r>
                <w:rPr>
                  <w:b/>
                </w:rPr>
                <w:t>Data Attributes</w:t>
              </w:r>
            </w:ins>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489" w:author="TCTF" w:date="2006-08-15T09:58: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490" w:author="TCTF" w:date="2006-08-15T09:58:00Z">
              <w:r>
                <w:rPr>
                  <w:b/>
                </w:rPr>
                <w:t>Length Min/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1" w:author="TCTF" w:date="2006-08-15T09:58:00Z">
              <w:r>
                <w:rPr/>
                <w:t>A76</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493" w:author="TCTF" w:date="2006-08-15T09:58:00Z"/>
              </w:rPr>
            </w:pPr>
            <w:ins w:id="492" w:author="TCTF" w:date="2006-08-15T09:58:00Z">
              <w:r>
                <w:rPr/>
                <w:t>ESI ID Invalid or Not Foun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4" w:author="TCTF" w:date="2006-08-15T09:58: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5" w:author="TCTF" w:date="2006-08-15T09:58: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6" w:author="TCTF" w:date="2006-08-15T09:58:00Z">
              <w:r>
                <w:rPr/>
                <w:t>API</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498" w:author="TCTF" w:date="2006-08-15T09:58:00Z"/>
              </w:rPr>
            </w:pPr>
            <w:ins w:id="497" w:author="TCTF" w:date="2006-08-15T09:58:00Z">
              <w:r>
                <w:rPr/>
                <w:t>Required information missing</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9" w:author="TCTF" w:date="2006-08-15T09:58: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0" w:author="TCTF" w:date="2006-08-15T09:58: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1" w:author="TCTF" w:date="2006-08-15T09:58:00Z">
              <w:r>
                <w:rPr/>
                <w:t>PT</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503" w:author="TCTF" w:date="2006-08-15T09:58:00Z"/>
              </w:rPr>
            </w:pPr>
            <w:ins w:id="502" w:author="TCTF" w:date="2006-08-15T09:58:00Z">
              <w:r>
                <w:rPr/>
                <w:t>Permit Require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4" w:author="TCTF" w:date="2006-08-15T09:58: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5" w:author="TCTF" w:date="2006-08-15T09:58:00Z">
              <w:r>
                <w:rPr/>
                <w:t>1 Min. / 2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6" w:author="TCTF" w:date="2006-08-15T09:58:00Z">
              <w:r>
                <w:rPr/>
                <w:t>09</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7" w:author="TCTF" w:date="2006-08-15T09:58:00Z">
              <w:r>
                <w:rPr/>
                <w:t>Completed Unexecut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8" w:author="TCTF" w:date="2006-08-15T09:58: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9" w:author="TCTF" w:date="2006-08-15T09:58:00Z">
              <w:r>
                <w:rPr/>
                <w:t>1 Min. / 2 Max.</w:t>
              </w:r>
            </w:ins>
          </w:p>
        </w:tc>
      </w:tr>
      <w:tr>
        <w:trPr>
          <w:trHeight w:val="287"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bl>
    <w:p>
      <w:pPr>
        <w:pStyle w:val="Spaceafterbox"/>
        <w:rPr>
          <w:ins w:id="511" w:author="TCTF" w:date="2006-08-15T09:58:00Z"/>
        </w:rPr>
      </w:pPr>
      <w:ins w:id="510" w:author="TCTF" w:date="2006-08-15T09:58:00Z">
        <w:r>
          <w:rPr/>
        </w:r>
      </w:ins>
    </w:p>
    <w:p>
      <w:pPr>
        <w:pStyle w:val="List"/>
        <w:ind w:left="0" w:hanging="0"/>
        <w:rPr>
          <w:ins w:id="513" w:author="TCTF" w:date="2006-08-15T09:58:00Z"/>
        </w:rPr>
      </w:pPr>
      <w:ins w:id="512" w:author="TCTF" w:date="2006-08-15T09:58:00Z">
        <w:r>
          <w:rPr/>
        </w:r>
      </w:ins>
    </w:p>
    <w:p>
      <w:pPr>
        <w:pStyle w:val="List"/>
        <w:rPr>
          <w:ins w:id="521" w:author="TCTF" w:date="2006-08-15T09:58:00Z"/>
        </w:rPr>
      </w:pPr>
      <w:ins w:id="514" w:author="TCTF" w:date="2006-08-15T09:58:00Z">
        <w:r>
          <w:rPr/>
          <w:t>(4)</w:t>
          <w:tab/>
          <w:t xml:space="preserve">If the REP wants to cancel a priority safety-net </w:t>
        </w:r>
      </w:ins>
      <w:ins w:id="515" w:author="TCTF" w:date="2006-08-15T13:40:00Z">
        <w:r>
          <w:rPr/>
          <w:t>m</w:t>
        </w:r>
      </w:ins>
      <w:ins w:id="516" w:author="TCTF" w:date="2006-08-15T09:58:00Z">
        <w:r>
          <w:rPr/>
          <w:t>ove-</w:t>
        </w:r>
      </w:ins>
      <w:ins w:id="517" w:author="TCTF" w:date="2006-08-15T13:40:00Z">
        <w:r>
          <w:rPr/>
          <w:t>i</w:t>
        </w:r>
      </w:ins>
      <w:ins w:id="518" w:author="TCTF" w:date="2006-08-15T09:58:00Z">
        <w:r>
          <w:rPr/>
          <w:t xml:space="preserve">n, it must notify the TDU by e-mail to the same place where the original request was sent.  If the REP does not notify the TDU of a cancellation, the TDU will complete the priority Move-In </w:t>
        </w:r>
      </w:ins>
      <w:ins w:id="519" w:author="TCTF" w:date="2006-08-15T13:40:00Z">
        <w:r>
          <w:rPr/>
          <w:t>R</w:t>
        </w:r>
      </w:ins>
      <w:ins w:id="520" w:author="TCTF" w:date="2006-08-15T09:58:00Z">
        <w:r>
          <w:rPr/>
          <w:t>equest, and the REP will be responsible for the Customer’s consumption and all applicable discretionary charges.</w:t>
        </w:r>
      </w:ins>
    </w:p>
    <w:p>
      <w:pPr>
        <w:pStyle w:val="List2"/>
        <w:rPr>
          <w:ins w:id="523" w:author="TCTF" w:date="2006-08-15T09:58:00Z"/>
        </w:rPr>
      </w:pPr>
      <w:ins w:id="522" w:author="TCTF" w:date="2006-08-15T09:58:00Z">
        <w:r>
          <w:rPr/>
          <w:t>(a)</w:t>
          <w:tab/>
          <w:t>The REP’s e-mail notification must follow the format outlined above in Sections 7.3.2.2(1) and 7.3.2.2(2).</w:t>
        </w:r>
      </w:ins>
    </w:p>
    <w:p>
      <w:pPr>
        <w:pStyle w:val="List2"/>
        <w:tabs>
          <w:tab w:val="clear" w:pos="720"/>
          <w:tab w:val="left" w:pos="2070" w:leader="none"/>
        </w:tabs>
        <w:rPr>
          <w:ins w:id="533" w:author="TCTF" w:date="2006-08-15T09:58:00Z"/>
        </w:rPr>
      </w:pPr>
      <w:ins w:id="524" w:author="TCTF" w:date="2006-08-15T09:58:00Z">
        <w:r>
          <w:rPr/>
          <w:t>(b)</w:t>
          <w:tab/>
          <w:t xml:space="preserve">If a REP cancels a priority safety-net </w:t>
        </w:r>
      </w:ins>
      <w:ins w:id="525" w:author="TCTF" w:date="2006-08-15T13:40:00Z">
        <w:r>
          <w:rPr/>
          <w:t>m</w:t>
        </w:r>
      </w:ins>
      <w:ins w:id="526" w:author="TCTF" w:date="2006-08-15T09:58:00Z">
        <w:r>
          <w:rPr/>
          <w:t>ove-</w:t>
        </w:r>
      </w:ins>
      <w:ins w:id="527" w:author="TCTF" w:date="2006-08-15T13:40:00Z">
        <w:r>
          <w:rPr/>
          <w:t>i</w:t>
        </w:r>
      </w:ins>
      <w:ins w:id="528" w:author="TCTF" w:date="2006-08-15T09:58:00Z">
        <w:r>
          <w:rPr/>
          <w:t xml:space="preserve">n on the requested date, the TDU may charge the REP a trip charge in accordance with TDU tariffs for canceling the priority safety-net </w:t>
        </w:r>
      </w:ins>
      <w:ins w:id="529" w:author="TCTF" w:date="2006-08-15T13:40:00Z">
        <w:r>
          <w:rPr/>
          <w:t>m</w:t>
        </w:r>
      </w:ins>
      <w:ins w:id="530" w:author="TCTF" w:date="2006-08-15T09:58:00Z">
        <w:r>
          <w:rPr/>
          <w:t>ove-</w:t>
        </w:r>
      </w:ins>
      <w:ins w:id="531" w:author="TCTF" w:date="2006-08-15T13:40:00Z">
        <w:r>
          <w:rPr/>
          <w:t>i</w:t>
        </w:r>
      </w:ins>
      <w:ins w:id="532" w:author="TCTF" w:date="2006-08-15T09:58:00Z">
        <w:r>
          <w:rPr/>
          <w:t xml:space="preserve">n.  </w:t>
        </w:r>
      </w:ins>
    </w:p>
    <w:p>
      <w:pPr>
        <w:pStyle w:val="List2"/>
        <w:rPr>
          <w:ins w:id="539" w:author="TCTF" w:date="2006-08-15T09:58:00Z"/>
        </w:rPr>
      </w:pPr>
      <w:ins w:id="534" w:author="TCTF" w:date="2006-08-15T09:58:00Z">
        <w:r>
          <w:rPr/>
          <w:t>(c)</w:t>
          <w:tab/>
          <w:t xml:space="preserve">If the TDU has already completed the priority </w:t>
        </w:r>
      </w:ins>
      <w:ins w:id="535" w:author="TCTF" w:date="2006-08-15T13:40:00Z">
        <w:r>
          <w:rPr/>
          <w:t>m</w:t>
        </w:r>
      </w:ins>
      <w:ins w:id="536" w:author="TCTF" w:date="2006-08-15T09:58:00Z">
        <w:r>
          <w:rPr/>
          <w:t>ove-</w:t>
        </w:r>
      </w:ins>
      <w:ins w:id="537" w:author="TCTF" w:date="2006-08-15T13:40:00Z">
        <w:r>
          <w:rPr/>
          <w:t>i</w:t>
        </w:r>
      </w:ins>
      <w:ins w:id="538" w:author="TCTF" w:date="2006-08-15T09:58:00Z">
        <w:r>
          <w:rPr/>
          <w:t>n and it is too late to cancel, the REP must initiate a MarkeTrak issue to return the Premise to the original status.</w:t>
        </w:r>
      </w:ins>
    </w:p>
    <w:p>
      <w:pPr>
        <w:pStyle w:val="List"/>
        <w:rPr>
          <w:ins w:id="552" w:author="TCTF" w:date="2006-08-15T09:58:00Z"/>
        </w:rPr>
      </w:pPr>
      <w:ins w:id="540" w:author="TCTF" w:date="2006-08-15T09:58:00Z">
        <w:r>
          <w:rPr/>
          <w:t>(5)</w:t>
          <w:tab/>
          <w:t xml:space="preserve">The REP must submit an 814_16 transaction to ERCOT and note the BGN02 on the priority safety-net spreadsheet that is sent to the TDU.  </w:t>
        </w:r>
      </w:ins>
      <w:ins w:id="541" w:author="CenterPoint Energy" w:date="2006-08-16T16:25:00Z">
        <w:r>
          <w:rPr>
            <w:b w:val="false"/>
            <w:bCs/>
          </w:rPr>
          <w:t xml:space="preserve">All “Priority Safety-Net” Move-In spreadsheets that are completed on the same-day or next day by the TDSP shall be charged Priority Move-In discretionary charges by the TDSP according to the TDSP’s Tariff, regardless of the Priority code that is reflected </w:t>
        </w:r>
      </w:ins>
      <w:ins w:id="542" w:author="CenterPoint Energy" w:date="2006-08-16T16:25:00Z">
        <w:del w:id="543" w:author="TCTF083006" w:date="2006-08-30T10:07:00Z">
          <w:r>
            <w:rPr>
              <w:b w:val="false"/>
              <w:bCs/>
            </w:rPr>
            <w:delText>and/or entered into</w:delText>
          </w:r>
        </w:del>
      </w:ins>
      <w:ins w:id="544" w:author="TCTF083006" w:date="2006-08-30T10:07:00Z">
        <w:r>
          <w:rPr>
            <w:bCs/>
          </w:rPr>
          <w:t>in</w:t>
        </w:r>
      </w:ins>
      <w:ins w:id="545" w:author="CenterPoint Energy" w:date="2006-08-16T16:25:00Z">
        <w:r>
          <w:rPr>
            <w:b w:val="false"/>
            <w:bCs/>
          </w:rPr>
          <w:t xml:space="preserve"> the TX SET Move-In 814_16 </w:t>
        </w:r>
      </w:ins>
      <w:ins w:id="546" w:author="TCTF083006" w:date="2006-08-30T10:06:00Z">
        <w:r>
          <w:rPr>
            <w:bCs/>
          </w:rPr>
          <w:t xml:space="preserve">submitted </w:t>
        </w:r>
      </w:ins>
      <w:ins w:id="547" w:author="CenterPoint Energy" w:date="2006-08-16T16:25:00Z">
        <w:del w:id="548" w:author="TCTF083006" w:date="2006-08-30T10:06:00Z">
          <w:r>
            <w:rPr>
              <w:b w:val="false"/>
              <w:bCs/>
            </w:rPr>
            <w:delText xml:space="preserve">transaction received from </w:delText>
          </w:r>
        </w:del>
      </w:ins>
      <w:ins w:id="549" w:author="TCTF083006" w:date="2006-08-30T10:06:00Z">
        <w:r>
          <w:rPr>
            <w:bCs/>
          </w:rPr>
          <w:t xml:space="preserve">by </w:t>
        </w:r>
      </w:ins>
      <w:ins w:id="550" w:author="CenterPoint Energy" w:date="2006-08-16T16:25:00Z">
        <w:r>
          <w:rPr>
            <w:b w:val="false"/>
            <w:bCs/>
          </w:rPr>
          <w:t>the CR</w:t>
        </w:r>
      </w:ins>
      <w:ins w:id="551" w:author="TCTF083006" w:date="2006-08-30T10:06:00Z">
        <w:r>
          <w:rPr>
            <w:bCs/>
          </w:rPr>
          <w:t>.</w:t>
        </w:r>
      </w:ins>
    </w:p>
    <w:p>
      <w:pPr>
        <w:pStyle w:val="List2"/>
        <w:rPr>
          <w:ins w:id="554" w:author="TCTF" w:date="2006-08-15T09:58:00Z"/>
        </w:rPr>
      </w:pPr>
      <w:ins w:id="553" w:author="TCTF" w:date="2006-08-15T09:58:00Z">
        <w:r>
          <w:rPr/>
          <w:t>(a)</w:t>
          <w:tab/>
          <w:t>If the 814_16 that corresponds with the priority safety-net request is rejected by ERCOT, the REP must resubmit the transaction by the next Business Day.  All resubmitted 814_16 transactions must use the same requested date as submitted with the original priority safety-net spreadsheet.   The REP is to submit a MarkeTrak issue after not receiving a response from ERCOT on the 814_16 within 48 hours.</w:t>
          <w:tab/>
        </w:r>
      </w:ins>
    </w:p>
    <w:p>
      <w:pPr>
        <w:pStyle w:val="List2"/>
        <w:rPr>
          <w:ins w:id="556" w:author="TCTF" w:date="2006-08-15T09:58:00Z"/>
        </w:rPr>
      </w:pPr>
      <w:ins w:id="555" w:author="TCTF" w:date="2006-08-15T09:58:00Z">
        <w:r>
          <w:rPr/>
          <w:t>(b)</w:t>
          <w:tab/>
          <w:t xml:space="preserve">If a subsequent 814_16 transaction is accepted by ERCOT, the REP must update the TDU with the latest BGN02 for its priority safety-net ESI ID.  </w:t>
        </w:r>
      </w:ins>
    </w:p>
    <w:p>
      <w:pPr>
        <w:pStyle w:val="List3"/>
        <w:rPr>
          <w:ins w:id="560" w:author="TCTF" w:date="2006-08-15T09:58:00Z"/>
        </w:rPr>
      </w:pPr>
      <w:ins w:id="557" w:author="TCTF" w:date="2006-08-15T09:58:00Z">
        <w:r>
          <w:rPr/>
          <w:t>i.</w:t>
          <w:tab/>
          <w:t xml:space="preserve">All updates must reference the original Move-In </w:t>
        </w:r>
      </w:ins>
      <w:ins w:id="558" w:author="TCTF" w:date="2006-08-15T13:41:00Z">
        <w:r>
          <w:rPr/>
          <w:t>R</w:t>
        </w:r>
      </w:ins>
      <w:ins w:id="559" w:author="TCTF" w:date="2006-08-15T09:58:00Z">
        <w:r>
          <w:rPr/>
          <w:t>equest date.</w:t>
        </w:r>
      </w:ins>
    </w:p>
    <w:p>
      <w:pPr>
        <w:pStyle w:val="Normal"/>
        <w:ind w:left="2160" w:hanging="720"/>
        <w:rPr>
          <w:szCs w:val="20"/>
          <w:ins w:id="562" w:author="TCTF" w:date="2006-08-15T09:58:00Z"/>
        </w:rPr>
      </w:pPr>
      <w:ins w:id="561" w:author="TCTF" w:date="2006-08-15T09:58:00Z">
        <w:r>
          <w:rPr/>
          <w:t>ii.</w:t>
          <w:tab/>
          <w:t xml:space="preserve">The update e-mail must be in the format outlined in Sections 7.3.2.2(1) and 7.3.2.2(2). </w:t>
        </w:r>
      </w:ins>
    </w:p>
    <w:p>
      <w:pPr>
        <w:pStyle w:val="TextBody"/>
        <w:rPr>
          <w:szCs w:val="20"/>
        </w:rPr>
      </w:pPr>
      <w:r>
        <w:rPr>
          <w:szCs w:val="20"/>
        </w:rPr>
      </w:r>
    </w:p>
    <w:p>
      <w:pPr>
        <w:pStyle w:val="List2"/>
        <w:ind w:left="720" w:hanging="720"/>
        <w:rPr/>
      </w:pPr>
      <w:r>
        <w:rPr/>
      </w:r>
      <w:r>
        <w:br w:type="page"/>
      </w:r>
    </w:p>
    <w:p>
      <w:pPr>
        <w:pStyle w:val="Normal"/>
        <w:jc w:val="center"/>
        <w:rPr>
          <w:b/>
          <w:b/>
          <w:sz w:val="22"/>
          <w:szCs w:val="22"/>
        </w:rPr>
      </w:pPr>
      <w:r>
        <w:rPr>
          <w:b/>
          <w:sz w:val="22"/>
          <w:szCs w:val="22"/>
        </w:rPr>
        <w:t xml:space="preserve"> </w:t>
      </w:r>
    </w:p>
    <w:p>
      <w:pPr>
        <w:pStyle w:val="List2"/>
        <w:spacing w:before="0" w:after="240"/>
        <w:ind w:left="720" w:hanging="720"/>
        <w:rPr>
          <w:b/>
          <w:b/>
          <w:sz w:val="22"/>
          <w:szCs w:val="22"/>
        </w:rPr>
      </w:pPr>
      <w:r>
        <w:rPr>
          <w:b/>
          <w:sz w:val="22"/>
          <w:szCs w:val="22"/>
        </w:rPr>
      </w:r>
    </w:p>
    <w:sectPr>
      <w:headerReference w:type="default" r:id="rId3"/>
      <w:footerReference w:type="default" r:id="rId4"/>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CTF" w:date="2006-08-22T13:46:00Z" w:initials="A">
    <w:p>
      <w:r>
        <w:rPr>
          <w:rFonts w:ascii="Liberation Serif" w:hAnsi="Liberation Serif" w:eastAsia="DejaVu Sans" w:cs="DejaVu Sans"/>
          <w:lang w:val="en-US" w:eastAsia="en-US" w:bidi="en-US"/>
        </w:rPr>
      </w:r>
    </w:p>
  </w:comment>
  <w:comment w:id="1" w:author="TCTF" w:date="2006-08-22T13:46: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1RMGRR-03 Additional TCTF Comments 090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2"/>
      <w:numFmt w:val="none"/>
      <w:suff w:val="nothing"/>
      <w:lvlText w:val="(2)"/>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athersbee@txu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56:00Z</dcterms:created>
  <dc:creator>ERCOT/if</dc:creator>
  <dc:description/>
  <cp:keywords/>
  <dc:language>en-US</dc:language>
  <cp:lastModifiedBy>TCTF083006</cp:lastModifiedBy>
  <cp:lastPrinted>2001-06-20T11:28:00Z</cp:lastPrinted>
  <dcterms:modified xsi:type="dcterms:W3CDTF">2006-09-05T17:56:00Z</dcterms:modified>
  <cp:revision>2</cp:revision>
  <dc:subject/>
  <dc:title>Protocols Workshop</dc:title>
</cp:coreProperties>
</file>