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on behalf of the Terms and Conditions Task Force (TC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weathersbee@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1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50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Arial"/>
        <w:rPr>
          <w:rFonts w:ascii="Arial" w:hAnsi="Arial" w:cs="Arial"/>
          <w:bCs/>
        </w:rPr>
      </w:pPr>
      <w:r>
        <w:rPr>
          <w:rFonts w:cs="Arial"/>
          <w:bCs/>
        </w:rPr>
      </w:r>
    </w:p>
    <w:tbl>
      <w:tblPr>
        <w:tblW w:w="10879" w:type="dxa"/>
        <w:jc w:val="center"/>
        <w:tblInd w:w="0" w:type="dxa"/>
        <w:tblLayout w:type="fixed"/>
        <w:tblCellMar>
          <w:top w:w="0" w:type="dxa"/>
          <w:left w:w="108" w:type="dxa"/>
          <w:bottom w:w="0" w:type="dxa"/>
          <w:right w:w="108" w:type="dxa"/>
        </w:tblCellMar>
      </w:tblPr>
      <w:tblGrid>
        <w:gridCol w:w="10879"/>
      </w:tblGrid>
      <w:tr>
        <w:trPr>
          <w:trHeight w:val="350" w:hRule="atLeast"/>
        </w:trPr>
        <w:tc>
          <w:tcPr>
            <w:tcW w:w="10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dditional language changes and addition of new Appendix I, Door Hanger Sample.  Changes were made at the 8/30/06 meeting of the Terms and Conditions Task Force.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ind w:left="0" w:hanging="0"/>
        <w:rPr/>
      </w:pPr>
      <w:r>
        <w:rPr/>
        <w:t>7.12</w:t>
        <w:tab/>
        <w:t>Estimated Meter Readings</w:t>
      </w:r>
    </w:p>
    <w:p>
      <w:pPr>
        <w:pStyle w:val="TextBody"/>
        <w:rPr>
          <w:ins w:id="13" w:author="TCTF" w:date="2006-07-05T09:22:00Z"/>
        </w:rPr>
      </w:pPr>
      <w:ins w:id="0" w:author="TCTF" w:date="2006-07-05T09:22:00Z">
        <w:r>
          <w:rPr/>
          <w:t xml:space="preserve">The TDSP’s </w:t>
        </w:r>
      </w:ins>
      <w:ins w:id="1" w:author="TCTF" w:date="2006-07-05T11:05:00Z">
        <w:r>
          <w:rPr/>
          <w:t xml:space="preserve">(Transmission Distribution and/or Service Provider) </w:t>
        </w:r>
      </w:ins>
      <w:ins w:id="2" w:author="TCTF" w:date="2006-07-05T09:22:00Z">
        <w:r>
          <w:rPr/>
          <w:t xml:space="preserve">will provide a monthly manual spreadsheet to identify </w:t>
        </w:r>
      </w:ins>
      <w:ins w:id="3" w:author="TCTF" w:date="2006-07-05T09:30:00Z">
        <w:r>
          <w:rPr/>
          <w:t>two (</w:t>
        </w:r>
      </w:ins>
      <w:ins w:id="4" w:author="TCTF" w:date="2006-07-05T09:22:00Z">
        <w:r>
          <w:rPr/>
          <w:t>2</w:t>
        </w:r>
      </w:ins>
      <w:ins w:id="5" w:author="TCTF" w:date="2006-07-05T09:30:00Z">
        <w:r>
          <w:rPr/>
          <w:t>)</w:t>
        </w:r>
      </w:ins>
      <w:ins w:id="6" w:author="TCTF" w:date="2006-07-05T09:22:00Z">
        <w:r>
          <w:rPr/>
          <w:t xml:space="preserve"> or more consecutive estimates (until </w:t>
        </w:r>
      </w:ins>
      <w:ins w:id="7" w:author="TCTF" w:date="2006-08-10T09:25:00Z">
        <w:r>
          <w:rPr/>
          <w:t>July 1, 2007</w:t>
        </w:r>
      </w:ins>
      <w:ins w:id="8" w:author="TCTF" w:date="2006-07-05T09:22:00Z">
        <w:r>
          <w:rPr/>
          <w:t xml:space="preserve"> implementation of the changes to the 867_03</w:t>
        </w:r>
      </w:ins>
      <w:ins w:id="9" w:author="TCTF" w:date="2006-07-05T11:14:00Z">
        <w:r>
          <w:rPr/>
          <w:t>, Monthly Usage</w:t>
        </w:r>
      </w:ins>
      <w:ins w:id="10" w:author="TCTF" w:date="2006-07-05T09:22:00Z">
        <w:r>
          <w:rPr/>
          <w:t xml:space="preserve"> as prescribed by the Substantive Rule 25.214) to Competitive Retailers</w:t>
        </w:r>
      </w:ins>
      <w:ins w:id="11" w:author="TCTF" w:date="2006-07-05T11:05:00Z">
        <w:r>
          <w:rPr/>
          <w:t xml:space="preserve"> (CR)</w:t>
        </w:r>
      </w:ins>
      <w:ins w:id="12" w:author="TCTF" w:date="2006-07-05T09:22:00Z">
        <w:r>
          <w:rPr/>
          <w:t xml:space="preserve">. </w:t>
        </w:r>
      </w:ins>
    </w:p>
    <w:p>
      <w:pPr>
        <w:pStyle w:val="TextBody"/>
        <w:rPr/>
      </w:pPr>
      <w:ins w:id="14" w:author="TCTF" w:date="2006-07-05T09:22:00Z">
        <w:r>
          <w:rPr/>
          <w:t>The TDSP will identify the first meter estimation on the corresponding 867_03 in the MEA (Meter Reads) segment, as an ME01=AE.</w:t>
        </w:r>
      </w:ins>
      <w:r>
        <w:rPr/>
        <w:t xml:space="preserve"> </w:t>
      </w:r>
      <w:del w:id="15" w:author="TCTF"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16" w:author="TCTF"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t xml:space="preserve"> </w:t>
      </w:r>
    </w:p>
    <w:p>
      <w:pPr>
        <w:pStyle w:val="TextBody"/>
        <w:rPr>
          <w:del w:id="18" w:author="TCTF" w:date="2006-06-26T15:09:00Z"/>
        </w:rPr>
      </w:pPr>
      <w:del w:id="17" w:author="TCTF" w:date="2006-06-26T15:02:00Z">
        <w:r>
          <w:rPr/>
          <w:delText>First meter estimation is identified on the corresponding 867_03 by the TDSP, in the MEA (Meter Reads) segment, as an ME01=AE.</w:delText>
        </w:r>
      </w:del>
    </w:p>
    <w:p>
      <w:pPr>
        <w:pStyle w:val="TextBody"/>
        <w:rPr/>
      </w:pPr>
      <w:del w:id="19" w:author="TCTF" w:date="2006-07-05T09:23:00Z">
        <w:r>
          <w:rPr/>
          <w:delText>Any</w:delText>
        </w:r>
      </w:del>
      <w:del w:id="20" w:author="TCTF" w:date="2006-07-05T11:13:00Z">
        <w:r>
          <w:rPr>
            <w:color w:val="000000"/>
          </w:rPr>
          <w:delText xml:space="preserve">  </w:delText>
        </w:r>
      </w:del>
      <w:ins w:id="21" w:author="TCTF" w:date="2006-08-10T09:15:00Z">
        <w:r>
          <w:rPr>
            <w:color w:val="000000"/>
          </w:rPr>
          <w:t>S</w:t>
        </w:r>
      </w:ins>
      <w:del w:id="22" w:author="TCTF" w:date="2006-07-05T09:24:00Z">
        <w:r>
          <w:rPr/>
          <w:delText>s</w:delText>
        </w:r>
      </w:del>
      <w:r>
        <w:rPr/>
        <w:t xml:space="preserve">ubsequent consecutive meter estimations are identified on the corresponding 867_03 in the MEA </w:t>
      </w:r>
      <w:del w:id="23" w:author="TCTF" w:date="2006-07-05T11:06:00Z">
        <w:r>
          <w:rPr/>
          <w:delText>(Meter Reads)</w:delText>
        </w:r>
      </w:del>
      <w:r>
        <w:rPr/>
        <w:t xml:space="preserve"> segment, as an ME01=EE.</w:t>
      </w:r>
    </w:p>
    <w:p>
      <w:pPr>
        <w:pStyle w:val="TextBody"/>
        <w:rPr>
          <w:del w:id="25" w:author="TCTF" w:date="2006-06-26T15:04:00Z"/>
        </w:rPr>
      </w:pPr>
      <w:del w:id="24" w:author="TCTF" w:date="2006-06-26T15:04:00Z">
        <w:r>
          <w:rPr/>
          <w:delText>(1)</w:delText>
          <w:tab/>
          <w:delText>The TDSP will notify the CR:</w:delText>
        </w:r>
      </w:del>
    </w:p>
    <w:p>
      <w:pPr>
        <w:pStyle w:val="TextBody"/>
        <w:rPr>
          <w:del w:id="32" w:author="TCTF" w:date="2006-06-26T15:05:00Z"/>
        </w:rPr>
      </w:pPr>
      <w:del w:id="26" w:author="TCTF" w:date="2006-06-26T15:07:00Z">
        <w:r>
          <w:rPr/>
          <w:tab/>
        </w:r>
      </w:del>
      <w:del w:id="27" w:author="TCTF" w:date="2006-06-26T15:04:00Z">
        <w:r>
          <w:rPr/>
          <w:delText>(a)</w:delText>
          <w:tab/>
          <w:delText xml:space="preserve">AEP will identify the inaccessibility issue on the 810_02, (SAC04 = SER133) </w:delText>
        </w:r>
      </w:del>
      <w:del w:id="28" w:author="TCTF" w:date="2006-06-26T15:07:00Z">
        <w:r>
          <w:rPr/>
          <w:tab/>
        </w:r>
      </w:del>
      <w:del w:id="29" w:author="TCTF" w:date="2006-06-26T15:04:00Z">
        <w:r>
          <w:rPr/>
          <w:delText xml:space="preserve">with zero dollars on the first instance only.  All other instances </w:delText>
          <w:tab/>
          <w:delText xml:space="preserve">(SAC04 = </w:delText>
        </w:r>
      </w:del>
      <w:del w:id="30" w:author="TCTF" w:date="2006-06-26T15:07:00Z">
        <w:r>
          <w:rPr/>
          <w:tab/>
        </w:r>
      </w:del>
      <w:del w:id="31" w:author="TCTF" w:date="2006-06-26T15:05:00Z">
        <w:r>
          <w:rPr/>
          <w:delText>SER133) will be charged to the CR.</w:delText>
        </w:r>
      </w:del>
    </w:p>
    <w:p>
      <w:pPr>
        <w:pStyle w:val="TextBody"/>
        <w:rPr>
          <w:del w:id="36" w:author="TCTF" w:date="2006-06-26T15:07:00Z"/>
        </w:rPr>
      </w:pPr>
      <w:del w:id="33" w:author="TCTF" w:date="2006-06-26T15:07:00Z">
        <w:r>
          <w:rPr/>
          <w:tab/>
          <w:delText>(b)</w:delText>
          <w:tab/>
          <w:delText xml:space="preserve">TXUED, CNP, and TNMP will notify the CR via an e-mail spreadsheet monthly </w:delText>
          <w:tab/>
          <w:delText>to the designated CR business contact after the 3</w:delText>
        </w:r>
      </w:del>
      <w:del w:id="34" w:author="TCTF" w:date="2006-06-26T15:07:00Z">
        <w:r>
          <w:rPr>
            <w:vertAlign w:val="superscript"/>
          </w:rPr>
          <w:delText>rd</w:delText>
        </w:r>
      </w:del>
      <w:del w:id="35" w:author="TCTF" w:date="2006-06-26T15:07:00Z">
        <w:r>
          <w:rPr/>
          <w:delText xml:space="preserve"> consecutive estimate.</w:delText>
        </w:r>
      </w:del>
    </w:p>
    <w:p>
      <w:pPr>
        <w:pStyle w:val="TextBody"/>
        <w:rPr/>
      </w:pPr>
      <w:del w:id="37" w:author="TCTF" w:date="2006-06-26T15:07:00Z">
        <w:r>
          <w:rPr/>
          <w:delText>(2)</w:delText>
          <w:tab/>
        </w:r>
      </w:del>
      <w:r>
        <w:rPr/>
        <w:t xml:space="preserve">CRs will be responsible for </w:t>
      </w:r>
      <w:del w:id="38" w:author="TCTF" w:date="2006-06-26T15:07:00Z">
        <w:r>
          <w:rPr/>
          <w:delText>c</w:delText>
        </w:r>
      </w:del>
      <w:ins w:id="39" w:author="TCTF" w:date="2006-06-26T15:07:00Z">
        <w:r>
          <w:rPr/>
          <w:t>C</w:t>
        </w:r>
      </w:ins>
      <w:r>
        <w:rPr/>
        <w:t>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w:t>
      </w:r>
      <w:del w:id="40" w:author="TCTF083006" w:date="2006-08-30T09:43:00Z">
        <w:r>
          <w:rPr/>
          <w:delText xml:space="preserve"> The TDSP will forward a spreadsheet or e-mail to the designated CR B</w:delText>
        </w:r>
      </w:del>
      <w:ins w:id="41" w:author="TCTF" w:date="2006-06-26T16:44:00Z">
        <w:del w:id="42" w:author="TCTF083006" w:date="2006-08-30T09:43:00Z">
          <w:r>
            <w:rPr/>
            <w:delText>b</w:delText>
          </w:r>
        </w:del>
      </w:ins>
      <w:del w:id="43" w:author="TCTF083006" w:date="2006-08-30T09:43:00Z">
        <w:r>
          <w:rPr/>
          <w:delText>usiness contact identifying the specific p</w:delText>
        </w:r>
      </w:del>
      <w:ins w:id="44" w:author="TCTF" w:date="2006-06-26T16:44:00Z">
        <w:del w:id="45" w:author="TCTF083006" w:date="2006-08-30T09:43:00Z">
          <w:r>
            <w:rPr/>
            <w:delText>P</w:delText>
          </w:r>
        </w:del>
      </w:ins>
      <w:del w:id="46" w:author="TCTF083006" w:date="2006-08-30T09:43:00Z">
        <w:r>
          <w:rPr/>
          <w:delText>remise.</w:delText>
        </w:r>
      </w:del>
      <w:r>
        <w:rPr/>
        <w:t xml:space="preserve">  </w:t>
      </w:r>
      <w:del w:id="47" w:author="TCTF" w:date="2006-06-26T16:45:00Z">
        <w:r>
          <w:rPr/>
          <w:delText xml:space="preserve">If the CR has questions or concerns regarding these issues, they should contact the TDSP REP Relations group. </w:delText>
        </w:r>
      </w:del>
      <w:r>
        <w:rPr/>
        <w:t>A TDSP will send the 650_04</w:t>
      </w:r>
      <w:ins w:id="48" w:author="TCTF" w:date="2006-07-05T11:10:00Z">
        <w:r>
          <w:rPr/>
          <w:t>, Suspension of Delivery Service Notification or Cancellation</w:t>
        </w:r>
      </w:ins>
      <w:r>
        <w:rPr/>
        <w:t xml:space="preserve"> transaction with the ‘R8’ code to communicate to the CR the meter removal.  If the TDSP sends a service suspension date in the 650_04 the CR has the option to use this date in their 814_24</w:t>
      </w:r>
      <w:ins w:id="49" w:author="TCTF" w:date="2006-07-05T11:08:00Z">
        <w:r>
          <w:rPr/>
          <w:t>,</w:t>
        </w:r>
      </w:ins>
      <w:r>
        <w:rPr/>
        <w:t xml:space="preserve"> </w:t>
      </w:r>
      <w:del w:id="50" w:author="TCTF" w:date="2006-07-05T11:15:00Z">
        <w:r>
          <w:rPr/>
          <w:delText>M</w:delText>
        </w:r>
      </w:del>
      <w:ins w:id="51" w:author="TCTF" w:date="2006-07-05T11:15:00Z">
        <w:r>
          <w:rPr/>
          <w:t>m</w:t>
        </w:r>
      </w:ins>
      <w:r>
        <w:rPr/>
        <w:t>ove</w:t>
      </w:r>
      <w:ins w:id="52" w:author="TCTF" w:date="2006-07-05T11:15:00Z">
        <w:r>
          <w:rPr/>
          <w:t>-</w:t>
        </w:r>
      </w:ins>
      <w:del w:id="53" w:author="TCTF" w:date="2006-07-05T11:15:00Z">
        <w:r>
          <w:rPr/>
          <w:delText xml:space="preserve"> O</w:delText>
        </w:r>
      </w:del>
      <w:ins w:id="54" w:author="TCTF" w:date="2006-07-05T11:15:00Z">
        <w:r>
          <w:rPr/>
          <w:t>o</w:t>
        </w:r>
      </w:ins>
      <w:r>
        <w:rPr/>
        <w:t>ut</w:t>
      </w:r>
      <w:ins w:id="55" w:author="TCTF" w:date="2006-07-05T13:48:00Z">
        <w:r>
          <w:rPr/>
          <w:t xml:space="preserve"> </w:t>
        </w:r>
      </w:ins>
      <w:del w:id="56" w:author="TCTF" w:date="2006-07-05T13:49:00Z">
        <w:r>
          <w:rPr/>
          <w:delText xml:space="preserve">Request, </w:delText>
        </w:r>
      </w:del>
      <w:r>
        <w:rPr/>
        <w:t>otherwise the CR will use a future date in their M</w:t>
      </w:r>
      <w:del w:id="57" w:author="TCTF" w:date="2006-07-05T13:49:00Z">
        <w:r>
          <w:rPr/>
          <w:delText>m</w:delText>
        </w:r>
      </w:del>
      <w:r>
        <w:rPr/>
        <w:t>ove</w:t>
      </w:r>
      <w:ins w:id="58" w:author="TCTF" w:date="2006-07-05T13:49:00Z">
        <w:r>
          <w:rPr/>
          <w:t>-</w:t>
        </w:r>
      </w:ins>
      <w:r>
        <w:rPr/>
        <w:t xml:space="preserve"> O</w:t>
      </w:r>
      <w:del w:id="59" w:author="TCTF" w:date="2006-07-05T13:49:00Z">
        <w:r>
          <w:rPr/>
          <w:delText>o</w:delText>
        </w:r>
      </w:del>
      <w:r>
        <w:rPr/>
        <w:t>ut</w:t>
      </w:r>
      <w:ins w:id="60" w:author="TCTF" w:date="2006-07-05T11:08:00Z">
        <w:r>
          <w:rPr/>
          <w:t xml:space="preserve"> Request</w:t>
        </w:r>
      </w:ins>
      <w:r>
        <w:rPr/>
        <w:t>. Upon receipt of the TDSP notification, the CR may investigate and will send a</w:t>
      </w:r>
      <w:ins w:id="61" w:author="TCTF" w:date="2006-07-05T11:14:00Z">
        <w:r>
          <w:rPr/>
          <w:t>n</w:t>
        </w:r>
      </w:ins>
      <w:r>
        <w:rPr/>
        <w:t xml:space="preserve"> 814_24</w:t>
      </w:r>
      <w:del w:id="62" w:author="TCTF" w:date="2006-07-05T11:09:00Z">
        <w:r>
          <w:rPr/>
          <w:delText>,</w:delText>
        </w:r>
      </w:del>
      <w:r>
        <w:rPr/>
        <w:t xml:space="preserve"> to the TDSP within </w:t>
      </w:r>
      <w:ins w:id="63" w:author="TCTF" w:date="2006-07-05T11:09:00Z">
        <w:r>
          <w:rPr/>
          <w:t>(ten)</w:t>
        </w:r>
      </w:ins>
      <w:ins w:id="64" w:author="TCTF" w:date="2006-07-05T11:14:00Z">
        <w:r>
          <w:rPr/>
          <w:t xml:space="preserve"> </w:t>
        </w:r>
      </w:ins>
      <w:r>
        <w:rPr/>
        <w:t xml:space="preserve">10 </w:t>
      </w:r>
      <w:del w:id="65" w:author="TCTF" w:date="2006-07-05T11:12:00Z">
        <w:r>
          <w:rPr/>
          <w:delText>b</w:delText>
        </w:r>
      </w:del>
      <w:ins w:id="66" w:author="TCTF" w:date="2006-07-05T11:12:00Z">
        <w:r>
          <w:rPr/>
          <w:t>B</w:t>
        </w:r>
      </w:ins>
      <w:r>
        <w:rPr/>
        <w:t xml:space="preserve">usiness </w:t>
      </w:r>
      <w:del w:id="67" w:author="TCTF" w:date="2006-07-05T11:13:00Z">
        <w:r>
          <w:rPr/>
          <w:delText>d</w:delText>
        </w:r>
      </w:del>
      <w:ins w:id="68" w:author="TCTF" w:date="2006-07-05T11:13:00Z">
        <w:r>
          <w:rPr/>
          <w:t>D</w:t>
        </w:r>
      </w:ins>
      <w:r>
        <w:rPr/>
        <w:t>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r>
      <w:ins w:id="69" w:author="TCTF" w:date="2006-07-05T10:04:00Z">
        <w:r>
          <w:rPr>
            <w:color w:val="000000"/>
          </w:rPr>
          <w:t xml:space="preserve">Texas New Mexico Power </w:t>
        </w:r>
      </w:ins>
      <w:ins w:id="70" w:author="TCTF" w:date="2006-06-28T12:41:00Z">
        <w:r>
          <w:rPr>
            <w:color w:val="000000"/>
          </w:rPr>
          <w:t xml:space="preserve">Company        </w:t>
        </w:r>
      </w:ins>
      <w:r>
        <w:rPr>
          <w:color w:val="000000"/>
        </w:rPr>
        <w:tab/>
      </w:r>
      <w:hyperlink r:id="rId3">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r>
      <w:ins w:id="71" w:author="TCTF" w:date="2006-06-28T12:41:00Z">
        <w:r>
          <w:rPr>
            <w:color w:val="000000"/>
          </w:rPr>
          <w:t xml:space="preserve">CenterPoint Energy                                    </w:t>
        </w:r>
      </w:ins>
      <w:r>
        <w:rPr>
          <w:color w:val="000000"/>
        </w:rPr>
        <w:tab/>
      </w:r>
      <w:hyperlink r:id="rId4">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r>
      <w:ins w:id="72" w:author="TCTF" w:date="2006-06-28T12:42:00Z">
        <w:r>
          <w:rPr>
            <w:color w:val="000000"/>
          </w:rPr>
          <w:t xml:space="preserve">American Electric Power                           </w:t>
        </w:r>
      </w:ins>
      <w:r>
        <w:rPr>
          <w:color w:val="000000"/>
        </w:rPr>
        <w:tab/>
      </w:r>
      <w:hyperlink r:id="rId5">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r>
      <w:ins w:id="73" w:author="TCTF" w:date="2006-06-28T12:42:00Z">
        <w:r>
          <w:rPr>
            <w:color w:val="000000"/>
          </w:rPr>
          <w:t xml:space="preserve">TXU Electric Delivery                              </w:t>
        </w:r>
      </w:ins>
      <w:r>
        <w:rPr>
          <w:color w:val="000000"/>
        </w:rPr>
        <w:tab/>
      </w:r>
      <w:hyperlink r:id="rId6">
        <w:r>
          <w:rPr>
            <w:rStyle w:val="InternetLink"/>
          </w:rPr>
          <w:t>txuelectricdeliveryREPrelations@txued.com</w:t>
        </w:r>
      </w:hyperlink>
    </w:p>
    <w:p>
      <w:pPr>
        <w:pStyle w:val="TextBody"/>
        <w:spacing w:before="100" w:after="100"/>
        <w:rPr>
          <w:ins w:id="79" w:author="TCTF" w:date="2006-06-28T12:43:00Z"/>
        </w:rPr>
      </w:pPr>
      <w:r>
        <w:rPr/>
        <w:t xml:space="preserve">            </w:t>
      </w:r>
      <w:ins w:id="74" w:author="TCTF" w:date="2006-06-28T12:43:00Z">
        <w:r>
          <w:rPr/>
          <w:t>Sharyland</w:t>
        </w:r>
      </w:ins>
      <w:r>
        <w:rPr/>
        <w:tab/>
        <w:tab/>
        <w:tab/>
        <w:tab/>
        <w:tab/>
      </w:r>
      <w:hyperlink r:id="rId7">
        <w:ins w:id="75" w:author="TCTF" w:date="2006-07-07T09:32:00Z">
          <w:r>
            <w:rPr>
              <w:rStyle w:val="InternetLink"/>
              <w:rFonts w:cs="Times New Roman"/>
            </w:rPr>
            <w:t>egarcia@su-power.com</w:t>
          </w:r>
        </w:ins>
      </w:hyperlink>
      <w:ins w:id="76" w:author="TCTF" w:date="2006-07-07T09:32:00Z">
        <w:r>
          <w:rPr>
            <w:rFonts w:cs="Times New Roman"/>
            <w:color w:val="000080"/>
            <w:u w:val="none"/>
          </w:rPr>
          <w:t xml:space="preserve"> </w:t>
        </w:r>
      </w:ins>
      <w:ins w:id="77" w:author="TCTF" w:date="2006-06-28T12:43:00Z">
        <w:r>
          <w:rPr/>
          <w:t xml:space="preserve">                                 </w:t>
        </w:r>
      </w:ins>
      <w:ins w:id="78" w:author="TCTF" w:date="2006-06-28T12:43:00Z">
        <w:r>
          <w:rPr>
            <w:color w:val="000000"/>
            <w:u w:val="none"/>
          </w:rPr>
          <w:t xml:space="preserve">                  </w:t>
        </w:r>
      </w:ins>
    </w:p>
    <w:p>
      <w:pPr>
        <w:pStyle w:val="TextBody"/>
        <w:spacing w:before="100" w:after="100"/>
        <w:rPr>
          <w:ins w:id="83" w:author="TCTF" w:date="2006-06-26T15:10:00Z"/>
        </w:rPr>
      </w:pPr>
      <w:r>
        <w:rPr>
          <w:color w:val="000000"/>
          <w:u w:val="none"/>
        </w:rPr>
        <w:t xml:space="preserve">            </w:t>
      </w:r>
      <w:ins w:id="80" w:author="TCTF" w:date="2006-06-28T12:43:00Z">
        <w:r>
          <w:rPr>
            <w:color w:val="000000"/>
            <w:u w:val="none"/>
          </w:rPr>
          <w:t>Nueces</w:t>
        </w:r>
      </w:ins>
      <w:r>
        <w:rPr/>
        <w:tab/>
        <w:tab/>
        <w:tab/>
        <w:tab/>
        <w:tab/>
        <w:tab/>
      </w:r>
      <w:hyperlink r:id="rId8">
        <w:ins w:id="81" w:author="TCTF" w:date="2006-07-07T09:33:00Z">
          <w:r>
            <w:rPr>
              <w:rStyle w:val="InternetLink"/>
              <w:rFonts w:cs="Times New Roman"/>
            </w:rPr>
            <w:t>dlowder@nueceselectric.org</w:t>
          </w:r>
        </w:ins>
      </w:hyperlink>
      <w:ins w:id="82" w:author="TCTF" w:date="2006-06-28T12:43:00Z">
        <w:r>
          <w:rPr/>
          <w:t xml:space="preserve">                                                        </w:t>
        </w:r>
      </w:ins>
    </w:p>
    <w:p>
      <w:pPr>
        <w:pStyle w:val="H2"/>
        <w:ind w:left="0" w:hanging="0"/>
        <w:rPr>
          <w:i/>
          <w:i/>
          <w:ins w:id="85" w:author="TCTF" w:date="2006-06-26T15:10:00Z"/>
        </w:rPr>
      </w:pPr>
      <w:ins w:id="84" w:author="TCTF" w:date="2006-06-26T15:10:00Z">
        <w:r>
          <w:rPr>
            <w:b/>
            <w:i/>
            <w:color w:val="000000"/>
            <w:szCs w:val="20"/>
            <w:u w:val="none"/>
          </w:rPr>
          <w:t>7.12.1</w:t>
          <w:tab/>
          <w:t>Estimation Based on Denial of Access</w:t>
        </w:r>
      </w:ins>
    </w:p>
    <w:p>
      <w:pPr>
        <w:pStyle w:val="Normal"/>
        <w:rPr>
          <w:i/>
          <w:i/>
          <w:ins w:id="87" w:author="TCTF" w:date="2006-06-26T15:12:00Z"/>
        </w:rPr>
      </w:pPr>
      <w:ins w:id="86" w:author="TCTF" w:date="2006-06-26T15:12:00Z">
        <w:r>
          <w:rPr>
            <w:i/>
          </w:rPr>
        </w:r>
      </w:ins>
    </w:p>
    <w:p>
      <w:pPr>
        <w:pStyle w:val="Normal"/>
        <w:ind w:left="720" w:hanging="720"/>
        <w:rPr>
          <w:ins w:id="101" w:author="TCTF" w:date="2006-06-26T15:12:00Z"/>
        </w:rPr>
      </w:pPr>
      <w:ins w:id="88" w:author="TCTF" w:date="2006-06-26T15:34:00Z">
        <w:r>
          <w:rPr/>
          <w:t>(</w:t>
        </w:r>
      </w:ins>
      <w:ins w:id="89" w:author="TCTF" w:date="2006-06-26T15:12:00Z">
        <w:r>
          <w:rPr/>
          <w:t>1</w:t>
        </w:r>
      </w:ins>
      <w:ins w:id="90" w:author="TCTF" w:date="2006-06-26T15:34:00Z">
        <w:r>
          <w:rPr/>
          <w:t>)</w:t>
        </w:r>
      </w:ins>
      <w:ins w:id="91" w:author="TCTF" w:date="2006-06-26T15:12:00Z">
        <w:r>
          <w:rPr/>
          <w:tab/>
          <w:t xml:space="preserve">If the TDSP encounters a </w:t>
        </w:r>
      </w:ins>
      <w:ins w:id="92" w:author="TCTF" w:date="2006-06-26T15:36:00Z">
        <w:r>
          <w:rPr/>
          <w:t>P</w:t>
        </w:r>
      </w:ins>
      <w:ins w:id="93" w:author="TCTF" w:date="2006-06-26T15:12:00Z">
        <w:r>
          <w:rPr/>
          <w:t xml:space="preserve">remise where access to the meter has been denied, a door hanger requesting permanent access in the future will be left at the </w:t>
        </w:r>
      </w:ins>
      <w:ins w:id="94" w:author="TCTF" w:date="2006-06-26T15:36:00Z">
        <w:r>
          <w:rPr/>
          <w:t>P</w:t>
        </w:r>
      </w:ins>
      <w:ins w:id="95" w:author="TCTF" w:date="2006-06-26T15:12:00Z">
        <w:r>
          <w:rPr/>
          <w:t>remise</w:t>
        </w:r>
      </w:ins>
      <w:r>
        <w:rPr/>
        <w:t xml:space="preserve"> </w:t>
      </w:r>
      <w:ins w:id="96" w:author="TCTF083006" w:date="2006-09-01T09:38:00Z">
        <w:r>
          <w:rPr>
            <w:rFonts w:cs="Times New Roman"/>
            <w:color w:val="000000"/>
            <w:sz w:val="24"/>
            <w:szCs w:val="24"/>
            <w:u w:val="none"/>
          </w:rPr>
          <w:t>(see Appendix</w:t>
        </w:r>
      </w:ins>
      <w:ins w:id="97" w:author="TCTF083006" w:date="2006-09-01T09:38:00Z">
        <w:r>
          <w:rPr/>
          <w:t xml:space="preserve"> I, </w:t>
        </w:r>
      </w:ins>
      <w:ins w:id="98" w:author="TCTF083006" w:date="2006-09-01T09:41:00Z">
        <w:r>
          <w:rPr/>
          <w:t>Door Hanger Sample</w:t>
        </w:r>
      </w:ins>
      <w:ins w:id="99" w:author="TCTF083006" w:date="2006-09-01T09:38:00Z">
        <w:r>
          <w:rPr>
            <w:rFonts w:cs="Times New Roman"/>
            <w:color w:val="000000"/>
            <w:sz w:val="24"/>
            <w:szCs w:val="24"/>
            <w:u w:val="none"/>
          </w:rPr>
          <w:t>)</w:t>
        </w:r>
      </w:ins>
      <w:ins w:id="100" w:author="TCTF" w:date="2006-06-26T15:12:00Z">
        <w:r>
          <w:rPr/>
          <w:t>.  The door hanger will include, but is not limited to, the following information:</w:t>
        </w:r>
      </w:ins>
    </w:p>
    <w:p>
      <w:pPr>
        <w:pStyle w:val="Normal"/>
        <w:ind w:left="720" w:hanging="720"/>
        <w:rPr>
          <w:ins w:id="103" w:author="TCTF" w:date="2006-06-26T15:12:00Z"/>
        </w:rPr>
      </w:pPr>
      <w:ins w:id="102" w:author="TCTF" w:date="2006-06-26T15:12:00Z">
        <w:r>
          <w:rPr/>
        </w:r>
      </w:ins>
    </w:p>
    <w:p>
      <w:pPr>
        <w:pStyle w:val="Normal"/>
        <w:spacing w:before="100" w:after="100"/>
        <w:rPr>
          <w:ins w:id="108" w:author="TCTF" w:date="2006-06-26T15:12:00Z"/>
        </w:rPr>
      </w:pPr>
      <w:r>
        <w:rPr/>
        <w:tab/>
      </w:r>
      <w:ins w:id="104" w:author="TCTF" w:date="2006-06-26T15:34:00Z">
        <w:r>
          <w:rPr/>
          <w:t>(a)</w:t>
        </w:r>
      </w:ins>
      <w:ins w:id="105" w:author="TCTF" w:date="2006-06-26T15:14:00Z">
        <w:r>
          <w:rPr/>
          <w:tab/>
        </w:r>
      </w:ins>
      <w:ins w:id="106" w:author="TCTF" w:date="2006-06-26T15:12:00Z">
        <w:r>
          <w:rPr/>
          <w:t>A request for access to the meter</w:t>
        </w:r>
      </w:ins>
      <w:ins w:id="107" w:author="TCTF" w:date="2006-06-26T15:36:00Z">
        <w:r>
          <w:rPr/>
          <w:t>;</w:t>
        </w:r>
      </w:ins>
    </w:p>
    <w:p>
      <w:pPr>
        <w:pStyle w:val="Normal"/>
        <w:spacing w:before="100" w:after="100"/>
        <w:rPr>
          <w:ins w:id="116" w:author="TCTF" w:date="2006-06-26T15:12:00Z"/>
        </w:rPr>
      </w:pPr>
      <w:r>
        <w:rPr/>
        <w:tab/>
      </w:r>
      <w:ins w:id="109" w:author="TCTF" w:date="2006-06-26T15:34:00Z">
        <w:r>
          <w:rPr/>
          <w:t>(b)</w:t>
          <w:tab/>
        </w:r>
      </w:ins>
      <w:ins w:id="110" w:author="TCTF" w:date="2006-06-26T15:12:00Z">
        <w:r>
          <w:rPr/>
          <w:t xml:space="preserve">An explanation of the consequences (includes </w:t>
        </w:r>
      </w:ins>
      <w:ins w:id="111" w:author="TCTF" w:date="2006-06-28T12:52:00Z">
        <w:r>
          <w:rPr/>
          <w:t>disconnection</w:t>
        </w:r>
      </w:ins>
      <w:ins w:id="112" w:author="TCTF" w:date="2006-06-26T15:12:00Z">
        <w:r>
          <w:rPr/>
          <w:t xml:space="preserve"> language) for failure</w:t>
        </w:r>
      </w:ins>
      <w:r>
        <w:rPr/>
        <w:tab/>
        <w:tab/>
        <w:tab/>
      </w:r>
      <w:ins w:id="113" w:author="TCTF" w:date="2006-07-05T09:27:00Z">
        <w:r>
          <w:rPr/>
          <w:t xml:space="preserve">to </w:t>
        </w:r>
      </w:ins>
      <w:ins w:id="114" w:author="TCTF" w:date="2006-06-26T15:12:00Z">
        <w:r>
          <w:rPr/>
          <w:t>provide access</w:t>
        </w:r>
      </w:ins>
      <w:ins w:id="115" w:author="TCTF" w:date="2006-06-26T15:36:00Z">
        <w:r>
          <w:rPr/>
          <w:t>; and</w:t>
        </w:r>
      </w:ins>
    </w:p>
    <w:p>
      <w:pPr>
        <w:pStyle w:val="Normal"/>
        <w:spacing w:before="100" w:after="100"/>
        <w:rPr>
          <w:ins w:id="120" w:author="TCTF" w:date="2006-06-26T15:12:00Z"/>
        </w:rPr>
      </w:pPr>
      <w:r>
        <w:rPr/>
        <w:tab/>
      </w:r>
      <w:ins w:id="117" w:author="TCTF" w:date="2006-06-26T15:35:00Z">
        <w:r>
          <w:rPr/>
          <w:t>(c)</w:t>
          <w:tab/>
        </w:r>
      </w:ins>
      <w:ins w:id="118" w:author="TCTF" w:date="2006-06-26T15:12:00Z">
        <w:r>
          <w:rPr/>
          <w:t>A description of who to contact for options and resolution</w:t>
        </w:r>
      </w:ins>
      <w:ins w:id="119" w:author="TCTF" w:date="2006-06-26T15:37:00Z">
        <w:r>
          <w:rPr/>
          <w:t>.</w:t>
        </w:r>
      </w:ins>
    </w:p>
    <w:p>
      <w:pPr>
        <w:pStyle w:val="Normal"/>
        <w:ind w:left="720" w:hanging="720"/>
        <w:rPr>
          <w:ins w:id="122" w:author="TCTF" w:date="2006-06-26T15:12:00Z"/>
        </w:rPr>
      </w:pPr>
      <w:ins w:id="121" w:author="TCTF" w:date="2006-06-26T15:12:00Z">
        <w:r>
          <w:rPr/>
        </w:r>
      </w:ins>
    </w:p>
    <w:p>
      <w:pPr>
        <w:pStyle w:val="Normal"/>
        <w:ind w:left="720" w:hanging="720"/>
        <w:rPr>
          <w:ins w:id="129" w:author="TCTF" w:date="2006-06-26T15:12:00Z"/>
        </w:rPr>
      </w:pPr>
      <w:ins w:id="123" w:author="TCTF" w:date="2006-06-26T15:35:00Z">
        <w:r>
          <w:rPr/>
          <w:t>(</w:t>
        </w:r>
      </w:ins>
      <w:ins w:id="124" w:author="TCTF" w:date="2006-06-26T15:12:00Z">
        <w:r>
          <w:rPr/>
          <w:t>2</w:t>
        </w:r>
      </w:ins>
      <w:ins w:id="125" w:author="TCTF" w:date="2006-06-26T15:35:00Z">
        <w:r>
          <w:rPr/>
          <w:t>)</w:t>
        </w:r>
      </w:ins>
      <w:ins w:id="126" w:author="TCTF" w:date="2006-06-26T15:12:00Z">
        <w:r>
          <w:rPr/>
          <w:t xml:space="preserve">  </w:t>
          <w:tab/>
          <w:t>The TDSP will provide notification to the CR, via the 867</w:t>
        </w:r>
      </w:ins>
      <w:ins w:id="127" w:author="TCTF" w:date="2006-08-02T14:51:00Z">
        <w:r>
          <w:rPr/>
          <w:t>_03</w:t>
        </w:r>
      </w:ins>
      <w:ins w:id="128" w:author="TCTF" w:date="2006-06-26T15:12:00Z">
        <w:r>
          <w:rPr/>
          <w:t xml:space="preserve"> identifying:</w:t>
        </w:r>
      </w:ins>
    </w:p>
    <w:p>
      <w:pPr>
        <w:pStyle w:val="Normal"/>
        <w:ind w:left="720" w:hanging="720"/>
        <w:rPr>
          <w:ins w:id="131" w:author="TCTF" w:date="2006-06-26T15:12:00Z"/>
        </w:rPr>
      </w:pPr>
      <w:ins w:id="130" w:author="TCTF" w:date="2006-06-26T15:12:00Z">
        <w:r>
          <w:rPr/>
        </w:r>
      </w:ins>
    </w:p>
    <w:p>
      <w:pPr>
        <w:pStyle w:val="Normal"/>
        <w:spacing w:before="100" w:after="100"/>
        <w:rPr>
          <w:ins w:id="142" w:author="TCTF" w:date="2006-06-26T15:12:00Z"/>
        </w:rPr>
      </w:pPr>
      <w:r>
        <w:rPr/>
        <w:tab/>
      </w:r>
      <w:ins w:id="132" w:author="TCTF" w:date="2006-06-26T15:35:00Z">
        <w:r>
          <w:rPr/>
          <w:t>(a)</w:t>
          <w:tab/>
        </w:r>
      </w:ins>
      <w:ins w:id="133" w:author="TCTF" w:date="2006-06-26T15:12:00Z">
        <w:r>
          <w:rPr/>
          <w:t xml:space="preserve">The reason that the </w:t>
        </w:r>
      </w:ins>
      <w:ins w:id="134" w:author="TCTF" w:date="2006-07-05T13:55:00Z">
        <w:r>
          <w:rPr/>
          <w:t>m</w:t>
        </w:r>
      </w:ins>
      <w:ins w:id="135" w:author="TCTF" w:date="2006-06-26T15:12:00Z">
        <w:r>
          <w:rPr/>
          <w:t xml:space="preserve">eter </w:t>
        </w:r>
      </w:ins>
      <w:ins w:id="136" w:author="TCTF" w:date="2006-07-05T13:55:00Z">
        <w:r>
          <w:rPr/>
          <w:t>r</w:t>
        </w:r>
      </w:ins>
      <w:ins w:id="137" w:author="TCTF" w:date="2006-06-26T15:12:00Z">
        <w:r>
          <w:rPr/>
          <w:t xml:space="preserve">eading was estimated and the number of </w:t>
        </w:r>
      </w:ins>
      <w:r>
        <w:rPr/>
        <w:tab/>
        <w:tab/>
        <w:tab/>
        <w:tab/>
      </w:r>
      <w:ins w:id="138" w:author="TCTF" w:date="2006-07-05T09:28:00Z">
        <w:r>
          <w:rPr/>
          <w:t xml:space="preserve">sequential </w:t>
        </w:r>
      </w:ins>
      <w:ins w:id="139" w:author="TCTF" w:date="2006-06-26T15:12:00Z">
        <w:r>
          <w:rPr/>
          <w:t>estimates</w:t>
        </w:r>
      </w:ins>
      <w:ins w:id="140" w:author="TCTF" w:date="2006-07-05T09:27:00Z">
        <w:r>
          <w:rPr/>
          <w:t xml:space="preserve"> without an actual read</w:t>
        </w:r>
      </w:ins>
      <w:ins w:id="141" w:author="TCTF" w:date="2006-06-26T15:37:00Z">
        <w:r>
          <w:rPr/>
          <w:t>;</w:t>
        </w:r>
      </w:ins>
    </w:p>
    <w:p>
      <w:pPr>
        <w:pStyle w:val="Normal"/>
        <w:spacing w:before="100" w:after="100"/>
        <w:rPr>
          <w:ins w:id="152" w:author="TCTF" w:date="2006-06-26T15:12:00Z"/>
        </w:rPr>
      </w:pPr>
      <w:r>
        <w:rPr/>
        <w:tab/>
      </w:r>
      <w:ins w:id="143" w:author="TCTF" w:date="2006-06-26T15:35:00Z">
        <w:r>
          <w:rPr/>
          <w:t>(b)</w:t>
          <w:tab/>
        </w:r>
      </w:ins>
      <w:ins w:id="144" w:author="TCTF" w:date="2006-06-26T15:12:00Z">
        <w:r>
          <w:rPr/>
          <w:t>Sufficient detail to communicate to the</w:t>
        </w:r>
      </w:ins>
      <w:ins w:id="145" w:author="TCTF" w:date="2006-07-05T13:55:00Z">
        <w:r>
          <w:rPr/>
          <w:t xml:space="preserve"> r</w:t>
        </w:r>
      </w:ins>
      <w:ins w:id="146" w:author="TCTF" w:date="2006-07-05T09:28:00Z">
        <w:r>
          <w:rPr/>
          <w:t>etail</w:t>
        </w:r>
      </w:ins>
      <w:ins w:id="147" w:author="TCTF" w:date="2006-06-26T15:12:00Z">
        <w:r>
          <w:rPr/>
          <w:t xml:space="preserve"> </w:t>
        </w:r>
      </w:ins>
      <w:ins w:id="148" w:author="TCTF" w:date="2006-06-26T15:37:00Z">
        <w:r>
          <w:rPr/>
          <w:t>C</w:t>
        </w:r>
      </w:ins>
      <w:ins w:id="149" w:author="TCTF" w:date="2006-06-26T15:12:00Z">
        <w:r>
          <w:rPr/>
          <w:t xml:space="preserve">ustomer why access was </w:t>
        </w:r>
      </w:ins>
      <w:r>
        <w:rPr/>
        <w:tab/>
        <w:tab/>
        <w:tab/>
        <w:tab/>
      </w:r>
      <w:ins w:id="150" w:author="TCTF" w:date="2006-06-26T15:12:00Z">
        <w:r>
          <w:rPr/>
          <w:t>unavailable</w:t>
        </w:r>
      </w:ins>
      <w:ins w:id="151" w:author="TCTF" w:date="2006-06-26T15:37:00Z">
        <w:r>
          <w:rPr/>
          <w:t>; and</w:t>
        </w:r>
      </w:ins>
    </w:p>
    <w:p>
      <w:pPr>
        <w:pStyle w:val="Normal"/>
        <w:spacing w:before="100" w:after="100"/>
        <w:rPr>
          <w:ins w:id="157" w:author="TCTF" w:date="2006-06-26T15:12:00Z"/>
        </w:rPr>
      </w:pPr>
      <w:r>
        <w:rPr/>
        <w:tab/>
      </w:r>
      <w:ins w:id="153" w:author="TCTF" w:date="2006-06-26T15:36:00Z">
        <w:r>
          <w:rPr/>
          <w:t>(c)</w:t>
          <w:tab/>
        </w:r>
      </w:ins>
      <w:ins w:id="154" w:author="TCTF" w:date="2006-06-26T15:12:00Z">
        <w:r>
          <w:rPr/>
          <w:t xml:space="preserve">Notification of whether a door hanger was left at the </w:t>
        </w:r>
      </w:ins>
      <w:ins w:id="155" w:author="TCTF" w:date="2006-06-26T16:24:00Z">
        <w:r>
          <w:rPr/>
          <w:t>P</w:t>
        </w:r>
      </w:ins>
      <w:ins w:id="156" w:author="TCTF" w:date="2006-06-26T15:12:00Z">
        <w:r>
          <w:rPr/>
          <w:t>remise.</w:t>
        </w:r>
      </w:ins>
    </w:p>
    <w:p>
      <w:pPr>
        <w:pStyle w:val="Normal"/>
        <w:ind w:left="720" w:hanging="720"/>
        <w:rPr>
          <w:ins w:id="159" w:author="TCTF" w:date="2006-06-26T15:12:00Z"/>
        </w:rPr>
      </w:pPr>
      <w:ins w:id="158" w:author="TCTF" w:date="2006-06-26T15:12:00Z">
        <w:r>
          <w:rPr/>
        </w:r>
      </w:ins>
    </w:p>
    <w:p>
      <w:pPr>
        <w:pStyle w:val="Normal"/>
        <w:ind w:left="720" w:hanging="720"/>
        <w:rPr>
          <w:ins w:id="174" w:author="TCTF" w:date="2006-06-26T15:12:00Z"/>
        </w:rPr>
      </w:pPr>
      <w:ins w:id="160" w:author="TCTF" w:date="2006-06-26T15:38:00Z">
        <w:r>
          <w:rPr/>
          <w:t>(</w:t>
        </w:r>
      </w:ins>
      <w:ins w:id="161" w:author="TCTF" w:date="2006-06-26T15:12:00Z">
        <w:r>
          <w:rPr/>
          <w:t>3</w:t>
        </w:r>
      </w:ins>
      <w:ins w:id="162" w:author="TCTF" w:date="2006-06-26T15:38:00Z">
        <w:r>
          <w:rPr/>
          <w:t>)</w:t>
          <w:tab/>
        </w:r>
      </w:ins>
      <w:ins w:id="163" w:author="TCTF" w:date="2006-06-26T15:12:00Z">
        <w:r>
          <w:rPr/>
          <w:t xml:space="preserve">Upon notification by the TDSP that a meter was estimated for denial of access, the CR shall contact the </w:t>
        </w:r>
      </w:ins>
      <w:ins w:id="164" w:author="TCTF" w:date="2006-06-26T15:39:00Z">
        <w:r>
          <w:rPr/>
          <w:t>C</w:t>
        </w:r>
      </w:ins>
      <w:ins w:id="165" w:author="TCTF" w:date="2006-06-26T15:12:00Z">
        <w:r>
          <w:rPr/>
          <w:t xml:space="preserve">ustomer to request ongoing access for the TDSP and inform the </w:t>
        </w:r>
      </w:ins>
      <w:ins w:id="166" w:author="TCTF" w:date="2006-06-26T15:39:00Z">
        <w:r>
          <w:rPr/>
          <w:t>r</w:t>
        </w:r>
      </w:ins>
      <w:ins w:id="167" w:author="TCTF" w:date="2006-06-26T15:12:00Z">
        <w:r>
          <w:rPr/>
          <w:t xml:space="preserve">etail </w:t>
        </w:r>
      </w:ins>
      <w:ins w:id="168" w:author="TCTF" w:date="2006-06-26T15:39:00Z">
        <w:r>
          <w:rPr/>
          <w:t>C</w:t>
        </w:r>
      </w:ins>
      <w:ins w:id="169" w:author="TCTF" w:date="2006-06-26T15:12:00Z">
        <w:r>
          <w:rPr/>
          <w:t xml:space="preserve">ustomer of the consequences for continuing to fail to provide ongoing access.  The CR will contact the </w:t>
        </w:r>
      </w:ins>
      <w:ins w:id="170" w:author="TCTF" w:date="2006-06-26T15:39:00Z">
        <w:r>
          <w:rPr/>
          <w:t>C</w:t>
        </w:r>
      </w:ins>
      <w:ins w:id="171" w:author="TCTF" w:date="2006-06-26T15:12:00Z">
        <w:r>
          <w:rPr/>
          <w:t xml:space="preserve">ustomer by phone, mail or door to door contact.  The options available to the </w:t>
        </w:r>
      </w:ins>
      <w:ins w:id="172" w:author="TCTF" w:date="2006-06-26T16:35:00Z">
        <w:r>
          <w:rPr/>
          <w:t>C</w:t>
        </w:r>
      </w:ins>
      <w:ins w:id="173" w:author="TCTF" w:date="2006-06-26T15:12:00Z">
        <w:r>
          <w:rPr/>
          <w:t xml:space="preserve">ustomer are: </w:t>
        </w:r>
      </w:ins>
    </w:p>
    <w:p>
      <w:pPr>
        <w:pStyle w:val="Normal"/>
        <w:ind w:left="720" w:hanging="720"/>
        <w:rPr>
          <w:ins w:id="176" w:author="TCTF" w:date="2006-06-26T15:12:00Z"/>
        </w:rPr>
      </w:pPr>
      <w:ins w:id="175" w:author="TCTF" w:date="2006-06-26T15:12:00Z">
        <w:r>
          <w:rPr/>
        </w:r>
      </w:ins>
    </w:p>
    <w:p>
      <w:pPr>
        <w:pStyle w:val="Normal"/>
        <w:spacing w:before="100" w:after="100"/>
        <w:rPr>
          <w:ins w:id="180" w:author="TCTF" w:date="2006-06-26T15:12:00Z"/>
        </w:rPr>
      </w:pPr>
      <w:r>
        <w:rPr/>
        <w:tab/>
      </w:r>
      <w:ins w:id="177" w:author="TCTF" w:date="2006-06-26T15:39:00Z">
        <w:r>
          <w:rPr/>
          <w:t>(a)</w:t>
          <w:tab/>
        </w:r>
      </w:ins>
      <w:ins w:id="178" w:author="TCTF" w:date="2006-06-26T15:12:00Z">
        <w:r>
          <w:rPr/>
          <w:t>Provide access to the existing meter and company owned facilities</w:t>
        </w:r>
      </w:ins>
      <w:ins w:id="179" w:author="TCTF" w:date="2006-06-26T15:40:00Z">
        <w:r>
          <w:rPr/>
          <w:t>;</w:t>
        </w:r>
      </w:ins>
    </w:p>
    <w:p>
      <w:pPr>
        <w:pStyle w:val="Normal"/>
        <w:spacing w:before="100" w:after="100"/>
        <w:rPr>
          <w:ins w:id="189" w:author="TCTF" w:date="2006-06-26T15:12:00Z"/>
        </w:rPr>
      </w:pPr>
      <w:r>
        <w:rPr/>
        <w:tab/>
      </w:r>
      <w:ins w:id="181" w:author="TCTF" w:date="2006-06-26T15:39:00Z">
        <w:r>
          <w:rPr/>
          <w:t>(b)</w:t>
          <w:tab/>
        </w:r>
      </w:ins>
      <w:ins w:id="182" w:author="TCTF" w:date="2006-06-26T15:12:00Z">
        <w:r>
          <w:rPr/>
          <w:t xml:space="preserve">Disconnection of service (after </w:t>
        </w:r>
      </w:ins>
      <w:ins w:id="183" w:author="TCTF" w:date="2006-06-26T15:40:00Z">
        <w:r>
          <w:rPr/>
          <w:t>three</w:t>
        </w:r>
      </w:ins>
      <w:ins w:id="184" w:author="TCTF" w:date="2006-06-26T16:36:00Z">
        <w:r>
          <w:rPr/>
          <w:t xml:space="preserve"> (3)</w:t>
        </w:r>
      </w:ins>
      <w:ins w:id="185" w:author="TCTF" w:date="2006-06-26T15:12:00Z">
        <w:r>
          <w:rPr/>
          <w:t xml:space="preserve"> denial</w:t>
        </w:r>
      </w:ins>
      <w:ins w:id="186" w:author="TCTF" w:date="2006-06-26T15:40:00Z">
        <w:r>
          <w:rPr/>
          <w:t>s</w:t>
        </w:r>
      </w:ins>
      <w:ins w:id="187" w:author="TCTF" w:date="2006-06-26T15:12:00Z">
        <w:r>
          <w:rPr/>
          <w:t xml:space="preserve"> of access estimates)</w:t>
        </w:r>
      </w:ins>
      <w:ins w:id="188" w:author="TCTF" w:date="2006-06-26T15:40:00Z">
        <w:r>
          <w:rPr/>
          <w:t>;</w:t>
        </w:r>
      </w:ins>
    </w:p>
    <w:p>
      <w:pPr>
        <w:pStyle w:val="Normal"/>
        <w:spacing w:before="100" w:after="100"/>
        <w:rPr>
          <w:ins w:id="204" w:author="TCTF" w:date="2006-06-26T15:12:00Z"/>
        </w:rPr>
      </w:pPr>
      <w:r>
        <w:rPr/>
        <w:tab/>
      </w:r>
      <w:ins w:id="190" w:author="TCTF" w:date="2006-06-26T15:40:00Z">
        <w:r>
          <w:rPr/>
          <w:t>(c)</w:t>
          <w:tab/>
        </w:r>
      </w:ins>
      <w:ins w:id="191" w:author="TCTF" w:date="2006-06-26T15:12:00Z">
        <w:r>
          <w:rPr/>
          <w:t xml:space="preserve">TDSP installation of a remote read </w:t>
        </w:r>
      </w:ins>
      <w:ins w:id="192" w:author="TCTF" w:date="2006-06-26T16:00:00Z">
        <w:r>
          <w:rPr/>
          <w:t>c</w:t>
        </w:r>
      </w:ins>
      <w:ins w:id="193" w:author="TCTF" w:date="2006-06-26T15:12:00Z">
        <w:r>
          <w:rPr/>
          <w:t xml:space="preserve">apable meter at the </w:t>
        </w:r>
      </w:ins>
      <w:ins w:id="194" w:author="TCTF" w:date="2006-06-26T15:41:00Z">
        <w:r>
          <w:rPr/>
          <w:t>C</w:t>
        </w:r>
      </w:ins>
      <w:ins w:id="195" w:author="TCTF" w:date="2006-06-26T15:12:00Z">
        <w:r>
          <w:rPr/>
          <w:t xml:space="preserve">ustomer’s expense and </w:t>
        </w:r>
      </w:ins>
      <w:ins w:id="196" w:author="TCTF" w:date="2006-06-26T16:00:00Z">
        <w:r>
          <w:rPr/>
          <w:tab/>
        </w:r>
      </w:ins>
      <w:r>
        <w:rPr/>
        <w:tab/>
        <w:tab/>
      </w:r>
      <w:ins w:id="197" w:author="TCTF" w:date="2006-06-26T15:12:00Z">
        <w:r>
          <w:rPr/>
          <w:t xml:space="preserve">billed directly to the </w:t>
        </w:r>
      </w:ins>
      <w:ins w:id="198" w:author="TCTF" w:date="2006-06-26T16:01:00Z">
        <w:r>
          <w:rPr/>
          <w:t>CR. (</w:t>
        </w:r>
      </w:ins>
      <w:ins w:id="199" w:author="TCTF" w:date="2006-06-26T15:12:00Z">
        <w:r>
          <w:rPr/>
          <w:t xml:space="preserve">This option will require </w:t>
        </w:r>
      </w:ins>
      <w:ins w:id="200" w:author="TCTF" w:date="2006-06-26T16:36:00Z">
        <w:r>
          <w:rPr/>
          <w:t>C</w:t>
        </w:r>
      </w:ins>
      <w:ins w:id="201" w:author="TCTF" w:date="2006-06-26T15:12:00Z">
        <w:r>
          <w:rPr/>
          <w:t>ustomer coordination</w:t>
        </w:r>
      </w:ins>
      <w:ins w:id="202" w:author="TCTF" w:date="2006-06-26T16:01:00Z">
        <w:r>
          <w:rPr/>
          <w:t>);</w:t>
        </w:r>
      </w:ins>
      <w:ins w:id="203" w:author="TCTF" w:date="2006-06-26T15:12:00Z">
        <w:r>
          <w:rPr/>
          <w:t xml:space="preserve"> or</w:t>
        </w:r>
      </w:ins>
    </w:p>
    <w:p>
      <w:pPr>
        <w:pStyle w:val="Normal"/>
        <w:spacing w:before="100" w:after="100"/>
        <w:rPr/>
      </w:pPr>
      <w:r>
        <w:rPr/>
        <w:tab/>
      </w:r>
      <w:ins w:id="205" w:author="TCTF" w:date="2006-06-26T16:02:00Z">
        <w:r>
          <w:rPr/>
          <w:t>(d)</w:t>
          <w:tab/>
        </w:r>
      </w:ins>
      <w:ins w:id="206" w:author="TCTF" w:date="2006-06-26T15:12:00Z">
        <w:r>
          <w:rPr/>
          <w:t xml:space="preserve">Customer’s relocation of the </w:t>
        </w:r>
      </w:ins>
      <w:ins w:id="207" w:author="TCTF" w:date="2006-06-26T16:03:00Z">
        <w:r>
          <w:rPr/>
          <w:t>C</w:t>
        </w:r>
      </w:ins>
      <w:ins w:id="208" w:author="TCTF" w:date="2006-06-26T15:12:00Z">
        <w:r>
          <w:rPr/>
          <w:t xml:space="preserve">ustomer owned meter base, at </w:t>
        </w:r>
      </w:ins>
      <w:ins w:id="209" w:author="TCTF" w:date="2006-06-26T16:36:00Z">
        <w:r>
          <w:rPr/>
          <w:t>C</w:t>
        </w:r>
      </w:ins>
      <w:ins w:id="210" w:author="TCTF" w:date="2006-06-26T15:12:00Z">
        <w:r>
          <w:rPr/>
          <w:t xml:space="preserve">ustomer’s expense.   </w:t>
        </w:r>
      </w:ins>
      <w:r>
        <w:rPr/>
        <w:tab/>
        <w:tab/>
      </w:r>
      <w:ins w:id="211" w:author="TCTF" w:date="2006-06-26T15:12:00Z">
        <w:r>
          <w:rPr/>
          <w:t>(This option requires coordination with the customer</w:t>
        </w:r>
      </w:ins>
      <w:ins w:id="212" w:author="TCTF" w:date="2006-06-26T15:42:00Z">
        <w:r>
          <w:rPr/>
          <w:t xml:space="preserve"> </w:t>
        </w:r>
      </w:ins>
      <w:ins w:id="213" w:author="TCTF" w:date="2006-06-26T15:12:00Z">
        <w:r>
          <w:rPr/>
          <w:t>TDSP.)</w:t>
        </w:r>
      </w:ins>
    </w:p>
    <w:p>
      <w:pPr>
        <w:pStyle w:val="Normal"/>
        <w:ind w:left="720" w:hanging="720"/>
        <w:rPr/>
      </w:pPr>
      <w:r>
        <w:rPr/>
      </w:r>
    </w:p>
    <w:p>
      <w:pPr>
        <w:pStyle w:val="Normal"/>
        <w:ind w:left="720" w:hanging="720"/>
        <w:rPr/>
      </w:pPr>
      <w:ins w:id="214" w:author="TCTF" w:date="2006-06-26T16:03:00Z">
        <w:r>
          <w:rPr/>
          <w:t>(</w:t>
        </w:r>
      </w:ins>
      <w:ins w:id="215" w:author="TCTF" w:date="2006-06-26T15:12:00Z">
        <w:r>
          <w:rPr/>
          <w:t>4</w:t>
        </w:r>
      </w:ins>
      <w:ins w:id="216" w:author="TCTF" w:date="2006-06-26T16:03:00Z">
        <w:r>
          <w:rPr/>
          <w:t>)</w:t>
        </w:r>
      </w:ins>
      <w:ins w:id="217" w:author="TCTF" w:date="2006-06-26T15:12:00Z">
        <w:r>
          <w:rPr/>
          <w:t xml:space="preserve"> </w:t>
        </w:r>
      </w:ins>
      <w:ins w:id="218" w:author="TCTF" w:date="2006-06-26T16:04:00Z">
        <w:r>
          <w:rPr/>
          <w:tab/>
        </w:r>
      </w:ins>
      <w:ins w:id="219" w:author="TCTF" w:date="2006-06-26T15:12:00Z">
        <w:r>
          <w:rPr/>
          <w:t xml:space="preserve"> If the </w:t>
        </w:r>
      </w:ins>
      <w:ins w:id="220" w:author="TCTF" w:date="2006-06-28T12:57:00Z">
        <w:r>
          <w:rPr/>
          <w:t xml:space="preserve">Customer or </w:t>
        </w:r>
      </w:ins>
      <w:ins w:id="221" w:author="TCTF" w:date="2006-06-26T15:12:00Z">
        <w:r>
          <w:rPr/>
          <w:t xml:space="preserve">CR </w:t>
        </w:r>
      </w:ins>
      <w:ins w:id="222" w:author="TCTF" w:date="2006-06-28T12:57:00Z">
        <w:r>
          <w:rPr/>
          <w:t>has</w:t>
        </w:r>
      </w:ins>
      <w:ins w:id="223" w:author="TCTF" w:date="2006-06-26T15:12:00Z">
        <w:r>
          <w:rPr/>
          <w:t xml:space="preserve"> not select</w:t>
        </w:r>
      </w:ins>
      <w:ins w:id="224" w:author="TCTF" w:date="2006-06-28T12:57:00Z">
        <w:r>
          <w:rPr/>
          <w:t>ed</w:t>
        </w:r>
      </w:ins>
      <w:ins w:id="225" w:author="TCTF" w:date="2006-06-26T15:12:00Z">
        <w:r>
          <w:rPr/>
          <w:t xml:space="preserve"> one of the </w:t>
        </w:r>
      </w:ins>
      <w:ins w:id="226" w:author="TCTF" w:date="2006-06-28T12:59:00Z">
        <w:r>
          <w:rPr/>
          <w:t xml:space="preserve">options identified in Section 7.12.1(3) </w:t>
        </w:r>
      </w:ins>
      <w:ins w:id="227" w:author="TCTF" w:date="2006-06-28T12:57:00Z">
        <w:r>
          <w:rPr/>
          <w:t xml:space="preserve">within </w:t>
        </w:r>
      </w:ins>
      <w:r>
        <w:rPr/>
        <w:t>t</w:t>
      </w:r>
      <w:ins w:id="228" w:author="TCTF" w:date="2006-06-28T13:00:00Z">
        <w:r>
          <w:rPr/>
          <w:t xml:space="preserve">en </w:t>
        </w:r>
      </w:ins>
      <w:r>
        <w:rPr/>
        <w:t>(</w:t>
      </w:r>
      <w:ins w:id="229" w:author="TCTF" w:date="2006-06-28T12:57:00Z">
        <w:r>
          <w:rPr/>
          <w:t>10</w:t>
        </w:r>
      </w:ins>
      <w:r>
        <w:rPr/>
        <w:t>)</w:t>
      </w:r>
      <w:ins w:id="230" w:author="TCTF" w:date="2006-06-28T12:57:00Z">
        <w:r>
          <w:rPr/>
          <w:t xml:space="preserve"> </w:t>
        </w:r>
      </w:ins>
      <w:r>
        <w:rPr/>
        <w:t>R</w:t>
      </w:r>
      <w:ins w:id="231" w:author="TCTF" w:date="2006-06-28T12:57:00Z">
        <w:r>
          <w:rPr/>
          <w:t xml:space="preserve">etail </w:t>
        </w:r>
      </w:ins>
      <w:r>
        <w:rPr/>
        <w:t>B</w:t>
      </w:r>
      <w:ins w:id="232" w:author="TCTF" w:date="2006-06-28T12:57:00Z">
        <w:r>
          <w:rPr/>
          <w:t xml:space="preserve">usiness </w:t>
        </w:r>
      </w:ins>
      <w:r>
        <w:rPr/>
        <w:t>D</w:t>
      </w:r>
      <w:ins w:id="233" w:author="TCTF" w:date="2006-06-28T12:57:00Z">
        <w:r>
          <w:rPr/>
          <w:t>ays following the 3</w:t>
        </w:r>
      </w:ins>
      <w:r>
        <w:rPr>
          <w:color w:val="000000"/>
          <w:u w:val="none"/>
          <w:vertAlign w:val="superscript"/>
        </w:rPr>
        <w:t>r</w:t>
      </w:r>
      <w:ins w:id="234" w:author="TCTF" w:date="2006-08-10T09:24:00Z">
        <w:r>
          <w:rPr>
            <w:color w:val="000000"/>
            <w:u w:val="none"/>
            <w:vertAlign w:val="superscript"/>
          </w:rPr>
          <w:t>d</w:t>
        </w:r>
      </w:ins>
      <w:ins w:id="235" w:author="TCTF" w:date="2006-08-10T09:24:00Z">
        <w:r>
          <w:rPr/>
          <w:t xml:space="preserve"> </w:t>
        </w:r>
      </w:ins>
      <w:ins w:id="236" w:author="TCTF" w:date="2006-06-28T12:57:00Z">
        <w:r>
          <w:rPr/>
          <w:t>consecutive estimate</w:t>
        </w:r>
      </w:ins>
      <w:ins w:id="237" w:author="TCTF" w:date="2006-06-26T15:12:00Z">
        <w:r>
          <w:rPr/>
          <w:t>, the TDSP will select one of the available options</w:t>
        </w:r>
      </w:ins>
      <w:ins w:id="238" w:author="TCTF" w:date="2006-06-28T12:58:00Z">
        <w:r>
          <w:rPr/>
          <w:t xml:space="preserve">. </w:t>
        </w:r>
      </w:ins>
    </w:p>
    <w:p>
      <w:pPr>
        <w:pStyle w:val="Normal"/>
        <w:ind w:left="720" w:hanging="720"/>
        <w:rPr>
          <w:color w:val="FF0000"/>
          <w:ins w:id="240" w:author="TCTF" w:date="2006-06-26T15:12:00Z"/>
        </w:rPr>
      </w:pPr>
      <w:ins w:id="239" w:author="TCTF" w:date="2006-06-26T15:12:00Z">
        <w:r>
          <w:rPr>
            <w:color w:val="FF0000"/>
          </w:rPr>
        </w:r>
      </w:ins>
    </w:p>
    <w:p>
      <w:pPr>
        <w:pStyle w:val="Normal"/>
        <w:ind w:left="720" w:hanging="720"/>
        <w:rPr>
          <w:b w:val="false"/>
          <w:b w:val="false"/>
          <w:ins w:id="253" w:author="TCTF" w:date="2006-06-26T15:12:00Z"/>
        </w:rPr>
      </w:pPr>
      <w:ins w:id="241" w:author="TCTF" w:date="2006-06-26T16:06:00Z">
        <w:r>
          <w:rPr>
            <w:color w:val="000000"/>
            <w:u w:val="none"/>
          </w:rPr>
          <w:t>(</w:t>
        </w:r>
      </w:ins>
      <w:ins w:id="242" w:author="TCTF" w:date="2006-06-26T15:12:00Z">
        <w:r>
          <w:rPr>
            <w:b w:val="false"/>
            <w:color w:val="000000"/>
            <w:u w:val="none"/>
          </w:rPr>
          <w:t>5</w:t>
        </w:r>
      </w:ins>
      <w:ins w:id="243" w:author="TCTF" w:date="2006-06-26T16:06:00Z">
        <w:r>
          <w:rPr>
            <w:color w:val="000000"/>
            <w:u w:val="none"/>
          </w:rPr>
          <w:t>)</w:t>
          <w:tab/>
        </w:r>
      </w:ins>
      <w:ins w:id="244" w:author="TCTF" w:date="2006-06-26T15:12:00Z">
        <w:r>
          <w:rPr>
            <w:b w:val="false"/>
            <w:color w:val="000000"/>
            <w:u w:val="none"/>
          </w:rPr>
          <w:t xml:space="preserve">If a CR is notifying the TDSP of the </w:t>
        </w:r>
      </w:ins>
      <w:ins w:id="245" w:author="TCTF" w:date="2006-06-26T16:06:00Z">
        <w:r>
          <w:rPr>
            <w:color w:val="000000"/>
            <w:u w:val="none"/>
          </w:rPr>
          <w:t>C</w:t>
        </w:r>
      </w:ins>
      <w:ins w:id="246" w:author="TCTF" w:date="2006-06-26T15:12:00Z">
        <w:r>
          <w:rPr>
            <w:b w:val="false"/>
            <w:color w:val="000000"/>
            <w:u w:val="none"/>
          </w:rPr>
          <w:t xml:space="preserve">ustomer’s choice or the CR’s choice for the </w:t>
        </w:r>
      </w:ins>
      <w:ins w:id="247" w:author="TCTF" w:date="2006-06-26T16:06:00Z">
        <w:r>
          <w:rPr>
            <w:color w:val="000000"/>
            <w:u w:val="none"/>
          </w:rPr>
          <w:t>C</w:t>
        </w:r>
      </w:ins>
      <w:ins w:id="248" w:author="TCTF" w:date="2006-06-26T15:12:00Z">
        <w:r>
          <w:rPr>
            <w:b w:val="false"/>
            <w:color w:val="000000"/>
            <w:u w:val="none"/>
          </w:rPr>
          <w:t xml:space="preserve">ustomer the CR will send the TDSP a 650 service order including pertinent information the </w:t>
        </w:r>
      </w:ins>
      <w:ins w:id="249" w:author="TCTF" w:date="2006-06-26T16:06:00Z">
        <w:r>
          <w:rPr>
            <w:color w:val="000000"/>
            <w:u w:val="none"/>
          </w:rPr>
          <w:t>C</w:t>
        </w:r>
      </w:ins>
      <w:ins w:id="250" w:author="TCTF" w:date="2006-06-26T15:12:00Z">
        <w:r>
          <w:rPr>
            <w:b w:val="false"/>
            <w:color w:val="000000"/>
            <w:u w:val="none"/>
          </w:rPr>
          <w:t xml:space="preserve">ustomer has provided.  Otherwise the CR will ask the </w:t>
        </w:r>
      </w:ins>
      <w:ins w:id="251" w:author="TCTF" w:date="2006-06-26T16:07:00Z">
        <w:r>
          <w:rPr>
            <w:color w:val="000000"/>
            <w:u w:val="none"/>
          </w:rPr>
          <w:t>C</w:t>
        </w:r>
      </w:ins>
      <w:ins w:id="252" w:author="TCTF" w:date="2006-06-26T15:12:00Z">
        <w:r>
          <w:rPr>
            <w:b w:val="false"/>
            <w:color w:val="000000"/>
            <w:u w:val="none"/>
          </w:rPr>
          <w:t xml:space="preserve">ustomer to contact the TDSP directly to resolve the access issue.  </w:t>
        </w:r>
      </w:ins>
    </w:p>
    <w:p>
      <w:pPr>
        <w:pStyle w:val="Normal"/>
        <w:ind w:left="720" w:hanging="720"/>
        <w:rPr>
          <w:color w:val="FF0000"/>
          <w:ins w:id="255" w:author="TCTF" w:date="2006-06-26T15:12:00Z"/>
        </w:rPr>
      </w:pPr>
      <w:ins w:id="254" w:author="TCTF" w:date="2006-06-26T15:12:00Z">
        <w:r>
          <w:rPr>
            <w:color w:val="FF0000"/>
          </w:rPr>
          <w:t xml:space="preserve"> </w:t>
        </w:r>
      </w:ins>
    </w:p>
    <w:p>
      <w:pPr>
        <w:pStyle w:val="Normal"/>
        <w:ind w:left="720" w:hanging="720"/>
        <w:rPr>
          <w:b/>
          <w:b/>
          <w:ins w:id="270" w:author="TCTF" w:date="2006-06-26T15:12:00Z"/>
        </w:rPr>
      </w:pPr>
      <w:ins w:id="256" w:author="TCTF" w:date="2006-06-26T16:07:00Z">
        <w:r>
          <w:rPr/>
          <w:t>(6)</w:t>
          <w:tab/>
        </w:r>
      </w:ins>
      <w:ins w:id="257" w:author="TCTF" w:date="2006-06-26T15:12:00Z">
        <w:r>
          <w:rPr/>
          <w:t>The TDSP may continue to estimate residential or a non-</w:t>
        </w:r>
      </w:ins>
      <w:ins w:id="258" w:author="TCTF" w:date="2006-06-26T16:13:00Z">
        <w:r>
          <w:rPr/>
          <w:t>c</w:t>
        </w:r>
      </w:ins>
      <w:ins w:id="259" w:author="TCTF" w:date="2006-06-26T15:12:00Z">
        <w:r>
          <w:rPr/>
          <w:t xml:space="preserve">ritical Load for an additional </w:t>
        </w:r>
      </w:ins>
      <w:ins w:id="260" w:author="TCTF" w:date="2006-06-26T16:07:00Z">
        <w:r>
          <w:rPr/>
          <w:t>sixty (</w:t>
        </w:r>
      </w:ins>
      <w:ins w:id="261" w:author="TCTF" w:date="2006-06-26T15:12:00Z">
        <w:r>
          <w:rPr/>
          <w:t>60</w:t>
        </w:r>
      </w:ins>
      <w:ins w:id="262" w:author="TCTF" w:date="2006-06-26T16:07:00Z">
        <w:r>
          <w:rPr/>
          <w:t>)</w:t>
        </w:r>
      </w:ins>
      <w:ins w:id="263" w:author="TCTF" w:date="2006-06-26T15:12:00Z">
        <w:r>
          <w:rPr/>
          <w:t xml:space="preserve"> days </w:t>
        </w:r>
      </w:ins>
      <w:ins w:id="264" w:author="TCTF" w:date="2006-06-28T13:01:00Z">
        <w:r>
          <w:rPr/>
          <w:t>from the 3</w:t>
        </w:r>
      </w:ins>
      <w:ins w:id="265" w:author="TCTF" w:date="2006-07-05T13:56:00Z">
        <w:r>
          <w:rPr>
            <w:color w:val="000000"/>
            <w:u w:val="none"/>
            <w:vertAlign w:val="superscript"/>
          </w:rPr>
          <w:t>rd</w:t>
        </w:r>
      </w:ins>
      <w:ins w:id="266" w:author="TCTF" w:date="2006-06-28T13:01:00Z">
        <w:r>
          <w:rPr/>
          <w:t xml:space="preserve"> consecutive estimate </w:t>
        </w:r>
      </w:ins>
      <w:ins w:id="267" w:author="TCTF" w:date="2006-06-26T15:12:00Z">
        <w:r>
          <w:rPr/>
          <w:t xml:space="preserve">in order to implement one of the options identified in </w:t>
        </w:r>
      </w:ins>
      <w:ins w:id="268" w:author="TCTF" w:date="2006-06-26T16:39:00Z">
        <w:r>
          <w:rPr/>
          <w:t>Section 7.12.1(3).</w:t>
        </w:r>
      </w:ins>
      <w:ins w:id="269" w:author="TCTF" w:date="2006-06-26T15:12:00Z">
        <w:r>
          <w:rPr>
            <w:b/>
            <w:color w:val="000000"/>
            <w:u w:val="none"/>
          </w:rPr>
          <w:t xml:space="preserve"> </w:t>
        </w:r>
      </w:ins>
    </w:p>
    <w:p>
      <w:pPr>
        <w:pStyle w:val="Normal"/>
        <w:ind w:left="720" w:hanging="720"/>
        <w:rPr>
          <w:b/>
          <w:b/>
          <w:ins w:id="272" w:author="TCTF" w:date="2006-06-26T15:12:00Z"/>
        </w:rPr>
      </w:pPr>
      <w:ins w:id="271" w:author="TCTF" w:date="2006-06-26T15:12:00Z">
        <w:r>
          <w:rPr>
            <w:b/>
          </w:rPr>
        </w:r>
      </w:ins>
    </w:p>
    <w:p>
      <w:pPr>
        <w:pStyle w:val="Normal"/>
        <w:ind w:left="720" w:hanging="720"/>
        <w:rPr>
          <w:b/>
          <w:b/>
          <w:i/>
          <w:i/>
          <w:ins w:id="275" w:author="TCTF" w:date="2006-06-26T15:12:00Z"/>
        </w:rPr>
      </w:pPr>
      <w:ins w:id="273" w:author="TCTF" w:date="2006-06-26T16:08:00Z">
        <w:r>
          <w:rPr>
            <w:b/>
            <w:i/>
            <w:color w:val="000000"/>
            <w:u w:val="none"/>
          </w:rPr>
          <w:t>7.12.2</w:t>
          <w:tab/>
          <w:tab/>
        </w:r>
      </w:ins>
      <w:ins w:id="274" w:author="TCTF" w:date="2006-06-26T15:12:00Z">
        <w:r>
          <w:rPr>
            <w:b/>
            <w:i/>
            <w:color w:val="000000"/>
            <w:u w:val="none"/>
          </w:rPr>
          <w:t xml:space="preserve">Disconnection and Reconnection for Denial of Access </w:t>
        </w:r>
      </w:ins>
    </w:p>
    <w:p>
      <w:pPr>
        <w:pStyle w:val="Normal"/>
        <w:ind w:left="720" w:hanging="720"/>
        <w:rPr>
          <w:b/>
          <w:b/>
          <w:i/>
          <w:i/>
          <w:ins w:id="277" w:author="TCTF" w:date="2006-06-26T15:12:00Z"/>
        </w:rPr>
      </w:pPr>
      <w:ins w:id="276" w:author="TCTF" w:date="2006-06-26T15:12:00Z">
        <w:r>
          <w:rPr>
            <w:b/>
            <w:i/>
          </w:rPr>
        </w:r>
      </w:ins>
    </w:p>
    <w:p>
      <w:pPr>
        <w:pStyle w:val="Normal"/>
        <w:ind w:left="720" w:hanging="720"/>
        <w:rPr>
          <w:ins w:id="290" w:author="TCTF" w:date="2006-06-26T15:12:00Z"/>
        </w:rPr>
      </w:pPr>
      <w:ins w:id="278" w:author="TCTF" w:date="2006-06-26T16:08:00Z">
        <w:r>
          <w:rPr/>
          <w:t>(1)</w:t>
          <w:tab/>
        </w:r>
      </w:ins>
      <w:ins w:id="279" w:author="TCTF" w:date="2006-06-26T15:12:00Z">
        <w:r>
          <w:rPr/>
          <w:t>A request for disconnection by the CR, regardless of service order option chosen, will use the appropriate T</w:t>
        </w:r>
      </w:ins>
      <w:ins w:id="280" w:author="TCTF" w:date="2006-06-26T16:39:00Z">
        <w:r>
          <w:rPr/>
          <w:t>exas</w:t>
        </w:r>
      </w:ins>
      <w:ins w:id="281" w:author="TCTF" w:date="2006-06-26T15:12:00Z">
        <w:r>
          <w:rPr/>
          <w:t xml:space="preserve"> SET </w:t>
        </w:r>
      </w:ins>
      <w:ins w:id="282" w:author="TCTF" w:date="2006-06-26T16:40:00Z">
        <w:r>
          <w:rPr/>
          <w:t xml:space="preserve">(TX SET) </w:t>
        </w:r>
      </w:ins>
      <w:ins w:id="283" w:author="TCTF" w:date="2006-06-26T15:12:00Z">
        <w:r>
          <w:rPr/>
          <w:t xml:space="preserve">code for denial of access on the 650_01. CR’s requesting reconnection after resolution of the access issue will use the appropriate 650_01 with an explanation of what has been done to resolve the denial of access issue. If the </w:t>
        </w:r>
      </w:ins>
      <w:ins w:id="284" w:author="TCTF" w:date="2006-06-26T16:09:00Z">
        <w:r>
          <w:rPr/>
          <w:t>C</w:t>
        </w:r>
      </w:ins>
      <w:ins w:id="285" w:author="TCTF" w:date="2006-06-26T15:12:00Z">
        <w:r>
          <w:rPr/>
          <w:t xml:space="preserve">ustomer was disconnected at the request of the CR via a 650_01, the TDSP will not reconnect the </w:t>
        </w:r>
      </w:ins>
      <w:ins w:id="286" w:author="TCTF" w:date="2006-07-05T13:57:00Z">
        <w:r>
          <w:rPr/>
          <w:t>P</w:t>
        </w:r>
      </w:ins>
      <w:ins w:id="287" w:author="TCTF" w:date="2006-06-26T15:12:00Z">
        <w:r>
          <w:rPr/>
          <w:t xml:space="preserve">remise without a reconnect request from </w:t>
        </w:r>
      </w:ins>
      <w:ins w:id="288" w:author="TCTF" w:date="2006-06-28T13:19:00Z">
        <w:r>
          <w:rPr/>
          <w:t>a</w:t>
        </w:r>
      </w:ins>
      <w:ins w:id="289" w:author="TCTF" w:date="2006-06-26T15:12:00Z">
        <w:r>
          <w:rPr/>
          <w:t xml:space="preserve"> CR.  </w:t>
        </w:r>
      </w:ins>
    </w:p>
    <w:p>
      <w:pPr>
        <w:pStyle w:val="Normal"/>
        <w:ind w:left="720" w:hanging="720"/>
        <w:rPr>
          <w:ins w:id="292" w:author="TCTF" w:date="2006-06-26T15:12:00Z"/>
        </w:rPr>
      </w:pPr>
      <w:ins w:id="291" w:author="TCTF" w:date="2006-06-26T15:12:00Z">
        <w:r>
          <w:rPr/>
        </w:r>
      </w:ins>
    </w:p>
    <w:p>
      <w:pPr>
        <w:pStyle w:val="Normal"/>
        <w:ind w:left="720" w:hanging="720"/>
        <w:rPr>
          <w:ins w:id="305" w:author="TCTF" w:date="2006-06-26T15:12:00Z"/>
        </w:rPr>
      </w:pPr>
      <w:ins w:id="293" w:author="TCTF" w:date="2006-06-26T16:09:00Z">
        <w:r>
          <w:rPr/>
          <w:t>(</w:t>
        </w:r>
      </w:ins>
      <w:ins w:id="294" w:author="TCTF" w:date="2006-06-26T15:12:00Z">
        <w:r>
          <w:rPr/>
          <w:t>2</w:t>
        </w:r>
      </w:ins>
      <w:ins w:id="295" w:author="TCTF" w:date="2006-06-26T16:09:00Z">
        <w:r>
          <w:rPr/>
          <w:t>)</w:t>
        </w:r>
      </w:ins>
      <w:ins w:id="296" w:author="TCTF" w:date="2006-06-26T15:12:00Z">
        <w:r>
          <w:rPr/>
          <w:tab/>
          <w:t xml:space="preserve">If the TDSP initiates the disconnection for denial of access, the TDSP will send a 650_04, using the appropriate TX SET code, to the CR when the TDSP has disconnected service. The TDSP will reconnect at </w:t>
        </w:r>
      </w:ins>
      <w:ins w:id="297" w:author="TCTF" w:date="2006-06-26T16:09:00Z">
        <w:r>
          <w:rPr/>
          <w:t>C</w:t>
        </w:r>
      </w:ins>
      <w:ins w:id="298" w:author="TCTF" w:date="2006-06-26T15:12:00Z">
        <w:r>
          <w:rPr/>
          <w:t xml:space="preserve">ustomer request or a request from the CR when the access issue is resolved.  When the request comes to the TDSP via the </w:t>
        </w:r>
      </w:ins>
      <w:ins w:id="299" w:author="TCTF" w:date="2006-06-26T16:10:00Z">
        <w:r>
          <w:rPr/>
          <w:t>C</w:t>
        </w:r>
      </w:ins>
      <w:ins w:id="300" w:author="TCTF" w:date="2006-06-26T15:12:00Z">
        <w:r>
          <w:rPr/>
          <w:t xml:space="preserve">ustomer the TDSP will reconnect service upon resolution of the denial of access issue and submit a 650_04 to the CR to </w:t>
        </w:r>
      </w:ins>
      <w:ins w:id="301" w:author="TCTF" w:date="2006-06-26T16:10:00Z">
        <w:r>
          <w:rPr/>
          <w:t>request</w:t>
        </w:r>
      </w:ins>
      <w:ins w:id="302" w:author="TCTF" w:date="2006-06-26T15:12:00Z">
        <w:r>
          <w:rPr/>
          <w:t xml:space="preserve"> reconnection</w:t>
        </w:r>
      </w:ins>
      <w:ins w:id="303" w:author="TCTF" w:date="2006-06-26T16:16:00Z">
        <w:r>
          <w:rPr/>
          <w:t xml:space="preserve"> of service</w:t>
        </w:r>
      </w:ins>
      <w:ins w:id="304" w:author="TCTF" w:date="2006-06-26T15:12:00Z">
        <w:r>
          <w:rPr/>
          <w:t>.</w:t>
        </w:r>
      </w:ins>
    </w:p>
    <w:p>
      <w:pPr>
        <w:pStyle w:val="Normal"/>
        <w:ind w:left="720" w:hanging="720"/>
        <w:rPr/>
      </w:pPr>
      <w:r>
        <w:rPr/>
        <w:t xml:space="preserve">     </w:t>
      </w:r>
    </w:p>
    <w:p>
      <w:pPr>
        <w:pStyle w:val="Normal"/>
        <w:ind w:left="720" w:hanging="720"/>
        <w:rPr>
          <w:del w:id="307" w:author="TCTF" w:date="2006-06-26T16:40:00Z"/>
        </w:rPr>
      </w:pPr>
      <w:del w:id="306" w:author="TCTF" w:date="2006-06-26T16:40:00Z">
        <w:r>
          <w:rPr/>
        </w:r>
      </w:del>
    </w:p>
    <w:p>
      <w:pPr>
        <w:pStyle w:val="Normal"/>
        <w:ind w:left="720" w:hanging="720"/>
        <w:rPr/>
      </w:pPr>
      <w:r>
        <w:rPr/>
      </w:r>
    </w:p>
    <w:p>
      <w:pPr>
        <w:pStyle w:val="Normal"/>
        <w:numPr>
          <w:ilvl w:val="0"/>
          <w:numId w:val="0"/>
        </w:numPr>
        <w:ind w:left="720" w:hanging="720"/>
        <w:outlineLvl w:val="0"/>
        <w:rPr>
          <w:i/>
          <w:i/>
          <w:ins w:id="311" w:author="TCTF" w:date="2006-06-26T15:12:00Z"/>
        </w:rPr>
      </w:pPr>
      <w:ins w:id="308" w:author="TCTF" w:date="2006-06-26T16:11:00Z">
        <w:r>
          <w:rPr>
            <w:b/>
            <w:i/>
            <w:color w:val="000000"/>
            <w:u w:val="none"/>
          </w:rPr>
          <w:t xml:space="preserve">7.12.3   </w:t>
        </w:r>
      </w:ins>
      <w:ins w:id="309" w:author="TCTF" w:date="2006-06-26T15:12:00Z">
        <w:r>
          <w:rPr>
            <w:b/>
            <w:i/>
            <w:color w:val="000000"/>
            <w:u w:val="none"/>
          </w:rPr>
          <w:t>Estimation for Denial of Access by Non-residential Critical Load Customers</w:t>
        </w:r>
      </w:ins>
      <w:ins w:id="310" w:author="TCTF" w:date="2006-06-26T15:12:00Z">
        <w:r>
          <w:rPr>
            <w:i/>
            <w:color w:val="000000"/>
            <w:u w:val="none"/>
          </w:rPr>
          <w:t xml:space="preserve"> </w:t>
        </w:r>
      </w:ins>
    </w:p>
    <w:p>
      <w:pPr>
        <w:pStyle w:val="Normal"/>
        <w:ind w:left="720" w:hanging="720"/>
        <w:rPr>
          <w:i/>
          <w:i/>
          <w:ins w:id="313" w:author="TCTF" w:date="2006-06-26T15:12:00Z"/>
        </w:rPr>
      </w:pPr>
      <w:ins w:id="312" w:author="TCTF" w:date="2006-06-26T15:12:00Z">
        <w:r>
          <w:rPr>
            <w:i/>
          </w:rPr>
        </w:r>
      </w:ins>
    </w:p>
    <w:p>
      <w:pPr>
        <w:pStyle w:val="Normal"/>
        <w:ind w:left="720" w:hanging="720"/>
        <w:rPr>
          <w:ins w:id="327" w:author="TCTF" w:date="2006-06-26T15:12:00Z"/>
        </w:rPr>
      </w:pPr>
      <w:ins w:id="314" w:author="TCTF" w:date="2006-08-10T09:28:00Z">
        <w:r>
          <w:rPr/>
          <w:t>(1)</w:t>
        </w:r>
      </w:ins>
      <w:ins w:id="315" w:author="TCTF" w:date="2006-06-26T16:14:00Z">
        <w:r>
          <w:rPr/>
          <w:tab/>
        </w:r>
      </w:ins>
      <w:ins w:id="316" w:author="TCTF" w:date="2006-06-26T15:12:00Z">
        <w:r>
          <w:rPr/>
          <w:t xml:space="preserve">Denial of Access by a </w:t>
        </w:r>
      </w:ins>
      <w:ins w:id="317" w:author="TCTF" w:date="2006-06-26T16:11:00Z">
        <w:r>
          <w:rPr/>
          <w:t>c</w:t>
        </w:r>
      </w:ins>
      <w:ins w:id="318" w:author="TCTF" w:date="2006-06-26T15:12:00Z">
        <w:r>
          <w:rPr/>
          <w:t xml:space="preserve">ritical Load </w:t>
        </w:r>
      </w:ins>
      <w:ins w:id="319" w:author="TCTF" w:date="2006-06-26T16:11:00Z">
        <w:r>
          <w:rPr/>
          <w:t>C</w:t>
        </w:r>
      </w:ins>
      <w:ins w:id="320" w:author="TCTF" w:date="2006-06-26T15:12:00Z">
        <w:r>
          <w:rPr/>
          <w:t xml:space="preserve">ustomer will follow the same process as identified in </w:t>
        </w:r>
      </w:ins>
      <w:ins w:id="321" w:author="TCTF" w:date="2006-06-26T16:12:00Z">
        <w:r>
          <w:rPr/>
          <w:t>Section</w:t>
        </w:r>
      </w:ins>
      <w:ins w:id="322" w:author="TCTF" w:date="2006-06-26T16:14:00Z">
        <w:r>
          <w:rPr/>
          <w:t xml:space="preserve"> 7.12.1,</w:t>
        </w:r>
      </w:ins>
      <w:ins w:id="323" w:author="TCTF" w:date="2006-06-26T16:12:00Z">
        <w:r>
          <w:rPr/>
          <w:t xml:space="preserve"> </w:t>
        </w:r>
      </w:ins>
      <w:ins w:id="324" w:author="TCTF" w:date="2006-06-26T15:12:00Z">
        <w:r>
          <w:rPr/>
          <w:t xml:space="preserve">Estimation </w:t>
        </w:r>
      </w:ins>
      <w:ins w:id="325" w:author="TCTF" w:date="2006-08-10T09:24:00Z">
        <w:r>
          <w:rPr/>
          <w:t xml:space="preserve">Based on </w:t>
        </w:r>
      </w:ins>
      <w:ins w:id="326" w:author="TCTF" w:date="2006-06-26T15:12:00Z">
        <w:r>
          <w:rPr/>
          <w:t>Denial of Access, excluding disconnection of service and with the following provision added:</w:t>
        </w:r>
      </w:ins>
    </w:p>
    <w:p>
      <w:pPr>
        <w:pStyle w:val="Normal"/>
        <w:ind w:left="720" w:hanging="720"/>
        <w:rPr>
          <w:ins w:id="329" w:author="TCTF" w:date="2006-06-26T15:12:00Z"/>
        </w:rPr>
      </w:pPr>
      <w:ins w:id="328" w:author="TCTF" w:date="2006-06-26T15:12:00Z">
        <w:r>
          <w:rPr/>
        </w:r>
      </w:ins>
    </w:p>
    <w:p>
      <w:pPr>
        <w:pStyle w:val="Normal"/>
        <w:ind w:left="720" w:hanging="720"/>
        <w:rPr>
          <w:ins w:id="338" w:author="TCTF" w:date="2006-06-26T15:12:00Z"/>
        </w:rPr>
      </w:pPr>
      <w:ins w:id="330" w:author="TCTF" w:date="2006-08-10T09:29:00Z">
        <w:r>
          <w:rPr/>
          <w:t>(2)</w:t>
        </w:r>
      </w:ins>
      <w:r>
        <w:rPr/>
        <w:tab/>
      </w:r>
      <w:ins w:id="331" w:author="TCTF" w:date="2006-06-26T15:12:00Z">
        <w:r>
          <w:rPr/>
          <w:t>After the 5</w:t>
        </w:r>
      </w:ins>
      <w:ins w:id="332" w:author="TCTF" w:date="2006-06-26T15:12:00Z">
        <w:r>
          <w:rPr>
            <w:color w:val="000000"/>
            <w:u w:val="none"/>
            <w:vertAlign w:val="superscript"/>
          </w:rPr>
          <w:t>th</w:t>
        </w:r>
      </w:ins>
      <w:ins w:id="333" w:author="TCTF" w:date="2006-06-26T15:12:00Z">
        <w:r>
          <w:rPr/>
          <w:t xml:space="preserve"> consecutive meter estimation,</w:t>
        </w:r>
      </w:ins>
      <w:ins w:id="334" w:author="TCTF" w:date="2006-06-26T16:18:00Z">
        <w:r>
          <w:rPr/>
          <w:t xml:space="preserve"> i</w:t>
        </w:r>
      </w:ins>
      <w:ins w:id="335" w:author="TCTF" w:date="2006-06-26T15:12:00Z">
        <w:r>
          <w:rPr/>
          <w:t>f access has not been provided, the TDSP may charge a denial of access fee each</w:t>
        </w:r>
      </w:ins>
      <w:ins w:id="336" w:author="TCTF" w:date="2006-06-26T16:18:00Z">
        <w:r>
          <w:rPr/>
          <w:t xml:space="preserve"> </w:t>
        </w:r>
      </w:ins>
      <w:ins w:id="337" w:author="TCTF" w:date="2006-06-26T15:12:00Z">
        <w:r>
          <w:rPr/>
          <w:t xml:space="preserve">month until the access issue is resolved.    </w:t>
        </w:r>
      </w:ins>
    </w:p>
    <w:p>
      <w:pPr>
        <w:pStyle w:val="Normal"/>
        <w:ind w:left="720" w:hanging="720"/>
        <w:rPr>
          <w:ins w:id="340" w:author="TCTF" w:date="2006-06-26T15:12:00Z"/>
        </w:rPr>
      </w:pPr>
      <w:ins w:id="339" w:author="TCTF" w:date="2006-06-26T15:12:00Z">
        <w:r>
          <w:rPr/>
        </w:r>
      </w:ins>
    </w:p>
    <w:p>
      <w:pPr>
        <w:pStyle w:val="Normal"/>
        <w:ind w:left="720" w:hanging="720"/>
        <w:rPr>
          <w:ins w:id="342" w:author="TCTF" w:date="2006-06-26T15:12:00Z"/>
        </w:rPr>
      </w:pPr>
      <w:ins w:id="341" w:author="TCTF" w:date="2006-06-26T15:12:00Z">
        <w:r>
          <w:rPr/>
        </w:r>
      </w:ins>
    </w:p>
    <w:p>
      <w:pPr>
        <w:pStyle w:val="Normal"/>
        <w:numPr>
          <w:ilvl w:val="0"/>
          <w:numId w:val="0"/>
        </w:numPr>
        <w:ind w:left="720" w:hanging="720"/>
        <w:outlineLvl w:val="0"/>
        <w:rPr>
          <w:i/>
          <w:i/>
          <w:ins w:id="354" w:author="TCTF" w:date="2006-06-26T15:12:00Z"/>
        </w:rPr>
      </w:pPr>
      <w:ins w:id="343" w:author="TCTF" w:date="2006-06-26T16:20:00Z">
        <w:r>
          <w:rPr>
            <w:b/>
            <w:i/>
            <w:color w:val="000000"/>
            <w:u w:val="none"/>
          </w:rPr>
          <w:t>7.12.4</w:t>
          <w:tab/>
        </w:r>
      </w:ins>
      <w:ins w:id="344" w:author="TCTF" w:date="2006-06-26T15:12:00Z">
        <w:r>
          <w:rPr>
            <w:b/>
            <w:i/>
            <w:color w:val="000000"/>
            <w:u w:val="none"/>
          </w:rPr>
          <w:t xml:space="preserve">Estimations for Reasons </w:t>
        </w:r>
      </w:ins>
      <w:ins w:id="345" w:author="TCTF" w:date="2006-08-10T09:23:00Z">
        <w:r>
          <w:rPr>
            <w:b/>
            <w:i/>
          </w:rPr>
          <w:t>O</w:t>
        </w:r>
      </w:ins>
      <w:ins w:id="346" w:author="TCTF" w:date="2006-06-26T15:12:00Z">
        <w:r>
          <w:rPr>
            <w:b/>
            <w:i/>
            <w:color w:val="000000"/>
            <w:u w:val="none"/>
          </w:rPr>
          <w:t xml:space="preserve">ther than </w:t>
        </w:r>
      </w:ins>
      <w:ins w:id="347" w:author="TCTF" w:date="2006-08-10T09:23:00Z">
        <w:r>
          <w:rPr>
            <w:b/>
            <w:i/>
          </w:rPr>
          <w:t>D</w:t>
        </w:r>
      </w:ins>
      <w:ins w:id="348" w:author="TCTF" w:date="2006-06-26T15:12:00Z">
        <w:r>
          <w:rPr>
            <w:b/>
            <w:i/>
            <w:color w:val="000000"/>
            <w:u w:val="none"/>
          </w:rPr>
          <w:t xml:space="preserve">enial of </w:t>
        </w:r>
      </w:ins>
      <w:ins w:id="349" w:author="TCTF" w:date="2006-08-10T09:23:00Z">
        <w:r>
          <w:rPr>
            <w:b/>
            <w:i/>
          </w:rPr>
          <w:t>A</w:t>
        </w:r>
      </w:ins>
      <w:ins w:id="350" w:author="TCTF" w:date="2006-06-26T15:12:00Z">
        <w:r>
          <w:rPr>
            <w:b/>
            <w:i/>
            <w:color w:val="000000"/>
            <w:u w:val="none"/>
          </w:rPr>
          <w:t xml:space="preserve">ccess by the </w:t>
        </w:r>
      </w:ins>
      <w:ins w:id="351" w:author="TCTF" w:date="2006-06-26T16:20:00Z">
        <w:r>
          <w:rPr>
            <w:b/>
            <w:i/>
            <w:color w:val="000000"/>
            <w:u w:val="none"/>
          </w:rPr>
          <w:t>C</w:t>
        </w:r>
      </w:ins>
      <w:ins w:id="352" w:author="TCTF" w:date="2006-06-26T15:12:00Z">
        <w:r>
          <w:rPr>
            <w:b/>
            <w:i/>
            <w:color w:val="000000"/>
            <w:u w:val="none"/>
          </w:rPr>
          <w:t>ustomer</w:t>
        </w:r>
      </w:ins>
      <w:ins w:id="353" w:author="TCTF" w:date="2006-06-26T15:12:00Z">
        <w:r>
          <w:rPr>
            <w:i/>
            <w:color w:val="000000"/>
            <w:u w:val="none"/>
          </w:rPr>
          <w:t xml:space="preserve">  </w:t>
        </w:r>
      </w:ins>
    </w:p>
    <w:p>
      <w:pPr>
        <w:pStyle w:val="Normal"/>
        <w:ind w:left="720" w:hanging="720"/>
        <w:rPr>
          <w:i/>
          <w:i/>
          <w:ins w:id="356" w:author="TCTF" w:date="2006-06-26T15:12:00Z"/>
        </w:rPr>
      </w:pPr>
      <w:ins w:id="355" w:author="TCTF" w:date="2006-06-26T15:12:00Z">
        <w:r>
          <w:rPr>
            <w:i/>
          </w:rPr>
        </w:r>
      </w:ins>
    </w:p>
    <w:p>
      <w:pPr>
        <w:pStyle w:val="Normal"/>
        <w:ind w:left="720" w:hanging="720"/>
        <w:rPr>
          <w:ins w:id="363" w:author="TCTF" w:date="2006-06-26T15:12:00Z"/>
        </w:rPr>
      </w:pPr>
      <w:ins w:id="357" w:author="TCTF" w:date="2006-06-26T16:21:00Z">
        <w:r>
          <w:rPr/>
          <w:t>(1)</w:t>
          <w:tab/>
        </w:r>
      </w:ins>
      <w:ins w:id="358" w:author="TCTF" w:date="2006-06-26T15:12:00Z">
        <w:r>
          <w:rPr/>
          <w:t xml:space="preserve">TDSPs may not estimate a meter reading for more than </w:t>
        </w:r>
      </w:ins>
      <w:ins w:id="359" w:author="TCTF" w:date="2006-06-26T16:21:00Z">
        <w:r>
          <w:rPr/>
          <w:t>three (</w:t>
        </w:r>
      </w:ins>
      <w:ins w:id="360" w:author="TCTF" w:date="2006-06-26T15:12:00Z">
        <w:r>
          <w:rPr/>
          <w:t>3</w:t>
        </w:r>
      </w:ins>
      <w:ins w:id="361" w:author="TCTF" w:date="2006-06-26T16:21:00Z">
        <w:r>
          <w:rPr/>
          <w:t>)</w:t>
        </w:r>
      </w:ins>
      <w:ins w:id="362" w:author="TCTF" w:date="2006-06-26T15:12:00Z">
        <w:r>
          <w:rPr/>
          <w:t xml:space="preserve"> consecutive months where denial of access is not the issue.</w:t>
        </w:r>
      </w:ins>
    </w:p>
    <w:p>
      <w:pPr>
        <w:pStyle w:val="Normal"/>
        <w:ind w:left="720" w:hanging="720"/>
        <w:rPr>
          <w:ins w:id="365" w:author="TCTF" w:date="2006-06-26T15:12:00Z"/>
        </w:rPr>
      </w:pPr>
      <w:ins w:id="364" w:author="TCTF" w:date="2006-06-26T15:12:00Z">
        <w:r>
          <w:rPr/>
        </w:r>
      </w:ins>
    </w:p>
    <w:p>
      <w:pPr>
        <w:pStyle w:val="Normal"/>
        <w:ind w:left="720" w:hanging="720"/>
        <w:rPr>
          <w:ins w:id="380" w:author="TCTF" w:date="2006-08-10T09:29:00Z"/>
        </w:rPr>
      </w:pPr>
      <w:ins w:id="366" w:author="TCTF" w:date="2006-06-26T16:21:00Z">
        <w:r>
          <w:rPr/>
          <w:t>(2)</w:t>
          <w:tab/>
        </w:r>
      </w:ins>
      <w:ins w:id="367" w:author="TCTF" w:date="2006-06-26T15:12:00Z">
        <w:r>
          <w:rPr/>
          <w:t xml:space="preserve">TDSP’s may estimate a meter reading for </w:t>
        </w:r>
      </w:ins>
      <w:ins w:id="368" w:author="TCTF" w:date="2006-06-28T13:18:00Z">
        <w:r>
          <w:rPr/>
          <w:t>Force</w:t>
        </w:r>
      </w:ins>
      <w:r>
        <w:rPr/>
        <w:t xml:space="preserve"> </w:t>
      </w:r>
      <w:ins w:id="369" w:author="TCTF" w:date="2006-06-28T13:18:00Z">
        <w:r>
          <w:rPr/>
          <w:t>Majeure</w:t>
        </w:r>
      </w:ins>
      <w:ins w:id="370" w:author="TCTF" w:date="2006-08-02T14:52:00Z">
        <w:r>
          <w:rPr/>
          <w:t>, weather, tampering</w:t>
        </w:r>
      </w:ins>
      <w:r>
        <w:rPr/>
        <w:t xml:space="preserve"> </w:t>
      </w:r>
      <w:ins w:id="371" w:author="TCTF" w:date="2006-06-28T13:18:00Z">
        <w:r>
          <w:rPr/>
          <w:t xml:space="preserve">or </w:t>
        </w:r>
      </w:ins>
      <w:ins w:id="372" w:author="TCTF" w:date="2006-06-26T16:21:00Z">
        <w:r>
          <w:rPr/>
          <w:t>mass</w:t>
        </w:r>
      </w:ins>
      <w:ins w:id="373" w:author="TCTF" w:date="2006-06-26T15:12:00Z">
        <w:r>
          <w:rPr/>
          <w:t xml:space="preserve"> </w:t>
        </w:r>
      </w:ins>
      <w:ins w:id="374" w:author="TCTF" w:date="2006-06-26T16:21:00Z">
        <w:r>
          <w:rPr/>
          <w:t>t</w:t>
        </w:r>
      </w:ins>
      <w:ins w:id="375" w:author="TCTF" w:date="2006-06-26T15:12:00Z">
        <w:r>
          <w:rPr/>
          <w:t xml:space="preserve">ransition of </w:t>
        </w:r>
      </w:ins>
      <w:ins w:id="376" w:author="TCTF" w:date="2006-06-26T16:21:00Z">
        <w:r>
          <w:rPr/>
          <w:t>C</w:t>
        </w:r>
      </w:ins>
      <w:ins w:id="377" w:author="TCTF" w:date="2006-06-26T15:12:00Z">
        <w:r>
          <w:rPr/>
          <w:t xml:space="preserve">ustomer accounts.  </w:t>
        </w:r>
      </w:ins>
      <w:ins w:id="378" w:author="TCTF" w:date="2006-06-28T13:18:00Z">
        <w:r>
          <w:rPr/>
          <w:t>These e</w:t>
        </w:r>
      </w:ins>
      <w:ins w:id="379" w:author="TCTF" w:date="2006-06-26T15:12:00Z">
        <w:r>
          <w:rPr/>
          <w:t xml:space="preserve">stimates will not be counted as an estimate by the TDSP. </w:t>
        </w:r>
      </w:ins>
    </w:p>
    <w:p>
      <w:pPr>
        <w:pStyle w:val="Normal"/>
        <w:ind w:left="720" w:hanging="720"/>
        <w:rPr/>
      </w:pPr>
      <w:r>
        <w:rPr/>
      </w:r>
    </w:p>
    <w:p>
      <w:pPr>
        <w:pStyle w:val="Normal"/>
        <w:ind w:left="720" w:hanging="720"/>
        <w:rPr>
          <w:ins w:id="392" w:author="TCTF" w:date="2006-06-26T15:12:00Z"/>
        </w:rPr>
      </w:pPr>
      <w:del w:id="381" w:author="TCTF" w:date="2006-07-05T11:16:00Z">
        <w:r>
          <w:rPr/>
          <w:delText xml:space="preserve"> </w:delText>
        </w:r>
      </w:del>
      <w:ins w:id="382" w:author="TCTF" w:date="2006-06-26T16:22:00Z">
        <w:r>
          <w:rPr/>
          <w:t>(</w:t>
        </w:r>
      </w:ins>
      <w:ins w:id="383" w:author="TCTF" w:date="2006-06-28T13:17:00Z">
        <w:r>
          <w:rPr/>
          <w:t>3</w:t>
        </w:r>
      </w:ins>
      <w:ins w:id="384" w:author="TCTF" w:date="2006-06-26T16:22:00Z">
        <w:r>
          <w:rPr/>
          <w:t>)</w:t>
        </w:r>
      </w:ins>
      <w:ins w:id="385" w:author="TCTF" w:date="2006-06-26T15:12:00Z">
        <w:r>
          <w:rPr/>
          <w:t xml:space="preserve">     </w:t>
        </w:r>
      </w:ins>
      <w:ins w:id="386" w:author="TCTF" w:date="2006-06-26T16:22:00Z">
        <w:r>
          <w:rPr/>
          <w:tab/>
        </w:r>
      </w:ins>
      <w:ins w:id="387" w:author="TCTF" w:date="2006-06-26T15:12:00Z">
        <w:r>
          <w:rPr/>
          <w:t xml:space="preserve"> If the TDSP estimates a meter reading for any reason other than denial of access, the</w:t>
        </w:r>
      </w:ins>
      <w:ins w:id="388" w:author="TCTF" w:date="2006-06-26T16:22:00Z">
        <w:r>
          <w:rPr/>
          <w:t xml:space="preserve"> </w:t>
        </w:r>
      </w:ins>
      <w:ins w:id="389" w:author="TCTF" w:date="2006-06-26T15:12:00Z">
        <w:r>
          <w:rPr/>
          <w:t xml:space="preserve">estimate will not be considered a break in a series of consecutive months of denial of access and shall not be considered a month in which the retail </w:t>
        </w:r>
      </w:ins>
      <w:ins w:id="390" w:author="TCTF" w:date="2006-06-26T16:22:00Z">
        <w:r>
          <w:rPr/>
          <w:t>C</w:t>
        </w:r>
      </w:ins>
      <w:ins w:id="391" w:author="TCTF" w:date="2006-06-26T15:12:00Z">
        <w:r>
          <w:rPr/>
          <w:t xml:space="preserve">ustomer has denied access.  </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I</w:t>
      </w:r>
    </w:p>
    <w:p>
      <w:pPr>
        <w:pStyle w:val="List2"/>
        <w:ind w:left="720" w:hanging="720"/>
        <w:jc w:val="center"/>
        <w:rPr>
          <w:b/>
          <w:b/>
          <w:ins w:id="394" w:author="TCTF083006" w:date="2006-09-01T09:41:00Z"/>
        </w:rPr>
      </w:pPr>
      <w:ins w:id="393" w:author="TCTF083006" w:date="2006-09-01T09:41:00Z">
        <w:r>
          <w:rPr>
            <w:b/>
            <w:color w:val="000000"/>
            <w:szCs w:val="24"/>
            <w:u w:val="none"/>
          </w:rPr>
          <w:t>Door Hanger Sample</w:t>
        </w:r>
      </w:ins>
    </w:p>
    <w:p>
      <w:pPr>
        <w:pStyle w:val="Normal"/>
        <w:jc w:val="center"/>
        <w:rPr>
          <w:b/>
          <w:b/>
          <w:ins w:id="396" w:author="TCTF083006" w:date="2006-09-05T12:42:00Z"/>
        </w:rPr>
      </w:pPr>
      <w:ins w:id="395" w:author="TCTF083006" w:date="2006-09-05T12:42:00Z">
        <w:r>
          <w:rPr>
            <w:b/>
          </w:rPr>
          <w:t>Minimum Standard Language to be used by TDSPs for notification of Denial of Access</w:t>
        </w:r>
      </w:ins>
    </w:p>
    <w:p>
      <w:pPr>
        <w:pStyle w:val="Normal"/>
        <w:rPr>
          <w:b/>
          <w:b/>
          <w:ins w:id="398" w:author="TCTF083006" w:date="2006-09-05T12:42:00Z"/>
        </w:rPr>
      </w:pPr>
      <w:ins w:id="397" w:author="TCTF083006" w:date="2006-09-05T12:42:00Z">
        <w:r>
          <w:rPr>
            <w:b/>
          </w:rPr>
        </w:r>
      </w:ins>
    </w:p>
    <w:p>
      <w:pPr>
        <w:pStyle w:val="Normal"/>
        <w:numPr>
          <w:ilvl w:val="0"/>
          <w:numId w:val="0"/>
        </w:numPr>
        <w:jc w:val="center"/>
        <w:outlineLvl w:val="0"/>
        <w:rPr>
          <w:b/>
          <w:b/>
          <w:ins w:id="400" w:author="TCTF083006" w:date="2006-09-05T12:42:00Z"/>
        </w:rPr>
      </w:pPr>
      <w:ins w:id="399" w:author="TCTF083006" w:date="2006-09-05T12:42:00Z">
        <w:r>
          <w:rPr>
            <w:b/>
            <w:sz w:val="36"/>
            <w:szCs w:val="36"/>
          </w:rPr>
          <w:t>TDSP Logo</w:t>
        </w:r>
      </w:ins>
    </w:p>
    <w:p>
      <w:pPr>
        <w:pStyle w:val="Normal"/>
        <w:rPr>
          <w:b/>
          <w:b/>
          <w:ins w:id="402" w:author="TCTF083006" w:date="2006-09-05T12:42:00Z"/>
        </w:rPr>
      </w:pPr>
      <w:ins w:id="401" w:author="TCTF083006" w:date="2006-09-05T12:42:00Z">
        <w:r>
          <w:rPr>
            <w:b/>
          </w:rPr>
        </w:r>
      </w:ins>
    </w:p>
    <w:p>
      <w:pPr>
        <w:pStyle w:val="Normal"/>
        <w:numPr>
          <w:ilvl w:val="0"/>
          <w:numId w:val="0"/>
        </w:numPr>
        <w:ind w:left="1440" w:hanging="1440"/>
        <w:jc w:val="center"/>
        <w:outlineLvl w:val="0"/>
        <w:rPr>
          <w:b/>
          <w:b/>
          <w:color w:val="FF0000"/>
          <w:sz w:val="32"/>
          <w:szCs w:val="32"/>
          <w:ins w:id="404" w:author="TCTF083006" w:date="2006-09-05T12:42:00Z"/>
        </w:rPr>
      </w:pPr>
      <w:ins w:id="403" w:author="TCTF083006" w:date="2006-09-05T12:42:00Z">
        <w:r>
          <w:rPr>
            <w:b/>
            <w:color w:val="FF0000"/>
            <w:sz w:val="32"/>
            <w:szCs w:val="32"/>
          </w:rPr>
          <w:t>NOTICE TO ELECTRIC CUSTOMER</w:t>
        </w:r>
      </w:ins>
    </w:p>
    <w:p>
      <w:pPr>
        <w:pStyle w:val="Normal"/>
        <w:jc w:val="center"/>
        <w:rPr>
          <w:b/>
          <w:b/>
          <w:color w:val="FF0000"/>
          <w:sz w:val="32"/>
          <w:szCs w:val="32"/>
          <w:ins w:id="406" w:author="TCTF083006" w:date="2006-09-05T12:42:00Z"/>
        </w:rPr>
      </w:pPr>
      <w:ins w:id="405" w:author="TCTF083006" w:date="2006-09-05T12:42:00Z">
        <w:r>
          <w:rPr>
            <w:b/>
            <w:color w:val="FF0000"/>
            <w:sz w:val="32"/>
            <w:szCs w:val="32"/>
          </w:rPr>
        </w:r>
      </w:ins>
    </w:p>
    <w:p>
      <w:pPr>
        <w:pStyle w:val="Normal"/>
        <w:numPr>
          <w:ilvl w:val="0"/>
          <w:numId w:val="0"/>
        </w:numPr>
        <w:jc w:val="center"/>
        <w:outlineLvl w:val="0"/>
        <w:rPr>
          <w:b/>
          <w:b/>
          <w:sz w:val="28"/>
          <w:szCs w:val="28"/>
          <w:ins w:id="408" w:author="TCTF083006" w:date="2006-09-05T12:42:00Z"/>
        </w:rPr>
      </w:pPr>
      <w:ins w:id="407" w:author="TCTF083006" w:date="2006-09-05T12:42:00Z">
        <w:r>
          <w:rPr>
            <w:b/>
            <w:sz w:val="28"/>
            <w:szCs w:val="28"/>
          </w:rPr>
          <w:t>We are unable to gain access to your electric meter.</w:t>
        </w:r>
      </w:ins>
    </w:p>
    <w:p>
      <w:pPr>
        <w:pStyle w:val="Normal"/>
        <w:jc w:val="center"/>
        <w:rPr>
          <w:b/>
          <w:b/>
          <w:sz w:val="28"/>
          <w:szCs w:val="28"/>
          <w:ins w:id="410" w:author="TCTF083006" w:date="2006-09-05T12:42:00Z"/>
        </w:rPr>
      </w:pPr>
      <w:ins w:id="409" w:author="TCTF083006" w:date="2006-09-05T12:42:00Z">
        <w:r>
          <w:rPr>
            <w:b/>
            <w:sz w:val="28"/>
            <w:szCs w:val="28"/>
          </w:rPr>
        </w:r>
      </w:ins>
    </w:p>
    <w:p>
      <w:pPr>
        <w:pStyle w:val="Normal"/>
        <w:jc w:val="center"/>
        <w:rPr>
          <w:b/>
          <w:b/>
          <w:ins w:id="412" w:author="TCTF083006" w:date="2006-09-05T12:42:00Z"/>
        </w:rPr>
      </w:pPr>
      <w:ins w:id="411" w:author="TCTF083006" w:date="2006-09-05T12:42:00Z">
        <w:r>
          <w:rPr>
            <w:b/>
          </w:rPr>
        </w:r>
      </w:ins>
    </w:p>
    <w:p>
      <w:pPr>
        <w:pStyle w:val="Normal"/>
        <w:numPr>
          <w:ilvl w:val="0"/>
          <w:numId w:val="0"/>
        </w:numPr>
        <w:ind w:left="-360" w:hanging="360"/>
        <w:jc w:val="center"/>
        <w:outlineLvl w:val="0"/>
        <w:rPr>
          <w:rFonts w:ascii="Lucida Sans Unicode" w:hAnsi="Lucida Sans Unicode" w:cs="Lucida Sans Unicode"/>
          <w:b/>
          <w:b/>
          <w:bCs/>
          <w:sz w:val="27"/>
          <w:szCs w:val="27"/>
          <w:ins w:id="414" w:author="TCTF083006" w:date="2006-09-05T12:42:00Z"/>
        </w:rPr>
      </w:pPr>
      <w:ins w:id="413" w:author="TCTF083006" w:date="2006-09-05T12:42:00Z">
        <w:r>
          <w:rPr>
            <w:rFonts w:cs="Lucida Sans Unicode" w:ascii="Lucida Sans Unicode" w:hAnsi="Lucida Sans Unicode"/>
            <w:b/>
            <w:bCs/>
            <w:sz w:val="27"/>
            <w:szCs w:val="27"/>
          </w:rPr>
          <w:t>YOU MUST ACT NOW</w:t>
        </w:r>
      </w:ins>
    </w:p>
    <w:p>
      <w:pPr>
        <w:pStyle w:val="Normal"/>
        <w:numPr>
          <w:ilvl w:val="0"/>
          <w:numId w:val="0"/>
        </w:numPr>
        <w:ind w:left="-360" w:hanging="360"/>
        <w:jc w:val="center"/>
        <w:outlineLvl w:val="0"/>
        <w:rPr>
          <w:b/>
          <w:b/>
          <w:sz w:val="28"/>
          <w:szCs w:val="28"/>
          <w:ins w:id="416" w:author="TCTF083006" w:date="2006-09-05T12:42:00Z"/>
        </w:rPr>
      </w:pPr>
      <w:ins w:id="415" w:author="TCTF083006" w:date="2006-09-05T12:42:00Z">
        <w:r>
          <w:rPr>
            <w:rFonts w:cs="Lucida Sans Unicode" w:ascii="Lucida Sans Unicode" w:hAnsi="Lucida Sans Unicode"/>
            <w:b/>
            <w:bCs/>
            <w:sz w:val="27"/>
            <w:szCs w:val="27"/>
          </w:rPr>
          <w:t>to Stop Your Electric Service From Being Turned Off.</w:t>
        </w:r>
      </w:ins>
    </w:p>
    <w:p>
      <w:pPr>
        <w:pStyle w:val="Normal"/>
        <w:jc w:val="center"/>
        <w:rPr>
          <w:b/>
          <w:b/>
          <w:sz w:val="28"/>
          <w:szCs w:val="28"/>
          <w:ins w:id="418" w:author="TCTF083006" w:date="2006-09-05T12:42:00Z"/>
        </w:rPr>
      </w:pPr>
      <w:ins w:id="417" w:author="TCTF083006" w:date="2006-09-05T12:42:00Z">
        <w:r>
          <w:rPr>
            <w:b/>
            <w:sz w:val="28"/>
            <w:szCs w:val="28"/>
          </w:rPr>
        </w:r>
      </w:ins>
    </w:p>
    <w:p>
      <w:pPr>
        <w:pStyle w:val="Normal"/>
        <w:numPr>
          <w:ilvl w:val="0"/>
          <w:numId w:val="0"/>
        </w:numPr>
        <w:jc w:val="center"/>
        <w:outlineLvl w:val="0"/>
        <w:rPr>
          <w:b/>
          <w:b/>
          <w:ins w:id="421" w:author="TCTF083006" w:date="2006-09-05T12:42:00Z"/>
        </w:rPr>
      </w:pPr>
      <w:ins w:id="419" w:author="TCTF083006" w:date="2006-09-05T12:42:00Z">
        <w:r>
          <w:rPr>
            <w:rFonts w:cs="Lucida Sans Unicode" w:ascii="Lucida Sans Unicode" w:hAnsi="Lucida Sans Unicode"/>
            <w:b/>
            <w:bCs/>
            <w:u w:val="single"/>
          </w:rPr>
          <w:t>Please do not delay</w:t>
        </w:r>
      </w:ins>
      <w:ins w:id="420" w:author="TCTF083006" w:date="2006-09-05T12:42:00Z">
        <w:r>
          <w:rPr>
            <w:rFonts w:cs="Lucida Sans Unicode" w:ascii="Lucida Sans Unicode" w:hAnsi="Lucida Sans Unicode"/>
            <w:b/>
            <w:bCs/>
          </w:rPr>
          <w:t>.  Call your Retail Electric Provider for additional information and to select one of the three options below.</w:t>
        </w:r>
      </w:ins>
    </w:p>
    <w:p>
      <w:pPr>
        <w:pStyle w:val="Normal"/>
        <w:jc w:val="center"/>
        <w:rPr>
          <w:b/>
          <w:b/>
          <w:sz w:val="28"/>
          <w:szCs w:val="28"/>
          <w:ins w:id="423" w:author="TCTF083006" w:date="2006-09-05T12:42:00Z"/>
        </w:rPr>
      </w:pPr>
      <w:ins w:id="422" w:author="TCTF083006" w:date="2006-09-05T12:42:00Z">
        <w:r>
          <w:rPr>
            <w:b/>
            <w:sz w:val="28"/>
            <w:szCs w:val="28"/>
          </w:rPr>
        </w:r>
      </w:ins>
    </w:p>
    <w:p>
      <w:pPr>
        <w:pStyle w:val="Normal"/>
        <w:numPr>
          <w:ilvl w:val="0"/>
          <w:numId w:val="2"/>
        </w:numPr>
        <w:tabs>
          <w:tab w:val="clear" w:pos="720"/>
          <w:tab w:val="left" w:pos="2160" w:leader="none"/>
        </w:tabs>
        <w:ind w:left="2520" w:hanging="1080"/>
        <w:rPr>
          <w:b/>
          <w:b/>
          <w:ins w:id="425" w:author="TCTF083006" w:date="2006-09-05T12:42:00Z"/>
        </w:rPr>
      </w:pPr>
      <w:ins w:id="424" w:author="TCTF083006" w:date="2006-09-05T12:42:00Z">
        <w:r>
          <w:rPr>
            <w:b/>
          </w:rPr>
          <w:t>Provide Permanent Access to the Meter</w:t>
        </w:r>
      </w:ins>
    </w:p>
    <w:p>
      <w:pPr>
        <w:pStyle w:val="Normal"/>
        <w:numPr>
          <w:ilvl w:val="0"/>
          <w:numId w:val="2"/>
        </w:numPr>
        <w:tabs>
          <w:tab w:val="clear" w:pos="720"/>
          <w:tab w:val="left" w:pos="2160" w:leader="none"/>
        </w:tabs>
        <w:ind w:left="2160" w:hanging="720"/>
        <w:rPr>
          <w:b/>
          <w:b/>
          <w:ins w:id="427" w:author="TCTF083006" w:date="2006-09-05T12:42:00Z"/>
        </w:rPr>
      </w:pPr>
      <w:ins w:id="426" w:author="TCTF083006" w:date="2006-09-05T12:42:00Z">
        <w:r>
          <w:rPr>
            <w:b/>
          </w:rPr>
          <w:t>Request Automated Reading (you may be charged for the equipment and installation cost of a meter that can be remotely read – requires coordination with “your TDSP name”)</w:t>
        </w:r>
      </w:ins>
    </w:p>
    <w:p>
      <w:pPr>
        <w:pStyle w:val="Normal"/>
        <w:numPr>
          <w:ilvl w:val="0"/>
          <w:numId w:val="2"/>
        </w:numPr>
        <w:tabs>
          <w:tab w:val="clear" w:pos="720"/>
          <w:tab w:val="left" w:pos="2160" w:leader="none"/>
        </w:tabs>
        <w:ind w:left="2160" w:hanging="720"/>
        <w:rPr>
          <w:b/>
          <w:b/>
          <w:ins w:id="431" w:author="TCTF083006" w:date="2006-09-05T12:42:00Z"/>
        </w:rPr>
      </w:pPr>
      <w:ins w:id="428" w:author="TCTF083006" w:date="2006-09-05T12:42:00Z">
        <w:r>
          <w:rPr>
            <w:b/>
          </w:rPr>
          <w:t xml:space="preserve">Relocate the Meter Base and Service Point at your expense (requires coordination with your electrician and </w:t>
        </w:r>
      </w:ins>
      <w:ins w:id="429" w:author="TCTF083006" w:date="2006-09-05T12:42:00Z">
        <w:r>
          <w:rPr>
            <w:b/>
            <w:color w:val="FF0000"/>
          </w:rPr>
          <w:t>“your TDSP name”</w:t>
        </w:r>
      </w:ins>
      <w:ins w:id="430" w:author="TCTF083006" w:date="2006-09-05T12:42:00Z">
        <w:r>
          <w:rPr>
            <w:b/>
          </w:rPr>
          <w:t xml:space="preserve"> )</w:t>
        </w:r>
      </w:ins>
    </w:p>
    <w:p>
      <w:pPr>
        <w:pStyle w:val="Normal"/>
        <w:ind w:left="1440" w:hanging="0"/>
        <w:jc w:val="center"/>
        <w:rPr>
          <w:b/>
          <w:b/>
          <w:ins w:id="433" w:author="TCTF083006" w:date="2006-09-05T12:42:00Z"/>
        </w:rPr>
      </w:pPr>
      <w:ins w:id="432" w:author="TCTF083006" w:date="2006-09-05T12:42:00Z">
        <w:r>
          <w:rPr>
            <w:b/>
          </w:rPr>
        </w:r>
      </w:ins>
    </w:p>
    <w:p>
      <w:pPr>
        <w:pStyle w:val="Normal"/>
        <w:rPr>
          <w:b/>
          <w:b/>
          <w:ins w:id="435" w:author="TCTF083006" w:date="2006-09-05T12:42:00Z"/>
        </w:rPr>
      </w:pPr>
      <w:ins w:id="434" w:author="TCTF083006" w:date="2006-09-05T12:42:00Z">
        <w:r>
          <w:rPr>
            <w:b/>
          </w:rPr>
        </w:r>
      </w:ins>
    </w:p>
    <w:p>
      <w:pPr>
        <w:pStyle w:val="Normal"/>
        <w:numPr>
          <w:ilvl w:val="0"/>
          <w:numId w:val="0"/>
        </w:numPr>
        <w:jc w:val="center"/>
        <w:outlineLvl w:val="0"/>
        <w:rPr>
          <w:b/>
          <w:b/>
          <w:color w:val="FF0000"/>
          <w:sz w:val="36"/>
          <w:szCs w:val="36"/>
          <w:ins w:id="437" w:author="TCTF083006" w:date="2006-09-05T12:42:00Z"/>
        </w:rPr>
      </w:pPr>
      <w:ins w:id="436" w:author="TCTF083006" w:date="2006-09-05T12:42:00Z">
        <w:r>
          <w:rPr>
            <w:b/>
            <w:color w:val="FF0000"/>
            <w:sz w:val="36"/>
            <w:szCs w:val="36"/>
          </w:rPr>
          <w:t>Failure to select one of the three options above</w:t>
        </w:r>
      </w:ins>
    </w:p>
    <w:p>
      <w:pPr>
        <w:pStyle w:val="Normal"/>
        <w:numPr>
          <w:ilvl w:val="0"/>
          <w:numId w:val="0"/>
        </w:numPr>
        <w:jc w:val="center"/>
        <w:outlineLvl w:val="0"/>
        <w:rPr>
          <w:b/>
          <w:b/>
          <w:sz w:val="36"/>
          <w:szCs w:val="36"/>
          <w:ins w:id="439" w:author="TCTF083006" w:date="2006-09-05T12:42:00Z"/>
        </w:rPr>
      </w:pPr>
      <w:ins w:id="438" w:author="TCTF083006" w:date="2006-09-05T12:42:00Z">
        <w:r>
          <w:rPr>
            <w:b/>
            <w:color w:val="FF0000"/>
            <w:sz w:val="36"/>
            <w:szCs w:val="36"/>
          </w:rPr>
          <w:t>may result in Disconnection of Your Electric Service and subject you to disconnection and reconnection fees.</w:t>
        </w:r>
      </w:ins>
    </w:p>
    <w:p>
      <w:pPr>
        <w:pStyle w:val="Normal"/>
        <w:ind w:left="1440" w:hanging="0"/>
        <w:jc w:val="center"/>
        <w:rPr>
          <w:b/>
          <w:b/>
          <w:sz w:val="28"/>
          <w:szCs w:val="28"/>
          <w:ins w:id="441" w:author="TCTF083006" w:date="2006-09-05T12:42:00Z"/>
        </w:rPr>
      </w:pPr>
      <w:ins w:id="440" w:author="TCTF083006" w:date="2006-09-05T12:42:00Z">
        <w:r>
          <w:rPr>
            <w:b/>
            <w:sz w:val="28"/>
            <w:szCs w:val="28"/>
          </w:rPr>
        </w:r>
      </w:ins>
    </w:p>
    <w:p>
      <w:pPr>
        <w:pStyle w:val="Normal"/>
        <w:jc w:val="center"/>
        <w:rPr>
          <w:b/>
          <w:b/>
          <w:sz w:val="22"/>
          <w:szCs w:val="22"/>
          <w:ins w:id="443" w:author="TCTF083006" w:date="2006-09-05T12:42:00Z"/>
        </w:rPr>
      </w:pPr>
      <w:ins w:id="442" w:author="TCTF083006" w:date="2006-09-05T12:42:00Z">
        <w:r>
          <w:rPr>
            <w:b/>
            <w:sz w:val="22"/>
            <w:szCs w:val="22"/>
          </w:rPr>
          <w:t xml:space="preserve">The Public Utility Commission of Texas requires an actual meter reading for billing, and prohibits estimating a meter reading for more than three consecutive months.  </w:t>
        </w:r>
      </w:ins>
    </w:p>
    <w:p>
      <w:pPr>
        <w:pStyle w:val="TextBody"/>
        <w:rPr>
          <w:b/>
          <w:b/>
          <w:sz w:val="22"/>
          <w:szCs w:val="22"/>
          <w:ins w:id="445" w:author="TCTF083006" w:date="2006-09-05T12:42:00Z"/>
        </w:rPr>
      </w:pPr>
      <w:ins w:id="444" w:author="TCTF083006" w:date="2006-09-05T12:42:00Z">
        <w:r>
          <w:rPr>
            <w:b/>
            <w:sz w:val="22"/>
            <w:szCs w:val="22"/>
          </w:rPr>
        </w:r>
      </w:ins>
    </w:p>
    <w:p>
      <w:pPr>
        <w:pStyle w:val="Normal"/>
        <w:rPr/>
      </w:pPr>
      <w:r>
        <w:rPr/>
      </w:r>
    </w:p>
    <w:p>
      <w:pPr>
        <w:pStyle w:val="Normal"/>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0RMGRR-02 TCTF Comments 090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athersbee@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7:00Z</dcterms:created>
  <dc:creator>ERCOT/if</dc:creator>
  <dc:description/>
  <cp:keywords/>
  <dc:language>en-US</dc:language>
  <cp:lastModifiedBy>TCTF083006</cp:lastModifiedBy>
  <cp:lastPrinted>2001-06-20T11:28:00Z</cp:lastPrinted>
  <dcterms:modified xsi:type="dcterms:W3CDTF">2006-09-05T17:48:00Z</dcterms:modified>
  <cp:revision>3</cp:revision>
  <dc:subject/>
  <dc:title>Protocols Workshop</dc:title>
</cp:coreProperties>
</file>