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sz w:val="22"/>
        </w:rPr>
        <w:t>September 7, 2006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August 3, 2006 TAC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 *</w:t>
            </w:r>
          </w:p>
          <w:p>
            <w:pPr>
              <w:pStyle w:val="Normal"/>
              <w:ind w:lef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11, Revision to Credit Requirements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12, CRR Granularity in CRR Auction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13, Section 2, Zonal PRR Synchronization and ERCOT Staff Clarifications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14, Zonal PRR Synchronization for Section 16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15, Zonal PRR Synchronization Section 22 Attachment H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16, TPTF Cleanup Items for Sections 2, 3, and 16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ind w:left="751" w:hanging="0"/>
              <w:rPr>
                <w:bCs/>
                <w:sz w:val="12"/>
                <w:szCs w:val="12"/>
                <w:lang w:val="fr-FR"/>
              </w:rPr>
            </w:pPr>
            <w:r>
              <w:rPr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53, </w:t>
            </w:r>
            <w:r>
              <w:rPr>
                <w:bCs/>
                <w:sz w:val="22"/>
                <w:szCs w:val="22"/>
              </w:rPr>
              <w:t xml:space="preserve">OOME Ramp Rate Adherence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1, Remove Sunset Date on Floor for Responsive Reserve Service Bids (Vote)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/>
            </w:pPr>
            <w:r>
              <w:rPr>
                <w:sz w:val="22"/>
                <w:szCs w:val="22"/>
              </w:rPr>
              <w:t>PRR676, RPRS Solution with Nodal RUC-Type Procurement and Cost Allocat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– URGENT (Vote)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2, Emergency Electric Curtailment Plan (EECP) Event Realignment  – URGENT (Vote)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7, Replacement Reserve Under-Scheduled Capacity Delineation – URGENT (Vote)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8, ERCOT Nodal Implementation Surcharge – URGENT (Vote)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0, Termination of the Modified Competitive Solution Method  Surcharge – URGENT (Vote)*</w:t>
            </w:r>
          </w:p>
          <w:p>
            <w:pPr>
              <w:pStyle w:val="Normal"/>
              <w:ind w:left="7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RR Rejection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7, One-Minute Ramp Schedules*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4, Temporary Alteration of Settlement Equations Related to the RPRS Under Scheduled Charge*</w:t>
            </w:r>
          </w:p>
          <w:p>
            <w:pPr>
              <w:pStyle w:val="Normal"/>
              <w:ind w:left="7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Constellation Appeal of PRS Decision on PRR674, Temporary Alteration of Settlement Equations Related to the RPRS Under Scheduled Charge (Possible Vote)*</w:t>
            </w:r>
          </w:p>
          <w:p>
            <w:pPr>
              <w:pStyle w:val="Normal"/>
              <w:ind w:left="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riest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*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estone – Real-Time AS Settlements Business Requirements (Vote)*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estone – RUC Settlements Business Requirements (Vote)*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estone – DAM Make-Whole Settlements Business Requirements (Vote)*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Approved Documents Posting Discussion</w:t>
            </w:r>
          </w:p>
          <w:p>
            <w:pPr>
              <w:pStyle w:val="Normal"/>
              <w:ind w:left="3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30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 Continued</w:t>
            </w:r>
          </w:p>
          <w:p>
            <w:pPr>
              <w:pStyle w:val="Normal"/>
              <w:ind w:left="32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38, TNMP Weather Zone Zip Code Table Recommendation Report and Impact Analysi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ERCOT Outages and Processing Issues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wling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7 CSC Recommendations (Vote)*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dal Assignments</w:t>
            </w:r>
          </w:p>
          <w:p>
            <w:pPr>
              <w:pStyle w:val="BodyText2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-optimization Recommendation (Vote)*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MS/ROS Resolution for Support of ERCOT Development and Administration of NERC CEH Program for Operator Certification (Vote)*</w:t>
            </w:r>
          </w:p>
          <w:p>
            <w:pPr>
              <w:pStyle w:val="BodyText2"/>
              <w:ind w:left="32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81, Submission of Consistent Data for Planning and Operational Models (Vote)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2" w:leader="none"/>
              </w:tabs>
              <w:ind w:left="691" w:hanging="360"/>
              <w:rPr/>
            </w:pPr>
            <w:r>
              <w:rPr>
                <w:sz w:val="22"/>
                <w:szCs w:val="22"/>
              </w:rPr>
              <w:t>OGRR186, Emergency Electric Curtailment Plan (EECP) Event Realignment (Vote)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3, Section 5, Zonal PRR Synchronization and ERCOT Staff Clarifications (Vote)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Operating Guid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ssignme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1109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Consistency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of Simple Transmission Outage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Optimum Bias (Vote)*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reitzm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02, Section 4, Unplanned Outage Communication Process (Vote)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OPS Working Group/Task Force Updates*</w:t>
            </w:r>
          </w:p>
          <w:p>
            <w:pPr>
              <w:pStyle w:val="Normal"/>
              <w:ind w:lef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J Flow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Upd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Entity Upd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kins RMR Exit Strategy Upd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&amp;A on July Scores Related to SCE Performance and Monitoring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jorqu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6, 2006 (Frida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, 20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Demand Service – Demand Side Working 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Cost Benefit Analysis (CBA) Methodology and Proces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to look at long-term solutions to market issue of LaaRs submitting bid prices less than zero to ensure participation in the RRS marke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RMS to include retail outage statistics post-implementation of SCR745 in monthly report to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and COPS Communications Working Group to review communication issues related to ERCOT December System Outage/Storage Failure and provide recommendations.  In the interim, TAC and RMS should be notified of any system outage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consider (1) Cost-Based offers in Transition Period to Nodal and (2) Implementation of Orders issued from Project 31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arket Guides (use, naming convention, authority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 ERCOT must work with the appropriate TAC Subcommittee to develop procedures f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haracterizing a Simple Transmission Outag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1(2) ERCOT shall develop a methodology, subject to TAC approval, to determine the optimal frequency bias for given system conditions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2.3(1) ERCOT shall develop a procedure approved by TAC to deploy Resources providing Non-Spinning Reserve Service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whether co-optimization is feasible and beneficial to implement in the nodal wholesale market as approved by PUCT in Docket 315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serve margin calculation based on the following (1) previous year’s experience, (2) the forthcoming PUCT rulemaking on resource adequacy, and (3) issues raised by B Bojorquez in 5/4/06 CDR presentation to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a methodology by August TAC to establish the appropriate level for the scaling factor used in the SCE Performance Charge calculation as defined by PRR661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ost Nodal implementation effectiveness evaluation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revise transmission planning charter based on TAC recommendation for Board approvals presented to June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lker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 for BOD approvals based on TAC recommendation presented to June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lker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003 language (Section 5.5.1(5)) for consistency with Operating Guid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R653 for further consider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llocation issues associated with the distribution of RPRS charg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to review recent ERCOT outages and processing issues and report back to the September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 update at September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ECP Action Item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EECP Step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forecasting methodology review for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plans and how related to EECP ev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Settlement calculations specific to RPRS due to capacity insufficiency situation and OOM Replacement Reserve calcul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Review of LaaR performance during April EECP event and whether other interruptible load respond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review related to Emergency and Short Supply situations: When to communicate, what to communicate, to whom and how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scheduling of planned generation outag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28:00Z</dcterms:created>
  <dc:creator>Larry D. Grimm</dc:creator>
  <dc:description/>
  <cp:keywords/>
  <dc:language>en-US</dc:language>
  <cp:lastModifiedBy>ssanders</cp:lastModifiedBy>
  <cp:lastPrinted>2006-08-24T15:20:00Z</cp:lastPrinted>
  <dcterms:modified xsi:type="dcterms:W3CDTF">2006-09-01T20:36:00Z</dcterms:modified>
  <cp:revision>7</cp:revision>
  <dc:subject/>
  <dc:title>BUSINESS</dc:title>
</cp:coreProperties>
</file>